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bookmarkStart w:id="0" w:name="_Hlk149548999"/>
      <w:bookmarkEnd w:id="0"/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Ngày soạn:  Thứ 6,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/10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bookmarkStart w:id="1" w:name="_Hlk149548999"/>
      <w:bookmarkStart w:id="2" w:name="_Hlk149548696"/>
      <w:bookmarkEnd w:id="1"/>
      <w:bookmarkEnd w:id="2"/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Ngày giảng Thứ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/10/2024 lớp 4A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4,4A1,4A6,4A4,4A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/10/2024 lớp 4A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00" w:val="clear"/>
          <w:lang w:val="en-US"/>
        </w:rPr>
        <w:t>TIẾT 8: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  <w:bookmarkStart w:id="3" w:name="_Hlk149548696"/>
      <w:bookmarkStart w:id="4" w:name="_Hlk149548696"/>
      <w:bookmarkEnd w:id="4"/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Ổ CHỨC HOẠT ĐỘNG - VẬN DỤNG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</w:rPr>
        <w:t xml:space="preserve">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cảm nhận, yêu thích và có ý thức phát huy, bảo tồn âm nhạc dân tộc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Vận dụng được kiến thức đã học vào các hoạt động tập thể. 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Biểu diễn nội dung đã học trong chủ đề với hình thức phù hợp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ích cực tham gia, biết tương tác, kết hợp trong làm việc nhóm, các hoạt động trải nghiệm, khám phá, biểu diễn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ự tin, có ý tưởng sáng tạo khi tham gia các hoạt động tập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Biết lắng nghe, chia sẻ ý kiến cá nhân, đánh giá và tự đánh giá kết quả học tập. 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Biết thưởng thức, yêu thích và có ý thức gìn giữ, bảo tồn, phát huy âm nhạc dân tộc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49548799"/>
      <w:r>
        <w:rPr>
          <w:rFonts w:cs="Times New Roman" w:ascii="Times New Roman" w:hAnsi="Times New Roman"/>
          <w:b/>
          <w:sz w:val="28"/>
          <w:szCs w:val="28"/>
        </w:rPr>
        <w:t xml:space="preserve">* HSHN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h Thành, Hoàng Sơn</w:t>
      </w:r>
      <w:r>
        <w:rPr>
          <w:rFonts w:cs="Times New Roman" w:ascii="Times New Roman" w:hAnsi="Times New Roman"/>
          <w:bCs/>
          <w:sz w:val="28"/>
          <w:szCs w:val="28"/>
        </w:rPr>
        <w:t xml:space="preserve"> (KTTT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 xml:space="preserve">I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ĐỒ DÙNG/THIẾT BỊ DẠY HỌC:</w:t>
      </w:r>
      <w:bookmarkEnd w:id="5"/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Giáo viên: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Đàn phím điện tử, máy tính, máy chiếu, bài giảng điện tử, loa, file âm thanh, hình ảnh.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Nhạc cụ gõ: thanh phách, song loan, trống, temperin, traiengo…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2. Học sin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- SGK, vở ghi, đồ dùng học tậ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- Nhạc cụ cơ bản (VD trai-en-gô, tem pơ rin, thanh phách, song loan, trống con, trai-en-gô, tem pơ rin…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lang w:val="en-US"/>
        </w:rPr>
        <w:t>III. CÁC HOẠT ĐỘNG DẠY HỌC CHỦ YẾU</w:t>
      </w: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jc w:val="both"/>
        <w:rPr/>
      </w:pPr>
      <w:bookmarkStart w:id="6" w:name="_Hlk149548836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1.Ổn định tổ chức (1’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ểm tra sĩ số: Lớp trưởng báo cáo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8"/>
        </w:rPr>
      </w:pPr>
      <w:bookmarkStart w:id="7" w:name="_Hlk149548814"/>
      <w:bookmarkEnd w:id="7"/>
      <w:r>
        <w:rPr>
          <w:rFonts w:eastAsia="SimSun;宋体" w:cs="Times New Roman" w:ascii="Times New Roman" w:hAnsi="Times New Roman"/>
          <w:sz w:val="28"/>
        </w:rPr>
        <w:t>Lớp 4A1:36 Hs; vắng : … Hs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Lớp 4A2:36Hs ; vắng : … Hs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Lớp 4A3:37 Hs; vắng :… Hs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Lớp 4A4:34 Hs; vắng : … Hs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/>
          <w:b/>
          <w:sz w:val="28"/>
        </w:rPr>
      </w:pPr>
      <w:r>
        <w:rPr>
          <w:rFonts w:eastAsia="SimSun;宋体" w:cs="Times New Roman" w:ascii="Times New Roman" w:hAnsi="Times New Roman"/>
          <w:sz w:val="28"/>
        </w:rPr>
        <w:t>Lớp 4A5:35 Hs; vắng : … Hs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Lớp 4A6:38 Hs; vắng : … Hs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8" w:name="_Hlk149549528"/>
      <w:bookmarkEnd w:id="8"/>
      <w:r>
        <w:rPr>
          <w:rFonts w:cs="Times New Roman" w:ascii="Times New Roman" w:hAnsi="Times New Roman"/>
          <w:b/>
          <w:sz w:val="28"/>
          <w:szCs w:val="28"/>
          <w:lang w:val="en-US"/>
        </w:rPr>
        <w:t>2.Các hoạt động chủ yế</w:t>
      </w:r>
      <w:r>
        <w:rPr/>
        <w:t>u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ò chơi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ận động cơ thể theo nhạc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Body percussion)</w:t>
            </w: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://www.youtube.com/channel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/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CO2d8nr48-iTs8byOJTX9PQ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mở file nhạc và hướng dẫn HS vận động cơ thể tay, vai, đùi, giậm chân, … theo nhịp điệu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Khuyến khích HS sáng t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nhận xét, tuyên dương HS và liên kết giới thiệu vào nội dung bài mớ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HSHN tham gia cùng các bạ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Nghe và vỗ tay ở các nốt có cao độ lặp lại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11661" w:dyaOrig="21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63.5pt" filled="f" o:ole="">
                  <v:imagedata r:id="rId6" o:title=""/>
                </v:shape>
                <o:OLEObject Type="Embed" ProgID="" ShapeID="ole_rId5" DrawAspect="Content" ObjectID="_415273715" r:id="rId5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hực hiện một trong hai nội dung sau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với nhạc cụ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* Thổi nốt Si trên recorder đệm cho bài hát Chim sáo ở những nốt nhạc đánh d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8460" cy="1492885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ổi và bấm 3 nốt Đô – Rê – Mi trên kèm phím theo ý thí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êu cầu HS quan s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ở file/ đàn cho HS nghe giai điệu lần 1 và yêu cầu HS để ý các nốt lặp l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nghe lần 2, sau đó gọi HS xung phong thực hiện nghe và vỗ tay vào những nốt lặp l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/ vỗ tay to nhỏ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cho HS quan sát hình ảnh và hướng dẫn HS thực hành thổi nốt Si trên recorder đệm cho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Chim sá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ở những nốt nhạc được đánh dấu x đ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theo nhiều hình thức cá nhân/ nhóm/ tổ. Khuyến khích HS hỗ trợ giúp đỡ lẫn nha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GV cho HS thực hiện thổi ba nốt đồ, rê, mi với nhịp độ nhanh chậm tùy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GV có thể chia nhóm, mỗi nhóm ba HS, mỗi HS thổi một nốt nối tiếp nhau lần lượt từ đồ, rê, mi hoặc không cần theo thứ tự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Khuyến khích HS hỗ trợ, giúp đỡ lẫn nhau trong quá trình thổ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*HSHN thực hiện theo khả năng của mì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GV nhận xét, tuyên dương và sửa sai cho HS (nếu có)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Vận dụng – trải nghiệ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iểu diễn bài há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im sá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ới hình thức tự chọn hoặc thể hiện một bài hát dân ca ở địa phương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/>
              <w:object w:dxaOrig="5249" w:dyaOrig="53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75pt;height:231.15pt" filled="f" o:ole="">
                  <v:imagedata r:id="rId9" o:title=""/>
                </v:shape>
                <o:OLEObject Type="Embed" ProgID="" ShapeID="ole_rId8" DrawAspect="Content" ObjectID="_1554865523" r:id="rId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ận xét tiết họ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Tổng kết chủ đ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ội dung: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Hát: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Chim sáo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hạc cụ: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hể hiện nhạc cụ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 xml:space="preserve"> gõ hoặc nhạc cụ giai điệu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  <w:t xml:space="preserve">+ TTAN: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Giới thiệu đàn tranh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  <w:t>+ Nghe nhạc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: Lí ngựa ô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+ Vận dụng - sáng tạo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GV hướng dẫn HS chia nhóm và thực hiện theo yêu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Các nhóm thảo luận, thống nhất lựa chọn hình thức biểu diễn bài hát Chim s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GV gợi ý hát kết hợp cùng gõ đệm, vận động cơ thể, minh họa, …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Các nhóm trình bày sản phẩm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GV yêu cầu HS nhận xét bạn/ nhóm bạn sau hoạt độ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điều chỉnh cho HS (nếu cần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có thể hát một bài dân ca của địa phương và trình diễn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và khuyến khích HS tích cực tham gia các hoạt động âm nhạc ở lớp, trường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với HS nêu những nội dung đã học ở chủ đề 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en ngợi, khích lệ và lưu ý những nội dung HS cần luyện tập thê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HSHN tham gia các hoạt động theo hướng dẫn của GV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  <w:bookmarkStart w:id="9" w:name="_Hlk81236382"/>
      <w:bookmarkStart w:id="10" w:name="_Hlk81236382"/>
      <w:bookmarkEnd w:id="10"/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1" w:name="_Hlk81236382"/>
      <w:bookmarkEnd w:id="1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 xml:space="preserve">Giáo viên: Chu Thị Thanh Hương                            </w:t>
    </w:r>
    <w:r>
      <w:rPr>
        <w:rFonts w:cs="Times New Roman" w:ascii="Times New Roman" w:hAnsi="Times New Roman"/>
        <w:b/>
        <w:sz w:val="26"/>
        <w:szCs w:val="26"/>
      </w:rPr>
      <w:t xml:space="preserve">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</w:t>
    </w:r>
    <w:r>
      <w:rPr>
        <w:rFonts w:cs="Times New Roman" w:ascii="Times New Roman" w:hAnsi="Times New Roman"/>
        <w:b/>
        <w:sz w:val="26"/>
        <w:szCs w:val="26"/>
      </w:rPr>
      <w:t xml:space="preserve"> </w:t>
    </w:r>
    <w:r>
      <w:rPr>
        <w:rFonts w:cs="Times New Roman" w:ascii="Times New Roman" w:hAnsi="Times New Roman"/>
        <w:b/>
        <w:sz w:val="26"/>
        <w:szCs w:val="26"/>
        <w:lang w:val="en-US"/>
      </w:rPr>
      <w:t>Trường TH Cẩm Đông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sz w:val="26"/>
        <w:szCs w:val="26"/>
        <w:lang w:val="en-US"/>
      </w:rPr>
      <w:t>GIÁO ÁN ÂM NHẠC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MinionPro-It;Times New Roman" w:hAnsi="MinionPro-It;Times New Roman" w:cs="MinionPro-It;Times New Roman"/>
      <w:b w:val="false"/>
      <w:bCs w:val="false"/>
      <w:i/>
      <w:iCs/>
      <w:color w:val="242021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2d8nr48-iTs8byOJTX9PQ" TargetMode="External"/><Relationship Id="rId3" Type="http://schemas.openxmlformats.org/officeDocument/2006/relationships/hyperlink" Target="https://www.youtube.com/channel/UCO2d8nr48-iTs8byOJTX9PQ" TargetMode="External"/><Relationship Id="rId4" Type="http://schemas.openxmlformats.org/officeDocument/2006/relationships/hyperlink" Target="https://www.youtube.com/channel/UCO2d8nr48-iTs8byOJTX9PQ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06:00Z</dcterms:created>
  <dc:creator>Admin</dc:creator>
  <dc:description/>
  <cp:keywords/>
  <dc:language>en-US</dc:language>
  <cp:lastModifiedBy>PC</cp:lastModifiedBy>
  <cp:lastPrinted>2021-10-17T09:38:00Z</cp:lastPrinted>
  <dcterms:modified xsi:type="dcterms:W3CDTF">2025-04-09T02:56:00Z</dcterms:modified>
  <cp:revision>32</cp:revision>
  <dc:subject/>
  <dc:title>Giáo án âm nhạc 1</dc:title>
</cp:coreProperties>
</file>