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Ngày soạn:  Thứ 6,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/10/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Ngày giảng: Thứ 3, 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/10/2024  lớp 1A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IẾT 8: ÔN TẬP BÀI HÁT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Ổ QUỐC 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265176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/>
        </w:rPr>
        <w:t>I. YÊU CẦU CẦN ĐẠT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 Năng lực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 Năng lực Âm nhạc</w:t>
      </w:r>
    </w:p>
    <w:p>
      <w:pPr>
        <w:pStyle w:val="Normal"/>
        <w:spacing w:lineRule="auto" w:line="276" w:before="0" w:after="0"/>
        <w:ind w:firstLine="284"/>
        <w:jc w:val="both"/>
        <w:rPr/>
      </w:pPr>
      <w:bookmarkStart w:id="0" w:name="_Hlk83064434"/>
      <w:bookmarkEnd w:id="0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Biết h</w:t>
      </w:r>
      <w:r>
        <w:rPr>
          <w:rFonts w:cs="Times New Roman" w:ascii="Times New Roman" w:hAnsi="Times New Roman"/>
          <w:sz w:val="28"/>
          <w:szCs w:val="28"/>
        </w:rPr>
        <w:t xml:space="preserve">át và thể hiện được tính chất khoan thai, ngợi c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ài há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ổ quốc 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ết hát kết hợp vận động </w:t>
      </w:r>
      <w:r>
        <w:rPr>
          <w:rFonts w:cs="Times New Roman" w:ascii="Times New Roman" w:hAnsi="Times New Roman"/>
          <w:sz w:val="28"/>
          <w:szCs w:val="28"/>
          <w:lang w:val="en-US"/>
        </w:rPr>
        <w:t>cơ thể theo nhịp điệu bài hát ở các hình thức đồng ca, tốp ca, song ca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- Biết phân biệt âm thanh cao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thấp và biết thể hiện vận động theo ý thích khi nghe nhạc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 Năng lực chung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1" w:name="_Hlk83064434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ết trao đổi, thảo luận nhóm để gõ đệm theo nhịp, phách hoặc vận động phụ họa theo nhịp nhà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- Biểu diễn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iao tiếp, sinh hoạt ở gia đình và cộng đồng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ạnh dạn hơ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Phẩm chất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ảm nhận được không khí trang nghiêm khi chào cờ và nghe bài hát Quốc c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áo dục học sinh tình yêu quê hương đất nước, yêu con người Việt Nam. Biết nhớ ơn các anh hùng, liệt sĩ đã hy sinh vì tổ quố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 HSHN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i Nguyên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</w:rPr>
        <w:t xml:space="preserve">II. 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ĐỒ DÙNG/THIẾT BỊ DẠY HỌC:</w:t>
      </w:r>
    </w:p>
    <w:p>
      <w:pPr>
        <w:pStyle w:val="NormalWeb"/>
        <w:spacing w:before="0" w:after="0"/>
        <w:ind w:firstLine="28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Giáo viên:</w:t>
      </w:r>
    </w:p>
    <w:p>
      <w:pPr>
        <w:pStyle w:val="NormalWeb"/>
        <w:spacing w:before="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Đàn phím điện tử, máy tính, máy chiếu, bài giảng điện tử, loa, file âm thanh, hình ảnh.</w:t>
      </w:r>
    </w:p>
    <w:p>
      <w:pPr>
        <w:pStyle w:val="NormalWeb"/>
        <w:spacing w:before="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Nhạc cụ gõ: thanh phách, song loan, trống, temperin, traiengo…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2. Học sin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- SGK, vở ghi, đồ dùng học tập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- Nhạc cụ cơ bản (VD trai-en-gô, tem pơ rin, thanh phách, song loan, trống con, trai-en-gô, tem pơ rin…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4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HOẠT ĐỘNG DẠY HỌC CHỦ YẾU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Ổn định tổ chức (1’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ểm tra sĩ số: Lớp trưởng báo cáo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Lớp 1A5: sĩ số 35 – Vắng: 0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</w:t>
      </w:r>
      <w:r>
        <w:rPr/>
        <w:t>2. Các hoạt động chủ yếu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5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  <w:t>Hoạt động của G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  <w:lang w:val="en-US"/>
              </w:rPr>
              <w:t>Hoạt động của HS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99"/>
                <w:sz w:val="28"/>
                <w:szCs w:val="28"/>
                <w:lang w:val="en-US"/>
              </w:rPr>
              <w:t>2.1 Hoạt động mở đầu: 3’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- Khởi động: Trò chơi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ram sam s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MusiSync;Calibri" w:ascii="MusiSync;Calibri" w:hAnsi="MusiSync;Calibri"/>
                <w:b/>
                <w:color w:val="000000"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913380" cy="18992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- GV mở  nhạc yêu cầu HS thực hiện với tốc độ tăng dần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bom.so/6FH4HV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quan sá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à cùng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en-US"/>
              </w:rPr>
              <w:t>2.1 Luyện tập, thực hành: Ôn tập bài hát: Tổ quốc t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làm mẫu và hướng dẫn HS một số kỹ năng khi trình diễn bài hát Tổ quốc t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át đúng cao độ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Tư thế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Mắt, 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o HS trình diễn bài hát thực hiện bằng nhiều hình thức cá nhân, nhóm, tổ, 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GV hướng dẫn HS hát câu 1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êu cầu c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óm thoả thuận xây dựng động tác minh ho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 bài hát Tổ Quốc 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V khuyến khích HS tự đưa ra ý tưởng minh họ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nhận xé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và đánh giá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hát và nhún theo nhịp điệu bài hát Tổ quốc ta bằng nhiều hình thức Đơn ca, song ca, tốp ca, 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ia 2 nhóm và hướng dẫn HS hát kết hợp gõ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hóm 1: Há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hóm 2: Gõ đệ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nhận xét sau mỗi phần trình bà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đánh giá và tuyên dương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 HSH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: Quan sát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S lắng nghe và ghi nhớ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ực hiện theo yêu cầu của giáo viê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HS thực hiện theo GV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yêu cầ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ể hiện ý tưởng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theo yêu cầ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.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en-US"/>
              </w:rPr>
              <w:t>2.2 Vận dụng-sáng tạo: Cao – thấ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quan sát tran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à giới thiệu hai loại nhạc cụ Piccolo và Tub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o HS lắng nghe âm thanh của từng loại nhạc cụ một vài lần và đặt câu hỏi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 Đây là âm thanh của loại nhạc cụ nào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 Cảm nhận âm thanh của nhạc cụ nào cao hơn? Nhạc cụ nào thấp hơn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Yêu cầu HS nhận xét câu trả lời của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và kết luậ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làm mẫu và hướng dẫn cho HS thực hiện vận động cao thấp theo âm thanh của hai nhạc cụ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Piccolo – cao: Tay đưa lên đầ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Tuba – thấp: Tay đưa xuống bà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o HS làm bằng nhiều hình thức cá nhân/ nhóm/ tổ/ cả lớ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GV hướng dẫn HS thực hiệ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và tuyên dươ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o học sinh nghe qua giai điệ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149600" cy="885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4985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gợi mở để học sinh cảm nhận âm thanh cao – thấp trong giai điệ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ướng dẫn và gợi mở một số động tác vận động theo giai điệu và cho HS thực hiệ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Âm thanh cao: Nghiên đầu sang phải/ Để tay lên đầu/ Vỗ tay trên cao/ 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Âm thanh thấp: Nghiên đầu sang trái./ Để tay xuống đầu gối/ Vỗ tay xuống dưới/ 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khuyến khích HS tự thể hiện ý tưởng về động tác minh họa cao – thấ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mở học liệu mp4 cho HS tham khảo thêm 1 số động tác minh họa và yêu cầu HS thực hiện the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–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hận xét tiết họ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thực hành theo sự gợi mở của giáo viê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cảm nhậ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rả lời theo hiểu biế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rả lời theo cảm nhậ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ể hiệ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o yêu cầ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hực hiệ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o yêu cầ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HS thực hiện đưa tay lên và xuống theo âm than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ắng ng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 và cảm nhậ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 và thực hiện theo yêu cầ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ự thể hiện ý tưở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xem và thực hiện the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  <w:t>IV. ĐIỀU CHỈNH SAU BÀI DẠ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usiSyn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  <w:t xml:space="preserve">Giáo viên: Chu Thị Thanh Hương                            </w:t>
    </w:r>
    <w:r>
      <w:rPr>
        <w:rFonts w:cs="Times New Roman" w:ascii="Times New Roman" w:hAnsi="Times New Roman"/>
        <w:b/>
        <w:sz w:val="26"/>
        <w:szCs w:val="26"/>
      </w:rPr>
      <w:t xml:space="preserve">       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</w:t>
    </w:r>
    <w:r>
      <w:rPr>
        <w:rFonts w:cs="Times New Roman" w:ascii="Times New Roman" w:hAnsi="Times New Roman"/>
        <w:b/>
        <w:sz w:val="26"/>
        <w:szCs w:val="26"/>
      </w:rPr>
      <w:t xml:space="preserve"> </w:t>
    </w:r>
    <w:r>
      <w:rPr>
        <w:rFonts w:cs="Times New Roman" w:ascii="Times New Roman" w:hAnsi="Times New Roman"/>
        <w:b/>
        <w:sz w:val="26"/>
        <w:szCs w:val="26"/>
        <w:lang w:val="en-US"/>
      </w:rPr>
      <w:t>Trường TH Cẩm Đông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Times New Roman" w:ascii="Times New Roman" w:hAnsi="Times New Roman"/>
        <w:b/>
        <w:sz w:val="26"/>
        <w:szCs w:val="26"/>
        <w:lang w:val="en-US"/>
      </w:rPr>
      <w:t>GIÁO ÁN ÂM NHẠC                                           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MinionPro-It;Times New Roman" w:hAnsi="MinionPro-It;Times New Roman" w:cs="MinionPro-It;Times New Roman"/>
      <w:b w:val="false"/>
      <w:bCs w:val="false"/>
      <w:i/>
      <w:iCs/>
      <w:color w:val="242021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om.so/6FH4HV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06:00Z</dcterms:created>
  <dc:creator>Admin</dc:creator>
  <dc:description/>
  <cp:keywords/>
  <dc:language>en-US</dc:language>
  <cp:lastModifiedBy>PC</cp:lastModifiedBy>
  <cp:lastPrinted>2021-10-17T09:38:00Z</cp:lastPrinted>
  <dcterms:modified xsi:type="dcterms:W3CDTF">2025-04-09T02:55:00Z</dcterms:modified>
  <cp:revision>32</cp:revision>
  <dc:subject/>
  <dc:title>Giáo án âm nhạc 1</dc:title>
</cp:coreProperties>
</file>