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Ngày soạn:  Thứ 6, 6/11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Ngày giảng: Thứ 2, 14/10/2024   lớp 1A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  <w:lang w:val="en-US"/>
        </w:rPr>
        <w:t>TUẦN 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ÔN TẬP BÀI HÁT: TỔ QUỐC TA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HẠC CỤ: TRỐNG CO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16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28"/>
          <w:lang w:val="en-US"/>
        </w:rPr>
        <w:drawing>
          <wp:inline distT="0" distB="0" distL="0" distR="0">
            <wp:extent cx="528447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át thuộc lời ca và đúng giai điệu bài hát </w:t>
      </w:r>
      <w:r>
        <w:rPr>
          <w:rFonts w:cs="Times New Roman" w:ascii="Times New Roman" w:hAnsi="Times New Roman"/>
          <w:i/>
          <w:sz w:val="28"/>
          <w:szCs w:val="28"/>
        </w:rPr>
        <w:t>Tổ quốc 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hể hiện được tính chất giai điệu </w:t>
      </w:r>
      <w:r>
        <w:rPr>
          <w:rFonts w:cs="Times New Roman" w:ascii="Times New Roman" w:hAnsi="Times New Roman"/>
          <w:sz w:val="28"/>
          <w:szCs w:val="28"/>
          <w:lang w:val="en-US"/>
        </w:rPr>
        <w:t>bài</w:t>
      </w:r>
      <w:r>
        <w:rPr>
          <w:rFonts w:cs="Times New Roman" w:ascii="Times New Roman" w:hAnsi="Times New Roman"/>
          <w:sz w:val="28"/>
          <w:szCs w:val="28"/>
        </w:rPr>
        <w:t xml:space="preserve"> há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hát kết hợp vận độ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ơ thể </w:t>
      </w:r>
      <w:r>
        <w:rPr>
          <w:rFonts w:cs="Times New Roman" w:ascii="Times New Roman" w:hAnsi="Times New Roman"/>
          <w:sz w:val="28"/>
          <w:szCs w:val="28"/>
        </w:rPr>
        <w:t>theo nhịp điệu của bài hát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tên các bộ phận của Trống con và bước đầu biết gõ đệm trống con cho bài hát </w:t>
      </w:r>
      <w:r>
        <w:rPr>
          <w:rFonts w:cs="Times New Roman" w:ascii="Times New Roman" w:hAnsi="Times New Roman"/>
          <w:i/>
          <w:sz w:val="28"/>
          <w:szCs w:val="28"/>
        </w:rPr>
        <w:t>Tổ quốc ta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 Bước đầu tự tin và tích cực tham gia các hoạt động cùng với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nhóm và cá nhân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iết thể hiện tình yêu quê hương đất nước, yêu con người Việt Nam bằng các hoạt động thiết thự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HSH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hôi Nguyên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/THIẾT BỊ DẠY HỌC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Giáo viên: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Đàn phím điện tử, máy tính, máy chiếu, bài giảng điện tử, loa, file âm thanh, hình ảnh.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Nhạc cụ gõ: thanh phách, song loan, trống, temperin, traiengo…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2. Học sin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SGK, vở ghi, đồ dùng học tậ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Nhạc cụ cơ bản (VD trai-en-gô, tem pơ rin, thanh phách, song loan, trống con, trai-en-gô, tem pơ rin…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Ổn định tổ chức (1’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sĩ số: Lớp trưởng báo cá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ớp 1A1: Sĩ số: 35 HS; Vắng:…H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Các hoạt động chủ yế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9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  <w:t>Hoạt động củ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  <w:t>Hoạt động của H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ưa tranh và đàn giai điệu 1 câu hát trong bài há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ổ quốc t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ức tranh và câu nhạc đó gợi cho chúng ta nhớ đến bài hát nào đã học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https://bom.so/XL3AO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HSH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ắng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̉ lờ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2.1 Ôn bài hát: Tổ quốc 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*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nghe lại bài hát mẫ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hát lại bài hát theo nhạc đệ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ôn hát lại bài hát kết hợp với gõ đệm theo phá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lên hát song ca, đơn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hen ngợ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viên/ sửa sai/ chốt các ý kiến của HS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ớng dẫn hát kết hợp vỗ tay gõ đệm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ớng dẫn hát vỗ tay, gõ đệm theo nhị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át và vỗ tay mẫu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hát vỗ tay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hát kết hợp gõ đệm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luyện thực hành theo dãy – tổ – cá nhân kết hợp gõ đệm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ia nhóm HS theo khả năng để giao nhiệm vụ phù hợp hoặc hỗ trợ HS tiếp thu kiến thức bài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ận xé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ợi và sửa sai cho HS ( 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ớng dẫn HS hát nhún chân vỗ tay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ớng dẫn cách nhún chân: chân trái bước sang trái chụm chân phải và nhún, sau đó chân phải bước sang phải chân trái chụm và nhún. (GV hướng dẫn sau đó quy định đếm 1 thì cả lớp bước chân sang trái và nhún, đếm 2 cả lớp bước sang phải và nhún đến khi các em bước được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ết hợp hát và  nhún chân, vỗ tay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lên biểu diễ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https://bom.so/XL3AO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lại bài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bài hát theo nhạc đệ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ôn kết hợp gõ đệm theo phá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hát theo yêu cầu củ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ận xe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vỗ tay theo hướng dẫn củ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 và theo dõ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vỗ tay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kết hợp gõ đệm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theo hướng dẫn củ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ận xe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ực hiện theo yêu cầu củ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GV hướng dẫn và ghi nhơ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kết hợp nhún chân vỗ tay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biểu diễn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2.2 Nhạc cụ: trống c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* Hình thành kiến thức mớ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ới thiệu về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cho HS xem hình ảnh trống con và đặt câu hỏi 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ên gọi của vật là gì ? Nó có hình dạng thế nào ? màu sắc ? âm thanh ra sao ?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giới thiệu : tên là Trống con, nó có dạng hình tròn như quả bí ngô, mặt trống thường làm bằng da bò , thân trống được làm bằng gỗ , ….để đánh được trống ta cần 1 cái dùi ,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giới thiệu dùi trống , hướng dẫn Hs cách cầm dùi : đánh trên mặt trống, đánh vào thân trống , mở dùi trống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https://bom.so/XL3AO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 trả lờ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ên là Trống con, nó có dạng hình tròn như quả bí ngô, mặt trống thường làm bằng da bò , thân trống được làm bằng gỗ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quan sát SGK/ Power Point nghe và ghi nhơ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en-US"/>
              </w:rPr>
            </w:r>
          </w:p>
        </w:tc>
      </w:tr>
      <w:tr>
        <w:trPr>
          <w:trHeight w:val="11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Luyện tập, thực hà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õ theo hình tiết tấ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gõ mẫu nhạc cụ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ướng dẫn HS tập gõ theo hình tiết tấu ở SGK trang 1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78765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82" t="29975" r="26047" b="6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lưu ý sữa s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õ đệm cho bài hát Tổ quốc t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ướng dẫn cho HS gõ đệm trống con cho bài Tổ quốc 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492375" cy="59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508" t="42098" r="49070" b="4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yêu cầu HS hát và vỗ tay theo hình tiết tấu (2-3 lần) và giải thích cho HS hiểu: gõ trống đệm theo hình tiết tấu thay cho tiếng vỗ ta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HS đọc lời ca và gõ trống đệm vào các vị trí như vỗ ta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ướng dẫn HS gõ trống theo nhịp, có thể yêu cầu HS gõ trống to- nh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hú ý sửa sai cho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HS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, đánh giá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ên hệ giáo dục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dụ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ề ý thức quý trọng và gìn giữ các loại nhạc cụ dân tộc, trong đó có “Trống con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– tuyên dươ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ú ý làm theo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99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ưu ý và sửa sai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hướng dẫn và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sự chỉ dẫn củ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sửa sai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ghi nhớ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IV. ĐIỀU CHỈNH SAU BÀI DẠ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  <w:bookmarkStart w:id="0" w:name="_Hlk148341736"/>
      <w:bookmarkStart w:id="1" w:name="_Hlk148341736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  <w:bookmarkStart w:id="2" w:name="_Hlk148341736"/>
      <w:bookmarkStart w:id="3" w:name="_Hlk148341736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 xml:space="preserve">Giáo viên: Chu Thị Thanh Hương                            </w:t>
    </w:r>
    <w:r>
      <w:rPr>
        <w:rFonts w:cs="Times New Roman" w:ascii="Times New Roman" w:hAnsi="Times New Roman"/>
        <w:b/>
        <w:sz w:val="26"/>
        <w:szCs w:val="26"/>
      </w:rPr>
      <w:t xml:space="preserve">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Trường TH Cẩm Đông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sz w:val="26"/>
        <w:szCs w:val="26"/>
        <w:lang w:val="en-US"/>
      </w:rPr>
      <w:t>GIÁO ÁN ÂM NHẠC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09:00Z</dcterms:created>
  <dc:creator>Admin</dc:creator>
  <dc:description/>
  <cp:keywords/>
  <dc:language>en-US</dc:language>
  <cp:lastModifiedBy>PC</cp:lastModifiedBy>
  <dcterms:modified xsi:type="dcterms:W3CDTF">2025-04-09T02:32:00Z</dcterms:modified>
  <cp:revision>57</cp:revision>
  <dc:subject/>
  <dc:title>Giáo án âm nhạc 1</dc:title>
</cp:coreProperties>
</file>