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77"/>
      </w:tblGrid>
      <w:tr>
        <w:trPr>
          <w:trHeight w:val="134" w:hRule="atLeast"/>
        </w:trPr>
        <w:tc>
          <w:tcPr>
            <w:tcW w:w="461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TRƯỜNG THPT TRẦN HƯNG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THI TUYỂN SINH LỚP 10 THPT</w:t>
            </w:r>
          </w:p>
        </w:tc>
      </w:tr>
      <w:tr>
        <w:trPr>
          <w:trHeight w:val="134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 thi chuyên: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Hướng dẫn chấm gồm 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Hướng dẫn chun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hấm thi tự động bằng phần mềm chấm thi THEMIS 19.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Mỗi câu 10 test, mỗi test 1/10 số điểm của bà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âu 1: 10 test, mỗi test 0.3 điể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âu 2: 10 test, mỗi test 0.3 điê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âu 3: 10 test, mỗi test 0.2 điể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âu 4: 10 test, mỗi test 0.2 điểm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Giải thuật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b/>
          <w:bCs w:val="false"/>
          <w:sz w:val="26"/>
          <w:szCs w:val="24"/>
          <w:lang w:val="en-US"/>
        </w:rPr>
        <w:t xml:space="preserve">Câu 1: </w:t>
      </w:r>
      <w:r>
        <w:rPr>
          <w:b/>
          <w:bCs/>
          <w:color w:val="000000"/>
          <w:sz w:val="26"/>
          <w:szCs w:val="26"/>
          <w:lang w:val="en-US"/>
        </w:rPr>
        <w:t>CHIA LẤY DƯ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>Khởi tạo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res = 0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>2.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 xml:space="preserve">Duyệt qua các số từ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0"/>
          <w:lang w:val="en-US" w:eastAsia="zh-CN" w:bidi="ar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0"/>
          <w:lang w:val="en-US" w:eastAsia="zh-CN" w:bidi="ar"/>
        </w:rPr>
        <w:t>N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Tính số chữ số của số hiện tại (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num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)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Cập nhật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res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bằng cách ghép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num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vào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res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res = (res * 10^k + num) % Q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>In kết quả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: Giá trị cuối cùng của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res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là phần dư khi chia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T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cho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Q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b/>
          <w:b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>Câu 2: X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  <w:t>ÂU CHUỖI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-  Đọc xâu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S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từ tệp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- Tính độ dài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k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của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S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- Duyệt qua tất cả các ước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L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của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k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- Với mỗi ước , kiểm tra xâu con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P = S.substr(0, L)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Nếu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P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lặp lại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(k/L)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lần bằng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S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, thì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P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là kết quả cần tìm.</w:t>
      </w:r>
    </w:p>
    <w:p>
      <w:pPr>
        <w:pStyle w:val="Normal"/>
        <w:keepNext w:val="false"/>
        <w:keepLines w:val="false"/>
        <w:widowControl/>
        <w:spacing w:before="0" w:after="120"/>
        <w:ind w:left="0" w:right="0" w:hanging="0"/>
        <w:jc w:val="left"/>
        <w:rPr>
          <w:b/>
          <w:b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>Câu 3:</w:t>
      </w:r>
      <w:r>
        <w:rPr>
          <w:rFonts w:eastAsia="Calibri" w:cs="Times New Roman" w:ascii="Times New Roman" w:hAnsi="Times New Roman"/>
          <w:b/>
          <w:bCs w:val="false"/>
          <w:kern w:val="0"/>
          <w:sz w:val="26"/>
          <w:szCs w:val="26"/>
          <w:lang w:val="en-US" w:eastAsia="zh-CN" w:bidi="ar"/>
        </w:rPr>
        <w:t xml:space="preserve"> DÃY SỐ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-  Đọc dãy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A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và tính tần suất của mỗi giá trị trong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A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-  Tính tổng số cặp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(i, j)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và trừ đi số cặp có giá trị bằng nhau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-  In ra kết quả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b/>
          <w:b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 xml:space="preserve">Câu 4: </w:t>
      </w:r>
      <w:r>
        <w:rPr>
          <w:rFonts w:eastAsia="Calibri" w:cs="Times New Roman" w:ascii="Times New Roman" w:hAnsi="Times New Roman"/>
          <w:b/>
          <w:bCs w:val="false"/>
          <w:kern w:val="0"/>
          <w:sz w:val="26"/>
          <w:szCs w:val="26"/>
          <w:lang w:val="en-US" w:eastAsia="zh-CN" w:bidi="ar"/>
        </w:rPr>
        <w:t>MỞ CỬA KHO BÁU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>1.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>Khởi tạo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dp[0] = 1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: Có đúng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/>
        </w:rPr>
        <w:t>một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dãy con có tổng bằng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, đó là dãy con rỗng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Các giá trị còn lại của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dp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được khởi tạo bằng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>2.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 xml:space="preserve">Duyệt qua từng phần tử của dãy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0"/>
          <w:lang w:val="en-US" w:eastAsia="zh-CN" w:bidi="ar"/>
        </w:rPr>
        <w:t>A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Với mỗi phần tử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a[i]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, chúng ta duyệt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/>
        </w:rPr>
        <w:t>ngược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từ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về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a[i]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: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720" w:right="0" w:firstLine="72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Cập nhật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val="en-US" w:eastAsia="zh-CN" w:bidi="ar"/>
        </w:rPr>
        <w:t>dp[x] = (dp[x] + dp[x - a[i]]) % MOD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Duyệt ngược đảm bảo rằng mỗi phần tử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a[i]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chỉ được sử dụng đúng một lần cho mỗi dãy con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4"/>
          <w:lang w:val="en-US" w:eastAsia="zh-CN" w:bidi="ar"/>
        </w:rPr>
        <w:t>3.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4"/>
          <w:lang w:val="en-US" w:eastAsia="zh-CN" w:bidi="ar"/>
        </w:rPr>
        <w:t>Kết quả</w:t>
      </w:r>
      <w:r>
        <w:rPr>
          <w:rFonts w:eastAsia="Times New Roman" w:cs="Times New Roman" w:ascii="Times New Roman" w:hAnsi="Times New Roman"/>
          <w:kern w:val="0"/>
          <w:sz w:val="26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dp[S]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là số lượng dãy con có tổng bằng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I. Code</w:t>
      </w:r>
    </w:p>
    <w:tbl>
      <w:tblPr>
        <w:tblW w:w="97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59"/>
        <w:gridCol w:w="904"/>
      </w:tblGrid>
      <w:tr>
        <w:trPr>
          <w:trHeight w:val="1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 xml:space="preserve">Câu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C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8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  <w:t>1 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/>
              </w:rPr>
              <w:t>hia lấy d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#pragma GCC optimize("O3,unroll-loops"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#pragma GCC target("avx2,bmi,bmi2,lzcnt,popcnt"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include &lt;bits/stdc++.h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fi first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se second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pii pair&lt;int, int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piii pair&lt;int, pair&lt;int, int&gt;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ll long long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int long long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pb push_back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BIT(i, j) ((i&gt;&gt;j) &amp; 1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all(x) x.begin(), x.end(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el '\n'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ai(n) array&lt;int, n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using namespace std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ypedef vector&lt;int&gt; vti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t19937_64 rd(chrono::steady_clock::now().time_since_epoch().count()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nst int N = 2e5 + 5, mod = 1e9 + 7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oid solve(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nt n, q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in &gt;&gt; n &gt;&gt; q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l T = 1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 (int i = 1; i &lt;= n; i++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 = T * i % q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ut &lt;&lt; 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*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*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ain(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Name "MOD"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f (fopen(Name".inp", "r")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Name".inp", "r", stdin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Name".out", "w", stdout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os_base::sync_with_stdio(0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in.tie(0); cout.tie(0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nt q = 1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cin &gt;&gt; q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while (q--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olve(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f (q) cout &lt;&lt; el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.0</w:t>
            </w:r>
          </w:p>
        </w:tc>
      </w:tr>
      <w:tr>
        <w:trPr>
          <w:trHeight w:val="1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/>
              </w:rPr>
              <w:t>Xâu chuỗ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#pragma GCC optimize("O3,unroll-loops"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#pragma GCC target("avx2,bmi,bmi2,lzcnt,popcnt"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include &lt;bits/stdc++.h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fi first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se second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pii pair&lt;int, int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piii pair&lt;int, pair&lt;int, int&gt;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ll long long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int long long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pb push_back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BIT(i, j) ((i&gt;&gt;j) &amp; 1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all(x) x.begin(), x.end(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el '\n'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ai(n) array&lt;int, n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using namespace std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ypedef vector&lt;int&gt; vti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t19937_64 rd(chrono::steady_clock::now().time_since_epoch().count()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nst int N = 2e5 + 5, mod = 1e9 + 7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oid solve(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tring s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in &gt;&gt; s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 (int l = 1; l &lt;= s.size(); l++) if (s.size() % l == 0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ool ok = 1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 (int i = l; i &lt; s.size(); i++) if (s[i] != s[i % l]) ok = 0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f (ok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ut &lt;&lt; s.substr(0, l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reak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*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*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ain(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define Name "XAU"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f (fopen(Name".inp", "r")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Name".inp", "r", stdin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Name".out", "w", stdout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os_base::sync_with_stdio(0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in.tie(0); cout.tie(0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nt q = 1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cin &gt;&gt; q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while (q--) 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olve(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f (q) cout &lt;&lt; el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/>
              </w:rPr>
              <w:t>Dãy số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#include &lt;bits/stdc++.h&gt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using namespace std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ong  b[100000000], N, so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ong long L = 0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ong stest(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rand((int)time(0) 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"DS.INP","w",stdout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ong NN=4, MinTest =900000, MaxTest=32000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N = MinTest + (rand()%(MaxTest)) 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ut&lt;&lt;NN&lt;&lt;endl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(long i=1; i &lt;=NN; i++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ut&lt;&lt;1+rand()%(32000)*30&lt;&lt;" "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return 0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int main(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//stest(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"DS.INP","r",stdin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reopen("DS.OUT","w",stdout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in&gt;&gt;N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( long i= 1; i &lt;=1000000; i++) b[i]=0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( long i = 1; i &lt;=N; i++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{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in&gt;&gt;so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[so]=b[so]+1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for( long i = 1; i &lt;=1000000; i++) L = L + b[i] * (N - b[i])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out&lt;&lt;L/2&lt;&lt;endl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return 0;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}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0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pt-BR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/>
              </w:rPr>
              <w:t>Mở cửa kho báu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/#pragma GCC optimize("O3,unroll-loops")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/#pragma GCC target("avx2,bmi,bmi2,lzcnt,popcnt")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include &lt;bits/stdc++.h&gt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fi fir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se second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pii pair&lt;int, int&gt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piii pair&lt;int, pair&lt;int, int&gt;&gt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ll long lo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int long lo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pb push_back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BIT(i, j) ((i&gt;&gt;j) &amp; 1)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all(x) x.begin(), x.end()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el '\n'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#define ai(n) array&lt;int, n&gt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sing namespace std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pedef vector&lt;int&gt; vti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t19937_64 rd(chrono::steady_clock::now().time_since_epoch().count()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onst int N = 5e7 + 5, mod = 998244353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int n, S, a[N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oid sub13(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vector &lt;int&gt; b, v1, v2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1; i &lt;= n / 2; i++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b.pb(a[i]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msk = 0; msk &lt; (1&lt;&lt;(b.size())); msk++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nt sum = 0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0; i &lt; b.size(); i++) if (msk&gt;&gt;i&amp;1) sum += b[i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v1.pb(sum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b.clear(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n / 2 + 1; i &lt;= n; i++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b.pb(a[i]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msk = 0; msk &lt; (1&lt;&lt;(b.size())); msk++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nt sum = 0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0; i &lt; b.size(); i++) if (msk&gt;&gt;i&amp;1) sum += b[i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v2.pb(sum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sort(all(v2)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nt res = 0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0; i &lt; v1.size(); i++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nt x = v1[i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f (x &gt; S) continue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res += upper_bound(all(v2), S - x) - lower_bound(all(v2), S - x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out &lt;&lt; res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int dp[N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oid sub2(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dp[0] = 1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1; i &lt;= n; i++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j = S; j &gt;= a[i]; j--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dp[j] += dp[j - a[i]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f (dp[j] &gt;= mod) dp[j] -= mod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out &lt;&lt; dp[S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oid solve(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in &gt;&gt; n &gt;&gt; S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(int i = 1; i &lt;= n; i++) cin &gt;&gt; a[i]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f (n &lt;= 40) sub13(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else sub2(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*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*/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ain(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#define Name "DOOR"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f (fopen(Name".inp", "r")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reopen(Name".inp", "r", stdin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reopen(Name".out", "w", stdout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os_base::sync_with_stdio(0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in.tie(0); cout.tie(0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nt q = 1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/cin &gt;&gt; q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while (q--) {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solve()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f (q) cout &lt;&lt; el;</w:t>
            </w:r>
          </w:p>
          <w:p>
            <w:pPr>
              <w:pStyle w:val="PlainTex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}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0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Hết-------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709" w:footer="5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Calibri" w:cs=".VnTime;Segoe Print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Segoe Print" w:hAnsi=".VnTime;Segoe Print" w:cs=".VnTime;Segoe Print"/>
      <w:sz w:val="28"/>
      <w:szCs w:val="28"/>
    </w:rPr>
  </w:style>
  <w:style w:type="character" w:styleId="HeaderChar">
    <w:name w:val="Header Char"/>
    <w:qFormat/>
    <w:rPr>
      <w:rFonts w:ascii=".VnTime;Segoe Print" w:hAnsi=".VnTime;Segoe Print" w:cs=".VnTime;Segoe Print"/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keepNext w:val="false"/>
      <w:keepLines w:val="false"/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Huệ Hoàng</dc:creator>
  <dc:description/>
  <dc:language>en-US</dc:language>
  <cp:lastModifiedBy>Huệ Hoàng</cp:lastModifiedBy>
  <cp:lastPrinted>2023-06-02T15:46:00Z</cp:lastPrinted>
  <dcterms:modified xsi:type="dcterms:W3CDTF">2024-11-12T14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66B35BF94F15A7B971EA365A1584_12</vt:lpwstr>
  </property>
  <property fmtid="{D5CDD505-2E9C-101B-9397-08002B2CF9AE}" pid="3" name="KSOProductBuildVer">
    <vt:lpwstr>1033-12.2.0.18607</vt:lpwstr>
  </property>
  <property fmtid="{D5CDD505-2E9C-101B-9397-08002B2CF9AE}" pid="4" name="MTWinEqns">
    <vt:bool>1</vt:bool>
  </property>
</Properties>
</file>