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1  Period 81                                       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Teaching date: </w:t>
      </w:r>
      <w:r>
        <w:rPr>
          <w:rFonts w:cs="Times New Roman" w:ascii="Times New Roman" w:hAnsi="Times New Roman"/>
        </w:rPr>
        <w:t>29/1 - 2/2/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the words actor, farmer, nurse, office worker, policeman, factory, farm, hospital, and nursing home in relation to the topic "Jobs";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 xml:space="preserve">Where does he / she work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He / She works ……</w:t>
      </w:r>
      <w:r>
        <w:rPr>
          <w:rFonts w:cs="Times New Roman" w:ascii="Times New Roman" w:hAnsi="Times New Roman"/>
          <w:bCs/>
        </w:rPr>
        <w:t xml:space="preserve"> to ask and answer questions about places of work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farm, nursing home, gardene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ere does he/ she work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He/ She works </w:t>
      </w:r>
      <w:r>
        <w:rPr>
          <w:rFonts w:cs="Times New Roman" w:ascii="Times New Roman" w:hAnsi="Times New Roman"/>
          <w:bCs/>
          <w:i/>
          <w:u w:val="single"/>
        </w:rPr>
        <w:t>at a nursing home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4, 175; audio Tracks 15,16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6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1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at does he/ she do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’s/ She’s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2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rsing home  : viện dưỡng lão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rm               : nông trại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gardener   : nười làm vườn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situation)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pupils ask and answer questions about the place of work of a family memb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job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re does he / she work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e / She works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places of wor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3224530" cy="650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4530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does he/ she work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He/ She work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t a nursing ho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9pt;height:51.2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does he/ she wor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He/ She work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t a nursing ho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 does he / she work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e / She works …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’s job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s and elicit the jobs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does he/she do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 does he/ she work? </w:t>
            </w:r>
            <w:r>
              <w:rPr>
                <w:rFonts w:cs="Times New Roman" w:ascii="Times New Roman" w:hAnsi="Times New Roman"/>
                <w:bCs/>
              </w:rPr>
              <w:t>to ask and answer (pair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2 (4,5,6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es your mother do?</w:t>
            </w:r>
            <w:r>
              <w:rPr>
                <w:rFonts w:cs="Times New Roman" w:ascii="Times New Roman" w:hAnsi="Times New Roman"/>
              </w:rPr>
              <w:t xml:space="preserve"> 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a nurs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 does she work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 works at a nursing ho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. A woman working at a nursing hom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. A man working at a factory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. A woman teaching at a school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man working on a far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woman working at a nursing home, a man teaching in a classroom, a woman working at a factory, a man working on a farm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1  Period 82                                       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Teaching date: </w:t>
      </w:r>
      <w:r>
        <w:rPr>
          <w:rFonts w:cs="Times New Roman" w:ascii="Times New Roman" w:hAnsi="Times New Roman"/>
        </w:rPr>
        <w:t>29/1 - 2/2/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Where does he / she work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He / She works ……..</w:t>
      </w:r>
      <w:r>
        <w:rPr>
          <w:rFonts w:cs="Times New Roman" w:ascii="Times New Roman" w:hAnsi="Times New Roman"/>
          <w:bCs/>
        </w:rPr>
        <w:t xml:space="preserve"> to ask and answer questions about places of work.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Job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6, 177; audio Tracks 17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jobs on the board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one says faster will get points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2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in which pupils ask and answer questions about jobs and workplaces of family members and tick the correct pictur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Elicit the names and jobs of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two gapped exchanges with the help of picture cues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identify the jobs in the pictur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nurse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- Gussing gam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and sentence pattern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ussing ga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xplain that they have to listen to the teach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sentences and reply the places where they work as quickly as possibl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two groups of pupils (</w:t>
            </w:r>
            <w:r>
              <w:rPr>
                <w:rFonts w:cs="Times New Roman" w:ascii="Times New Roman" w:hAnsi="Times New Roman"/>
                <w:i/>
              </w:rPr>
              <w:t>three pupils in each group</w:t>
            </w:r>
            <w:r>
              <w:rPr>
                <w:rFonts w:cs="Times New Roman" w:ascii="Times New Roman" w:hAnsi="Times New Roman"/>
              </w:rPr>
              <w:t xml:space="preserve">) to the front of the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n say (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a farmer</w:t>
            </w:r>
            <w:r>
              <w:rPr>
                <w:rFonts w:cs="Times New Roman" w:ascii="Times New Roman" w:hAnsi="Times New Roman"/>
              </w:rPr>
              <w:t>.) and ask the groups to reply (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He works on a farm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The group that gives the correct answer more quickly gets one point / star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The group with more points / stars is the winner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pupils feel confident with the game, call on one or two pupils to act as the teacher to say the sentences to the group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r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elet the ga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eled sente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aloud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1  Period 83                                     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Teaching date: </w:t>
      </w:r>
      <w:r>
        <w:rPr>
          <w:rFonts w:cs="Times New Roman" w:ascii="Times New Roman" w:hAnsi="Times New Roman"/>
        </w:rPr>
        <w:t>29/1 - 2/2/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a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ur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farme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nurse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My father is a farmer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My mother is a nurse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00B0F0"/>
        </w:rPr>
        <w:t>farmer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nurse</w:t>
      </w:r>
      <w:r>
        <w:rPr>
          <w:rFonts w:cs="Times New Roman" w:ascii="Times New Roman" w:hAnsi="Times New Roman"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9, 180; audio Tracks 18,19, 20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tbl>
            <w:tblPr>
              <w:tblW w:w="4887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488"/>
              <w:gridCol w:w="488"/>
              <w:gridCol w:w="488"/>
              <w:gridCol w:w="496"/>
              <w:gridCol w:w="488"/>
              <w:gridCol w:w="486"/>
              <w:gridCol w:w="486"/>
              <w:gridCol w:w="486"/>
              <w:gridCol w:w="493"/>
            </w:tblGrid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ardener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nurse, farmer, Thursd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6” and look at “</w:t>
            </w:r>
            <w:r>
              <w:rPr>
                <w:rFonts w:cs="Times New Roman" w:ascii="Times New Roman" w:hAnsi="Times New Roman"/>
                <w:i/>
              </w:rPr>
              <w:t>Unit 12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arm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ur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is a farm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er is a nurs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a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arm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ur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is a farm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er is a nurs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ar, u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farmer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nurse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a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farmer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urse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1  Period 84                                      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Teaching date: </w:t>
      </w:r>
      <w:r>
        <w:rPr>
          <w:rFonts w:cs="Times New Roman" w:ascii="Times New Roman" w:hAnsi="Times New Roman"/>
        </w:rPr>
        <w:t>29/1 - 2/2/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Read and write about the jobs and the places of work of family member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Present to the class at Project ti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0, 1181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GB"/>
              </w:rPr>
              <w:t>Divide the class into 4 teams.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 xml:space="preserve">- Look at the cards (1-8), there are pictures behind them. 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 xml:space="preserve">+ Let Ss guess the pictures then say aloud the job. 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+ Who can make it will have points for the team. (Spin the lucky wheel to get the points)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- Encourage Ss to take part in the game and practice speaking English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- Give points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7” and look at </w:t>
            </w:r>
            <w:r>
              <w:rPr>
                <w:rFonts w:cs="Times New Roman" w:ascii="Times New Roman" w:hAnsi="Times New Roman"/>
                <w:i/>
              </w:rPr>
              <w:t>“Unit 12, Lesson 3 (4, 5, 6)”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show understanding of the text by filling in the gaps in the tab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Tell Ss about the context of the paragraph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int at the table and elicit the type of information they need to find in the tex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attend to the blank in number 1 and find the missing wo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text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use the target language to complete a gapped text about pupils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family memb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ampl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re are four people in my family. My mother is a nurse. She works at a nursing home. My father is a worker. He works at a factory. My sister and I are pupils. We study at a school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llect photos or draw pictures of family members at home and present them to the class by using the target languag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at they have to show the photos / pictures that they have prepared at home and present them to the clas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show the mind map that they have prepared for the project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Revise some structures and vocabulary that Ss need for their presentations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 xml:space="preserve">Example: Hello, everyone. My name’s Huong. I’m nine years old. This is my family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There are four people in my family. My mother is a nurse. She works at a nursing home. My father is a worker. He works at a factory. My sister and I are pupils. We study at a school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their presentations by themselves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presenting their picture within their groups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Select a few Ss to present their picture to the class if there is enough time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Create a class display of the projects and organise a vote to find the most beautiful on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: Lesson 1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 correct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how the photos/ pictur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the most beautiful on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40" w:right="907" w:gutter="0" w:header="0" w:top="864" w:footer="72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41:00Z</dcterms:created>
  <dc:creator>LG</dc:creator>
  <dc:description/>
  <cp:keywords/>
  <dc:language>en-US</dc:language>
  <cp:lastModifiedBy>Admin</cp:lastModifiedBy>
  <cp:lastPrinted>2016-12-15T05:54:00Z</cp:lastPrinted>
  <dcterms:modified xsi:type="dcterms:W3CDTF">2024-01-24T15:41:00Z</dcterms:modified>
  <cp:revision>2</cp:revision>
  <dc:subject/>
  <dc:title/>
</cp:coreProperties>
</file>