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T ĐỌC THƯ VIỆN THỨ NHẤ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ƯỚNG DẪN HỌC SINH </w:t>
      </w:r>
      <w:r>
        <w:rPr>
          <w:rFonts w:cs="Times New Roman" w:ascii="Times New Roman" w:hAnsi="Times New Roman"/>
          <w:b/>
          <w:lang w:val="vi-VN"/>
        </w:rPr>
        <w:t>VỀ NỘI QUY T</w:t>
      </w:r>
      <w:r>
        <w:rPr>
          <w:rFonts w:cs="Times New Roman" w:ascii="Times New Roman" w:hAnsi="Times New Roman"/>
          <w:b/>
        </w:rPr>
        <w:t>HƯ VIỆN</w:t>
      </w:r>
      <w:r>
        <w:rPr>
          <w:rFonts w:cs="Times New Roman" w:ascii="Times New Roman" w:hAnsi="Times New Roman"/>
          <w:b/>
          <w:lang w:val="vi-VN"/>
        </w:rPr>
        <w:t xml:space="preserve"> VÀ CÁCH TÌM SÁCH THEO MÃ MÀ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Kiến thức, kỹ năng:  Nắm được nội quy thư viện.    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Nội quy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Bảng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24"/>
      </w:tblGrid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hầy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rò</w:t>
            </w:r>
          </w:p>
        </w:tc>
      </w:tr>
      <w:tr>
        <w:trPr/>
        <w:tc>
          <w:tcPr>
            <w:tcW w:w="457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ướng dẫn học sinh xếp hà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Nêu nội quy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Khám phá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1 </w:t>
            </w:r>
            <w:r>
              <w:rPr>
                <w:rFonts w:cs="Times New Roman" w:ascii="Times New Roman" w:hAnsi="Times New Roman"/>
                <w:lang w:val="vi-VN"/>
              </w:rPr>
              <w:t>Chọn sách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-B2 </w:t>
            </w:r>
            <w:r>
              <w:rPr>
                <w:rFonts w:cs="Times New Roman" w:ascii="Times New Roman" w:hAnsi="Times New Roman"/>
                <w:lang w:val="vi-VN"/>
              </w:rPr>
              <w:t>Học sinh mang sách đến gặp Cán bộ thư viện hoặc Đội học sinh hỗ trợ thư viện, đăng ký thông tin vào Phiếu theo dõi mượn sách cá nhân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3 Sau khi Cán bộ thư viện đã viết xong, học sinh mang sách về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5" w:leader="none"/>
              </w:tabs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4Học sinh mang sách đến trả cho Cán bộ thư viện sau 1-3 ngày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B5. Cán bộ thư viện/Đội học sinh hỗ trợ thư viện viết thông tin Ngày trả vào Phiếu theo dõi mượn sách cá nhân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 Thực hành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, luyện tập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ỏi  học sinh rằng mỗi lần các em có thể mượn tối đa bao nhiêu quyển, trong bao nhiêu ngày?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Hoạt động 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Vận dụng, trải nghiệm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Ôn lại quy trình mượn trả sách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Hướng dẫn học sinh bảo quản sách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Giáo viên làm mẫu cách lật sách đúng: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lang w:val="vi-VN"/>
              </w:rPr>
              <w:t>- Hướng dẫn cầm sách đúng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Kết thúc hoạt động.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ực hà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ành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922"/>
      </w:tblGrid>
      <w:tr>
        <w:trPr>
          <w:trHeight w:val="2229" w:hRule="atLeast"/>
        </w:trPr>
        <w:tc>
          <w:tcPr>
            <w:tcW w:w="4260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2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uần 2: Tiết học thứ hai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ướng dẫn, quy chế đọc thư viện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Kiến thức, kỹ năng:  Nắm được nội quy thư viện.    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Nội quy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Bảng mà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54"/>
        <w:gridCol w:w="4524"/>
        <w:gridCol w:w="396"/>
      </w:tblGrid>
      <w:tr>
        <w:trPr/>
        <w:tc>
          <w:tcPr>
            <w:tcW w:w="4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hầy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Hoạt động của trò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Khởi độ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Hướng dẫn học sinh xếp hà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Nêu nội quy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2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Khám phá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B1 </w:t>
            </w:r>
            <w:r>
              <w:rPr>
                <w:rFonts w:cs="Times New Roman" w:ascii="Times New Roman" w:hAnsi="Times New Roman"/>
                <w:lang w:val="vi-VN"/>
              </w:rPr>
              <w:t>Chọn sác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B2 3. Hướng dẫn học nội quy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nội qu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lần lượt từng H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 giúp đ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Giới thiệu bảng mà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quan sát bảng mà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Lớp chúng ta sử dụng những màu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nhận xét, chố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ướng dẫn tìm tìm bảng màu.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Gv quan sát, giúp đỡ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vi-VN"/>
              </w:rPr>
              <w:t>Hoạt động 3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:  Thực hành</w:t>
            </w:r>
            <w:r>
              <w:rPr>
                <w:rFonts w:cs="Times New Roman" w:ascii="Times New Roman" w:hAnsi="Times New Roman"/>
                <w:b/>
                <w:iCs/>
                <w:lang w:val="vi-VN"/>
              </w:rPr>
              <w:t>, luyện tập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Hỏi  học sinh rằng mỗi lần các em có thể mượn tối đa bao nhiêu quyển, trong bao nhiêu ngày?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vi-VN"/>
              </w:rPr>
              <w:t>Hoạt động 4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: Vận dụng, trải nghiệm 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Ôn lại quy trình mượn trả sách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học sinh bảo quản sách.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iáo viên làm mẫu cách lật sách đúng:</w:t>
            </w:r>
          </w:p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Hướng dẫn cầm sách đúng</w:t>
            </w:r>
          </w:p>
          <w:p>
            <w:pPr>
              <w:pStyle w:val="Normal"/>
              <w:ind w:left="-108"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Kết thúc hoạt động.</w:t>
            </w:r>
          </w:p>
        </w:tc>
        <w:tc>
          <w:tcPr>
            <w:tcW w:w="4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>Lắng ngh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Nê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Quan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Thực hà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ành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8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3020</wp:posOffset>
                </wp:positionV>
                <wp:extent cx="573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3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uần 3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ên chuyện: Cừu con kiêu ngạo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Kiến thức, kỹ năng:  </w:t>
      </w:r>
      <w:r>
        <w:rPr>
          <w:rFonts w:cs="Times New Roman" w:ascii="Times New Roman" w:hAnsi="Times New Roman"/>
          <w:sz w:val="28"/>
          <w:szCs w:val="28"/>
          <w:lang w:val="pt-BR"/>
        </w:rPr>
        <w:t>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ọc thường xuyên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76"/>
        <w:gridCol w:w="37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Cừu con kiêu ngạo NT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con cừu sẽ làm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Cừu con kiêu ngạo của nhà xuất bản Hồng Đứ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xén lông, vỗ v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1 đặt câu hỏi Theo các em cừu con chạy đi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10 hỏi: Cừu con lông dài quá bị làm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12 hỏi: Cuối cùng cừu con đã làm g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 đã hiểu ra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 có nên kiêu ngạo như vậy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Vì sao không nên kieu ngạ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 C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heo dõi Cừu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oe khoang bộ lô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ừu c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ông của mình rất có 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nên kiêu ng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Kiêu ngạo là phẩm chất không tố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nhiệm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óng 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05815</wp:posOffset>
                </wp:positionH>
                <wp:positionV relativeFrom="paragraph">
                  <wp:posOffset>159385</wp:posOffset>
                </wp:positionV>
                <wp:extent cx="7562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4: Cùng đọc (Sách khổ nhỏ)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 chuyện: Khỉ vớt tră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iến thức, kỹ năng:  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 Giới thiệ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Trước khi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Cho học sinh xem trang bìa sách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* Các em thấy gì ở bức tranh này?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Các em đã thấy con khỉ  chưa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on khỉ người ta nuôi ở đâu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Theo các em, điều gì sẽ xảy ra trong câu chuyệ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eo các em, con khỉ sẽ làm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 Giới thiệu về sách:  Đây là cuốn chuyện Khỉ vớt trăng Truyện ngụ ngôn đặc sắc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iới thiệu từ hiếu kì, hoảng sợ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Trong khi đọc lần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ừng lại ở trang 16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eo các em, khỉ con thấy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ừng lại ở trang 19 hỏi: Khỉ ông nghĩ ra cách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ừng lại ở trang 20 hỏi: Cuối cùng khỉ ông nhìn thấy mặt trăng ở đâu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con thấy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Bầy khỉ nói gf?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ông nghĩ ra cách gì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iều gì xảy ra ở cuối câu chuyệ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. Trong khi đọc lần 2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hân nhó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ùng HS đọc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ời hs đọc lại những câu thú v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Quan sát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on khỉ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ang vớt ánh tră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êu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Ở vườn bắt th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eo dõ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ê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Bầy khỉ xuống núi để vào thôn ăn trộm hoa quả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ặt trăng bị rơi xuống giếng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hải cứu nặt trăng lên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Khỉ ông cuấn đuôi nình lên cành cây bên cạnh giếng…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Mặt trăng đã tự lên trời rồi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ấy sá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Lắng ngh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Lắng nghe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Chia sẻ kết quả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eastAsia="Calibri" w:cs="Times New Roman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-1270</wp:posOffset>
                </wp:positionV>
                <wp:extent cx="746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5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iến thức, kỹ năng:  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Đọc thường xuyên.</w:t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18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20140</wp:posOffset>
                </wp:positionH>
                <wp:positionV relativeFrom="paragraph">
                  <wp:posOffset>635</wp:posOffset>
                </wp:positionV>
                <wp:extent cx="7543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6: 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Kiến thức, kỹ năng:  </w:t>
      </w: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tabs>
          <w:tab w:val="clear" w:pos="720"/>
          <w:tab w:val="left" w:pos="24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Vận dụng kiến thức, kỹ năng: Biết nội quy của giờ học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Cs w:val="28"/>
        </w:rPr>
        <w:t>- Giáo viên: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ọc sinh: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ướng dẫn học sinh chọ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êu mã màu của các e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ắc về cách lật sách đú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lần lượt 4-5 cặp đôi lên chọn sách 3. Trong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ắng nghe học sinh đọc, khen ngợi nỗ lực của các em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Sử dụng quy tắc 5 ngón tay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gồi gần về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Mời học sinh chia sẻ về quyển sác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đặt câu hỏ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 có thích câu chuyện mình vừa đọc không? Tại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 thích nhân vật nào trong câu chuyện? Tại sa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âu chuyện xảy ra ở đâu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iều gì em thấy thú vị nhất trong câu chuyện mình vừa đọc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oạn nào trong câu chuyện làm em thích nhất? Tại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s trả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946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0565</wp:posOffset>
                </wp:positionH>
                <wp:positionV relativeFrom="paragraph">
                  <wp:posOffset>81280</wp:posOffset>
                </wp:positionV>
                <wp:extent cx="7515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7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7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Giúp HS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0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1515</wp:posOffset>
                </wp:positionH>
                <wp:positionV relativeFrom="paragraph">
                  <wp:posOffset>76835</wp:posOffset>
                </wp:positionV>
                <wp:extent cx="7496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8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8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Cây tre trăm đốt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2"/>
        <w:gridCol w:w="4564"/>
        <w:gridCol w:w="398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anh thanh niên này là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anh thanh niên sẽ làm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Cây tre trăm đốt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phú ông, thủ đoạn, bóc l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 Theo các em phú ông đã nói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6 hỏi: Phú ông nói gì với anh Kho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10 hỏi: Anh Khoai gặp ai và điều gì bất ngờ sẩy ra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về a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ng ta học tập anh Khoai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Vì sao không nên tham lam độc á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anh thanh niên ngội gục đầu khó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nói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h thanh niên đang ngồi khó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ú ông tham lam, Anh Khoai thật thà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ông nên tham lam độc á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ật thà, chăm chỉ, chịu khó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am lam độc ác sẽ bị báo 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4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94435</wp:posOffset>
                </wp:positionH>
                <wp:positionV relativeFrom="paragraph">
                  <wp:posOffset>64770</wp:posOffset>
                </wp:positionV>
                <wp:extent cx="7620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</w:t>
        <w:tab/>
      </w:r>
    </w:p>
    <w:p>
      <w:pPr>
        <w:pStyle w:val="RTRTitlesection"/>
        <w:tabs>
          <w:tab w:val="clear" w:pos="720"/>
          <w:tab w:val="left" w:pos="195" w:leader="none"/>
          <w:tab w:val="center" w:pos="45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9: Đọc cá nhân.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842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61085</wp:posOffset>
                </wp:positionH>
                <wp:positionV relativeFrom="paragraph">
                  <wp:posOffset>18415</wp:posOffset>
                </wp:positionV>
                <wp:extent cx="7486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3.5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0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0: Đọc cặp đôi.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51560</wp:posOffset>
                </wp:positionH>
                <wp:positionV relativeFrom="paragraph">
                  <wp:posOffset>17145</wp:posOffset>
                </wp:positionV>
                <wp:extent cx="7543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1: Cùng đọc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Nấm mỡ tìm bạn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"/>
        <w:gridCol w:w="4620"/>
        <w:gridCol w:w="398"/>
      </w:tblGrid>
      <w:tr>
        <w:trPr/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* Cho học sinh xem trang bìa sách.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ác em đã thấy Nấm Mỡ có những hành động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ấm Mỡ đã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i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* Giới thiệu về sách:  Đây là cuốn chuyện Nấm Mỡ tìm bạn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 ngạc nhiên, hoảng s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 lần 1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ừng lại ở trang 2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heo các em, vì sao Nấm Mèo rất ngạc nhiê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9 hỏi: Cậu nghĩ sao nếu tớ cũng viết một mẩu giấy nhét vào ch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5 hỏi: Cuối cùng hậu quả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ậu qảu ra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iều gì xảy ra ở cuối câu chuyện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5. Trong khi đọc lần 2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Phân nhóm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cùng HS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Mời hs đọc lại những câu thú vị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ết thúc tiết đọc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ột cậu bé cầm cái cha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rò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chuyện và nảy ra một ý định kết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dõ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ói về Nấm Mỡ và Nấm Mè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 kết được bạn còn làm bạn bị đa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ấm Mèo đã dạy cho Nấm Mỡ một bài học không nên đổ thừa cho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sẻ kết quả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10565</wp:posOffset>
                </wp:positionH>
                <wp:positionV relativeFrom="paragraph">
                  <wp:posOffset>36830</wp:posOffset>
                </wp:positionV>
                <wp:extent cx="7534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9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2: Đọc cá nhân.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701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75565</wp:posOffset>
                </wp:positionV>
                <wp:extent cx="7534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3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3: 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Vì sao gà không biết bơi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 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12"/>
        <w:gridCol w:w="4564"/>
        <w:gridCol w:w="398"/>
      </w:tblGrid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hai con vật này khác nhau chỗ nào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gà có biết bơi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Vì sao gà không bết bơi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Cạc cạc, quang quác,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 Theo các em Vịt rủ Gà đi đâu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4 hỏi: Vịt nói gì? Vịt có dạy Gà bơi nữa không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Chúng ta có nên học tập gà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và vị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ở trên bờ còn viyj bơi dưới nướ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ịt thì bơi dưới nước còn gà thì đi trên b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à lười biếng chỉ tham ă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ông nên lười biếng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óm đóng vai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96520</wp:posOffset>
                </wp:positionV>
                <wp:extent cx="7505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TUẦN: 14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Đọc thư viện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4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2067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51560</wp:posOffset>
                </wp:positionH>
                <wp:positionV relativeFrom="paragraph">
                  <wp:posOffset>111125</wp:posOffset>
                </wp:positionV>
                <wp:extent cx="75247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8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TUẦN: 1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5: 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70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 1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6: 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56"/>
        <w:gridCol w:w="39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970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81990</wp:posOffset>
                </wp:positionH>
                <wp:positionV relativeFrom="paragraph">
                  <wp:posOffset>132080</wp:posOffset>
                </wp:positionV>
                <wp:extent cx="74771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17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28"/>
        <w:gridCol w:w="2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  <w:tr>
        <w:trPr>
          <w:trHeight w:val="1922" w:hRule="atLeast"/>
        </w:trPr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18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20"/>
        <w:gridCol w:w="4428"/>
        <w:gridCol w:w="28"/>
      </w:tblGrid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  <w:tr>
        <w:trPr>
          <w:trHeight w:val="1757" w:hRule="atLeast"/>
        </w:trPr>
        <w:tc>
          <w:tcPr>
            <w:tcW w:w="4424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32510</wp:posOffset>
                </wp:positionH>
                <wp:positionV relativeFrom="paragraph">
                  <wp:posOffset>243840</wp:posOffset>
                </wp:positionV>
                <wp:extent cx="7515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3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19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62"/>
      </w:tblGrid>
      <w:tr>
        <w:trPr>
          <w:trHeight w:val="1757" w:hRule="atLeast"/>
        </w:trPr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6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013460</wp:posOffset>
                </wp:positionH>
                <wp:positionV relativeFrom="paragraph">
                  <wp:posOffset>15875</wp:posOffset>
                </wp:positionV>
                <wp:extent cx="75342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8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20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Sơn Tinh Thủy Tinh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0"/>
      </w:tblGrid>
      <w:tr>
        <w:trPr/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các nhân vật này ở đâu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eo các em, tràng trai này có lấy được vợ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ây là cuốn chuyện Sơn Tinh Thủy Tinh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Giới thiệu từ: Mỵ Nương, tài giỏi, xứng đáng,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ừng lại ở trang 2 đặt câu hỏi: Theo các em hai tràng trai như thứ nà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ừng lại ở trang 5 hỏi: Vua nói thế nào với hai tràng trai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-Chúng ta có nên học Sơn Tinh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ột tràng trai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ng lễ vật đếm cầu hô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nhân vật này trong pi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chuyện lên sự tích của mưa bão hàng nă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ý thức trống thiên tai, bão lụ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RTRTitlesection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21                                      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cặp đôi.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4765</wp:posOffset>
                </wp:positionH>
                <wp:positionV relativeFrom="paragraph">
                  <wp:posOffset>5080</wp:posOffset>
                </wp:positionV>
                <wp:extent cx="5781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/>
        </w:rPr>
        <w:t>Tuần 22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195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89865</wp:posOffset>
                </wp:positionV>
                <wp:extent cx="5724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3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285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tabs>
          <w:tab w:val="clear" w:pos="720"/>
          <w:tab w:val="left" w:pos="510" w:leader="none"/>
        </w:tabs>
        <w:spacing w:before="0" w:after="0"/>
        <w:rPr/>
      </w:pPr>
      <w:r>
        <w:rPr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tabs>
          <w:tab w:val="clear" w:pos="720"/>
          <w:tab w:val="left" w:pos="5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57785</wp:posOffset>
                </wp:positionV>
                <wp:extent cx="57435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76200</wp:posOffset>
                </wp:positionV>
                <wp:extent cx="57340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6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Sự tích Hồ Gươm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Ông Vua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ì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ây là cuốn chuyện Sự tích Hồ Gươm nhà xuất bản Mỹ Thuật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: Xâm lược, căm hờn,…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 đặt câu hỏi: Theo các em việc gi say ra ở Lam Sơn Thanh Hóa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5 hỏi: Tràng trai đánh cá vớt được cái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úng ta có nên học tập Ông Lê Lợi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Vu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trên du thùy đi giạ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g Vua đang ngắm cảnh Hồ Gươ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ấm lòng yêu nước của Lê Lợ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học tập tinh thần yêu nước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127000</wp:posOffset>
                </wp:positionV>
                <wp:extent cx="57721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27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ùng đọc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ên chuyện: Gấu con tìm bạn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2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* Cho học sinh xem trang bìa sách.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*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nhân vật trong bức tranh này đang làm gì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Các em đã thấy Gấu con làm làm gì?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đã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* Theo các em, điều gì sẽ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chuyện gi sẩy ra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* Giới thiệu về sách:  Đây là cuốn chuyện Gấu con tìm bạn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 đơn đọc, khe khẽ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 lần 1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ừng lại ở trang 2: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Theo các em, vì sao Gấu con lại muốn tìm bạ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3 hỏi: Gấu con đã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Gấu con có kết quả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 lần 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về ai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ậu qảu ra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5. Trong khi đọc lần 2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Phân nhóm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cùng HS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Mời hs đọc lại những câu thú vị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6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thảo luận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ưa ra yêu cầu: Em thấy nhân vật trong câu truyện NTN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ời 1-3 hs chia sẻ kết quả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Kết thúc tiết đọc</w:t>
            </w:r>
          </w:p>
        </w:tc>
        <w:tc>
          <w:tcPr>
            <w:tcW w:w="4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đi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ang đi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ìm bạn để trò chuyệ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o dõ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ói về Gấu con muốn tìm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ấu con tìm được rất nhiều bạ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ùng đọc với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lại các câu thú v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ảo luận về câu hỏi gv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a sẻ kết quả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2385</wp:posOffset>
                </wp:positionH>
                <wp:positionV relativeFrom="paragraph">
                  <wp:posOffset>146685</wp:posOffset>
                </wp:positionV>
                <wp:extent cx="56197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28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21920</wp:posOffset>
                </wp:positionV>
                <wp:extent cx="5686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29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  <w:tab/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45415</wp:posOffset>
                </wp:positionV>
                <wp:extent cx="57340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0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o nghe chung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ên chuyện: Lê Phụng Hiểu</w: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0"/>
      </w:tblGrid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Giới thiệu với học sinh về hoạt động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ho học sinh xem trang bìa sách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Các em thấy gì ở bức tranh này?  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hân vật trong bức tranh này đang làm gì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em đã thấy Lê Phụng Hiếu có sức khỏe NT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Theo các em, điều gì đã xảy ra trong câu chuyện?</w:t>
            </w:r>
          </w:p>
          <w:p>
            <w:pPr>
              <w:pStyle w:val="RTRTextbulletnoindent12pt"/>
              <w:numPr>
                <w:ilvl w:val="0"/>
                <w:numId w:val="0"/>
              </w:numPr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Theo các em, Lê Phụng Hiể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ây là cuốn chuyện Lê Phụng Hiểu nhà xuất bản Kim Đồ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iới thiệu từ: Làng Bưng, rèn luyện,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Đọc ch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ừng lại ở trang 2 đặt câu hỏi Theo các em Lê Phụng Hiểu lên núi làm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ừng lại ở trang 4 hỏi: Ông ham những môn võ thuật nà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uối cùng câu chuyện kết thúc ra sao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truyện nói lên điều gì?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âu chuyện đã khuyên chúng ta điều gì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úng ta có nên học tập ông không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ôm nay chúng ta sẽ sắm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D phân nhiệm vụ trong nhó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nhắc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an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ngồi trên lưng ngự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ngồi trên lưng ngựa đi luyện v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ó sức khỏe hơn ngư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theo dõ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ê Phụng Hiểu là một người có tình có nghĩ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ôn luôn làm điều tốt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s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ạo nhóm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hân nhiệm vụ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Học sinh đóng va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Thực h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ác nhóm đóng vai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46990</wp:posOffset>
                </wp:positionV>
                <wp:extent cx="5724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Tuần 31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5715</wp:posOffset>
                </wp:positionH>
                <wp:positionV relativeFrom="paragraph">
                  <wp:posOffset>175260</wp:posOffset>
                </wp:positionV>
                <wp:extent cx="57531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Tuần 32: 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DefaultParagraphFontParaCharCharCharCharChar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14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2545</wp:posOffset>
                </wp:positionV>
                <wp:extent cx="57435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3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4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á nhâ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8590</wp:posOffset>
                </wp:positionH>
                <wp:positionV relativeFrom="paragraph">
                  <wp:posOffset>-3175</wp:posOffset>
                </wp:positionV>
                <wp:extent cx="56483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070610</wp:posOffset>
                </wp:positionH>
                <wp:positionV relativeFrom="paragraph">
                  <wp:posOffset>38735</wp:posOffset>
                </wp:positionV>
                <wp:extent cx="7524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TRTitlesection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Tuần 35</w:t>
      </w:r>
    </w:p>
    <w:p>
      <w:pPr>
        <w:pStyle w:val="RTRTitlesection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thư viện:</w:t>
      </w:r>
    </w:p>
    <w:p>
      <w:pPr>
        <w:pStyle w:val="RTRTitlesection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Đọc cặp đô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u w:val="single"/>
        </w:rPr>
        <w:t>Yêu cầu cần đạt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Có thói quen đọc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một cách tự nguyện.</w:t>
      </w:r>
    </w:p>
    <w:p>
      <w:pPr>
        <w:pStyle w:val="RTRTitlesection"/>
        <w:spacing w:before="0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- Đọc thường xuyê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u w:val="single"/>
        </w:rPr>
        <w:t>Đồ dùng dạy họ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Chọn sách cho hoạt động Cùng đọc.</w:t>
      </w:r>
    </w:p>
    <w:p>
      <w:pPr>
        <w:pStyle w:val="RTR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>- Xác định những tình huống trong truyện có thể đặt câu hỏi phỏng đoán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Xác định 1-3 từ mới để giới thiệu với học sinh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cs="Times New Roman" w:ascii="Times New Roman" w:hAnsi="Times New Roman"/>
          <w:b/>
          <w:u w:val="single"/>
        </w:rPr>
        <w:t>Các hoạt động dạy - học chủ yếu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56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hầy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của trò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ới thiệu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Ổn định chỗ ngồi của học sinh trong thư việ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với học sinh về hoạt động mà các em sắp tham g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ước khi đọc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- Hướng dẫn học sinh chọn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Nêu mã màu của các em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Nhắc về cách lật sách đú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Mời lần lượt 4-5 cặp đôi lên chọn sách 3. Trong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Di chuyển xung quanh lớp để kiểm tra xem học sinh có đang thực sự đọc sách không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Lắng nghe học sinh đọc, khen ngợi nỗ lực của các em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Sử dụng quy tắc 5 ngón tay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Quan sát cách học sinh lật sách, hướng dẫn lại cho học sinh cách lật sách đúng nếu cầ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 Sau khi đọc.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Ngồi gần về gv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- Mời học sinh chia sẻ về quyển sách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GV đặt câu hỏi: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có thích câu chuyện mình vừa đọc không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Em thích nhân vật nào trong câu chuyện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Câu chuyện xảy ra ở đâu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iều gì em thấy thú vị nhất trong câu chuyện mình vừa đọc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Đoạn nào trong câu chuyện làm em thích nhất? Tại sao?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 xml:space="preserve">Em có định giới thiệu quyển truyện này cho các bạn khác cùng đọc không? 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- Cho hs trả sách</w:t>
            </w:r>
          </w:p>
          <w:p>
            <w:pPr>
              <w:pStyle w:val="RTRTextbod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pt-BR"/>
              </w:rPr>
              <w:t>5. Hoạt động mở r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. Trước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Hôm nay chúng ta sẽ vẽ tra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ia nhóm học sinh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ận màu vẽ và giấy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.Trong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i chuyển quan sát hỗ trợ học sinh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 Sau hoạt độ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ướng dẫn học sinh quay trở lại nhóm lớn một cách trật tự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Mời hs lên trình bà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en ngợi những nỗ lực của học sinh trong phần trình bà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ết thúc tiết đọc</w:t>
            </w:r>
          </w:p>
        </w:tc>
        <w:tc>
          <w:tcPr>
            <w:tcW w:w="4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em về các nội quy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ạo cặp đô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 lại mã màu phù hợ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ê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ọn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ọc sá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i chuyển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ác nhóm chia sẻ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lờ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ả sách về giá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hận đồ dù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Vẽ tranh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Trình bà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73660</wp:posOffset>
                </wp:positionV>
                <wp:extent cx="5838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790"/>
      </w:tblGrid>
      <w:tr>
        <w:trPr>
          <w:trHeight w:val="1603" w:hRule="atLeast"/>
        </w:trPr>
        <w:tc>
          <w:tcPr>
            <w:tcW w:w="4424" w:type="dxa"/>
            <w:tcBorders/>
          </w:tcPr>
          <w:p>
            <w:pPr>
              <w:pStyle w:val="DefaultParagraphFontParaCharCharCharCharChar"/>
              <w:snapToGrid w:val="false"/>
              <w:spacing w:lineRule="auto" w:line="240" w:before="0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ã duyệt</w:t>
            </w:r>
            <w:r>
              <w:rPr>
                <w:rFonts w:cs="Times New Roman" w:ascii="Times New Roman" w:hAnsi="Times New Roman"/>
              </w:rPr>
              <w:t>, n</w:t>
            </w:r>
            <w:r>
              <w:rPr>
                <w:rFonts w:cs="Times New Roman" w:ascii="Times New Roman" w:hAnsi="Times New Roman"/>
                <w:lang w:val="vi-VN"/>
              </w:rPr>
              <w:t>gày      thá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NGƯỜI DUYỆT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vi-VN"/>
              </w:rPr>
              <w:t>(Kí và ghi rõ họ tên)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3240405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ing3Char">
    <w:name w:val="Heading 3 Char"/>
    <w:qFormat/>
    <w:rPr>
      <w:rFonts w:ascii=".VnTime" w:hAnsi=".VnTime" w:eastAsia="Calibri" w:cs=".VnTime"/>
      <w:sz w:val="28"/>
      <w:szCs w:val="24"/>
      <w:u w:val="single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RTRTextbody">
    <w:name w:val="RTR Text body"/>
    <w:qFormat/>
    <w:pPr>
      <w:widowControl/>
      <w:numPr>
        <w:ilvl w:val="0"/>
        <w:numId w:val="3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extbulletnoindent12pt">
    <w:name w:val="RTR Text bullet no indent 12pt"/>
    <w:basedOn w:val="Normal"/>
    <w:qFormat/>
    <w:pPr>
      <w:numPr>
        <w:ilvl w:val="0"/>
        <w:numId w:val="2"/>
      </w:numPr>
      <w:spacing w:before="0" w:after="0"/>
      <w:ind w:left="1080" w:hanging="0"/>
      <w:contextualSpacing/>
    </w:pPr>
    <w:rPr>
      <w:rFonts w:ascii="Calibri" w:hAnsi="Calibri" w:eastAsia="Calibri" w:cs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3:05:00Z</dcterms:created>
  <dc:creator>XP For Games</dc:creator>
  <dc:description/>
  <cp:keywords/>
  <dc:language>en-US</dc:language>
  <cp:lastModifiedBy>ADMIN</cp:lastModifiedBy>
  <cp:lastPrinted>2022-01-03T20:36:00Z</cp:lastPrinted>
  <dcterms:modified xsi:type="dcterms:W3CDTF">2024-08-25T09:42:00Z</dcterms:modified>
  <cp:revision>21</cp:revision>
  <dc:subject/>
  <dc:title>TuÇn: 1</dc:title>
</cp:coreProperties>
</file>