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left="662" w:right="-340" w:firstLine="7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9700</wp:posOffset>
                </wp:positionV>
                <wp:extent cx="6214110" cy="8286750"/>
                <wp:effectExtent l="0" t="0" r="0" b="0"/>
                <wp:wrapNone/>
                <wp:docPr id="1" name="Frame1"/>
                <a:graphic xmlns:a="http://schemas.openxmlformats.org/drawingml/2006/main">
                  <a:graphicData uri="http://schemas.microsoft.com/office/word/2010/wordprocessingShape">
                    <wps:wsp>
                      <wps:cNvSpPr txBox="1"/>
                      <wps:spPr>
                        <a:xfrm>
                          <a:off x="0" y="0"/>
                          <a:ext cx="6214110" cy="8286750"/>
                        </a:xfrm>
                        <a:prstGeom prst="rect"/>
                        <a:solidFill>
                          <a:srgbClr val="FFFFFF"/>
                        </a:solidFill>
                        <a:ln w="6350">
                          <a:solidFill>
                            <a:srgbClr val="000000"/>
                          </a:solidFill>
                        </a:ln>
                      </wps:spPr>
                      <wps:txbx>
                        <w:txbxContent>
                          <w:p>
                            <w:pPr>
                              <w:pStyle w:val="Normal"/>
                              <w:tabs>
                                <w:tab w:val="left" w:pos="720" w:leader="none"/>
                                <w:tab w:val="left" w:pos="7020" w:leader="none"/>
                              </w:tabs>
                              <w:spacing w:lineRule="auto" w:line="288"/>
                              <w:ind w:firstLine="63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Ộ LAO ĐỘNG- THƯƠNG BINH VÀ XÃ HỘI</w:t>
                            </w:r>
                          </w:p>
                          <w:p>
                            <w:pPr>
                              <w:pStyle w:val="Normal"/>
                              <w:spacing w:lineRule="auto" w:line="288"/>
                              <w:ind w:left="900"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CAO ĐẲNG NGHỀ KỸ HUẬT CÔNG NGHỆ</w:t>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lang w:val="en-GB" w:eastAsia="en-US"/>
                              </w:rPr>
                              <w:drawing>
                                <wp:inline distT="0" distB="0" distL="0" distR="0">
                                  <wp:extent cx="1320800" cy="127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7" t="-28" r="-27" b="-28"/>
                                          <a:stretch>
                                            <a:fillRect/>
                                          </a:stretch>
                                        </pic:blipFill>
                                        <pic:spPr bwMode="auto">
                                          <a:xfrm>
                                            <a:off x="0" y="0"/>
                                            <a:ext cx="1320800" cy="1276350"/>
                                          </a:xfrm>
                                          <a:prstGeom prst="rect">
                                            <a:avLst/>
                                          </a:prstGeom>
                                        </pic:spPr>
                                      </pic:pic>
                                    </a:graphicData>
                                  </a:graphic>
                                </wp:inline>
                              </w:drawing>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before="0" w:after="120"/>
                              <w:ind w:right="10" w:hanging="0"/>
                              <w:jc w:val="center"/>
                              <w:rPr>
                                <w:rFonts w:ascii="Times New Roman" w:hAnsi="Times New Roman" w:eastAsia="Times New Roman" w:cs="Times New Roman"/>
                                <w:b/>
                                <w:b/>
                                <w:sz w:val="52"/>
                                <w:szCs w:val="32"/>
                              </w:rPr>
                            </w:pPr>
                            <w:r>
                              <w:rPr>
                                <w:rFonts w:eastAsia="Times New Roman" w:cs="Times New Roman" w:ascii="Times New Roman" w:hAnsi="Times New Roman"/>
                                <w:b/>
                                <w:sz w:val="52"/>
                                <w:szCs w:val="32"/>
                              </w:rPr>
                              <w:t>GIÁO TRÌNH</w:t>
                            </w:r>
                          </w:p>
                          <w:p>
                            <w:pPr>
                              <w:pStyle w:val="Normal"/>
                              <w:tabs>
                                <w:tab w:val="clear" w:pos="720"/>
                                <w:tab w:val="left" w:pos="9990" w:leader="none"/>
                              </w:tabs>
                              <w:spacing w:lineRule="auto" w:line="288" w:before="0" w:after="120"/>
                              <w:ind w:left="720" w:right="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Mô đun: Tâm lý và kỹ năng giao tiếp với khách du lịch</w:t>
                            </w:r>
                          </w:p>
                          <w:p>
                            <w:pPr>
                              <w:pStyle w:val="Normal"/>
                              <w:spacing w:lineRule="auto" w:line="288" w:before="0" w:after="120"/>
                              <w:ind w:right="10"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GHỀ: KỸ THUẬT CHẾ BIẾN MÓN ĂN</w:t>
                            </w:r>
                          </w:p>
                          <w:p>
                            <w:pPr>
                              <w:pStyle w:val="Normal"/>
                              <w:spacing w:lineRule="auto" w:line="288" w:before="0" w:after="120"/>
                              <w:ind w:right="10"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RÌNH ĐỘ: TRUNG CẤP</w:t>
                            </w:r>
                          </w:p>
                          <w:p>
                            <w:pPr>
                              <w:pStyle w:val="Normal"/>
                              <w:spacing w:lineRule="auto" w:line="288" w:before="0" w:after="120"/>
                              <w:ind w:right="10" w:hanging="0"/>
                              <w:rPr/>
                            </w:pPr>
                            <w:r>
                              <w:rPr>
                                <w:rFonts w:eastAsia="Times New Roman" w:cs="Times New Roman" w:ascii="Times New Roman" w:hAnsi="Times New Roman"/>
                                <w:i/>
                                <w:sz w:val="28"/>
                                <w:szCs w:val="28"/>
                              </w:rPr>
                              <w:t xml:space="preserve">(Ban hành kèm theo Quyết định số:        /QĐ- CĐNKTCN ngày     tháng    năm        </w:t>
                            </w:r>
                          </w:p>
                          <w:p>
                            <w:pPr>
                              <w:pStyle w:val="Normal"/>
                              <w:spacing w:lineRule="auto" w:line="288" w:before="0" w:after="120"/>
                              <w:ind w:right="10" w:firstLine="72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ủa Hiệu trưởng Trường Cao đẳng nghề Kỹ thuật công nghệ)</w:t>
                            </w:r>
                          </w:p>
                          <w:p>
                            <w:pPr>
                              <w:pStyle w:val="Normal"/>
                              <w:spacing w:lineRule="auto" w:line="288" w:before="0" w:after="120"/>
                              <w:ind w:right="3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32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3220" w:firstLine="720"/>
                              <w:jc w:val="center"/>
                              <w:rPr>
                                <w:rFonts w:ascii="Times New Roman" w:hAnsi="Times New Roman" w:eastAsia="Times New Roman" w:cs="Times New Roman"/>
                                <w:b/>
                                <w:b/>
                                <w:sz w:val="46"/>
                                <w:szCs w:val="28"/>
                              </w:rPr>
                            </w:pPr>
                            <w:r>
                              <w:rPr>
                                <w:rFonts w:eastAsia="Times New Roman" w:cs="Times New Roman" w:ascii="Times New Roman" w:hAnsi="Times New Roman"/>
                                <w:b/>
                                <w:sz w:val="46"/>
                                <w:szCs w:val="28"/>
                              </w:rPr>
                            </w:r>
                          </w:p>
                          <w:p>
                            <w:pPr>
                              <w:pStyle w:val="Normal"/>
                              <w:spacing w:lineRule="auto" w:line="288" w:before="0" w:after="120"/>
                              <w:ind w:right="3220" w:firstLine="720"/>
                              <w:jc w:val="center"/>
                              <w:rPr>
                                <w:rFonts w:ascii="Times New Roman" w:hAnsi="Times New Roman" w:eastAsia="Times New Roman" w:cs="Times New Roman"/>
                                <w:b/>
                                <w:b/>
                                <w:i/>
                                <w:i/>
                                <w:sz w:val="66"/>
                                <w:szCs w:val="28"/>
                              </w:rPr>
                            </w:pPr>
                            <w:r>
                              <w:rPr>
                                <w:rFonts w:eastAsia="Times New Roman" w:cs="Times New Roman" w:ascii="Times New Roman" w:hAnsi="Times New Roman"/>
                                <w:b/>
                                <w:i/>
                                <w:sz w:val="66"/>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 Nội, năm 2021</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652.5pt;mso-wrap-distance-left:9.05pt;mso-wrap-distance-right:9.05pt;mso-wrap-distance-top:0pt;mso-wrap-distance-bottom:0pt;margin-top:11pt;mso-position-vertical-relative:text;margin-left:5.4pt;mso-position-horizontal-relative:text">
                <v:textbox>
                  <w:txbxContent>
                    <w:p>
                      <w:pPr>
                        <w:pStyle w:val="Normal"/>
                        <w:tabs>
                          <w:tab w:val="left" w:pos="720" w:leader="none"/>
                          <w:tab w:val="left" w:pos="7020" w:leader="none"/>
                        </w:tabs>
                        <w:spacing w:lineRule="auto" w:line="288"/>
                        <w:ind w:firstLine="63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Ộ LAO ĐỘNG- THƯƠNG BINH VÀ XÃ HỘI</w:t>
                      </w:r>
                    </w:p>
                    <w:p>
                      <w:pPr>
                        <w:pStyle w:val="Normal"/>
                        <w:spacing w:lineRule="auto" w:line="288"/>
                        <w:ind w:left="900"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CAO ĐẲNG NGHỀ KỸ HUẬT CÔNG NGHỆ</w:t>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jc w:val="center"/>
                        <w:rPr>
                          <w:rFonts w:ascii="Times New Roman" w:hAnsi="Times New Roman" w:eastAsia="Times New Roman" w:cs="Times New Roman"/>
                          <w:b/>
                          <w:b/>
                          <w:sz w:val="28"/>
                          <w:szCs w:val="28"/>
                        </w:rPr>
                      </w:pPr>
                      <w:r>
                        <w:rPr>
                          <w:lang w:val="en-GB" w:eastAsia="en-US"/>
                        </w:rPr>
                        <w:drawing>
                          <wp:inline distT="0" distB="0" distL="0" distR="0">
                            <wp:extent cx="1320800" cy="1276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7" t="-28" r="-27" b="-28"/>
                                    <a:stretch>
                                      <a:fillRect/>
                                    </a:stretch>
                                  </pic:blipFill>
                                  <pic:spPr bwMode="auto">
                                    <a:xfrm>
                                      <a:off x="0" y="0"/>
                                      <a:ext cx="1320800" cy="1276350"/>
                                    </a:xfrm>
                                    <a:prstGeom prst="rect">
                                      <a:avLst/>
                                    </a:prstGeom>
                                  </pic:spPr>
                                </pic:pic>
                              </a:graphicData>
                            </a:graphic>
                          </wp:inline>
                        </w:drawing>
                      </w:r>
                    </w:p>
                    <w:p>
                      <w:pPr>
                        <w:pStyle w:val="Normal"/>
                        <w:spacing w:lineRule="auto" w:line="288" w:before="0" w:after="120"/>
                        <w:ind w:right="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1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88" w:before="0" w:after="120"/>
                        <w:ind w:right="10" w:hanging="0"/>
                        <w:jc w:val="center"/>
                        <w:rPr>
                          <w:rFonts w:ascii="Times New Roman" w:hAnsi="Times New Roman" w:eastAsia="Times New Roman" w:cs="Times New Roman"/>
                          <w:b/>
                          <w:b/>
                          <w:sz w:val="52"/>
                          <w:szCs w:val="32"/>
                        </w:rPr>
                      </w:pPr>
                      <w:r>
                        <w:rPr>
                          <w:rFonts w:eastAsia="Times New Roman" w:cs="Times New Roman" w:ascii="Times New Roman" w:hAnsi="Times New Roman"/>
                          <w:b/>
                          <w:sz w:val="52"/>
                          <w:szCs w:val="32"/>
                        </w:rPr>
                        <w:t>GIÁO TRÌNH</w:t>
                      </w:r>
                    </w:p>
                    <w:p>
                      <w:pPr>
                        <w:pStyle w:val="Normal"/>
                        <w:tabs>
                          <w:tab w:val="clear" w:pos="720"/>
                          <w:tab w:val="left" w:pos="9990" w:leader="none"/>
                        </w:tabs>
                        <w:spacing w:lineRule="auto" w:line="288" w:before="0" w:after="120"/>
                        <w:ind w:left="720" w:right="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Mô đun: Tâm lý và kỹ năng giao tiếp với khách du lịch</w:t>
                      </w:r>
                    </w:p>
                    <w:p>
                      <w:pPr>
                        <w:pStyle w:val="Normal"/>
                        <w:spacing w:lineRule="auto" w:line="288" w:before="0" w:after="120"/>
                        <w:ind w:right="10"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GHỀ: KỸ THUẬT CHẾ BIẾN MÓN ĂN</w:t>
                      </w:r>
                    </w:p>
                    <w:p>
                      <w:pPr>
                        <w:pStyle w:val="Normal"/>
                        <w:spacing w:lineRule="auto" w:line="288" w:before="0" w:after="120"/>
                        <w:ind w:right="10" w:firstLine="7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RÌNH ĐỘ: TRUNG CẤP</w:t>
                      </w:r>
                    </w:p>
                    <w:p>
                      <w:pPr>
                        <w:pStyle w:val="Normal"/>
                        <w:spacing w:lineRule="auto" w:line="288" w:before="0" w:after="120"/>
                        <w:ind w:right="10" w:hanging="0"/>
                        <w:rPr/>
                      </w:pPr>
                      <w:r>
                        <w:rPr>
                          <w:rFonts w:eastAsia="Times New Roman" w:cs="Times New Roman" w:ascii="Times New Roman" w:hAnsi="Times New Roman"/>
                          <w:i/>
                          <w:sz w:val="28"/>
                          <w:szCs w:val="28"/>
                        </w:rPr>
                        <w:t xml:space="preserve">(Ban hành kèm theo Quyết định số:        /QĐ- CĐNKTCN ngày     tháng    năm        </w:t>
                      </w:r>
                    </w:p>
                    <w:p>
                      <w:pPr>
                        <w:pStyle w:val="Normal"/>
                        <w:spacing w:lineRule="auto" w:line="288" w:before="0" w:after="120"/>
                        <w:ind w:right="10" w:firstLine="72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ủa Hiệu trưởng Trường Cao đẳng nghề Kỹ thuật công nghệ)</w:t>
                      </w:r>
                    </w:p>
                    <w:p>
                      <w:pPr>
                        <w:pStyle w:val="Normal"/>
                        <w:spacing w:lineRule="auto" w:line="288" w:before="0" w:after="120"/>
                        <w:ind w:right="3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32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120"/>
                        <w:ind w:right="3220" w:firstLine="720"/>
                        <w:jc w:val="center"/>
                        <w:rPr>
                          <w:rFonts w:ascii="Times New Roman" w:hAnsi="Times New Roman" w:eastAsia="Times New Roman" w:cs="Times New Roman"/>
                          <w:b/>
                          <w:b/>
                          <w:sz w:val="46"/>
                          <w:szCs w:val="28"/>
                        </w:rPr>
                      </w:pPr>
                      <w:r>
                        <w:rPr>
                          <w:rFonts w:eastAsia="Times New Roman" w:cs="Times New Roman" w:ascii="Times New Roman" w:hAnsi="Times New Roman"/>
                          <w:b/>
                          <w:sz w:val="46"/>
                          <w:szCs w:val="28"/>
                        </w:rPr>
                      </w:r>
                    </w:p>
                    <w:p>
                      <w:pPr>
                        <w:pStyle w:val="Normal"/>
                        <w:spacing w:lineRule="auto" w:line="288" w:before="0" w:after="120"/>
                        <w:ind w:right="3220" w:firstLine="720"/>
                        <w:jc w:val="center"/>
                        <w:rPr>
                          <w:rFonts w:ascii="Times New Roman" w:hAnsi="Times New Roman" w:eastAsia="Times New Roman" w:cs="Times New Roman"/>
                          <w:b/>
                          <w:b/>
                          <w:i/>
                          <w:i/>
                          <w:sz w:val="66"/>
                          <w:szCs w:val="28"/>
                        </w:rPr>
                      </w:pPr>
                      <w:r>
                        <w:rPr>
                          <w:rFonts w:eastAsia="Times New Roman" w:cs="Times New Roman" w:ascii="Times New Roman" w:hAnsi="Times New Roman"/>
                          <w:b/>
                          <w:i/>
                          <w:sz w:val="66"/>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 Nội, năm 2021</w:t>
                      </w:r>
                    </w:p>
                  </w:txbxContent>
                </v:textbox>
                <w10:wrap type="none"/>
              </v:rect>
            </w:pict>
          </mc:Fallback>
        </mc:AlternateContent>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17780</wp:posOffset>
                </wp:positionV>
                <wp:extent cx="2628900" cy="0"/>
                <wp:effectExtent l="0" t="5080" r="0" b="5080"/>
                <wp:wrapNone/>
                <wp:docPr id="4" name="Straight Connector 2"/>
                <a:graphic xmlns:a="http://schemas.openxmlformats.org/drawingml/2006/main">
                  <a:graphicData uri="http://schemas.microsoft.com/office/word/2010/wordprocessingShape">
                    <wps:wsp>
                      <wps:cNvSpPr/>
                      <wps:spPr>
                        <a:xfrm>
                          <a:off x="0" y="0"/>
                          <a:ext cx="2629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9pt,1.4pt" to="398.85pt,1.4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662"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right="-3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450" w:right="-3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450" w:right="-3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YÊN BỐ BẢN QUYỀN</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này thuộc loại sách giáo trình nên các nguồn thông tin có thể được phép dùng nguyên bản hoặc trích dùng cho các mục đích về đào tạo và tham khảo.</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ọi mục đích khác mang tính lệch lạc hoặc sử dụng với mục đích kinh doanh thiếu lành mạnh sẽ bị nghiêm cấm.</w:t>
      </w:r>
    </w:p>
    <w:p>
      <w:pPr>
        <w:pStyle w:val="Normal"/>
        <w:spacing w:lineRule="auto" w:line="288" w:before="0" w:after="120"/>
        <w:ind w:left="1080" w:right="-3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ác giả</w:t>
      </w:r>
    </w:p>
    <w:p>
      <w:pPr>
        <w:pStyle w:val="Normal"/>
        <w:spacing w:lineRule="auto" w:line="288" w:before="0" w:after="120"/>
        <w:ind w:left="1080"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ần Thị Hải Yến</w:t>
      </w:r>
    </w:p>
    <w:p>
      <w:pPr>
        <w:pStyle w:val="Normal"/>
        <w:spacing w:lineRule="auto" w:line="288" w:before="0" w:after="120"/>
        <w:ind w:left="260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page3"/>
      <w:bookmarkStart w:id="1" w:name="page3"/>
      <w:bookmarkEnd w:id="1"/>
    </w:p>
    <w:p>
      <w:pPr>
        <w:pStyle w:val="Normal"/>
        <w:spacing w:lineRule="auto" w:line="288" w:before="0" w:after="120"/>
        <w:ind w:left="2600" w:right="33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76" w:before="0" w:after="20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left="2600" w:right="330"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ỜI GIỚI THIỆU</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trình này được viết để làm tài liệu giảng dạy cho học sinh nghề Kỹ thuật chế biến món ăn trình độ Trung cấp.</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tham khảo các giáo trình, tài liệu về lĩnh vực tâm lý học và kỹ năng giao tiếp ứng xử, kết hợp với thực tế nghề nghiệp của nghề Kỹ thuật chế biến món ăn, giáo trình này được biên soạn có sự tham gia tích cực của các giáo viên có kinh nghiệm, cùng với những ý kiến đóng góp quý báu của các chuyên gia về lĩnh vực tâm lý và kỹ năng giao tiếp ứng xử.</w:t>
      </w:r>
    </w:p>
    <w:p>
      <w:pPr>
        <w:pStyle w:val="Normal"/>
        <w:spacing w:lineRule="auto" w:line="288" w:before="0" w:after="120"/>
        <w:ind w:right="-30" w:firstLine="720"/>
        <w:jc w:val="both"/>
        <w:rPr/>
      </w:pPr>
      <w:r>
        <w:rPr>
          <w:rFonts w:eastAsia="Times New Roman" w:cs="Times New Roman" w:ascii="Times New Roman" w:hAnsi="Times New Roman"/>
          <w:sz w:val="26"/>
          <w:szCs w:val="26"/>
        </w:rPr>
        <w:t>Căn cứ vào chương trình dạy nghề và thực tế hoạt động nghề nghiệp, phân tích nghề, tiêu chuẩn kỹ năng nghề, nội dung mô đun Tâm lý và Kỹ năng giao tiếp ứng xử với khách du lịch cung cấp cho người học những kiến thức cơ bản về tâm lý học, tâm lý và kỹ năng giao tiếp ứng xử nói chung, tâm lý và kỹ năng giao tiếp ứng xử trong hoạt động kinh doanh du lịch, từ đó người học có thể vận dụng những kiến thức này trong quá trình nghiên cứu tâm lý của khách du lịch, cũng như tạo cho bản thân phong cách giao tiếp ứng xử văn minh, lịch sự và chuyên nghiệp.</w:t>
      </w:r>
    </w:p>
    <w:p>
      <w:pPr>
        <w:pStyle w:val="Normal"/>
        <w:spacing w:lineRule="auto" w:line="288" w:before="0" w:after="120"/>
        <w:ind w:right="-30" w:firstLine="720"/>
        <w:jc w:val="both"/>
        <w:rPr/>
      </w:pPr>
      <w:r>
        <w:rPr>
          <w:rFonts w:eastAsia="Times New Roman" w:cs="Times New Roman" w:ascii="Times New Roman" w:hAnsi="Times New Roman"/>
          <w:sz w:val="26"/>
          <w:szCs w:val="26"/>
        </w:rPr>
        <w:t>Giáo trình Tâm lý và kỹ năng giao tiếp ứng xử với khách du lịch gồm 8 bài:</w:t>
      </w:r>
    </w:p>
    <w:p>
      <w:pPr>
        <w:pStyle w:val="Normal"/>
        <w:spacing w:lineRule="auto" w:line="288" w:before="0" w:after="120"/>
        <w:ind w:right="-30" w:firstLine="720"/>
        <w:jc w:val="both"/>
        <w:rPr/>
      </w:pPr>
      <w:r>
        <w:rPr>
          <w:rFonts w:eastAsia="Times New Roman" w:cs="Times New Roman" w:ascii="Times New Roman" w:hAnsi="Times New Roman"/>
          <w:sz w:val="26"/>
          <w:szCs w:val="26"/>
        </w:rPr>
        <w:t>Bài 1. Một số vấn đề cơ bản của tâm lý học</w:t>
      </w:r>
    </w:p>
    <w:p>
      <w:pPr>
        <w:pStyle w:val="Normal"/>
        <w:spacing w:lineRule="auto" w:line="288" w:before="0" w:after="120"/>
        <w:ind w:right="-30" w:firstLine="720"/>
        <w:jc w:val="both"/>
        <w:rPr/>
      </w:pPr>
      <w:r>
        <w:rPr>
          <w:rFonts w:eastAsia="Times New Roman" w:cs="Times New Roman" w:ascii="Times New Roman" w:hAnsi="Times New Roman"/>
          <w:sz w:val="26"/>
          <w:szCs w:val="26"/>
        </w:rPr>
        <w:t>Bài 2. Những đặc điểm tâm lý chung của khách du lịch</w:t>
      </w:r>
    </w:p>
    <w:p>
      <w:pPr>
        <w:pStyle w:val="Normal"/>
        <w:spacing w:lineRule="auto" w:line="288" w:before="0" w:after="120"/>
        <w:ind w:right="-30" w:firstLine="720"/>
        <w:jc w:val="both"/>
        <w:rPr/>
      </w:pPr>
      <w:r>
        <w:rPr>
          <w:rFonts w:eastAsia="Times New Roman" w:cs="Times New Roman" w:ascii="Times New Roman" w:hAnsi="Times New Roman"/>
          <w:sz w:val="26"/>
          <w:szCs w:val="26"/>
        </w:rPr>
        <w:t>Bài 3. Những đặc điểm tâm lý của khách du lịch theo dân tộc và nghề nghiệp</w:t>
      </w:r>
    </w:p>
    <w:p>
      <w:pPr>
        <w:pStyle w:val="Normal"/>
        <w:spacing w:lineRule="auto" w:line="288" w:before="0" w:after="120"/>
        <w:ind w:right="-30" w:firstLine="720"/>
        <w:jc w:val="both"/>
        <w:rPr/>
      </w:pPr>
      <w:r>
        <w:rPr>
          <w:rFonts w:eastAsia="Times New Roman" w:cs="Times New Roman" w:ascii="Times New Roman" w:hAnsi="Times New Roman"/>
          <w:sz w:val="26"/>
          <w:szCs w:val="26"/>
        </w:rPr>
        <w:t>Bài 4. Một số vấn đề khái quát về hoạt động giao tiếp</w:t>
      </w:r>
    </w:p>
    <w:p>
      <w:pPr>
        <w:pStyle w:val="Normal"/>
        <w:spacing w:lineRule="auto" w:line="288" w:before="0" w:after="120"/>
        <w:ind w:right="-30" w:firstLine="720"/>
        <w:jc w:val="both"/>
        <w:rPr/>
      </w:pPr>
      <w:r>
        <w:rPr>
          <w:rFonts w:eastAsia="Times New Roman" w:cs="Times New Roman" w:ascii="Times New Roman" w:hAnsi="Times New Roman"/>
          <w:sz w:val="26"/>
          <w:szCs w:val="26"/>
        </w:rPr>
        <w:t>Bài 5. Một số nghi thức giao tiếp cơ bản</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6. Kỹ năng giao tiếp ứng xử</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7. Kỹ năng giao tiếp ứng xử trong hoạt động kinh doanh du lịch </w:t>
      </w:r>
    </w:p>
    <w:p>
      <w:pPr>
        <w:pStyle w:val="Normal"/>
        <w:spacing w:lineRule="auto" w:line="288" w:before="0" w:after="120"/>
        <w:ind w:right="-30" w:firstLine="720"/>
        <w:jc w:val="both"/>
        <w:rPr/>
      </w:pPr>
      <w:r>
        <w:rPr>
          <w:rFonts w:eastAsia="Times New Roman" w:cs="Times New Roman" w:ascii="Times New Roman" w:hAnsi="Times New Roman"/>
          <w:sz w:val="26"/>
          <w:szCs w:val="26"/>
        </w:rPr>
        <w:t>Bài 8. Tập quán giao tiếp tiêu biểu trên thế giới</w:t>
      </w:r>
    </w:p>
    <w:p>
      <w:pPr>
        <w:pStyle w:val="Normal"/>
        <w:spacing w:lineRule="auto" w:line="288" w:before="0" w:after="120"/>
        <w:ind w:right="-30" w:firstLine="720"/>
        <w:jc w:val="both"/>
        <w:rPr/>
      </w:pPr>
      <w:r>
        <w:rPr>
          <w:rFonts w:eastAsia="Times New Roman" w:cs="Times New Roman" w:ascii="Times New Roman" w:hAnsi="Times New Roman"/>
          <w:sz w:val="26"/>
          <w:szCs w:val="26"/>
        </w:rPr>
        <w:t>Sau mỗi bài đều có các câu hỏi ôn tập, thảo luận hoặc bài tập tình huống để củng cố kiến thức cho người học.</w:t>
      </w:r>
    </w:p>
    <w:p>
      <w:pPr>
        <w:pStyle w:val="Normal"/>
        <w:spacing w:lineRule="auto" w:line="288" w:before="0" w:after="12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trình được biên soạn trên cơ sở các văn bản quy định của Nhà nước và tham khảo nhiều tài liệu liên quan có giá trị. Song chắc hẳn quá trình biên soạn không tránh khỏi những thiếu sót nhất định. Tác giả mong muốn và thực sự cảm ơn những ý kiến nhận xét, đánh giá của các chuyên gia, các thầy cô đóng góp cho việc chỉnh sửa để giáo trình ngày một hoàn thiện hơn.</w:t>
      </w:r>
    </w:p>
    <w:p>
      <w:pPr>
        <w:pStyle w:val="Normal"/>
        <w:spacing w:lineRule="auto" w:line="288" w:before="0" w:after="120"/>
        <w:ind w:right="3060" w:firstLine="720"/>
        <w:jc w:val="both"/>
        <w:rPr/>
      </w:pPr>
      <w:r>
        <w:rPr/>
        <w:t xml:space="preserve">                </w:t>
      </w:r>
      <w:r>
        <w:rPr/>
        <w:t>Xin trân trọng cảm ơn!</w:t>
      </w:r>
    </w:p>
    <w:tbl>
      <w:tblPr>
        <w:tblW w:w="9923" w:type="dxa"/>
        <w:jc w:val="left"/>
        <w:tblInd w:w="0" w:type="dxa"/>
        <w:tblLayout w:type="fixed"/>
        <w:tblCellMar>
          <w:top w:w="0" w:type="dxa"/>
          <w:left w:w="108" w:type="dxa"/>
          <w:bottom w:w="0" w:type="dxa"/>
          <w:right w:w="108" w:type="dxa"/>
        </w:tblCellMar>
      </w:tblPr>
      <w:tblGrid>
        <w:gridCol w:w="8280"/>
        <w:gridCol w:w="1643"/>
      </w:tblGrid>
      <w:tr>
        <w:trPr/>
        <w:tc>
          <w:tcPr>
            <w:tcW w:w="8280" w:type="dxa"/>
            <w:tcBorders/>
          </w:tcPr>
          <w:p>
            <w:pPr>
              <w:pStyle w:val="Normal"/>
              <w:spacing w:lineRule="auto" w:line="288" w:before="0" w:after="120"/>
              <w:ind w:left="3060" w:right="-34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LỤC</w:t>
            </w:r>
          </w:p>
          <w:p>
            <w:pPr>
              <w:pStyle w:val="Normal"/>
              <w:spacing w:lineRule="auto" w:line="288" w:before="0" w:after="120"/>
              <w:ind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ỚI THIỆU</w:t>
            </w:r>
            <w:r>
              <w:rPr>
                <w:rFonts w:eastAsia="Times New Roman" w:cs="Times New Roman" w:ascii="Times New Roman" w:hAnsi="Times New Roman"/>
                <w:sz w:val="26"/>
                <w:szCs w:val="26"/>
              </w:rPr>
              <w:t>.....................................................................</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ỤC LỤC</w:t>
            </w:r>
            <w:r>
              <w:rPr>
                <w:rFonts w:eastAsia="Times New Roman" w:cs="Times New Roman" w:ascii="Times New Roman" w:hAnsi="Times New Roman"/>
                <w:sz w:val="26"/>
                <w:szCs w:val="26"/>
              </w:rPr>
              <w:t>................................................................................</w:t>
            </w:r>
          </w:p>
          <w:p>
            <w:pPr>
              <w:pStyle w:val="Normal"/>
              <w:spacing w:lineRule="auto" w:line="288" w:before="0" w:after="120"/>
              <w:ind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1. MỘT SỐ VẤN ĐỀ CƠ BẢN CỦA TÂM LÝ HỌC</w:t>
            </w:r>
            <w:r>
              <w:rPr>
                <w:rFonts w:eastAsia="Times New Roman" w:cs="Times New Roman" w:ascii="Times New Roman" w:hAnsi="Times New Roman"/>
                <w:sz w:val="26"/>
                <w:szCs w:val="26"/>
              </w:rPr>
              <w:t>.......</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ản chất hiện tượng tâm lý.....................................................</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Khái niệm</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Bản chất hiện tượng tâm lý</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Một số phương pháp nghiên cứu tâm lý</w:t>
              <w:tab/>
              <w:t>.....................</w:t>
            </w:r>
          </w:p>
          <w:p>
            <w:pPr>
              <w:pStyle w:val="Normal"/>
              <w:tabs>
                <w:tab w:val="clear" w:pos="720"/>
                <w:tab w:val="left" w:pos="6480" w:leader="dot"/>
              </w:tabs>
              <w:spacing w:lineRule="auto" w:line="288" w:before="0" w:after="120"/>
              <w:ind w:left="-108" w:firstLine="8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ân cách</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Khái niệm</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Cấu trúc của nhân cách ......................................................</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ình cảm</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Khái niệm</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Các mức độ của đời sống tình cảm</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Các qui luật tình cảm</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Một số vấn đề cơ bản của tâm lý học xã hội và tâm lý du lịch...</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Khái niệm Tâm lý học xã hội và Tâm lý du lịch và mối quan hệ giữa chúng</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Ảnh hưởng của một số hiện tâm lý xã hội phổ biến trong du lịch.....................................................................................................</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1</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 NHỮNG ĐẶC ĐIỂM TÂM LÝ CHUNG CỦA KHÁCH DU LỊCH</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h vi của người tiêu dùng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Khái niệm</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Các yếu tố ảnh hưởng tới hành vi tiêu dùng</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ộng cơ và sở thích của khách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Động cơ đi du lịch của con người ngày nay</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Những sở thích của khách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u cầu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Khái niệm nhu cầu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Sự phát triển nhu cầu du lịch</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Các loại nhu cầu du lịch</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âm trạng và cảm xúc của khách du lịch</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Các loại tâm trạng của khách du lịch</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Một số loại cảm xúc thường gặp của khách du lịch...............</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Các yếu tố ảnh hưởng tới tâm trạng và cảm xúc của khách du lịch........................................................................................................</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b/>
                <w:sz w:val="26"/>
                <w:szCs w:val="26"/>
              </w:rPr>
              <w:t>CÂU HỎI ÔN TẬP BÀI 2</w:t>
            </w:r>
            <w:r>
              <w:rPr>
                <w:rFonts w:eastAsia="Times New Roman" w:cs="Times New Roman" w:ascii="Times New Roman" w:hAnsi="Times New Roman"/>
                <w:sz w:val="26"/>
                <w:szCs w:val="26"/>
              </w:rPr>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 NHỮNG ĐẶC ĐIỂM TÂM LÝ CỦA KHÁCH DU LỊCH THEO DÂN TỘC VÀ NGHỀ NGHIỆP</w:t>
            </w:r>
            <w:r>
              <w:rPr>
                <w:rFonts w:eastAsia="Times New Roman" w:cs="Times New Roman" w:ascii="Times New Roman" w:hAnsi="Times New Roman"/>
                <w:sz w:val="26"/>
                <w:szCs w:val="26"/>
              </w:rPr>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 Tâm lý khách du licḥ theo châu luc̣</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1. Người châu Âu</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2. Người châu Á</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Người châu Phi</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4. Người châu Mỹ-La tinh</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đặc điểm tâm lý của khách du lịch theo dân tộc............</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1. Khách du lịch là người Vương Quốc Anh</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2. Khách du lịch là người Phá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3. Khách du lịch là người Đức</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4. Khách du lịch là người Italia</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5. Khách du lịch là người Thuỵ Sĩ</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6. Khách du lịch là người Nga</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7. Khách du lịch là người Mỹ</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8. Khách du lịch là người Ả Rập</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9. Khách du lịch là người Ấn Độ</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10. Khách du lịch là người Nhật Bả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11. Khách du lịch là người Hàn Quốc</w:t>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Khách du lịch là người Trung Quốc......................................</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13. Khách du lịch là người Autralia</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14. Khách du lịch là người Asean.......</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ững đặc điểm tâm lý của khách du lịch theo nghề nghiệp.....</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1. Khách du lịch là nhà quản lý - ông chủ</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2. Khách du lịch là thương gia</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3. Khách du lịch là nhà báo</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4. Khách du lịch là nhà khoa học</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5. Khách du lịch là nghệ sĩ</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6. Khách du lịch là công nhâ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7. Khách du lịch là thuỷ thủ</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8. Khách du lịch là nhà chính trị - ngoại giao</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3</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4. MỘT SỐ VẤN ĐỀ KHÁI QUÁT VỀ HOẠT ĐỘNG GIAO TIẾP</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 Bản chất của giao tiếp</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1. Khái niệm</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2. Các loại hình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3. Mục đích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4. Sơ đồ quá trình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5. Các vai xã hội trong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1.6. Kỹ năng sử dụng ngôn ngữ trong giao tiếp</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ột số đặc điểm cơ bản của tâm lý con người trong giao tiếp...</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1. Thích được giao tiếp với người khác.</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Thích được người khác khen và quan tâm đến mình...............</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3. Con người ai cũng thích đẹp.</w:t>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Thích tò mò, thích điều mới lạ, thích những cái mà mình không có, có một rồi lại muốn có hai........................................................</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Con người luôn sống bằng biểu tượng và yêu thích kỷ niệm..</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6. Con người luôn đặt niềm tin, hy vọng vào những điều mình theo đuổi.</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2.7. Con người luôn tự mâu thuẫn với chính mình.</w:t>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Con người thích tự khẳng định, thích được người khác đánh giá về mình, thích tranh đua......................................................................</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 Những trở ngại trong quá trình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1. Yếu tố gây nhiễu</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2. Thiếu thông tin phản hồi</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3. Nhận thức khác nhau qua các giác quan</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4. Suy xét, đánh giá giá trị vội vàng</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5. Sử dụng từ đa nghĩa nhiều ẩn ý</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6. Không thống nhất, hợp lý giữa giao tiếp bằng từ ngữ và cử chỉ điệu bộ</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7. Chọn kênh thông tin không hợp lý</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8. Thiếu lòng tin</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9. Trạng thái cảm xúc mạnh khi giao tiếp</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10. Thiếu quan tâm, hứng thú</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3.11. Khó khăn trong việc diễn đạt</w:t>
              <w:tab/>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pháp khắc phục những trở ngại trong quá trình giao tiếp.............................................................................................................</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4.1. Hạn chế tối đa yếu tố gây nhiễu</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4.2. Sử dụng thông tin phản hồi</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4.3. Xác lập mục tiêu chung</w:t>
              <w:tab/>
              <w:t>......................</w:t>
            </w:r>
          </w:p>
          <w:p>
            <w:pPr>
              <w:pStyle w:val="Normal"/>
              <w:tabs>
                <w:tab w:val="clear" w:pos="720"/>
                <w:tab w:val="left" w:pos="6480" w:leader="dot"/>
              </w:tabs>
              <w:spacing w:lineRule="auto" w:line="288" w:before="0" w:after="120"/>
              <w:ind w:firstLine="720"/>
              <w:jc w:val="both"/>
              <w:rPr/>
            </w:pPr>
            <w:r>
              <w:rPr>
                <w:rFonts w:eastAsia="Times New Roman" w:cs="Times New Roman" w:ascii="Times New Roman" w:hAnsi="Times New Roman"/>
                <w:sz w:val="26"/>
                <w:szCs w:val="26"/>
              </w:rPr>
              <w:t>4.4. Suy xét thận trọng, đánh giá khách qua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5. Sử dụng ngôn từ hợp lý</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6. Học cách tiếp xúc và thể hiện động tác, phong cách cử chỉ hợp lý</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7. Lựa chọn thời điểm và kênh truyền tin hợp lý</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8. Xây dựng lòng tin</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 Không nên để cảm xúc mạnh chi phối quá trình giao tiếp......</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10. Tạo sự đồng cảm giữa hai bê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11. Diễn đạt rõ ràng có sức thuyết phục</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4</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5. MỘT SỐ NGHI THỨC GIAO TIẾP CƠ BẢN</w:t>
            </w:r>
            <w:r>
              <w:rPr>
                <w:rFonts w:eastAsia="Times New Roman" w:cs="Times New Roman" w:ascii="Times New Roman" w:hAnsi="Times New Roman"/>
                <w:sz w:val="26"/>
                <w:szCs w:val="26"/>
              </w:rPr>
              <w:t>...........</w:t>
              <w:tab/>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 Nghi thức gặp gỡ làm que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1. Chào hỏi</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2. Giới thiệu làm que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3. Bắt tay</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4. Danh thiếp</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1.5. Ôm hôn</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 Nghi thức xử sự trong giao tiếp</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1. Ra vào cửa</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2. Lên xuống cầu thang</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3. Sử dụng thang máy</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4. Châm thuốc xã giao</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5. Ghế ngồi và cách ngồi</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6. Tặng hoa, quà</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7. Sử dụng xe hơi</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2.8. Tiếp xúc nơi công cộng</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 Nghi thức tổ chức tiếp xúc và chiêu đãi</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1. Tổ chức tiếp xúc và tham dự tiếp xúc</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3.2. Tổ chức tiệc chiêu đãi và dự tiệc chiêu đãi</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 Trang phục</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1. Trang phục phụ nữ</w:t>
              <w:tab/>
              <w:t>......................</w:t>
            </w:r>
          </w:p>
          <w:p>
            <w:pPr>
              <w:pStyle w:val="Normal"/>
              <w:tabs>
                <w:tab w:val="clear" w:pos="720"/>
                <w:tab w:val="left" w:pos="6460" w:leader="dot"/>
              </w:tabs>
              <w:spacing w:lineRule="auto" w:line="288" w:before="0" w:after="120"/>
              <w:ind w:firstLine="720"/>
              <w:jc w:val="both"/>
              <w:rPr/>
            </w:pPr>
            <w:r>
              <w:rPr>
                <w:rFonts w:eastAsia="Times New Roman" w:cs="Times New Roman" w:ascii="Times New Roman" w:hAnsi="Times New Roman"/>
                <w:sz w:val="26"/>
                <w:szCs w:val="26"/>
              </w:rPr>
              <w:t>4.2. Trang phục nam giới</w:t>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ẬP BÀI 5</w:t>
            </w:r>
            <w:r>
              <w:rPr>
                <w:rFonts w:eastAsia="Times New Roman" w:cs="Times New Roman" w:ascii="Times New Roman" w:hAnsi="Times New Roman"/>
                <w:sz w:val="26"/>
                <w:szCs w:val="26"/>
              </w:rPr>
              <w:tab/>
              <w:t>......................</w:t>
            </w:r>
          </w:p>
          <w:p>
            <w:pPr>
              <w:pStyle w:val="Normal"/>
              <w:tabs>
                <w:tab w:val="clear" w:pos="720"/>
                <w:tab w:val="left" w:pos="64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ẢO LUÂN/̣ BÀI TẬP THƯC̣ HÀNH</w:t>
            </w:r>
            <w:r>
              <w:rPr>
                <w:rFonts w:eastAsia="Times New Roman" w:cs="Times New Roman" w:ascii="Times New Roman" w:hAnsi="Times New Roman"/>
                <w:sz w:val="26"/>
                <w:szCs w:val="26"/>
              </w:rPr>
              <w:t>...............</w:t>
            </w:r>
          </w:p>
          <w:p>
            <w:pPr>
              <w:pStyle w:val="Normal"/>
              <w:tabs>
                <w:tab w:val="clear" w:pos="720"/>
                <w:tab w:val="left" w:pos="648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6. KỸ NĂNG GIAO TIẾP ỨNG XỬ</w:t>
            </w:r>
            <w:r>
              <w:rPr>
                <w:rFonts w:eastAsia="Times New Roman" w:cs="Times New Roman" w:ascii="Times New Roman" w:hAnsi="Times New Roman"/>
                <w:sz w:val="26"/>
                <w:szCs w:val="26"/>
              </w:rPr>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 Lần đầu gặp gỡ</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1. Ấn tượng ban đầu trong giao tiếp</w:t>
              <w:tab/>
              <w: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Những yếu tố đảm bảo sự thành công của lần đầu gặp gỡ:.....</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3. Những bí quyết tâm lý trong buổi đầu gặp gỡ:</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 Kỹ năng trò chuyện</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1. Mở đầu câu chuyện một cách tự nhiên:</w:t>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Chú ý quan sát để dẫn dắt câu chuyện sao cho phù hợp với tâm lý của người nghe: .............................................................................</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3. Biết cách gợi chuyện hợp lý.</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4. Biết cách chú ý lắng nghe người tiếp chuyện.</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5. Phải biết kết thúc câu chuyện và chia tay</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6. Những điều cần chú ý khi trò chuyện</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3. Kỹ năng diễn thuyết</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3.1. Tạo ấn tượng tốt đẹp từ giây phút ban đầu</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3.2. Đồng cảm, giao hoà với thính giả</w:t>
              <w:tab/>
              <w: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Chuẩn bị chu đáo nội dung chính của bài diễn thuyết</w:t>
              <w:tab/>
              <w: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Sử dụng thiết bị phụ trợ và các yếu tố phi ngôn ngữ hợp lý làm tăng hiệu quả của cuộc diễn thuyế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Kết thúc cuộc diễn thuyết một cách hợp lý và gây ấn tượng..</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4. Kỹ năng giao tiếp qua điện thoại</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4.1. Đặc thù của giao tiếp qua điện thoại</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4.2. Kỹ năng giao tiếp qua điện thoại</w:t>
              <w:tab/>
              <w: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6</w:t>
            </w:r>
            <w:r>
              <w:rPr>
                <w:rFonts w:eastAsia="Times New Roman" w:cs="Times New Roman" w:ascii="Times New Roman" w:hAnsi="Times New Roman"/>
                <w:sz w:val="26"/>
                <w:szCs w:val="26"/>
              </w:rPr>
              <w:tab/>
              <w: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ẢO LUẬN/BÀI TẬP TÌNH HUÔ</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NG</w:t>
            </w:r>
            <w:r>
              <w:rPr>
                <w:rFonts w:eastAsia="Times New Roman" w:cs="Times New Roman" w:ascii="Times New Roman" w:hAnsi="Times New Roman"/>
                <w:sz w:val="26"/>
                <w:szCs w:val="26"/>
              </w:rPr>
              <w:t>..............</w:t>
            </w:r>
          </w:p>
          <w:p>
            <w:pPr>
              <w:pStyle w:val="Normal"/>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ÀI 7. KỸ NĂNG GIAO T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P ỨNG XỬTRONG HOAṬ ĐÔNG̣ KINH DOANH DU LICḤ</w:t>
            </w:r>
            <w:r>
              <w:rPr>
                <w:rFonts w:eastAsia="Times New Roman" w:cs="Times New Roman" w:ascii="Times New Roman" w:hAnsi="Times New Roman"/>
                <w:sz w:val="26"/>
                <w:szCs w:val="26"/>
              </w:rPr>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 Diện mạo người phục vụ</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1. Vệ sinh cá nhân</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1.2. Đồng phục</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 Quan hệ giao tiếp với khách hàng</w:t>
              <w:tab/>
              <w:t>........................</w:t>
            </w:r>
          </w:p>
          <w:p>
            <w:pPr>
              <w:pStyle w:val="Normal"/>
              <w:tabs>
                <w:tab w:val="clear" w:pos="720"/>
                <w:tab w:val="left" w:pos="638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Nội dung giao tiếp với khách hàng qua các giai đoạn.............</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2.2. Xây dưng̣ mối quan hê ̣tốt với khách hàng</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3. Quan hệ giao tiếp trong nội bộ doanh nghiệp</w:t>
              <w:tab/>
              <w:t>........................</w:t>
            </w:r>
          </w:p>
          <w:p>
            <w:pPr>
              <w:pStyle w:val="Normal"/>
              <w:tabs>
                <w:tab w:val="clear" w:pos="720"/>
                <w:tab w:val="left" w:pos="6380" w:leader="dot"/>
              </w:tabs>
              <w:spacing w:lineRule="auto" w:line="288" w:before="0" w:after="120"/>
              <w:ind w:firstLine="720"/>
              <w:jc w:val="both"/>
              <w:rPr/>
            </w:pPr>
            <w:r>
              <w:rPr>
                <w:rFonts w:eastAsia="Times New Roman" w:cs="Times New Roman" w:ascii="Times New Roman" w:hAnsi="Times New Roman"/>
                <w:sz w:val="26"/>
                <w:szCs w:val="26"/>
              </w:rPr>
              <w:t>3.1. Tham gia vào tổ làm việc</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3.2. Cư xử của người quản lý đối với nhân viên</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3.3. Cư xử của nhân viên đối với người quản lý</w:t>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Mối quan hê ̣hữu cơ giữa nhân viên và nhà quản lý</w:t>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ẬP BÀI 7</w:t>
            </w:r>
            <w:r>
              <w:rPr>
                <w:rFonts w:eastAsia="Times New Roman" w:cs="Times New Roman" w:ascii="Times New Roman" w:hAnsi="Times New Roman"/>
                <w:sz w:val="26"/>
                <w:szCs w:val="26"/>
              </w:rPr>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ẢO LUÂN/̣ BÀI TÂP̣ TÌNH HUÔ</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NG</w:t>
            </w:r>
            <w:r>
              <w:rPr>
                <w:rFonts w:eastAsia="Times New Roman" w:cs="Times New Roman" w:ascii="Times New Roman" w:hAnsi="Times New Roman"/>
                <w:sz w:val="26"/>
                <w:szCs w:val="26"/>
              </w:rPr>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ÀI 8. TÂP̣ QUÁN GIAO T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P TIÊU B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U TRÊN THÊ</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sz w:val="26"/>
                <w:szCs w:val="26"/>
              </w:rPr>
              <w:t>GIỚI</w:t>
            </w:r>
            <w:r>
              <w:rPr>
                <w:rFonts w:eastAsia="Times New Roman" w:cs="Times New Roman" w:ascii="Times New Roman" w:hAnsi="Times New Roman"/>
                <w:sz w:val="26"/>
                <w:szCs w:val="26"/>
              </w:rPr>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1. Tập quán giao tiếp theo tôn giáo</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1.1. Phâṭ giáo</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1.2. Hồi giáo</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1.3. Cơ đốc giáo</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2. Tập quán giao tiếp theo vùng lãnh thổ</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2.1. Tâp̣ quán giao tiếp người Châu Á</w:t>
              <w:tab/>
              <w:t>........................</w:t>
            </w:r>
          </w:p>
          <w:p>
            <w:pPr>
              <w:pStyle w:val="Normal"/>
              <w:tabs>
                <w:tab w:val="clear" w:pos="720"/>
                <w:tab w:val="left" w:pos="6360" w:leader="dot"/>
              </w:tabs>
              <w:spacing w:lineRule="auto" w:line="288" w:before="0" w:after="120"/>
              <w:ind w:firstLine="720"/>
              <w:jc w:val="both"/>
              <w:rPr/>
            </w:pPr>
            <w:r>
              <w:rPr>
                <w:rFonts w:eastAsia="Times New Roman" w:cs="Times New Roman" w:ascii="Times New Roman" w:hAnsi="Times New Roman"/>
                <w:sz w:val="26"/>
                <w:szCs w:val="26"/>
              </w:rPr>
              <w:t>2.2. Tâp̣ quán giao tiếp người châu Âu</w:t>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Tâp̣ quán giao tiếp các nước Nam Mỹ và người Mỹ</w:t>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8</w:t>
            </w:r>
            <w:r>
              <w:rPr>
                <w:rFonts w:eastAsia="Times New Roman" w:cs="Times New Roman" w:ascii="Times New Roman" w:hAnsi="Times New Roman"/>
                <w:sz w:val="26"/>
                <w:szCs w:val="26"/>
              </w:rPr>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ẢO LUÂṆ</w:t>
            </w:r>
            <w:r>
              <w:rPr>
                <w:rFonts w:eastAsia="Times New Roman" w:cs="Times New Roman" w:ascii="Times New Roman" w:hAnsi="Times New Roman"/>
                <w:sz w:val="26"/>
                <w:szCs w:val="26"/>
              </w:rPr>
              <w:tab/>
              <w:t>........................</w:t>
            </w:r>
          </w:p>
          <w:p>
            <w:pPr>
              <w:pStyle w:val="Normal"/>
              <w:tabs>
                <w:tab w:val="clear" w:pos="720"/>
                <w:tab w:val="left" w:pos="6360" w:leader="dot"/>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r>
              <w:rPr>
                <w:rFonts w:eastAsia="Times New Roman" w:cs="Times New Roman" w:ascii="Times New Roman" w:hAnsi="Times New Roman"/>
                <w:sz w:val="26"/>
                <w:szCs w:val="26"/>
              </w:rPr>
              <w:tab/>
              <w:t>........................</w:t>
            </w:r>
          </w:p>
        </w:tc>
        <w:tc>
          <w:tcPr>
            <w:tcW w:w="1643" w:type="dxa"/>
            <w:tcBorders/>
          </w:tcPr>
          <w:p>
            <w:pPr>
              <w:pStyle w:val="Normal"/>
              <w:spacing w:lineRule="auto" w:line="288" w:before="0" w:after="120"/>
              <w:ind w:right="-34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ANG</w:t>
            </w:r>
          </w:p>
          <w:p>
            <w:pPr>
              <w:pStyle w:val="Normal"/>
              <w:spacing w:lineRule="auto" w:line="288" w:before="0" w:after="120"/>
              <w:ind w:right="-340" w:firstLine="720"/>
              <w:jc w:val="both"/>
              <w:rPr/>
            </w:pPr>
            <w:r>
              <w:rPr>
                <w:rFonts w:eastAsia="Times New Roman" w:cs="Times New Roman" w:ascii="Times New Roman" w:hAnsi="Times New Roman"/>
                <w:sz w:val="26"/>
                <w:szCs w:val="26"/>
              </w:rPr>
              <w:t>03</w:t>
            </w:r>
          </w:p>
          <w:p>
            <w:pPr>
              <w:pStyle w:val="Normal"/>
              <w:spacing w:lineRule="auto" w:line="288" w:before="0" w:after="120"/>
              <w:ind w:right="-340" w:firstLine="720"/>
              <w:jc w:val="both"/>
              <w:rPr/>
            </w:pPr>
            <w:r>
              <w:rPr>
                <w:rFonts w:eastAsia="Times New Roman" w:cs="Times New Roman" w:ascii="Times New Roman" w:hAnsi="Times New Roman"/>
                <w:sz w:val="26"/>
                <w:szCs w:val="26"/>
              </w:rPr>
              <w:t>0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p>
            <w:pPr>
              <w:pStyle w:val="Normal"/>
              <w:spacing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p>
            <w:pPr>
              <w:pStyle w:val="Normal"/>
              <w:spacing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p>
            <w:pPr>
              <w:pStyle w:val="Normal"/>
              <w:spacing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6</w:t>
            </w:r>
          </w:p>
          <w:p>
            <w:pPr>
              <w:pStyle w:val="Normal"/>
              <w:spacing w:lineRule="auto" w:line="288" w:before="0" w:after="120"/>
              <w:ind w:right="-3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7</w:t>
            </w:r>
          </w:p>
        </w:tc>
      </w:tr>
    </w:tbl>
    <w:p>
      <w:pPr>
        <w:pStyle w:val="Normal"/>
        <w:spacing w:lineRule="auto" w:line="288"/>
        <w:ind w:right="-3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ind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before="0" w:after="20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ÀI 1</w:t>
      </w:r>
    </w:p>
    <w:p>
      <w:pPr>
        <w:pStyle w:val="Normal"/>
        <w:spacing w:lineRule="auto" w:line="288" w:before="0" w:after="120"/>
        <w:ind w:left="720" w:right="-3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ỘT SỐ VẤN ĐỀ CƠ BẢN CỦA TÂM LÝ HỌC</w:t>
      </w:r>
    </w:p>
    <w:p>
      <w:pPr>
        <w:pStyle w:val="Normal"/>
        <w:tabs>
          <w:tab w:val="clear" w:pos="720"/>
          <w:tab w:val="left" w:pos="540" w:leader="none"/>
        </w:tabs>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 bài: MĐ08-01</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Giới thiệu:</w:t>
      </w:r>
    </w:p>
    <w:p>
      <w:pPr>
        <w:pStyle w:val="Normal"/>
        <w:spacing w:lineRule="auto" w:line="288" w:before="0" w:after="120"/>
        <w:ind w:firstLine="720"/>
        <w:jc w:val="both"/>
        <w:rPr/>
      </w:pPr>
      <w:r>
        <w:rPr>
          <w:rFonts w:eastAsia="Times New Roman" w:cs="Times New Roman" w:ascii="Times New Roman" w:hAnsi="Times New Roman"/>
          <w:sz w:val="26"/>
          <w:szCs w:val="26"/>
        </w:rPr>
        <w:t>Trong tất cả các hoạt động của con người, thường xuyên xuất hiện các hiện tượng tâm lı́, tinh thần. Nhận thức được những hiện tượng tâm lý của bản thân cũng như của đối tượng tham gia giao tiếp giúp con người làm chủ được bản thân, giúp con người hoạt động,̣ giao tiếp và học tập được tốt hơ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chất tâm lý người là sư ̣phản ánh của thế giới khách quan vào naõ người; tâm lý người mang tı́nh chủ thể và mang bản chất xã hôị licḥ sử. Do đó, nắm bắt đươc̣ bản chất tâm lý người giúp chúng ta biết cách giao tiếp ứng xử và phuc̣ vu ̣phù hợp với tâm lý mỗi ngườ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ý con người vô cùng phong phú và đa dạng,̣ nó bao gồm những hiêṇ tương̣ tinh thần từ đơn giản đến phức tap,̣ trong đó nhân cách và tı̀nh cảm là hai thuôc̣ tính tâm lý cơ bản của tâm lý hoc,̣ nó là cơ sở khoa hoc̣ cho viêc̣ nghiên cứu những đăc̣ điểm tâm lı́ xã hôị của con ngườ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hiêṇ tương̣ tâm lý xã hôị phổ biến cũng là nôị dung cơ bản của bài này. Viêc̣ nghiên cứu những ảnh hưởng của môṭ số hiêṇ tương̣ tâm lý xã hôị phổ biến giúp cho các nhà kinh doanh du licḥ taọ ra những sản phẩm phù hơp,̣ hấp dẫn khách du lic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ục tiêu:</w:t>
      </w:r>
    </w:p>
    <w:p>
      <w:pPr>
        <w:pStyle w:val="Normal"/>
        <w:spacing w:lineRule="auto" w:line="288" w:before="0" w:after="120"/>
        <w:ind w:firstLine="720"/>
        <w:jc w:val="both"/>
        <w:rPr/>
      </w:pPr>
      <w:r>
        <w:rPr>
          <w:rFonts w:eastAsia="Times New Roman" w:cs="Times New Roman" w:ascii="Times New Roman" w:hAnsi="Times New Roman"/>
          <w:sz w:val="26"/>
          <w:szCs w:val="26"/>
        </w:rPr>
        <w:t>- Người học trình bày được những khái niệm cơ bản về bản chất hiện tượng tâm lý người; khái niệm và cấu trúc của nhân cách; khái niệm tình cảm, các mức độ và các quy luật của tình cảm.</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một số vấn đề cơ bản của Tâm lý học xã hội và tâm lý du lịc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những ảnh hưởng của một số hiện tâm lý xã hội phổ biến trong du lịch; Phong tục tập quán; Truyền thống; Tôn giáo - tín ngưỡng; Tính cách dân tộc; Bầu không khí tâm lý xã hội; Dư luận xã hộ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nhận thức và hứng thú nghiên cứu, học tập.</w:t>
      </w:r>
    </w:p>
    <w:p>
      <w:pPr>
        <w:pStyle w:val="Normal"/>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ản chất hiện tượng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firstLine="720"/>
        <w:jc w:val="both"/>
        <w:rPr/>
      </w:pPr>
      <w:r>
        <w:rPr>
          <w:rFonts w:eastAsia="Times New Roman" w:cs="Times New Roman" w:ascii="Times New Roman" w:hAnsi="Times New Roman"/>
          <w:sz w:val="26"/>
          <w:szCs w:val="26"/>
        </w:rPr>
        <w:t>- Trình bày đươc̣ khái niêṃ tâm lý, tâm lý học.</w:t>
      </w:r>
    </w:p>
    <w:p>
      <w:pPr>
        <w:pStyle w:val="Normal"/>
        <w:spacing w:lineRule="auto" w:line="288" w:before="0" w:after="120"/>
        <w:ind w:firstLine="720"/>
        <w:jc w:val="both"/>
        <w:rPr/>
      </w:pPr>
      <w:r>
        <w:rPr>
          <w:rFonts w:eastAsia="Times New Roman" w:cs="Times New Roman" w:ascii="Times New Roman" w:hAnsi="Times New Roman"/>
          <w:sz w:val="26"/>
          <w:szCs w:val="26"/>
        </w:rPr>
        <w:t>-  Phân tích đươc̣ bản chất hiêṇ tương̣ tâm lý người.</w:t>
      </w:r>
    </w:p>
    <w:p>
      <w:pPr>
        <w:pStyle w:val="Normal"/>
        <w:spacing w:lineRule="auto" w:line="288" w:before="0" w:after="120"/>
        <w:ind w:firstLine="720"/>
        <w:jc w:val="both"/>
        <w:rPr/>
      </w:pPr>
      <w:r>
        <w:rPr>
          <w:rFonts w:eastAsia="Times New Roman" w:cs="Times New Roman" w:ascii="Times New Roman" w:hAnsi="Times New Roman"/>
          <w:sz w:val="26"/>
          <w:szCs w:val="26"/>
        </w:rPr>
        <w:t>- Xác đinḥ được các chức năng của tâm lý.</w:t>
      </w:r>
    </w:p>
    <w:p>
      <w:pPr>
        <w:pStyle w:val="Normal"/>
        <w:spacing w:lineRule="auto" w:line="288" w:before="0" w:after="120"/>
        <w:ind w:firstLine="720"/>
        <w:jc w:val="both"/>
        <w:rPr/>
      </w:pPr>
      <w:r>
        <w:rPr>
          <w:rFonts w:eastAsia="Times New Roman" w:cs="Times New Roman" w:ascii="Times New Roman" w:hAnsi="Times New Roman"/>
          <w:sz w:val="26"/>
          <w:szCs w:val="26"/>
        </w:rPr>
        <w:t>- Phân biêṭ đươc̣ các loaị hiêṇ tượng tâm lý.</w:t>
      </w:r>
    </w:p>
    <w:p>
      <w:pPr>
        <w:pStyle w:val="Normal"/>
        <w:spacing w:lineRule="auto" w:line="288" w:before="0" w:after="120"/>
        <w:ind w:firstLine="720"/>
        <w:jc w:val="both"/>
        <w:rPr/>
      </w:pPr>
      <w:r>
        <w:rPr>
          <w:rFonts w:eastAsia="Times New Roman" w:cs="Times New Roman" w:ascii="Times New Roman" w:hAnsi="Times New Roman"/>
          <w:sz w:val="26"/>
          <w:szCs w:val="26"/>
        </w:rPr>
        <w:t>- Trình bày đươc̣ các phương pháp nghiên cứu tâm lý.</w:t>
      </w:r>
    </w:p>
    <w:p>
      <w:pPr>
        <w:pStyle w:val="Normal"/>
        <w:spacing w:lineRule="auto" w:line="288" w:before="0" w:after="120"/>
        <w:ind w:firstLine="720"/>
        <w:jc w:val="both"/>
        <w:rPr/>
      </w:pPr>
      <w:r>
        <w:rPr>
          <w:rFonts w:eastAsia="Times New Roman" w:cs="Times New Roman" w:ascii="Times New Roman" w:hAnsi="Times New Roman"/>
          <w:sz w:val="26"/>
          <w:szCs w:val="26"/>
        </w:rPr>
        <w:t>- Vâṇ dụng những kiến thức trên trong quá trı̀nh nghiên cứu tâm lý ngườ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1. Khái niệm</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ộc sống hàng ngày, nhiều người dùng cụm từ “tâm lí” để nói về sự hiểu biết trong giao tiếp, hay là sự hiểu biết về lòng người, giống như khi nói: “Bạn trai tôi rất tâm lí, luôn quan tâm đến tôi và chiều theo ý thích của tôi…”. Có người lại dùng cụm từ tâm lí để nói đến tính tình, tình cảm, trí thông minh của con người. Đây là cách hiểu tâm lí theo nghĩa thông thường. Đời sống tâm lí của con người rất phong phú, nó bao hàm nhiều hiện tượng tâm lí từ đơn giản đến phức tạp như cảm giác, tri giác, trí nhớ, tư duy cho đến nhu cầu, tình cảm, năng lực…</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ừ điển tiếng Việt thuật ngữ “tâm lí” đã có từ lâu, “tâm lí” là ý nghĩ, tâm tư, tình cảm... làm thành đời sống nội tâm, thế giới bên trong của con ngườ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gôn ngữ đời thường, chữ “tâm” thường có nghĩa là lòng người, thiên về mặt tình cảm, nó hay được dùng với các cụm từ như “nhân tâm”, “tâm hồn”, “tâm địa”... nhìn chung thường để diễn tả tư tưởng, tinh thần ý thức, ý chí ... của con người.</w:t>
      </w:r>
    </w:p>
    <w:p>
      <w:pPr>
        <w:pStyle w:val="Normal"/>
        <w:spacing w:lineRule="auto" w:line="288" w:before="0" w:after="120"/>
        <w:ind w:right="-23" w:firstLine="5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lịch sử xa xưa của nhân loại, trong các ngôn ngữ phổ biến người ta cũng đều nói đến “tâm lí” với ý nghĩa là “linh hồn”, “tinh thần”, như trong tiếng Latinh “tâm lí học” là “Psychologie” trong đó “Plyche” là “linh hồn”, “tinh thần” là “logos” là học thuyết, khoa học - “Psychologie”chính là khoa học về tâm hồn.</w:t>
      </w:r>
    </w:p>
    <w:p>
      <w:pPr>
        <w:pStyle w:val="Normal"/>
        <w:spacing w:lineRule="auto" w:line="288" w:before="0" w:after="120"/>
        <w:ind w:left="5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ói một cách khái quát nhất:</w:t>
      </w:r>
    </w:p>
    <w:p>
      <w:pPr>
        <w:pStyle w:val="Normal"/>
        <w:spacing w:lineRule="auto" w:line="288" w:before="0" w:after="120"/>
        <w:ind w:right="-23" w:firstLine="5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là các hiện tượng tinh thần xảy ra trong đầu óc con người, gắn liền và điều khiển, điều chỉnh hành động hoạt động của con người.</w:t>
      </w:r>
    </w:p>
    <w:p>
      <w:pPr>
        <w:pStyle w:val="Normal"/>
        <w:spacing w:lineRule="auto" w:line="288" w:before="0" w:after="120"/>
        <w:ind w:right="-23" w:firstLine="5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học là một khoa học nghiên cứu sự hình thành, vận hành và phát triển của hoạt động tâm lí, tức là nghiên cứu con người nhận thức thế giới khách quan bằng con đường nào, theo quy luật nào, nghiên cứu thái độ của con người đối với cái mà họ nhận thức được hoặc làm ra.</w:t>
      </w:r>
    </w:p>
    <w:p>
      <w:pPr>
        <w:pStyle w:val="Normal"/>
        <w:spacing w:lineRule="auto" w:line="288" w:before="0" w:after="120"/>
        <w:ind w:firstLine="52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Bản chất hiện tượng  tâm lý</w:t>
      </w:r>
    </w:p>
    <w:p>
      <w:pPr>
        <w:pStyle w:val="Normal"/>
        <w:spacing w:lineRule="auto" w:line="288" w:before="0" w:after="120"/>
        <w:ind w:firstLine="52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1. Quan niệm mác-xít về tâm lý</w:t>
      </w:r>
    </w:p>
    <w:p>
      <w:pPr>
        <w:pStyle w:val="Normal"/>
        <w:spacing w:lineRule="auto" w:line="288" w:before="0" w:after="120"/>
        <w:ind w:right="-23" w:firstLine="5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điểm Mác-xít khẳng định: Tâm lý người là sự phản ánh hiện thực khách quan vào não người thông qua chủ thể, tâm lý người có bản chất xã hội lịch s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âm lý người là sự phản ánh hiện thực khách quan vào não ngườ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ý người không tự nhiên sinh ra, cũng không phải do não tiết ra như gan tiết ra mật, tâm lý người là sự phản ánh hiện thực khách quan vào não người thông qua “lăng kính chủ qua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hực thế giới khách quan là nguồn gốc của tâm lý ngườ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cần và đủ để có tâm lý:</w:t>
      </w:r>
    </w:p>
    <w:p>
      <w:pPr>
        <w:pStyle w:val="Normal"/>
        <w:spacing w:lineRule="auto" w:line="288" w:before="0" w:after="120"/>
        <w:ind w:firstLine="720"/>
        <w:jc w:val="both"/>
        <w:rPr/>
      </w:pPr>
      <w:r>
        <w:rPr>
          <w:rFonts w:eastAsia="Times New Roman" w:cs="Times New Roman" w:ascii="Times New Roman" w:hAnsi="Times New Roman"/>
          <w:sz w:val="26"/>
          <w:szCs w:val="26"/>
        </w:rPr>
        <w:t>+ Hiện thực khách quan;</w:t>
      </w:r>
    </w:p>
    <w:p>
      <w:pPr>
        <w:pStyle w:val="Normal"/>
        <w:spacing w:lineRule="auto" w:line="288" w:before="0" w:after="120"/>
        <w:ind w:firstLine="720"/>
        <w:jc w:val="both"/>
        <w:rPr/>
      </w:pPr>
      <w:r>
        <w:rPr>
          <w:rFonts w:eastAsia="Times New Roman" w:cs="Times New Roman" w:ascii="Times New Roman" w:hAnsi="Times New Roman"/>
          <w:sz w:val="26"/>
          <w:szCs w:val="26"/>
        </w:rPr>
        <w:t>+ Não người (phát triển bình thường).</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ó sự phản ánh hoặc tác động của hiện thực khách quan vào não ngườ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y hoa hướng dương luôn vươn về hướng mặt trời (phản ánh sinh học).</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tâm lý: là sự tác động của hiện thực khách quan vào não con người - cơ quan vật chất có tổ chức cao nhất, chỉ có hệ thần kinh và não bộ mới có khả năng nhận tác động của hiện thực khách quan để tạo ra những hình ảnh, tinh thần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n ánh tâm lý là một loại phản ánh đặc biệt: nó là sự phản ánh của não bộ; nó tạo ra hình ảnh tâm lý, là bản sao chép, bản chụp về thế giới; hình ảnh tâm lý khác xa về chất so với các hình ảnh cơ học, vật lí, sinh học. (VD: hình ảnh của bạn ở trước gương khác với hình ảnh của bạn trong đầu tôi )</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tâm lý mang tính sinh động và sáng tạo.</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tâm lý mang tính chủ thể.</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âm lý người mang tính chủ thể</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chủ thể trong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sự khác biệt tâm lý giữa người này với người khác, nhóm người này với nhóm người khác, nó là hình ảnh chủ quan về thế giới khách quan, tính chủ thể chính là sự tạo ra những hình ảnh tâm lý về thế giới bằng cách đưa vốn hiểu biết vốn kinh nghiệm và cái riêng của mình (nhu cầu, hứng thú, tính cách, năng lực của mình...) vào hình ảnh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ểu hiện của tính chủ thể:</w:t>
      </w:r>
    </w:p>
    <w:p>
      <w:pPr>
        <w:pStyle w:val="Normal"/>
        <w:spacing w:lineRule="auto" w:line="288" w:before="0" w:after="120"/>
        <w:ind w:firstLine="720"/>
        <w:jc w:val="both"/>
        <w:rPr/>
      </w:pPr>
      <w:r>
        <w:rPr>
          <w:rFonts w:eastAsia="Times New Roman" w:cs="Times New Roman" w:ascii="Times New Roman" w:hAnsi="Times New Roman"/>
          <w:sz w:val="26"/>
          <w:szCs w:val="26"/>
        </w:rPr>
        <w:t>+ Cùng nhận sự tác động của cùng một sự vật hiện tượng khách quan nhưng ở những chủ thể khác nhau cho những hình ảnh tâm lý với những mức độ sắc thái khác nhau</w:t>
      </w:r>
      <w:r>
        <w:rPr>
          <w:rFonts w:eastAsia="Times New Roman" w:cs="Times New Roman" w:ascii="Times New Roman" w:hAnsi="Times New Roman"/>
          <w:i/>
          <w:sz w:val="26"/>
          <w:szCs w:val="26"/>
        </w:rPr>
        <w:t>.</w:t>
      </w:r>
      <w:bookmarkStart w:id="2" w:name="page14"/>
      <w:bookmarkEnd w:id="2"/>
      <w:r>
        <w:rPr>
          <w:rFonts w:eastAsia="Times New Roman" w:cs="Times New Roman" w:ascii="Times New Roman" w:hAnsi="Times New Roman"/>
          <w:sz w:val="26"/>
          <w:szCs w:val="26"/>
        </w:rPr>
        <w:t xml:space="preserve"> Ví dụ: Trước một sự kiện người này có thể buồn, người kia vui; cùng nghe một bản nhạc, có người cho là hay, có người không cho là hay; cùng một món ăn, người khen ngon người lại chê…</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ùng một hiện thực khách quan tác động đến một chủ thể duy nhất nhưng vào những thời điểm khác nhau, ở những hoàn cảnh khác nhau với trạng thái cơ thể tinh thần khác nhau có thể cho ta thấy mức độ biểu hiện và các sắc thái tâm lý khác nhau ở chủ thể ấy. (Vì thế trong các lĩnh vực hoạt động đặc biệt trong giao tiếp ứng xử phải chú trọng nguyên tắc sát đối tượng chú ý đến cái riêng trong tâm lý mỗi người). VD: Ngắm cảnh hoàng hôn lúc cơ thể khoẻ mạnh, tinh thần vui vẻ khác với lúc cơ thể mệt mỏi, buồn bã; cũng là bản nhạc đó lúc vui nghe thấy hay, buồn không muốn nghe nữa.</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đâu mà tâm lý người này khác với tâm lý người kia ? Điều này do nhiều yếu tố chi phối. Trước hết do mỗi con người có những đặc điểm riêng về cơ thể, giác quan, hệ thần kinh và não bộ. Mỗi người có hoàn cảnh sống khác nhau, điều kiện giáo dục không giống nhau và đặc biệt là mỗi cá nhân thể hiện mức độ tích cực hoạt động, tích cực giao lưu khác nhau trong cuộc sống, vì thế tâm lý người này khác với tâm lý người kia.</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âm lý người mang bản chất xã hội - lịch s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người là sự phản ánh hiện thực khách quan, là chức năng của não, là kinh nghiệm xã hội lịch sử biến thành cái riêng của mỗi người. Tâm lí con người khác xa với tâm lí của các động vật cao cấp ở chỗ: tâm lí người có bản chất xã hội, lịch s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hất xã hội và tính lịch sử của tâm lí người thể hiện như sau:</w:t>
      </w:r>
    </w:p>
    <w:p>
      <w:pPr>
        <w:pStyle w:val="Normal"/>
        <w:spacing w:lineRule="auto" w:line="288" w:before="0" w:after="120"/>
        <w:ind w:firstLine="720"/>
        <w:jc w:val="both"/>
        <w:rPr/>
      </w:pPr>
      <w:r>
        <w:rPr>
          <w:rFonts w:eastAsia="Times New Roman" w:cs="Times New Roman" w:ascii="Times New Roman" w:hAnsi="Times New Roman"/>
          <w:sz w:val="26"/>
          <w:szCs w:val="26"/>
        </w:rPr>
        <w:t>- Tâm lí người có nguồn gốc là thế giới khách quan, mà thế giới khách quan bao gồm cả mặt tự nhiên và xã hội, trong đó nguồn gốc xã hội là cái quyết định. Ngay cả phần tự nhiên trong thế giới cũng đã được xã hội hoá. Phần xã hội của thế giới quyết định tâm lí người thể hiện ở các quan hệ kinh tế xã hội, các mối quan hệ con người - con người từ quan hệ gia đình, làng xóm, quê hương khối phố cho đến các quan hệ nhóm, quan hệ cộng đồng… Các mối quan hệ trên quyết định bản chất con người (theo Các Mác, bản chất con người là tổng hoà các mối quan hệ xã hội) vì vậy nó quyết định tâm lí người. Trên thực tế, con người thoát li khỏi các mối quan hệ xã hội, quan hệ người - người đều làm cho tâm lí mất bản tính người (những trường hợp trẻ con do động vật nuôi từ bé, tâm lí của những đứa trẻ này không hơn hẳn tâm lí loài vậ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lí người là sản phẩm của hoạt động và giao tiếp của con người trong các mối quan hệ xã hội. Con người vừa là một thực thể tự nhiên vừa lại là một thực thể xã hội. Phần tự nhiên ở con người (như đặc điểm về cơ thể, giác quan, thần kinh, bộ não) được xã hội hoá ở mức cao nhất. Là một thực thể xã hội, con người là chủ thể của nhận thức, chủ thể của hoạt động, giao tiếp với tư cách là một chủ thể tích cực, chủ động, sáng tạo. Tâm lí của con người là sản phẩm của con người với tư cách là chủ thể xã hội, vì thế tâm lí người mang đầy đủ dấu ấn xã hội lịch sử của con ngườ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ốn sống, kinh nghiệm, hiểu biết, tình cảm, tính cách... của mỗi người có được là nhờ quá trình học hỏi tiếp thu các kinh nghiệm của xã hội và lịch sử thông qua hoạt động và giao tiếp (hoạt động vui chơi, học tập, lao động, công tác xã hội...) trong đó giáo dục giữ vai trò chủ đạo, hoạt động của con người và mối quan hệ giao tiếp của con người trong xã hội đó có tính quyết định, vì “ lăng kính chủ quan” của con người có bản chất xã hội nên tâm lí người cũng mang bản chất xã hội lịch s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lí của mỗi người hình thành, phát triển và biến đổi cùng với sự phát triển của lịch sử cá nhân, lịch sử dân tộc - cộng đồng xã hội. Tâm lí mỗi người chịu chế ước của lịch sử cá nhân và lịch sử cộng đồng xã hội.</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óm lại, tâm lí người có nguồn gốc xã hội - lịch sử, vì thế khi nghiên cứu về tâm lí con người phải nghiên cứu môi trường xã hội, nền văn hoá xã hội, các mối quan hệ xã hội trong đó con người sống và hoạt động. Cần phải tổ chức có hiệu quả việc giáo dục, cũng như những hoạt động chủ đạo ở từng giai đoạn, lứa tuổi khác nhau để hình thành, phát triển tâm lí người. Trong việc nghiên cứu tâm lí khách du lịch cũng phải tuân thủ các yêu cầu nói trên, cần phải nghiên</w:t>
      </w:r>
      <w:bookmarkStart w:id="3" w:name="page15"/>
      <w:bookmarkEnd w:id="3"/>
      <w:r>
        <w:rPr>
          <w:rFonts w:eastAsia="Times New Roman" w:cs="Times New Roman" w:ascii="Times New Roman" w:hAnsi="Times New Roman"/>
          <w:sz w:val="26"/>
          <w:szCs w:val="26"/>
        </w:rPr>
        <w:t xml:space="preserve"> cứu môi trường xã hội, nền văn hoá xã hội (phong tục tập quán, truyền thống, tính cách dân tộc...) mà khách du lịch sống và hoạt động.</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2. Chức năng của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thực khách quan quyết định tâm lí con người, nhưng chính tâm lí con người lại tác động trở lại hiện thực bằng tính năng động, sáng tạo của nó thông qua hoạt động, hành vi. Mỗi hành động, hoạt động của con người đều do “cái tâm lí” điều hành. Đây chính là chức năng của tâm lí và nó được thể hiện qua các mặt sau:</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định hướng: tâm lí có chức năng xác định phương hướng cho hành động, hành vi. (vai trò của động cơ, mục đích hoạt động).</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động lực: tâm lí là động lực thôi thúc, lôi cuốn con người hoạt động, khắc phục những khó khăn trở ngại vươn tới mục đích đã đề ra.</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điều khiển, kiểm tra: tâm lí điều khiển, kiểm tra quá trình hoạt động bằng chương trình, kế hoạch, phương thức tiến hành hoạt động, làm cho hoạt động của con người trở nên có ý thức, đem lại hiệu quả nhất địn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điều chỉnh: tâm lí giúp con người điều chỉnh hoạt động cho phù hợp với mục tiêu đã xác định, đồng thời phù hợp với điều kiện hoàn cảnh thực tế cho phép.</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các chức năng trên mà tâm lí giúp con người không chỉ thích ứng với hoàn cảnh khách quan, mà còn giúp con người nhận thức, cải tạo và sáng tạo ra thế giới, và chính trong quá trình đó con người nhận thức, cải tạo chính bản thân mìn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3. Phân loại các hiện tượng tâm l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Quá trình tâm l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tâm lí là hiện tượng tâm lí diễn ra trong thời gian tương đối ngắn, có mở đầu, diễn biến, kết thúc tương đối rõ ràng. Người ta thường phân biệt 3 quá trình tâm lí:</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nhận thức (cảm giác, tri giác, trí nhớ, tư duy, tưởng tượng).</w:t>
      </w:r>
    </w:p>
    <w:p>
      <w:pPr>
        <w:pStyle w:val="Normal"/>
        <w:spacing w:lineRule="auto" w:line="288" w:before="0" w:after="120"/>
        <w:ind w:firstLine="720"/>
        <w:jc w:val="both"/>
        <w:rPr/>
      </w:pPr>
      <w:r>
        <w:rPr>
          <w:rFonts w:eastAsia="Times New Roman" w:cs="Times New Roman" w:ascii="Times New Roman" w:hAnsi="Times New Roman"/>
          <w:sz w:val="26"/>
          <w:szCs w:val="26"/>
        </w:rPr>
        <w:t>- Quá trình xúc cảm (biểu thị sự vui mừng, tức giận, dễ chịu, khó chịu...)</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ý chí - hành động, ngôn ngữ: là những hành động của con người do ý chí điều khiể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rạng thái tâm lí</w:t>
      </w:r>
    </w:p>
    <w:p>
      <w:pPr>
        <w:pStyle w:val="Normal"/>
        <w:spacing w:lineRule="auto" w:line="288" w:before="0" w:after="120"/>
        <w:ind w:firstLine="720"/>
        <w:jc w:val="both"/>
        <w:rPr/>
      </w:pPr>
      <w:r>
        <w:rPr>
          <w:rFonts w:eastAsia="Times New Roman" w:cs="Times New Roman" w:ascii="Times New Roman" w:hAnsi="Times New Roman"/>
          <w:sz w:val="26"/>
          <w:szCs w:val="26"/>
        </w:rPr>
        <w:t>Trạng thái tâm lí là những hiện tượng tâm lý diễn ra trong thời gian tương đối dài, việc mở đầu, diễn biến và kết thúc không rõ ràng. Các trạng thái tâm lí thường đi kèm và làm nền cho các hoạt động và hành vi của con người. (sự chú ý, tâm trạng...)</w:t>
      </w:r>
    </w:p>
    <w:p>
      <w:pPr>
        <w:pStyle w:val="Normal"/>
        <w:spacing w:lineRule="auto" w:line="288" w:before="0" w:after="120"/>
        <w:ind w:firstLine="720"/>
        <w:jc w:val="both"/>
        <w:rPr/>
      </w:pPr>
      <w:r>
        <w:rPr>
          <w:rFonts w:eastAsia="Times New Roman" w:cs="Times New Roman" w:ascii="Times New Roman" w:hAnsi="Times New Roman"/>
          <w:sz w:val="26"/>
          <w:szCs w:val="26"/>
        </w:rPr>
        <w:t>Ví dụ: Con người bao giờ cũng ở trong một trạng thái tâm lý nhất định, nói cách khác bao giờ đời sống tâm lý cũng diễn ra trong một trạng thái nào đó như chú ý tập trung hay lơ đãng phân tán, tích cực hoạt bát hay mệt mỏi, u mê, thắc mắc, băn khoăn hay hồ hởi, thoải mái, chần chừ do dự hay quyết tâm say sưa.</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huộc tính tâm lý cá nhâ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hững hiện tượng tâm lý tương đối ổn định khó hình thành và khó mất đi, tạo nên những nét riêng của nhân cách. Người ta thường nói đến 4 nhóm thuộc tính tâm lí cá nhân như: Xu hướng, tính cách, khí chất, năng lực. Ngoài ra tình cảm, ý chí là những thuộc tính tâm lí nói lên phẩm chất nhân cách của cá nhân.</w:t>
      </w:r>
      <w:bookmarkStart w:id="4" w:name="page16"/>
      <w:bookmarkEnd w:id="4"/>
      <w:r>
        <w:rPr>
          <w:rFonts w:eastAsia="Times New Roman" w:cs="Times New Roman" w:ascii="Times New Roman" w:hAnsi="Times New Roman"/>
          <w:b/>
          <w:sz w:val="26"/>
          <w:szCs w:val="26"/>
        </w:rPr>
        <w:t xml:space="preserve"> </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3. Một số phương pháp nghiên cứu tâm lý</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3.1. Phương pháp quan sát</w:t>
      </w:r>
    </w:p>
    <w:p>
      <w:pPr>
        <w:pStyle w:val="Normal"/>
        <w:spacing w:lineRule="auto" w:line="288" w:before="0" w:after="120"/>
        <w:ind w:firstLine="720"/>
        <w:jc w:val="both"/>
        <w:rPr/>
      </w:pPr>
      <w:r>
        <w:rPr>
          <w:rFonts w:eastAsia="Times New Roman" w:cs="Times New Roman" w:ascii="Times New Roman" w:hAnsi="Times New Roman"/>
          <w:sz w:val="26"/>
          <w:szCs w:val="26"/>
        </w:rPr>
        <w:t>Phương pháp quan sát là phương pháp dựa trên việc tri giác có chủ định, nhằm xác định những đặc điểm của đối tượng thông qua những biểu hiện bên ngoài như: nét mặt, cử chỉ, ánh mắt, cách đi đứng, nói năng, cách ăn mặc….</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ình thức quan sát:</w:t>
      </w:r>
    </w:p>
    <w:p>
      <w:pPr>
        <w:pStyle w:val="Normal"/>
        <w:spacing w:lineRule="auto" w:line="288" w:before="0" w:after="120"/>
        <w:ind w:firstLine="720"/>
        <w:jc w:val="both"/>
        <w:rPr/>
      </w:pPr>
      <w:r>
        <w:rPr>
          <w:rFonts w:eastAsia="Times New Roman" w:cs="Times New Roman" w:ascii="Times New Roman" w:hAnsi="Times New Roman"/>
          <w:sz w:val="26"/>
          <w:szCs w:val="26"/>
        </w:rPr>
        <w:t>- Quan sát toàn diện (quan sát tổng hợp): được thực hiện theo chương trình kế hoạch, có hệ thống trong một khoảng thời gian nhất định.</w:t>
      </w:r>
    </w:p>
    <w:p>
      <w:pPr>
        <w:pStyle w:val="Normal"/>
        <w:spacing w:lineRule="auto" w:line="288" w:before="0" w:after="120"/>
        <w:ind w:firstLine="720"/>
        <w:jc w:val="both"/>
        <w:rPr/>
      </w:pPr>
      <w:r>
        <w:rPr>
          <w:rFonts w:eastAsia="Times New Roman" w:cs="Times New Roman" w:ascii="Times New Roman" w:hAnsi="Times New Roman"/>
          <w:sz w:val="26"/>
          <w:szCs w:val="26"/>
        </w:rPr>
        <w:t>- Quan sát bộ phận (quan sát lựa chọn): chỉ tập trung vào một số sự việc có liên quan trực tiếp đến vấn đề định nghiên cứu mà bỏ qua những mặt khác. Ví dụ chỉ quan sát sở thích tiêu dùng của khách du lịch tại điểm du lịch nào đó.</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trực tiếp: là hình thức mà người nghiên cứu tham gia hoạt động trực tiếp với đối tượng để tiến hành quan sát.</w:t>
      </w:r>
    </w:p>
    <w:p>
      <w:pPr>
        <w:pStyle w:val="Normal"/>
        <w:spacing w:lineRule="auto" w:line="288" w:before="0" w:after="120"/>
        <w:ind w:firstLine="720"/>
        <w:jc w:val="both"/>
        <w:rPr/>
      </w:pPr>
      <w:r>
        <w:rPr>
          <w:rFonts w:eastAsia="Times New Roman" w:cs="Times New Roman" w:ascii="Times New Roman" w:hAnsi="Times New Roman"/>
          <w:sz w:val="26"/>
          <w:szCs w:val="26"/>
        </w:rPr>
        <w:t>- Quan sát gián tiếp: thông qua các thông tin từ các nguồn khác nhau, như hình ảnh, nhật ký, bài phát biểu, giọng nói… của đối tượng nghiên cứu</w:t>
      </w:r>
    </w:p>
    <w:p>
      <w:pPr>
        <w:pStyle w:val="Normal"/>
        <w:spacing w:lineRule="auto" w:line="288" w:before="0" w:after="120"/>
        <w:ind w:firstLine="720"/>
        <w:jc w:val="both"/>
        <w:rPr/>
      </w:pPr>
      <w:r>
        <w:rPr>
          <w:rFonts w:eastAsia="Times New Roman" w:cs="Times New Roman" w:ascii="Times New Roman" w:hAnsi="Times New Roman"/>
          <w:sz w:val="26"/>
          <w:szCs w:val="26"/>
        </w:rPr>
        <w:t>Phương pháp quan sát có nhiều ưu điểm: cho phép thu thập được những thông tin cụ thể, khách quan trong điều kiện tự nhiên của đối tượng. Bên cạnh đó nó cũng có một số nhược điểm: mất nhiều thời gian, tốn công sức, kết quả nghiên cứu chỉ mang tính định tính, khó xác định được nguyên nhân, đòi hỏi người nghiên cứu phải có những hiểu biết nhất định về tâm lí và đối tượng nghiên cứu phải thể hiện trong điều kiện hoàn toàn bình thường.</w:t>
      </w:r>
    </w:p>
    <w:p>
      <w:pPr>
        <w:pStyle w:val="Normal"/>
        <w:spacing w:lineRule="auto" w:line="288" w:before="0" w:after="120"/>
        <w:ind w:firstLine="720"/>
        <w:jc w:val="both"/>
        <w:rPr/>
      </w:pPr>
      <w:r>
        <w:rPr>
          <w:rFonts w:eastAsia="Times New Roman" w:cs="Times New Roman" w:ascii="Times New Roman" w:hAnsi="Times New Roman"/>
          <w:sz w:val="26"/>
          <w:szCs w:val="26"/>
        </w:rPr>
        <w:t>Muốn quan sát đạt kết quả tốt cần chú ý:</w:t>
      </w:r>
    </w:p>
    <w:p>
      <w:pPr>
        <w:pStyle w:val="Normal"/>
        <w:spacing w:lineRule="auto" w:line="288" w:before="0" w:after="120"/>
        <w:ind w:firstLine="720"/>
        <w:jc w:val="both"/>
        <w:rPr/>
      </w:pPr>
      <w:r>
        <w:rPr>
          <w:rFonts w:eastAsia="Times New Roman" w:cs="Times New Roman" w:ascii="Times New Roman" w:hAnsi="Times New Roman"/>
          <w:sz w:val="26"/>
          <w:szCs w:val="26"/>
        </w:rPr>
        <w:t>+ Xác định rõ mục đích, nội dung và kế hoạch quan sát.</w:t>
      </w:r>
    </w:p>
    <w:p>
      <w:pPr>
        <w:pStyle w:val="Normal"/>
        <w:spacing w:lineRule="auto" w:line="288" w:before="0" w:after="120"/>
        <w:ind w:firstLine="720"/>
        <w:jc w:val="both"/>
        <w:rPr/>
      </w:pPr>
      <w:r>
        <w:rPr>
          <w:rFonts w:eastAsia="Times New Roman" w:cs="Times New Roman" w:ascii="Times New Roman" w:hAnsi="Times New Roman"/>
          <w:sz w:val="26"/>
          <w:szCs w:val="26"/>
        </w:rPr>
        <w:t>+ Chuẩn bị chu đáo về mọi mặt.</w:t>
      </w:r>
    </w:p>
    <w:p>
      <w:pPr>
        <w:pStyle w:val="Normal"/>
        <w:spacing w:lineRule="auto" w:line="288" w:before="0" w:after="120"/>
        <w:ind w:firstLine="720"/>
        <w:jc w:val="both"/>
        <w:rPr/>
      </w:pPr>
      <w:r>
        <w:rPr>
          <w:rFonts w:eastAsia="Times New Roman" w:cs="Times New Roman" w:ascii="Times New Roman" w:hAnsi="Times New Roman"/>
          <w:sz w:val="26"/>
          <w:szCs w:val="26"/>
        </w:rPr>
        <w:t>+ Tiến hành quan sát cẩn thận và có hệ thống.</w:t>
      </w:r>
    </w:p>
    <w:p>
      <w:pPr>
        <w:pStyle w:val="Normal"/>
        <w:spacing w:lineRule="auto" w:line="288" w:before="0" w:after="120"/>
        <w:ind w:firstLine="720"/>
        <w:jc w:val="both"/>
        <w:rPr/>
      </w:pPr>
      <w:r>
        <w:rPr>
          <w:rFonts w:eastAsia="Times New Roman" w:cs="Times New Roman" w:ascii="Times New Roman" w:hAnsi="Times New Roman"/>
          <w:sz w:val="26"/>
          <w:szCs w:val="26"/>
        </w:rPr>
        <w:t>+ Ghi chép và xử lí thông tin khách quan, trung thực.</w:t>
      </w:r>
    </w:p>
    <w:p>
      <w:pPr>
        <w:pStyle w:val="Normal"/>
        <w:spacing w:lineRule="auto" w:line="288" w:before="0" w:after="120"/>
        <w:ind w:firstLine="720"/>
        <w:jc w:val="both"/>
        <w:rPr/>
      </w:pPr>
      <w:r>
        <w:rPr>
          <w:rFonts w:eastAsia="Times New Roman" w:cs="Times New Roman" w:ascii="Times New Roman" w:hAnsi="Times New Roman"/>
          <w:sz w:val="26"/>
          <w:szCs w:val="26"/>
        </w:rPr>
        <w:t>+ Không để đối tượng được quan sát nhận biết (vì đối tượng có thể có những biểu hiện trái với tâm lí của họ dẫn đến kết quả nghiên cứu có thể thiếu sót).</w:t>
      </w:r>
    </w:p>
    <w:p>
      <w:pPr>
        <w:pStyle w:val="Normal"/>
        <w:spacing w:lineRule="auto" w:line="288" w:before="0" w:after="120"/>
        <w:ind w:firstLine="720"/>
        <w:jc w:val="both"/>
        <w:rPr/>
      </w:pPr>
      <w:r>
        <w:rPr>
          <w:rFonts w:eastAsia="Times New Roman" w:cs="Times New Roman" w:ascii="Times New Roman" w:hAnsi="Times New Roman"/>
          <w:sz w:val="26"/>
          <w:szCs w:val="26"/>
        </w:rPr>
        <w:t>Trong quá trình phục vụ du lịch phương pháp quan sát là phương pháp phổ biến và thường được áp dụng nhiều nhất. Vì trong quá trình phục vụ luôn có sự giao tiếp trực tiếp với khách thông qua việc quan sát để xác định những đặc điểm tâm lí của khách từ đó định hướng cho quá trình giao tiếp, xác định thái độ và cách phục vụ hợp lí nhằm mang lại sự hài lòng cho khách và xúc tiến việc bán hàng đạt nhiều lợi nhuận nhất. Để phát triển năng lực quan sát, nhân viên phục vụ phải thường xuyên rèn luyện cách quan sát của mình, bên cạnh đó cần phải tích luỹ vốn hiểu biết, kinh nghiệm của mình về hành vi, cử chỉ... của con người thông qua các tài liệu có liên quan và những kinh nghiệm dân gian, tướng mạo học, kinh nghiệm của đồng nghiệp và của người đi trước.</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3.2. Phương pháp đàm thoại</w:t>
      </w:r>
    </w:p>
    <w:p>
      <w:pPr>
        <w:pStyle w:val="Normal"/>
        <w:spacing w:lineRule="auto" w:line="288" w:before="0" w:after="120"/>
        <w:ind w:firstLine="720"/>
        <w:jc w:val="both"/>
        <w:rPr/>
      </w:pPr>
      <w:r>
        <w:rPr>
          <w:rFonts w:eastAsia="Times New Roman" w:cs="Times New Roman" w:ascii="Times New Roman" w:hAnsi="Times New Roman"/>
          <w:sz w:val="26"/>
          <w:szCs w:val="26"/>
        </w:rPr>
        <w:t>Phương pháp đàm thoại là phương pháp thu thập thông tin và phán đoán, đánh giá những đặc điểm tâm lí thông qua quá trình đàm thoại với đối tượng cần nghiên cứu.</w:t>
      </w:r>
    </w:p>
    <w:p>
      <w:pPr>
        <w:pStyle w:val="Normal"/>
        <w:spacing w:lineRule="auto" w:line="288" w:before="0" w:after="120"/>
        <w:ind w:firstLine="720"/>
        <w:jc w:val="both"/>
        <w:rPr/>
      </w:pPr>
      <w:r>
        <w:rPr>
          <w:rFonts w:eastAsia="Times New Roman" w:cs="Times New Roman" w:ascii="Times New Roman" w:hAnsi="Times New Roman"/>
          <w:sz w:val="26"/>
          <w:szCs w:val="26"/>
        </w:rPr>
        <w:t>Về hình thức, phương pháp đàm thoại có ba hình thức cơ bản đó là: Tìm hiểu trực tiếp, tìm hiểu gián tiếp và hình thức kết hợp cả tìm hiểu trực tiếp và tìm hiểu gián tiếp.</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hiểu trực tiếp: đó là dùng câu hỏi trực tiếp để tìm hiểu tâm lí đối tượng. Trong thực tế, việc phỏng vấn, tra hỏi chủ yếu theo hình thức này.</w:t>
      </w:r>
    </w:p>
    <w:p>
      <w:pPr>
        <w:pStyle w:val="Normal"/>
        <w:spacing w:lineRule="auto" w:line="288" w:before="0" w:after="120"/>
        <w:ind w:firstLine="720"/>
        <w:jc w:val="both"/>
        <w:rPr/>
      </w:pPr>
      <w:r>
        <w:rPr>
          <w:rFonts w:eastAsia="Times New Roman" w:cs="Times New Roman" w:ascii="Times New Roman" w:hAnsi="Times New Roman"/>
          <w:sz w:val="26"/>
          <w:szCs w:val="26"/>
        </w:rPr>
        <w:t>- Tìm hiểu gián tiếp: đó là thông qua nội dung câu chuyện, thái độ, hành vi, giọng nói của đối tượng (không hỏi trực tiếp) để tìm hiểu tâm lí. Thực chất tìm hiểu gián tiếp luôn gắn với quan sát.</w:t>
      </w:r>
    </w:p>
    <w:p>
      <w:pPr>
        <w:pStyle w:val="Normal"/>
        <w:spacing w:lineRule="auto" w:line="288" w:before="0" w:after="120"/>
        <w:ind w:firstLine="720"/>
        <w:jc w:val="both"/>
        <w:rPr/>
      </w:pPr>
      <w:r>
        <w:rPr>
          <w:rFonts w:eastAsia="Times New Roman" w:cs="Times New Roman" w:ascii="Times New Roman" w:hAnsi="Times New Roman"/>
          <w:sz w:val="26"/>
          <w:szCs w:val="26"/>
        </w:rPr>
        <w:t>- Tìm hiểu kết hợp: là hình thức kết hợp cả hai hình thức trên.</w:t>
      </w:r>
    </w:p>
    <w:p>
      <w:pPr>
        <w:pStyle w:val="Normal"/>
        <w:spacing w:lineRule="auto" w:line="288" w:before="0" w:after="120"/>
        <w:ind w:firstLine="720"/>
        <w:jc w:val="both"/>
        <w:rPr/>
      </w:pPr>
      <w:r>
        <w:rPr>
          <w:rFonts w:eastAsia="Times New Roman" w:cs="Times New Roman" w:ascii="Times New Roman" w:hAnsi="Times New Roman"/>
          <w:sz w:val="26"/>
          <w:szCs w:val="26"/>
        </w:rPr>
        <w:t>Do sự tiếp xúc trực tiếp với đối tượng, thông thường nếu tiến hành đàm thoại thuận lợi sẽ thu được những thông tin thầm kín, những thông tin có giá trị mà các phương pháp khác khó</w:t>
      </w:r>
      <w:bookmarkStart w:id="5" w:name="page17"/>
      <w:bookmarkEnd w:id="5"/>
      <w:r>
        <w:rPr>
          <w:rFonts w:eastAsia="Times New Roman" w:cs="Times New Roman" w:ascii="Times New Roman" w:hAnsi="Times New Roman"/>
          <w:sz w:val="26"/>
          <w:szCs w:val="26"/>
        </w:rPr>
        <w:t xml:space="preserve"> có được. Tuy nhiên nó cũng có những nhược điểm như mất nhiều thời gian, đòi hỏi người nghiên cứu phải có hiểu biết về tâm lí, và khó có thể đánh giá được độ tin cậy của thông tin. Thông thường để khắc phục điều này người ta thường kết hợp đàm thoại với các phương pháp khác đặc biệt là phương pháp quan sát.</w:t>
      </w:r>
    </w:p>
    <w:p>
      <w:pPr>
        <w:pStyle w:val="Normal"/>
        <w:spacing w:lineRule="auto" w:line="288" w:before="0" w:after="120"/>
        <w:ind w:firstLine="720"/>
        <w:jc w:val="both"/>
        <w:rPr/>
      </w:pPr>
      <w:r>
        <w:rPr>
          <w:rFonts w:eastAsia="Times New Roman" w:cs="Times New Roman" w:ascii="Times New Roman" w:hAnsi="Times New Roman"/>
          <w:sz w:val="26"/>
          <w:szCs w:val="26"/>
        </w:rPr>
        <w:t>Muốn áp dụng phương pháp đạt kết quả tốt cần chú ý:</w:t>
      </w:r>
    </w:p>
    <w:p>
      <w:pPr>
        <w:pStyle w:val="Normal"/>
        <w:spacing w:lineRule="auto" w:line="288" w:before="0" w:after="120"/>
        <w:ind w:firstLine="720"/>
        <w:jc w:val="both"/>
        <w:rPr/>
      </w:pPr>
      <w:r>
        <w:rPr>
          <w:rFonts w:eastAsia="Times New Roman" w:cs="Times New Roman" w:ascii="Times New Roman" w:hAnsi="Times New Roman"/>
          <w:sz w:val="26"/>
          <w:szCs w:val="26"/>
        </w:rPr>
        <w:t>+ Xác định rõ mục đích, yêu cầu (vấn đề cần tìm hiểu).</w:t>
      </w:r>
    </w:p>
    <w:p>
      <w:pPr>
        <w:pStyle w:val="Normal"/>
        <w:spacing w:lineRule="auto" w:line="288" w:before="0" w:after="120"/>
        <w:ind w:firstLine="720"/>
        <w:jc w:val="both"/>
        <w:rPr/>
      </w:pPr>
      <w:r>
        <w:rPr>
          <w:rFonts w:eastAsia="Times New Roman" w:cs="Times New Roman" w:ascii="Times New Roman" w:hAnsi="Times New Roman"/>
          <w:sz w:val="26"/>
          <w:szCs w:val="26"/>
        </w:rPr>
        <w:t>+ Tìm hiểu trước thông tin về đối tượng đàm thoại.</w:t>
      </w:r>
    </w:p>
    <w:p>
      <w:pPr>
        <w:pStyle w:val="Normal"/>
        <w:spacing w:lineRule="auto" w:line="288" w:before="0" w:after="120"/>
        <w:ind w:firstLine="720"/>
        <w:jc w:val="both"/>
        <w:rPr/>
      </w:pPr>
      <w:r>
        <w:rPr>
          <w:rFonts w:eastAsia="Times New Roman" w:cs="Times New Roman" w:ascii="Times New Roman" w:hAnsi="Times New Roman"/>
          <w:sz w:val="26"/>
          <w:szCs w:val="26"/>
        </w:rPr>
        <w:t>+ Tiến hành đàm thoại trong điều kiện tự nhiên, tránh câu hỏi mang tính chất tra khảo, chất vấn.</w:t>
      </w:r>
    </w:p>
    <w:p>
      <w:pPr>
        <w:pStyle w:val="Normal"/>
        <w:spacing w:lineRule="auto" w:line="288" w:before="0" w:after="120"/>
        <w:ind w:firstLine="720"/>
        <w:jc w:val="both"/>
        <w:rPr/>
      </w:pPr>
      <w:r>
        <w:rPr>
          <w:rFonts w:eastAsia="Times New Roman" w:cs="Times New Roman" w:ascii="Times New Roman" w:hAnsi="Times New Roman"/>
          <w:sz w:val="26"/>
          <w:szCs w:val="26"/>
        </w:rPr>
        <w:t>+ Tạo điều kiện cho đối tượng đặt lại câu hỏi để bộc lộ bản thân mình.</w:t>
      </w:r>
    </w:p>
    <w:p>
      <w:pPr>
        <w:pStyle w:val="Normal"/>
        <w:spacing w:lineRule="auto" w:line="288" w:before="0" w:after="120"/>
        <w:ind w:firstLine="720"/>
        <w:jc w:val="both"/>
        <w:rPr/>
      </w:pPr>
      <w:r>
        <w:rPr>
          <w:rFonts w:eastAsia="Times New Roman" w:cs="Times New Roman" w:ascii="Times New Roman" w:hAnsi="Times New Roman"/>
          <w:sz w:val="26"/>
          <w:szCs w:val="26"/>
        </w:rPr>
        <w:t>Trong quá trình phục vụ khách, khi có điều kiện đàm thoại với khách, nhân viên phục vụ có thể mềm dẻo vận dụng phương pháp này. Đặc biệt trong việc giải quyết những phàn nàn của khách, hay trong việc tìm hiểu nguyên nhân để cải thiện tâm trạng cảm xúc tiêu cực của khách… Ngoài ra phương pháp này thường được áp dụng trong việc tuyển chọn nhân lực nói chung và nhân viên du lịch nói riêng, với hình thức phổ biến là phỏng vấ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3.3. Phương pháp thực nghiệm</w:t>
      </w:r>
    </w:p>
    <w:p>
      <w:pPr>
        <w:pStyle w:val="Normal"/>
        <w:spacing w:lineRule="auto" w:line="288" w:before="0" w:after="120"/>
        <w:ind w:firstLine="720"/>
        <w:jc w:val="both"/>
        <w:rPr/>
      </w:pPr>
      <w:r>
        <w:rPr>
          <w:rFonts w:eastAsia="Times New Roman" w:cs="Times New Roman" w:ascii="Times New Roman" w:hAnsi="Times New Roman"/>
          <w:sz w:val="26"/>
          <w:szCs w:val="26"/>
        </w:rPr>
        <w:t>Phương pháp thực nghiệm là phương pháp dựa trên những phép thử bằng hành vi hay ngôn ngữ để tìm hiểu, đánh giá các đặc điểm tâm lí của đối tượng cần nghiên cứu.</w:t>
      </w:r>
    </w:p>
    <w:p>
      <w:pPr>
        <w:pStyle w:val="Normal"/>
        <w:spacing w:lineRule="auto" w:line="288" w:before="0" w:after="120"/>
        <w:ind w:firstLine="720"/>
        <w:jc w:val="both"/>
        <w:rPr/>
      </w:pPr>
      <w:r>
        <w:rPr>
          <w:rFonts w:eastAsia="Times New Roman" w:cs="Times New Roman" w:ascii="Times New Roman" w:hAnsi="Times New Roman"/>
          <w:sz w:val="26"/>
          <w:szCs w:val="26"/>
        </w:rPr>
        <w:t>Phương pháp thực nghiệm có 2 hình thức cơ bản:</w:t>
      </w:r>
    </w:p>
    <w:p>
      <w:pPr>
        <w:pStyle w:val="Normal"/>
        <w:spacing w:lineRule="auto" w:line="288" w:before="0" w:after="120"/>
        <w:ind w:firstLine="720"/>
        <w:jc w:val="both"/>
        <w:rPr/>
      </w:pPr>
      <w:r>
        <w:rPr>
          <w:rFonts w:eastAsia="Times New Roman" w:cs="Times New Roman" w:ascii="Times New Roman" w:hAnsi="Times New Roman"/>
          <w:sz w:val="26"/>
          <w:szCs w:val="26"/>
        </w:rPr>
        <w:t>-Thực nghiệm hành vi đó là phương pháp tìm hiểu đánh giá tâm lí dựa trên các phép thử bằng hành vi.</w:t>
      </w:r>
    </w:p>
    <w:p>
      <w:pPr>
        <w:pStyle w:val="Normal"/>
        <w:spacing w:lineRule="auto" w:line="288" w:before="0" w:after="120"/>
        <w:ind w:firstLine="720"/>
        <w:jc w:val="both"/>
        <w:rPr/>
      </w:pPr>
      <w:r>
        <w:rPr>
          <w:rFonts w:eastAsia="Times New Roman" w:cs="Times New Roman" w:ascii="Times New Roman" w:hAnsi="Times New Roman"/>
          <w:sz w:val="26"/>
          <w:szCs w:val="26"/>
        </w:rPr>
        <w:t>Thực nghiệm hành vi thường mất nhiều thời gian, có thể gây hiểu lầm, mặt khác hiệu quả không cao đặc biệt trong những trường hợp đối tượng nhận biết mình đang bị thử. Thực nghiệm hành vi khó áp dụng trong việc tìm hiểu tâm lí khách du lịch, nó chỉ chủ yếu áp dụng trong quá trình đánh giá và tuyển chọn người lao động trong du lịch (Ví dụ thông qua quá trình “thử thách” có thể đánh giá được đạo đức, năng lực của nhân viên phục vụ…)</w:t>
      </w:r>
    </w:p>
    <w:p>
      <w:pPr>
        <w:pStyle w:val="Normal"/>
        <w:spacing w:lineRule="auto" w:line="288" w:before="0" w:after="120"/>
        <w:ind w:firstLine="720"/>
        <w:jc w:val="both"/>
        <w:rPr/>
      </w:pPr>
      <w:r>
        <w:rPr>
          <w:rFonts w:eastAsia="Times New Roman" w:cs="Times New Roman" w:ascii="Times New Roman" w:hAnsi="Times New Roman"/>
          <w:sz w:val="26"/>
          <w:szCs w:val="26"/>
        </w:rPr>
        <w:t>- Thực nghiệm ngôn ngữ là phương pháp tìm hiểu đánh giá tâm lí dựa trên các phép thử bằng ngôn ngữ. Có thể sử dụng ngôn ngữ nói hoặc ngôn ngữ viết.</w:t>
      </w:r>
    </w:p>
    <w:p>
      <w:pPr>
        <w:pStyle w:val="Normal"/>
        <w:spacing w:lineRule="auto" w:line="288" w:before="0" w:after="120"/>
        <w:ind w:firstLine="720"/>
        <w:jc w:val="both"/>
        <w:rPr/>
      </w:pPr>
      <w:r>
        <w:rPr>
          <w:rFonts w:eastAsia="Times New Roman" w:cs="Times New Roman" w:ascii="Times New Roman" w:hAnsi="Times New Roman"/>
          <w:sz w:val="26"/>
          <w:szCs w:val="26"/>
        </w:rPr>
        <w:t>Trắc nghiệm (test) là một trong những hình thức thực nghiệm ngôn ngữ phố biến nhất. Phương pháp trắc nghiệm là phương pháp dựa trên những phép thử để “đo lường” và đánh giá các đặc điểm tâm lí, dựa trên những mẫu câu trả lời bằng ngôn ngữ hay hành vi của con người, thông qua các tiêu chuẩn đã được chuẩn hoá.</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ột văn bản test thường bao gồm 4 phần cơ bản: </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tes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ướng dẫn quy trình tiến hành </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đánh giá</w:t>
      </w:r>
    </w:p>
    <w:p>
      <w:pPr>
        <w:pStyle w:val="Normal"/>
        <w:spacing w:lineRule="auto" w:line="288" w:before="0" w:after="120"/>
        <w:ind w:firstLine="720"/>
        <w:jc w:val="both"/>
        <w:rPr/>
      </w:pPr>
      <w:r>
        <w:rPr>
          <w:rFonts w:eastAsia="Times New Roman" w:cs="Times New Roman" w:ascii="Times New Roman" w:hAnsi="Times New Roman"/>
          <w:sz w:val="26"/>
          <w:szCs w:val="26"/>
        </w:rPr>
        <w:t>+ Bản chuẩn hoá</w:t>
      </w:r>
    </w:p>
    <w:p>
      <w:pPr>
        <w:pStyle w:val="Normal"/>
        <w:spacing w:lineRule="auto" w:line="288" w:before="0" w:after="120"/>
        <w:ind w:firstLine="720"/>
        <w:jc w:val="both"/>
        <w:rPr/>
      </w:pPr>
      <w:r>
        <w:rPr>
          <w:rFonts w:eastAsia="Times New Roman" w:cs="Times New Roman" w:ascii="Times New Roman" w:hAnsi="Times New Roman"/>
          <w:sz w:val="26"/>
          <w:szCs w:val="26"/>
        </w:rPr>
        <w:t>Trong tâm lí học thường có nhiều loại test về nhận thức, năng lực, trí tuệ, trí nhớ, tình cảm, xu hướng...</w:t>
      </w:r>
    </w:p>
    <w:p>
      <w:pPr>
        <w:pStyle w:val="Normal"/>
        <w:spacing w:lineRule="auto" w:line="288" w:before="0" w:after="120"/>
        <w:ind w:firstLine="720"/>
        <w:jc w:val="both"/>
        <w:rPr/>
      </w:pPr>
      <w:r>
        <w:rPr>
          <w:rFonts w:eastAsia="Times New Roman" w:cs="Times New Roman" w:ascii="Times New Roman" w:hAnsi="Times New Roman"/>
          <w:sz w:val="26"/>
          <w:szCs w:val="26"/>
        </w:rPr>
        <w:t>Ưu điểm của phương pháp này: tiến hành đơn giản; có khả năng làm cho hiện tượng tâm lí trực tiếp bộc lộ; có khả năng lượng hoá, chuẩn hoá các chỉ tiêu tâm lý.</w:t>
      </w:r>
    </w:p>
    <w:p>
      <w:pPr>
        <w:pStyle w:val="Normal"/>
        <w:spacing w:lineRule="auto" w:line="288" w:before="0" w:after="120"/>
        <w:ind w:firstLine="720"/>
        <w:jc w:val="both"/>
        <w:rPr/>
      </w:pPr>
      <w:r>
        <w:rPr>
          <w:rFonts w:eastAsia="Times New Roman" w:cs="Times New Roman" w:ascii="Times New Roman" w:hAnsi="Times New Roman"/>
          <w:sz w:val="26"/>
          <w:szCs w:val="26"/>
        </w:rPr>
        <w:t>Nhược điểm: khó soạn thảo một bộ test đảm bảo tính chuẩn hoá; chỉ cho biết kết quả, ít bộc lộ quá trình suy nghĩ để đi đến kết quả.</w:t>
      </w:r>
    </w:p>
    <w:p>
      <w:pPr>
        <w:pStyle w:val="Normal"/>
        <w:spacing w:lineRule="auto" w:line="288" w:before="0" w:after="120"/>
        <w:ind w:firstLine="720"/>
        <w:jc w:val="both"/>
        <w:rPr/>
      </w:pPr>
      <w:r>
        <w:rPr>
          <w:rFonts w:eastAsia="Times New Roman" w:cs="Times New Roman" w:ascii="Times New Roman" w:hAnsi="Times New Roman"/>
          <w:sz w:val="26"/>
          <w:szCs w:val="26"/>
        </w:rPr>
        <w:t>Phương pháp này thường dùng để chuẩn đoán tâm lí con người ở những thời điểm nhất địn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chung, không chỉ riêng thực nghiệm hành vi mà các hình thức thực nghiệm nói chung khó áp dụng cho việc tìm hiểu tâm lí khách, tuy nhiên phương pháp thực nghiệm lại thường được sử dụng trong việc tuyển chọn, đánh giá nhân lực trong du lịch.</w:t>
      </w:r>
      <w:bookmarkStart w:id="6" w:name="page18"/>
      <w:bookmarkEnd w:id="6"/>
    </w:p>
    <w:p>
      <w:pPr>
        <w:pStyle w:val="Normal"/>
        <w:spacing w:lineRule="auto" w:line="288" w:before="0" w:after="120"/>
        <w:ind w:firstLine="720"/>
        <w:jc w:val="both"/>
        <w:rPr/>
      </w:pPr>
      <w:r>
        <w:rPr>
          <w:rFonts w:eastAsia="Times New Roman" w:cs="Times New Roman" w:ascii="Times New Roman" w:hAnsi="Times New Roman"/>
          <w:b/>
          <w:i/>
          <w:sz w:val="26"/>
          <w:szCs w:val="26"/>
        </w:rPr>
        <w:t>1.3.4. Phương pháp dùng bảng hỏi</w:t>
      </w:r>
    </w:p>
    <w:p>
      <w:pPr>
        <w:pStyle w:val="Normal"/>
        <w:spacing w:lineRule="auto" w:line="288" w:before="0" w:after="120"/>
        <w:ind w:firstLine="720"/>
        <w:jc w:val="both"/>
        <w:rPr/>
      </w:pPr>
      <w:r>
        <w:rPr>
          <w:rFonts w:eastAsia="Times New Roman" w:cs="Times New Roman" w:ascii="Times New Roman" w:hAnsi="Times New Roman"/>
          <w:sz w:val="26"/>
          <w:szCs w:val="26"/>
        </w:rPr>
        <w:t>Là phương pháp dùng một số câu hỏi nhất loạt đặt ra cho một số lớn đối tượng nghiên cứu nhằm thu thập ý kiến chủ quan của họ về một vấn đề nào đó.</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ùng phương pháp này có thể thu được một lượng thông tin khá lớn trong thời gian ngắn. Đây cũng là một công cụ phổ biến trong việc thu thập thông tin. Tuy nhiên, mức độ chính xác của phương pháp này không cao, việc soạn thảo các câu hỏi cần phải chính xác, phù hợp với mục đích nghiên cứu.</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iến hành tốt cần chú ý:</w:t>
      </w:r>
    </w:p>
    <w:p>
      <w:pPr>
        <w:pStyle w:val="Normal"/>
        <w:spacing w:lineRule="auto" w:line="288" w:before="0" w:after="120"/>
        <w:ind w:firstLine="720"/>
        <w:jc w:val="both"/>
        <w:rPr/>
      </w:pPr>
      <w:r>
        <w:rPr>
          <w:rFonts w:eastAsia="Times New Roman" w:cs="Times New Roman" w:ascii="Times New Roman" w:hAnsi="Times New Roman"/>
          <w:sz w:val="26"/>
          <w:szCs w:val="26"/>
        </w:rPr>
        <w:t>- Các câu hỏi phải rõ ràng, dễ hiểu, tránh sự đa nghĩa.</w:t>
      </w:r>
    </w:p>
    <w:p>
      <w:pPr>
        <w:pStyle w:val="Normal"/>
        <w:spacing w:lineRule="auto" w:line="288" w:before="0" w:after="120"/>
        <w:ind w:firstLine="720"/>
        <w:jc w:val="both"/>
        <w:rPr/>
      </w:pPr>
      <w:r>
        <w:rPr>
          <w:rFonts w:eastAsia="Times New Roman" w:cs="Times New Roman" w:ascii="Times New Roman" w:hAnsi="Times New Roman"/>
          <w:sz w:val="26"/>
          <w:szCs w:val="26"/>
        </w:rPr>
        <w:t>- Phải phù hợp với mục đích nghiên cứu, các câu hỏi mang tính chất cá nhân để sau cùng.</w:t>
      </w:r>
    </w:p>
    <w:p>
      <w:pPr>
        <w:pStyle w:val="Normal"/>
        <w:spacing w:lineRule="auto" w:line="288" w:before="0" w:after="120"/>
        <w:ind w:firstLine="720"/>
        <w:jc w:val="both"/>
        <w:rPr/>
      </w:pPr>
      <w:r>
        <w:rPr>
          <w:rFonts w:eastAsia="Times New Roman" w:cs="Times New Roman" w:ascii="Times New Roman" w:hAnsi="Times New Roman"/>
          <w:sz w:val="26"/>
          <w:szCs w:val="26"/>
        </w:rPr>
        <w:t>- Việc điền vào bảng hỏi cần được hướng dẫn tỉ mỉ.</w:t>
      </w:r>
    </w:p>
    <w:p>
      <w:pPr>
        <w:pStyle w:val="Normal"/>
        <w:spacing w:lineRule="auto" w:line="288" w:before="0" w:after="120"/>
        <w:ind w:firstLine="720"/>
        <w:jc w:val="both"/>
        <w:rPr/>
      </w:pPr>
      <w:r>
        <w:rPr>
          <w:rFonts w:eastAsia="Times New Roman" w:cs="Times New Roman" w:ascii="Times New Roman" w:hAnsi="Times New Roman"/>
          <w:sz w:val="26"/>
          <w:szCs w:val="26"/>
        </w:rPr>
        <w:t>- Các câu hỏi phải duy trì được sự quan tâm và trả lời của người được hỏi.</w:t>
      </w:r>
    </w:p>
    <w:p>
      <w:pPr>
        <w:pStyle w:val="Normal"/>
        <w:spacing w:lineRule="auto" w:line="288" w:before="0" w:after="120"/>
        <w:ind w:firstLine="720"/>
        <w:jc w:val="both"/>
        <w:rPr/>
      </w:pPr>
      <w:r>
        <w:rPr>
          <w:rFonts w:eastAsia="Times New Roman" w:cs="Times New Roman" w:ascii="Times New Roman" w:hAnsi="Times New Roman"/>
          <w:sz w:val="26"/>
          <w:szCs w:val="26"/>
        </w:rPr>
        <w:t>- Cần chuẩn bị đầy đủ trước khi tiến hàn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3.5. Phương pháp phân tích kết quả sản phẩm hoạt động</w:t>
      </w:r>
    </w:p>
    <w:p>
      <w:pPr>
        <w:pStyle w:val="Normal"/>
        <w:spacing w:lineRule="auto" w:line="288" w:before="0" w:after="120"/>
        <w:ind w:firstLine="720"/>
        <w:jc w:val="both"/>
        <w:rPr/>
      </w:pPr>
      <w:r>
        <w:rPr>
          <w:rFonts w:eastAsia="Times New Roman" w:cs="Times New Roman" w:ascii="Times New Roman" w:hAnsi="Times New Roman"/>
          <w:sz w:val="26"/>
          <w:szCs w:val="26"/>
        </w:rPr>
        <w:t>Là phương pháp dựa vào việc phân tích kết quả, sản phẩm vật chất, tinh thần của con người để nghiên cứu các đặc điểm tâm lí của con người đó. Cơ sở khoa học của phương pháp này là vì trong sản phẩm hoạt động của con người luôn kết tinh những dấu ấn tâm lí của họ.</w:t>
      </w:r>
    </w:p>
    <w:p>
      <w:pPr>
        <w:pStyle w:val="Normal"/>
        <w:spacing w:lineRule="auto" w:line="288" w:before="0" w:after="120"/>
        <w:ind w:firstLine="720"/>
        <w:jc w:val="both"/>
        <w:rPr/>
      </w:pPr>
      <w:r>
        <w:rPr>
          <w:rFonts w:eastAsia="Times New Roman" w:cs="Times New Roman" w:ascii="Times New Roman" w:hAnsi="Times New Roman"/>
          <w:sz w:val="26"/>
          <w:szCs w:val="26"/>
        </w:rPr>
        <w:t>Trong tục ngữ Việt Nam cũng đã đúc kết “người làm sao của chiêm bao làm vậy”. Có thể nhận thấy rằng với hai người cùng làm một sản phẩm nhưng với tính cách khác nhau (ví dụ một người có tính cách cẩn thận, một người có tính cách cẩu thả) chắc chắn sản phẩm sẽ mang những đặc điểm khác nhau. Trong các sản phẩm của con người, đặc biệt là những sản phẩm có mang nhiều dấu ấn tinh thần (như tác phẩm văn học, một bức thư, bài phát biểu…) càng kết tinh những dấu ấn tâm lí đậm nét hơn.</w:t>
      </w:r>
    </w:p>
    <w:p>
      <w:pPr>
        <w:pStyle w:val="Normal"/>
        <w:spacing w:lineRule="auto" w:line="288" w:before="0" w:after="120"/>
        <w:ind w:firstLine="720"/>
        <w:jc w:val="both"/>
        <w:rPr/>
      </w:pPr>
      <w:r>
        <w:rPr>
          <w:rFonts w:eastAsia="Times New Roman" w:cs="Times New Roman" w:ascii="Times New Roman" w:hAnsi="Times New Roman"/>
          <w:sz w:val="26"/>
          <w:szCs w:val="26"/>
        </w:rPr>
        <w:t xml:space="preserve">Phương pháp này khó áp dụng trong việc tìm hiểu tâm lí khách du lịch, tuy nhiên nó vẫn thường được dùng để đánh giá khả năng, cũng như thái độ của nhân viên phục vụ </w:t>
      </w:r>
      <w:r>
        <w:rPr>
          <w:rFonts w:eastAsia="Times New Roman" w:cs="Times New Roman" w:ascii="Times New Roman" w:hAnsi="Times New Roman"/>
          <w:color w:val="000000"/>
          <w:sz w:val="26"/>
          <w:szCs w:val="26"/>
        </w:rPr>
        <w:t>du lịch, tuy nhiên khi đánh giá kết quả cần dựa trên điều kiện tiến hành hoạt độ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3.6. Phương pháp phân tích tiểu sử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Là phương pháp dựa trên việc phân tích tiểu sử quá trình hoạt động của con người để có được những thông tin cho việc đánh giá tâm lí.</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ì tâm lí người mang bản chất xã hội lịch sử, tâm lí người phát triển cùng với sự phát triển lịch sử cá nhân, lịch sử cộng đồng xã hội, do đó việc phân tích tiểu sử cá nhân cũng có thể mang lại được những thông tin nhất định cho việc nghiên cứu tâm lí. Tuy nhiên phương pháp này thường thu được những kết quả mang tính chung chung, thiếu những kết quả mang tính chi tiết cụ thể. Trong quá trình nghiên cứu tâm lí khách du lịch, phương pháp này thường được dùng để đánh giá tâm lí của khách dựa trên những đặc điểm về nghề nghiệp, dân tộc, độ tuổ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3.7. Phương pháp nhập tâ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Phương pháp nhập tâm là phương pháp đặt vai trò của mình vào đối tượng cần nghiên cứu với những điều kiện hoàn cảnh cụ thể để phán đoán những đặc điểm tâm lý của đối tượ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Phương pháp này còn được gọi là “từ bụng ta suy ra bụng người” hay “phương pháp suy diễn”, dù là những phán đoán mang tính chủ quan nhưng nếu người nghiên cứu có những hiểu biết về tâm lí học, nắm được những đặc điểm của đối tượng, biết “nhập vai” sẽ phán đoán được những đặc điểm tâm lí có độ chính xác cao hơ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óm lại, các phương pháp nghiên cứu tâm lí con người khá đa dạng, phong phú, mỗi phương pháp đều có những ưu điểm và hạn chế nhất định, cần chú ý:</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Sử dụng các phương pháp phù hợp với điều kiện tiến hành và mục đích nghiên cứu.</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ần sử dụng phối hợp, đồng bộ các phương pháp nghiên cứu để mang lại kết quả khoa học, toàn diệ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 Nhân cách</w:t>
      </w:r>
      <w:bookmarkStart w:id="7" w:name="page19"/>
      <w:bookmarkEnd w:id="7"/>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rình bày đươc̣ khái niêṃ nhân cá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ác đinḥ và giải thı́ch đươc̣ cấu trúc của nhân cá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âṇ dung̣ những kiến thức trên trong quá trı̀nh nghiên cứu tâm lý khách du licḥ và tâm lý của những nhà kinh doanh du licḥ (đông̣ cơ, nhu cầu, tính cách, khı́ chất, năng lư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ân cách là một nội dung quan trọng trong tâm lí học, nó là cơ sở khoa học cho việc nghiên cứu những đặc điểm tâm lí xã hội của con người. Khi đề cập đến tâm lí khách du lịch, là đề cập đến nhiều vấn đề có liên quan đến nhân cách như: động cơ, nhu cầu, tính cách, khí chất, năng lực… Mặt khác nhân cách là nội dung tâm lí rất cơ bản về con người, nó có ý nghĩa thực tiễn trong việc vận dụng tâm lí học vào cuộc sống và hoạt động du lị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1. Khái niệ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ân cách là tổ hợp những đặc điểm thuộc tính tâm lý của cá nhân biểu hiện bản sắc và giá trị xã hội của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ững thuộc tính tâm lí tạo thành nhân cách thường biểu hiện trên 3 cấp độ:</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ấp độ bên trong cá nhân: là trình độ, kinh nghiệm, vốn sống của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ấp độ liên cá nhân: là các mối quan hệ, liên hệ của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ấp độ về hoạt động và các kết quả sản phẩm của hoạt độ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2. Cấu trúc tâm lý của nhân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ó nhiều quan điểm khác nhau về cấu trúc nhân cách. Nhìn chung cấu trúc nhân cách khá phức tạp, bao gồm nhiều thành tố có mối quan hệ qua lại chế ước lẫn nhau, tạo nên một bộ mặt tương đối ổn định nhưng cũng rất cơ động. Nhờ có cấu trúc nhân cách như vậy mà cá nhân có thể làm chủ được bản thân, thể hiện tính mềm dẻo, linh hoạt cao với tư cách là chủ thể đầy sáng tạo.</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ên quan điểm xem nhân cách được cấu trúc từ nhiều thành tố khác nhau trong đó gồm bốn nhóm thuộc tính tâm lí điển hình là: xu hướng, tính cách, khí chất và năng lực. Trong phạm vi nghiên cứu chủ yếu đến 4 nhóm thuộc tính cơ bản này. Giống như một véc - tơ lực có phương chiều, cường độ và tính chất của nó, xu hướng nói lên phương hướng của nhân cách, năng lực nói lên cường độ của nhân cách, tính cách, khí chất nói lên tính chất và phong cách của nhân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1. Xu hướ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Xu hướng là một thuộc tính tâm lý điển hình của cá nhân, bao hàm trong nó một hệ thống những động lực qui định tính tích cực hoạt động của cá nhân và qui định tính lựa chọn các thái độ của n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Biểu hiện của xu hướ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Nhu cầu:</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u cầu là sự đòi hỏi tất yếu mà con người thấy cần được thoả mãn để tồn tại và phát triể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Đặc điểm của nhu cầu:</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hu cầu bao giờ cũng có đối tượng. Khi nào nhu cầu gặp đối tượng có khả năng đáp ứng sự thỏa mãn thì lúc đó nhu cầu trở thành động cơ thúc đẩy con người hoạt động nhằm tới đối tượ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Nội dung của nhu cầu do điều kiện và phương thức của nó quyết định. </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hu cầu có tính chu k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hu cầu con người rất đa dạng và phong phú: Nhu cầu vật chất gắn liền với sự tồn tại của cơ thể, như ăn, mặc, ở… Nhu cầu tinh thần bao gồm: nhu cầu nhận thức, nhu cầu thẩm mỹ, nhu cầu lao động, nhu cầu giao lưu, và nhu cầu hoạt động xã hộ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hu cầu con người khác xa về chất so với nhu cầu con vật: nhu cầu con người mang bản chất xã hội.</w:t>
      </w:r>
      <w:bookmarkStart w:id="8" w:name="page20"/>
      <w:bookmarkEnd w:id="8"/>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Hứng thú:</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Hứng thú là thái độ đặc biệt của cá nhân đối với một đối tượng nào đó, vừa có ý nghĩa với cuộc sống, vừa có khả năng mang lại khoái cảm cho cá nhân trong quá trình hoạt độ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Hứng thú ở sự tập trung chú ý cao độ, ở sự say mê, hấp dẫn bởi nội dung hoạt động, bề rộng và chiều sâu của hứng thú.</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Hứng thú làm nảy sinh khát vọng hành động, làm tăng hiệu quả của hoạt động nhận thức, tăng sức làm việc. Vì thế cùng với nhu cầu, hứng thú là một trong hệ thống động lực của nhân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Niềm ti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iềm tin là một phẩm chất của thế giới quan, là cái kết tinh các quan điểm, tri thức, rung cảm ý chí được con người thể nghiệm, trở thành chân lý vững bền trong mỗi cá nhân. Niềm tin tạo cho con người nghị lực, ý chí để hành động phù hợp với quan điểm đã chấp nhậ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Lý tưở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Là một mục tiêu cao đẹp, một hình ảnh mẫu mực, tương đối hoàn chỉnh, có sức lôi cuốn con người vươn tới n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Lý tưởng vừa có tính hiện thực vừa có tính lãng mạn, nó có sức mạnh thúc đẩy con người hoạt động để đạt mục đích hiện thự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ý tưởng là biểu hiện tập trung nhất của xu hướng nhân cách, nó có chức năng xác định mục tiêu, chiều hướng phát triển của cá nhân, là động lực thúc đẩy, điều khiển toàn bộ hoạt động của con người, trực tiếp chi phối sự hình thành và phát triển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Thế giới qua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Là hệ thống quan điểm về tự nhiên, xã hội và bản thân, xác định phương châm hành động của con người. Thế giới quan khoa học là thế giới quan duy vật biện chứng mang tính khoa họ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2. Tính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ính cách là một thuộc tính tâm lý phức hợp của cá nhân bao gồm một hệ thống thái độ của nó với hiện thực, thể hiện trong hệ thống hành vi cử chỉ, cách nói năng tương ứng, mang tính ổn định và bền vữ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ong cuộc sống hàng ngày, ta thường dùng từ “tính tình”, “tính nết”, “tư cách”… để chỉ tính cách. Những nét tính cách tốt thường được gọi là “đặc tính”, “lòng”, “tinh thần”… Những nét tính cách xấu thường được gọi là “thói”, “tật”…</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ính cách mang tính ổn định bền vững, tính thống nhất và đồng thời cũng thể hiện tính độc đáo, riêng biệt và điển hình cho mỗi cá nhân. Vì thế tính cách của cá nhân là sự thống nhất giữa cái chung và cái riêng, cái điển hình và cái cá biệt. Hay nói cách khác tính cách của mỗi con người cụ thể bao giờ cũng mang trong nó: cái chung của loài người, cái đặc thù của nhóm (từ gia đình đến xã hội), cái cá biệt của chính bản thân con người. Cũng như các hiện tượng tâm lí khác, tính cách của cá nhân chịu sự chế ước của xã hội. Như vậy khi xem xét tính cách của khách du lịch có thể dựa vào cái chung của loài người, cái đặc thù của nhóm mà khách du lịch là thành viên, ngoài ra trong quá trình giao tiếp với khách có thể xem xét những tính cách cá biệt của kh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ấu trúc tính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ính cách có cấu trúc phức tạp, bao gồm: hệ thống thái độ và hệ thống hành vi cử chỉ cách nói năng tương ứ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Hệ thống thái độ cá nhân bao gồm 4 mặt cơ bả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hái độ đối với tập thể và xã hội, thể hiện ở những nét tính cách cụ thể: lòng yêu nước, tinh thần đổi mới, tính cộng đồ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hái độ đối với lao động, thể hiện ở những nét tính cách cụ thể như: lòng yêu lao động, cần cù, sáng tạo, tiết kiệm, có kỷ luật…</w:t>
      </w:r>
      <w:bookmarkStart w:id="9" w:name="page21"/>
      <w:bookmarkEnd w:id="9"/>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hái độ đối với mọi người thể hiện ở những nét tính cách cụ thể như: cởi mở, công bằng, thương  người, khinh người, thật thà, dối trá...</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hái độ đối với bản thân, thể hiện ở những nét tính cách như: tính khiêm tốn, tự trọng, tự tin, tinh thần tự phê bì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Hệ thống hành vi cử chỉ, cách nói năng của cá nhân là sự thể hiện ra bên ngoài của hệ thống thái độ nói trên. Hệ thống này rất đa dạng, nó chịu sự chi phối của hệ thống thái độ. Hệ thống thái độ là nội dung chủ đạo, còn hệ thống hành vi cử chỉ cách nói năng tương ứng là hình thức biểu hiện của tính các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3. Khí chất</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Khí chất là một thuộc tính tâm lí phức hợp của cá nhân, biểu hiện cường độ, tốc độ, nhịp độ của các hoạt động tâm lí, thể hiện sắc thái, hành vi cử chỉ và cách nói năng của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ác kiểu khí chất:</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Kiểu linh hoạt: biểu hiện là người nhiệt tình, vui vẻ, giao tiếp sôi nổi, cởi mở, dễ thích nghi với môi trường... tuy nhiên tình cảm không ổn định, thiếu kiên trì, dễ vui, dễ buồ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Kiểu điềm tĩnh: biểu hiện là người điềm đạm sâu sắc, chín chắn, cẩn trọng trong suy nghĩ, kỹ lưỡng trong hành vi, giao tiếp hợp lý trong từng trường hợp. Trong công việc là người chăm chỉ song là người bảo thủ, chậm chạp.</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Kiểu nóng nảy: biểu hiện là người hay hấp tấp, vội vàng, nóng vội khi đánh giá sự việc, dễ bị kích thích, khi bị kích thích thì phản ứng nhanh, mạnh. Họ rất thẳng thắn trung thực, dũng cảm, rất kém kiềm chế, tính cảm thể hiện rõ rà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Kiểu ưu tư: biểu hiện là người tâm trạng không ổn định, đa sầu, đa cảm, trí tưởng tượng phong phú, hay lo lắng ưu phiền, nghị lực kém, thiếu tính chủ động, thích yên tĩ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Mỗi kiểu khí chất đều có những mặt mạnh, mặt yếu. Trong thực tế con người có khí chất trung gian từ bốn kiểu khí chất nói trên, khí chất của con người có cơ sở sinh lí thần kinh nhưng nó mang bản chất xã hội, chịu sự chi phối của xã hội, và có thể biến đổi trong quá trình sống, qua rèn luyện và giáo dụ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4. Năng lự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ăng lực là tổ hợp các thuộc tính độc đáo của cá nhân, phù hợp với những yêu cầu của một hoạt động nhất định, đảm bảo cho hoạt động có kết quả.</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ác mức độ của năng lực: Người ta chia năng lực thành 3 mức độ khác nhau:</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Năng lực: là một mức độ nhất định của khả năng con người, biểu thị khả năng hoàn thành có kết quả một hoạt động nào đ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ài năng: là mức độ năng lực cao hơn, biểu thị sự hoàn thành một cách sáng tạo một hoạt động nào đ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hiên tài: là mức độ cao nhất của năng lực, biểu thị ở mức kiệt xuất, hoàn chỉnh nhất của những vĩ nhân trong lịch sử nhân loạ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Phân loại năng lực: năng lực có thể chia thành 2 loại: năng lực chung và năng lực chuyên mô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ăng lực chung là năng lực cần thiết cho nhiều lĩnh vực hoạt động khác nhau: những thuộc tính về thể lực, về trí tuệ (quan sát, trí nhớ, tư duy, tưởng tượng, ngôn ngữ...) là những điều kiện cần thiết để giúp cho nhiều lĩnh vực hoạt động có kết quả.</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ăng lực chuyên môn (năng lực riêng biệt, năng lực chuyên biệt) là sự thể hiện độc đáo những phẩm chất riêng biệt, có tính chuyên môn, nhằm đáp ứng yêu cầu của một lĩnh vực hoạt động chuyên biệt với kết quả cao, chẳng hạn: năng lực toán học, năng lực thơ, văn, hội họa, âm nhạc, thể thao...</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Hai loại năng lực này có quan hệ mật thiết với nhau, bổ sung và hỗ trợ cho nhau.</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bookmarkStart w:id="10" w:name="page22"/>
      <w:bookmarkEnd w:id="10"/>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rình bày đươc̣ khái niêṃ tình cảm và các mức đô ̣biểu hiêṇ của tı̀nh cả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Giải thı́ch đươc̣ các quy luâṭcủa đời sống tı̀nh cả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âṇ dụng những kiến thức trên trong quá trınh̀ nghiên cứu đời sống tı̀nh cảm của con người nói chung và khách du licḥ nói riê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con người bao hàm những thái độ thể hiện sự rung cảm cảm của con người đối với các sự vật hiện tượng trong hiện thực khách quan. Tình cảm có nhiều mức độ khác nhau, và tồn tại dưới các dạng hiện tượng tâm lý khác nhau, bao hàm cả những quá trình tâm lý (xúc cảm, màu sắc xúc cảm của cảm giác), trạng thái tâm lý (tâm trạng) và thuộc tính tâm lý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là một nội dung tâm lý quan trọng, gắn bó chặt chẽ với các đặc điểm tâm lý của khách du lịch. Nó ảnh hưởng trực tiếp đến mức độ hài lòng của khách, đến những hành vi tiêu dùng của khách... Do đó việc nghiên cứu tình cảm có ý nghĩa quan trọng trong việc tìm hiểu tâm lý khách du lịch.</w:t>
      </w:r>
    </w:p>
    <w:p>
      <w:pPr>
        <w:pStyle w:val="Normal"/>
        <w:spacing w:lineRule="auto" w:line="288" w:before="0" w:after="120"/>
        <w:ind w:firstLine="720"/>
        <w:jc w:val="both"/>
        <w:rPr/>
      </w:pPr>
      <w:r>
        <w:rPr>
          <w:rFonts w:eastAsia="Times New Roman" w:cs="Times New Roman" w:ascii="Times New Roman" w:hAnsi="Times New Roman"/>
          <w:b/>
          <w:sz w:val="26"/>
          <w:szCs w:val="26"/>
        </w:rPr>
        <w:t>3.1. Khái niệ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của con người bao hàm tất cả những thái độ thể hiện sự rung cảm của con người đối với những sự vật, hiện tượng trong hiện thực khách quan có liên quan tới nhu cầu và động cơ của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và xúc cảm có những mức độ chủ yếu, mang tính phổ biến trong đời sống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ư vậy, đời sống tình cảm bao hàm cả tình cảm, cảm xúc nó là tất cả những thái độ chứa đựng sự rung cảm của con người. Mặt khác những thái độ này không chỉ giữa con người với con người mà có thể là thái độ giữa con người với các sự vật hiện tượng khác. Trong thực tế người ta còn đề cập đến cảm xúc, cảm xúc khác với xúc cảm (nó bao hàm cả xúc cảm), cảm xúc chính là các mức độ trong đời sống tình cảm của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ũng là nhận thức, tình cảm và xúc cảm phản ánh hiện thực khách quan cơ bản nhất của con người và mang tính chủ thể sâu sắc. Nhưng so với nhận thức thì tình cảm có những đặc điểm riêng, khác với đặc điểm của hoạt động nhận thức. Những đặc điểm đó là:</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ề nội dung phản á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ong khi nhận thức, chủ yếu phản ánh những thuộc tính và các mối quan hệ của bản thân thế giới thì tình cảm phản ánh mối quan hệ giữa các sự vật, hiện tượng với nhu cầu, động cơ của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ề phạm vi phản á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Phạm vi phản ánh của tình cảm mang tính lựa chọn, có những sự vật có liên quan đến sự thỏa mãn hay không thỏa mãn nhu cầu hoặc động cơ của con người mới gây nên tình cảm. Vì vậy, phạm vi phản ánh của tình cảm có tính lựa chọn hơn so với nhận thứ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ề phương thức phản á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ận thức phản ánh thế giới bằng hình ảnh, biểu tượng, khái niệm, còn tình cảm thể hiện thái độ của con người bằng cách rung độ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2. Các mức độ của đời sống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của con người đa dạng cả về nội dung và hình thức biểu hiện. Xét từ thấp tới cao, đời sống tình cảm của con người có những mức độ sau:</w:t>
      </w:r>
    </w:p>
    <w:p>
      <w:pPr>
        <w:pStyle w:val="Normal"/>
        <w:spacing w:lineRule="auto" w:line="288" w:before="0" w:after="120"/>
        <w:ind w:firstLine="720"/>
        <w:jc w:val="both"/>
        <w:rPr/>
      </w:pPr>
      <w:r>
        <w:rPr>
          <w:rFonts w:eastAsia="Times New Roman" w:cs="Times New Roman" w:ascii="Times New Roman" w:hAnsi="Times New Roman"/>
          <w:b/>
          <w:i/>
          <w:sz w:val="26"/>
          <w:szCs w:val="26"/>
        </w:rPr>
        <w:t>3.2.1. Màu sắc xúc cảm của cảm giác</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Đó là những sắc thái cảm xúc đi kèm theo quá trình cảm giác nào đ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Đây là mức độ phản ánh cảm xúc đơn giản nhất của con người, đó là những rung động có cường độ rất yếu, tồn tại trong thời gian ngắn... thậm chí với những người không nhạy cảm rất ít xuất hiện, hoặc chỉ mơ hồ, thoáng qua rất nhanh.</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í dụ: Cảm giác về màu xanh da trời gây cho ta một sắc thái xúc cảm nhè nhẹ, lâng lâng, dễ chịu, cảm giác về màu đỏ gây cho ta một sắc thái rạo rực...</w:t>
      </w:r>
      <w:bookmarkStart w:id="11" w:name="page23"/>
      <w:bookmarkEnd w:id="11"/>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2. Xúc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Xúc cảm là một quá trình tâm lí, là những rung cảm có cường độ tương đối mạnh, diễn ra nhanh khi có những sự vật hiện tượng phù hợp tác động đến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í dụ : Khi có người thân lâu ngày đến chơi, xuất hiện xúc cảm vui mừ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Xúc cảm có cường độ mạnh hơn, rõ rệt hơn so với màu sắc xúc cảm của cảm giác. Theo E.Izard (“ Những cảm xúc của con người” NXB Giáo dục, 1992), con người có 10 xúc cảm nền tảng: hứng thú, hồi hộp, vui sướng, ngạc nhiên, đau khổ, căm giận, ghê tởm, khinh bỉ, khiếp sợ, xấu hổ tội lỗ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Xúc động là một dạng của xúc cảm có cường độ rất mạnh, xảy ra trong thời gian ngắn, có khi chủ thể không làm chủ được các hành vi của bản t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3. Tâm trạ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âm trạng là một trạng thái tâm lí, nó là những rung cảm có cường độ trung bình hoặc yếu, tồn tại trong thời gian tương đối dài, nó đi kèm và làm nền cho các hoạt động tâm lí khác của con ngườ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ư vậy, tâm trạng và xúc cảm là hai hiện tượng tâm lí có nhiều điểm khác nhau, tuy nhiên trong thực tế nhiều người chưa phân biệt rõ hai hiện tượng tâm lí này. Ví dụ : khi nói đến “ buồn” chẳng hạn, mọi người đều cho chỉ tồn tại một kiểu “ buồn” theo kiểu cảm xúc khác với “ buồn” theo kiểu tâm trạng. Buồn theo kiểu cảm xúc xuất hiện khi có sự vật hiện tượng tác động tới con người, nó tồn tại trong thời gian ngắn hơn và dễ thay đổi hơn so với buồn theo kiểu tâm trạ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âm trạng còn có hai dạng đặc biệt khác, đó là say mê và stress.</w:t>
      </w:r>
    </w:p>
    <w:p>
      <w:pPr>
        <w:pStyle w:val="Normal"/>
        <w:spacing w:lineRule="auto" w:line="288" w:before="0" w:after="120"/>
        <w:ind w:firstLine="720"/>
        <w:jc w:val="both"/>
        <w:rPr/>
      </w:pPr>
      <w:r>
        <w:rPr>
          <w:rFonts w:eastAsia="Times New Roman" w:cs="Times New Roman" w:ascii="Times New Roman" w:hAnsi="Times New Roman"/>
          <w:sz w:val="26"/>
          <w:szCs w:val="26"/>
        </w:rPr>
        <w:t>Say mê cũng là một trạng thái tâm lý, nó là một trạng thái tình cảm có cường độ mạnh, sâu sắc và bền vững.</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Stress (trạng thái thần kinh căng thẳng) là một trạng thái căng thẳng về cảm xúc và trí tuệ khi con người chịu một sức ép nặng nề, liên tục về thể xác và tinh thần, vượt qua ngưỡng chịu đựng của họ.</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4.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ình cảm là một thuộc tính tâm lí ổn định, bền vững của nhân cách nói lên thái độ của cá nhân.</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ới tư cách là một thuộc tính tâm lý ổn định, tiềm tàng của nhân cách, tình cảm mang đậm màu sắc chủ thể, tình cảm được hình thành và thể hiện qua các xúc cảm theo những quy luật đặc trưng của nó.</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hường có hai nhóm tình cảm:</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ình cảm cấp thấp: là những tình cảm có liên quan đến sự thoả mãn hoặc không thoả mãn nhu cầu của cơ thể.</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ình cảm cấp cao: Mang tính xã hội rõ ràng hơn, được chia thành các loại:</w:t>
      </w:r>
      <w:bookmarkStart w:id="12" w:name="page24"/>
      <w:bookmarkEnd w:id="12"/>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ình cảm đạo đức: Biểu thị thái độ của con người đối với các vấn đề đạo đức trong xã hội, trong quan hệ con người với con người, với cộng đồng, với xã hội (như tình mẹ con, bầu bạn, anh em, tình yêu nam nữ, tình cảm nhóm xã hộ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ình cảm trí tuệ: Tính ham hiểu biết, óc khoa học, nhạy cảm với cái mới.</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ình cảm thẩm mỹ: Thể hiện thái độ rung cảm với cái đẹp.</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ình cảm mang tính chất thế giới quan: Tinh thần yêu nước, tinh thần quốc tế.</w:t>
      </w:r>
    </w:p>
    <w:p>
      <w:pPr>
        <w:pStyle w:val="Normal"/>
        <w:spacing w:lineRule="auto" w:line="288" w:before="0" w:after="120"/>
        <w:ind w:firstLine="720"/>
        <w:jc w:val="both"/>
        <w:rPr/>
      </w:pPr>
      <w:r>
        <w:rPr/>
        <w:t>Ngoài ra, với tư cách là một thuộc tính tâm lí ổn định tiềm tàng của nhân cách, tình cảm mang đậm màu sắc chủ thể, tình cảm được hình thành và thể hiện qua các xúc cảm theo những quy luật đặc trưng của nó. Tuy nhiên tình cảm và xúc cảm có những điểm khác nhau:</w:t>
      </w:r>
    </w:p>
    <w:tbl>
      <w:tblPr>
        <w:tblW w:w="10236" w:type="dxa"/>
        <w:jc w:val="left"/>
        <w:tblInd w:w="-108" w:type="dxa"/>
        <w:tblLayout w:type="fixed"/>
        <w:tblCellMar>
          <w:top w:w="0" w:type="dxa"/>
          <w:left w:w="108" w:type="dxa"/>
          <w:bottom w:w="0" w:type="dxa"/>
          <w:right w:w="108" w:type="dxa"/>
        </w:tblCellMar>
      </w:tblPr>
      <w:tblGrid>
        <w:gridCol w:w="5400"/>
        <w:gridCol w:w="4836"/>
      </w:tblGrid>
      <w:tr>
        <w:trPr>
          <w:trHeight w:val="3042" w:hRule="atLeast"/>
        </w:trPr>
        <w:tc>
          <w:tcPr>
            <w:tcW w:w="5400" w:type="dxa"/>
            <w:tcBorders/>
          </w:tcPr>
          <w:p>
            <w:pPr>
              <w:pStyle w:val="Normal"/>
              <w:spacing w:lineRule="auto" w:line="288" w:before="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Xúc cảm</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ở người và động vật</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rước</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một quá trình hay trạng thái tâm lí.</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ó tính nhất thời, biến đổi phụ thuộc vào tình huống...</w:t>
            </w:r>
          </w:p>
        </w:tc>
        <w:tc>
          <w:tcPr>
            <w:tcW w:w="4836" w:type="dxa"/>
            <w:tcBorders/>
          </w:tcPr>
          <w:p>
            <w:pPr>
              <w:pStyle w:val="Normal"/>
              <w:spacing w:lineRule="auto" w:line="288" w:before="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ình cảm</w:t>
            </w:r>
          </w:p>
          <w:p>
            <w:pPr>
              <w:pStyle w:val="Normal"/>
              <w:spacing w:lineRule="auto" w:line="288"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ỉ có ở con người</w:t>
            </w:r>
          </w:p>
          <w:p>
            <w:pPr>
              <w:pStyle w:val="Normal"/>
              <w:spacing w:lineRule="auto" w:line="288"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ó sau</w:t>
            </w:r>
          </w:p>
          <w:p>
            <w:pPr>
              <w:pStyle w:val="Normal"/>
              <w:spacing w:lineRule="auto" w:line="288"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à thuộc tính tâm lí.</w:t>
            </w:r>
          </w:p>
          <w:p>
            <w:pPr>
              <w:pStyle w:val="Normal"/>
              <w:spacing w:lineRule="auto" w:line="288"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ó tính ổn định lâu dài...</w:t>
            </w:r>
          </w:p>
        </w:tc>
      </w:tr>
    </w:tbl>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3. Các qui luật tình cảm</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3.1. Qui luật lây lan</w:t>
      </w:r>
    </w:p>
    <w:p>
      <w:pPr>
        <w:pStyle w:val="Normal"/>
        <w:spacing w:lineRule="auto" w:line="288" w:before="0" w:after="120"/>
        <w:ind w:firstLine="720"/>
        <w:jc w:val="both"/>
        <w:rPr/>
      </w:pPr>
      <w:r>
        <w:rPr>
          <w:rFonts w:eastAsia="Times New Roman" w:cs="Times New Roman" w:ascii="Times New Roman" w:hAnsi="Times New Roman"/>
          <w:sz w:val="26"/>
          <w:szCs w:val="26"/>
        </w:rPr>
        <w:t>Do đặc tính xã hội của tình cảm, nên tình cảm, xúc cảm có thể lây lan từ người này sang người khác.</w:t>
      </w:r>
    </w:p>
    <w:p>
      <w:pPr>
        <w:pStyle w:val="Normal"/>
        <w:spacing w:lineRule="auto" w:line="288" w:before="0" w:after="120"/>
        <w:ind w:firstLine="720"/>
        <w:jc w:val="both"/>
        <w:rPr/>
      </w:pPr>
      <w:r>
        <w:rPr>
          <w:rFonts w:eastAsia="Times New Roman" w:cs="Times New Roman" w:ascii="Times New Roman" w:hAnsi="Times New Roman"/>
          <w:sz w:val="26"/>
          <w:szCs w:val="26"/>
        </w:rPr>
        <w:t>Trong mối quan hệ tình cảm giữa con người với nhau hiện tượng “vui lây”, “buồn lây”, đồng cảm, cảm thông giữa người này với người khác chính là hiện tượng lây lan tình cảm. Do vậy, đối với nhân viên phục vụ du lịch cần luôn tạo cho mình một tâm trạng, xúc cảm thoải mái, vui vẻ để truyền những xúc cảm, tâm trạng tích cực sang cho khách. Trong trường hợp có những xúc cảm tiêu cực như lo lắng, buồn phiền phải cố che dấu, cố tỏ ra thật bình thường để không ảnh hưởng đến khác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khách du lịch: Những khách có tâm trạng, cảm xúc tích cực sẽ giúp cho bầu không khí tâm lí xã hội trong du lịch lành mạnh. Những khách có tâm trạng, cảm xúc tiêu cực nhân viên cần chú ý, quan tâm chăm sóc nhằm cải thiện tâm trạng của khách, nếu có thể nên cách ly người đó với những người khác bình thường (đề cập một cách tế nhị đến sự thoải mái của họ).</w:t>
      </w:r>
    </w:p>
    <w:p>
      <w:pPr>
        <w:pStyle w:val="Normal"/>
        <w:spacing w:lineRule="auto" w:line="288" w:before="0" w:after="120"/>
        <w:ind w:firstLine="720"/>
        <w:jc w:val="both"/>
        <w:rPr/>
      </w:pPr>
      <w:r>
        <w:rPr>
          <w:rFonts w:eastAsia="Times New Roman" w:cs="Times New Roman" w:ascii="Times New Roman" w:hAnsi="Times New Roman"/>
          <w:sz w:val="26"/>
          <w:szCs w:val="26"/>
        </w:rPr>
        <w:t>Mặt khác, nếu gây được những tình cảm, xúc cảm tốt đẹp cho khách, thì những xúc cảm, tình cảm này có thể sẽ được lan truyền đến những người khác, tạo sự hấp dẫn thu hút khách đến với cơ sở, tăng nguồn khách cho doanh nghiệp.</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3.2. Qui luật di chuyển</w:t>
      </w:r>
    </w:p>
    <w:p>
      <w:pPr>
        <w:pStyle w:val="Normal"/>
        <w:spacing w:lineRule="auto" w:line="288" w:before="0" w:after="120"/>
        <w:ind w:firstLine="720"/>
        <w:jc w:val="both"/>
        <w:rPr/>
      </w:pPr>
      <w:r>
        <w:rPr>
          <w:rFonts w:eastAsia="Times New Roman" w:cs="Times New Roman" w:ascii="Times New Roman" w:hAnsi="Times New Roman"/>
          <w:sz w:val="26"/>
          <w:szCs w:val="26"/>
        </w:rPr>
        <w:t>Tình cảm, xúc cảm của con người có thể di chuyển từ đối tượng này sang đối tượng khác có liên quan với đối tượng gây nên trước đó.</w:t>
      </w:r>
    </w:p>
    <w:p>
      <w:pPr>
        <w:pStyle w:val="Normal"/>
        <w:spacing w:lineRule="auto" w:line="288" w:before="0" w:after="120"/>
        <w:ind w:firstLine="720"/>
        <w:jc w:val="both"/>
        <w:rPr/>
      </w:pPr>
      <w:r>
        <w:rPr>
          <w:rFonts w:eastAsia="Times New Roman" w:cs="Times New Roman" w:ascii="Times New Roman" w:hAnsi="Times New Roman"/>
          <w:sz w:val="26"/>
          <w:szCs w:val="26"/>
        </w:rPr>
        <w:t>Ví dụ: như việc “giận cá chém thớt”, “vơ đũa cả nắm” trong hiện tượng tâm lí con người.</w:t>
      </w:r>
    </w:p>
    <w:p>
      <w:pPr>
        <w:pStyle w:val="Normal"/>
        <w:spacing w:lineRule="auto" w:line="288" w:before="0" w:after="120"/>
        <w:ind w:firstLine="720"/>
        <w:jc w:val="both"/>
        <w:rPr/>
      </w:pPr>
      <w:r>
        <w:rPr>
          <w:rFonts w:eastAsia="Times New Roman" w:cs="Times New Roman" w:ascii="Times New Roman" w:hAnsi="Times New Roman"/>
          <w:sz w:val="26"/>
          <w:szCs w:val="26"/>
        </w:rPr>
        <w:t>Trong cuộc sống hàng ngày, có những lúc con người không thể làm chủ được đời sống tình cảm của mình, mặc cho tình cảm của mình di chuyển. Tuy nhiên trong phục vụ du lịch, nhân viên phục vụ cần phải kiểm soát được sự di chuyển tình cảm của bản thân, đặc biệt là các tình cảm, xúc cảm tiêu cực. Tránh hiện tượng “tràn lan” tâm lí, hiện tượng “ vơ đũa cả nắm” trong khi phục vụ.</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Ấn tượng ban đầu đối với khách du lịch là rất quan trọng, tạo ra ấn tượng ban đầu tốt đẹp sẽ giúp các khâu phục vụ tiếp theo có nhiều thuận lợi hơn.</w:t>
      </w:r>
      <w:bookmarkStart w:id="13" w:name="page25"/>
      <w:bookmarkEnd w:id="13"/>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3.3. Qui luật thích ứng</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tượng một tình cảm, xúc cảm nào đó cứ lặp đi, lặp lại, nhắc đi nhắc lại nhiều lần một cách đơn điệu dẫn đến sự suy yếu và lắng xuống, hiện tượng này gọi là sự thích ứng trong tình cảm.</w:t>
      </w:r>
    </w:p>
    <w:p>
      <w:pPr>
        <w:pStyle w:val="Normal"/>
        <w:spacing w:lineRule="auto" w:line="288" w:before="0" w:after="120"/>
        <w:ind w:firstLine="720"/>
        <w:jc w:val="both"/>
        <w:rPr/>
      </w:pPr>
      <w:r>
        <w:rPr>
          <w:rFonts w:eastAsia="Times New Roman" w:cs="Times New Roman" w:ascii="Times New Roman" w:hAnsi="Times New Roman"/>
          <w:sz w:val="26"/>
          <w:szCs w:val="26"/>
        </w:rPr>
        <w:t>Trong dân gian Việt Nam vẫn thường nói “gần thường xa thương” chính là đề cập đến sự thích ứng trong tình cảm.</w:t>
      </w:r>
    </w:p>
    <w:p>
      <w:pPr>
        <w:pStyle w:val="Normal"/>
        <w:spacing w:lineRule="auto" w:line="288" w:before="0" w:after="120"/>
        <w:ind w:firstLine="720"/>
        <w:jc w:val="both"/>
        <w:rPr/>
      </w:pPr>
      <w:r>
        <w:rPr>
          <w:rFonts w:eastAsia="Times New Roman" w:cs="Times New Roman" w:ascii="Times New Roman" w:hAnsi="Times New Roman"/>
          <w:sz w:val="26"/>
          <w:szCs w:val="26"/>
        </w:rPr>
        <w:t>Đối với nhân viên phục vụ du lịch cần phải rèn luyện và “ thích ứng” với những cảm xúc, tâm trạng tiêu cực của khách, tạo cho mình một vỏ bọc tâm lí vững vàng, luôn giữ được thái độ và phong cách phục vụ bình tĩnh, lịch sự kể cả trong những hoàn cảnh khó khă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của khách du lịch thường muốn những điều mới mẻ, việc lặp lại các sản phẩm của người đi trước một cách máy móc luôn mang đến sự nhàm chán đối với tâm lý của khách. Vì vậy, cần chú trọng việc đổi mới sản phẩm, dịch vụ, phong cách phục vụ, cần đưa các yếu tố độc đáo trong văn hoá cũng như điều kiện tự nhiên của địa phương, cộng đồng vào sản phẩm du lịch để mang đến cho khách sự mới mẻ, hấp dẫ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trong công việc của nhân viên phục vụ du lịch, nếu xét cụ thể có thể mang tính chất đơn điệu (các công việc lặp đi lặp lại, những lời thuyết minh, những điểm du lịch quen thuộc...) dễ dẫn đến sự nhàm chán với người phục vụ, kéo theo sự nhàm chán này người phục vụ sẽ thiếu yếu tố cảm xúc trong giao tiếp, họ phục vụ như một cái máy đã lập trình từ trước. Điều này có những tác động tiêu cực đến sự thỏa mãn của khách, vì khách muốn được giao tiếp với những con người cùng với những đặc điểm cá nhân và tình cảm sinh động... Để tránh hiện tượng này, nhân viên phục vụ nên nhận thức : dù hoạt động có lặp lại, nhưng yếu tố con người (những khách du lịch mà họ gặp và phục vụ) luôn luôn mới mẻ cùng với những đặc điểm riêng khác biệt. Hơn nữa, người phục vụ nên nghĩ rằng “ có thể khách sẽ tình cờ đi qua cuộc đời của chúng ta rồi sẽ mãi mãi không biết có ngày gặp lại hay không ?”, nhấn mạnh được điều này, luyện cho mình niềm vui </w:t>
      </w:r>
      <w:r>
        <w:rPr>
          <w:rFonts w:eastAsia="Times New Roman" w:cs="Times New Roman" w:ascii="Times New Roman" w:hAnsi="Times New Roman"/>
          <w:color w:val="000000"/>
          <w:sz w:val="26"/>
          <w:szCs w:val="26"/>
        </w:rPr>
        <w:t>trong việc giao tiếp với những con người mới sẽ giúp nhân viên phục vụ khắc phục được sự “nhàm chán” trong hoạt động của mì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3.3.4. Qui luật pha trộ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ính pha trộn cho phép hai hay nhiều tình cảm, xúc cảm đối cực nhau cũng có thể tồn tại trong một con người, chúng không loại trừ lẫn nhau mà quy định lẫn nhau.</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ong đời sống tình cảm của một con người cụ thể, nhiều khi hai hay nhiều tình cảm thậm chí đối cực nhau cũng có thể xảy ra một lúc, chúng không loại trừ lẫn nhau, chúng “pha trộn” vào nhau.</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í dụ: như “giận thì giận mà thương thì thương”, hay hiện tượng ghen tuông trong cuộc sống tình cảm nam nữ, vợ chồng có thể xem như là biểu hiện của sự pha trộn giữa yêu, ghét, giận hờ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ong cuộc sống, từ tâm trạng cho đến cảm xúc của con người thường pha trộn nhiều loại khác nhau, đặc biệt là khi con người có những sự thay đổi về điều kiện, hoàn cảnh sống…Với khách du lịch, đặc biệt là với khách du lịch mới bắt đầu tham gia vào hành trình du lịch, tâm trạng và cảm xúc của họ thường pha trộn nhiều loại khác nhau như: lo lắng, buồn phiền, vui, hồi hộp, háo hức.... nhân viên cần nhận thức được điều này để điều chỉnh hành vi của mình, nhằm hạn chế sự gia tăng của những tâm trạng, cảm xúc tiêu cực, phát huy những mặt tích cực của khá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3.3.5. Qui luật tương phả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ong quá trình hình thành và biểu hiện tình cảm, sự xuất hiện hoặc thay đổi cường độ của những tình cảm, xúc cảm này có thể làm tăng hoặc giảm cường độ một tình cảm, xúc cảm khác xảy ra đồng thời hoặc nối tiếp với nó. Hiện tượng đó là biểu hiện của quy luật tương phản trong tình cảm con ngườ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í dụ : Nếu bạn dành sự chăm sóc ân cần cho cả hai đứa trẻ, một đứa bé quen được chiều chuộng và một đứa bé bị mọi người hắt hủi chắc chắn đứa bé bị mọi người hắt hủi sẽ cảm thấy tình cảm bạn dành cho nó lớn hơn.</w:t>
      </w:r>
      <w:bookmarkStart w:id="14" w:name="page26"/>
      <w:bookmarkEnd w:id="14"/>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ư vậy, cần tránh sự tương phản trong phục vụ, ngoại trừ những người khách đặc biệt, nhân viên phục vụ cần cố gắng đối xử một cách công bằng nhất có thể đối với tất cả mọi ngườ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ên cạnh đó cũng cần đưa những yếu tố mới mẻ, đặc sắc vào trong các sản phẩm du lịch của mình, để tạo ra sự “tương phản” với những sản phẩm cùng loại, mang lại cho khách sự hấp dẫn và thỏa mãn cao hơ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3.3.6. Qui luật hình thành tình cả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Xúc cảm là cơ sở của tình cảm. Tình cảm được hình thành từ xúc cảm, do những xúc cảm cùng loại tổng hợp hoá, động hình hoá, khái quát hoá mà thà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ình cảm được hình thành từ xúc cảm, nhưng khi đã được hình thành thì tình cảm lại thể hiện qua các xúc cảm đa dạng và chi phối các xúc cả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ư vậy muốn tạo được tình cảm tốt đẹp của khách dành cho cơ sở, phải phục vụ tốt tất cả các khâu, trong đó đặc biệt chú ý đến khâu đầu tiên (ấn tượng ban đầu) và những khâu quan trọng.</w:t>
      </w:r>
    </w:p>
    <w:p>
      <w:pPr>
        <w:pStyle w:val="Normal"/>
        <w:spacing w:lineRule="auto" w:line="288" w:before="0" w:after="120"/>
        <w:ind w:firstLine="720"/>
        <w:jc w:val="both"/>
        <w:rPr/>
      </w:pPr>
      <w:r>
        <w:rPr>
          <w:rFonts w:eastAsia="Times New Roman" w:cs="Times New Roman" w:ascii="Times New Roman" w:hAnsi="Times New Roman"/>
          <w:sz w:val="26"/>
          <w:szCs w:val="26"/>
        </w:rPr>
        <w:t>Các quy luật nói trên được thể hiện phong phú và đa dạng trong cuộc sống của con người và trong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4. Một số vấn đề cơ bản của tâm lý học xã hội và tâm lý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rình bày đươc̣ khái niêṃ tâm lý hoc̣ xã hôị và Tâm lý du li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ác đinḥ đươc̣ mối quan hê ̣giữa tâm lý hoc̣ xã hôị và tâm lý du li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ác đinḥ và giải thı́ch đươc̣ ảnh hưởng của môṭ số hiêṇ tương̣ tâm lý xã hội phổ biến trong du li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4.1. Khái niệm Tâm lý học xã hội, Tâm lý du lịch và mối quan hệ giữa chúng</w:t>
      </w:r>
    </w:p>
    <w:p>
      <w:pPr>
        <w:pStyle w:val="Normal"/>
        <w:spacing w:lineRule="auto" w:line="288" w:before="0" w:after="120"/>
        <w:ind w:firstLine="720"/>
        <w:jc w:val="both"/>
        <w:rPr/>
      </w:pPr>
      <w:r>
        <w:rPr>
          <w:rFonts w:eastAsia="Times New Roman" w:cs="Times New Roman" w:ascii="Times New Roman" w:hAnsi="Times New Roman"/>
          <w:b/>
          <w:i/>
          <w:sz w:val="26"/>
          <w:szCs w:val="26"/>
        </w:rPr>
        <w:t>4.1.1. Khái niệ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âm lý học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âm lý học xã hội là một khoa học nghiên cứu về các hiện tượng tâm lý chung của nhiều người trong những nhóm xã hội nhất định. Đó là một khoa học cụ thể của tâm lý học, chuyên nghiên cứu về tính quy luật của sự phát sinh, phát triển, biểu hiện và vận hành của các hiện tượng tâm lý xã hội. Nói một cách khác, tâm lý học xã hội là khoa học nghiên cứu về các hiện tượng tâm lý xã hội của con người. Trong đó, các hiện tượng tâm lý xã hội là những biểu hiện tâm lý chung của nhiều người trong những nhóm xã hội nhất định, chúng được phát sinh, phát triển và biểu hiện trong hoạt động xã hội và giao tiếp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âm lý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âm lý học nói chung và tâm lý học xã hội nói riêng ngày nay đã trở thành một khoa học độc lập. Tuy nhiên, khi khoa học càng được phân ngành cụ thể thì các ngành khoa học cũng đ-ược thâm nhập vào nhau, liên quan với nhau càng nhiều. Tâm lý có liên quan trực tiếp với các khoa học khác như: sinh lý học, thần kinh học, giải phẫu học, các ngành khoa học xã hội như lịch sử, văn hoá...</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o yêu cầu khách quan của sự phát triển, bản thân của tâm lý học được phân ra thành nhiều ngành khác nhau để phục vụ trực tiếp đời sống của con người trong lĩnh vực hoạt động xã hội. Những ngành tâm lý học này được xây dựng trên cơ sở của tâm lý học với mục đích vận dụng vào phục vụ cho những lĩnh vực hoạt động cụ thể như : quân sự, giáo dục, y tế, du lịc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quan niệm khác nhau về tâm lý du lịch, tuỳ theo cách tiếp cận cũng như phạm vi nghiên cứu của nó mà trong các quan niệm có những sự khác nhau. Có những quan niệm tiếp cận tâm lý du lịch trên khía cạnh là tâm lý của khách du lịch (và được nghiên cứu theo những đặc điểm tâm lý chung của từng nhóm khách như : dân tộc, độ tuổi, nghề nghiệp...) vì vậy họ cho rằng tâm lý du lịch là một bộ phận của tâm lý học xã hội. Có quan niệm tiếp cận tâm lý trên</w:t>
      </w:r>
      <w:bookmarkStart w:id="15" w:name="page27"/>
      <w:bookmarkEnd w:id="15"/>
      <w:r>
        <w:rPr>
          <w:rFonts w:eastAsia="Times New Roman" w:cs="Times New Roman" w:ascii="Times New Roman" w:hAnsi="Times New Roman"/>
          <w:sz w:val="26"/>
          <w:szCs w:val="26"/>
        </w:rPr>
        <w:t xml:space="preserve"> phương diện vận dụng vào trong quá trình phục vụ, đặc biệt nhấn mạnh trong quá trình giao tiếp với khách, vì vậy họ đi sâu vào phương diện thực hà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ới cách tiếp cận tổng hợp hơn, nhằm vận dụng và phục vụ những thành tựu, những cơ sở của tâm lý học nói chung và tâm lý học xã hội nói riêng cho hoạt động du lịch, nhiều nhà nghiên cứu đã đưa ra quan niệm cho rằng :</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sz w:val="26"/>
          <w:szCs w:val="26"/>
        </w:rPr>
        <w:t>Tâm lý du lịch là một ngành của tâm lý học, nó nghiên cứu các hiện tượng tâm lý hình thành, phát triển trong hoạt động du lịch, nghiên cứu chức năng vai trò của tâm lý đối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ư vậy, nhiệm vụ nghiên cứu của tâm lý khách du lịch bao gồ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ơ chế hình thành, biểu hiện, các quy luật vận động của các hiện tượng tâm lý phát sinh, phát triển, biểu hiện và liên quan đến khách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ác yếu tố ảnh hưởng, tác động đến tâm lý của khách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hức năng, vai trò (vận dụng các thành quả nghiên cứu) của tâm lý đối với khách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ới cách tiếp cận như trên, xem tâm lý khách du lịch là một ngành củ a tâm lý học, rõ ràng tâm lý khách du lịch có mối quan hệ mật thiết với tâm lý học và tâm lý học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1.2. Mối quan hệ giữa tâm lý khách du lịch và tâm lý học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Hoạt động du lịch là một hoạt động mang tính xã hội cao, vì vậy hoạt động du lịch cũng chính là đối tượng của tâm lý học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Vì tâm lý du lịch nghiên cứu cơ chế hình thành, biểu hiện của các hiện tượng tâm lý phát sinh, phát triển liên quan đến hoạt động du lịch. Trong các hiện tượng tâm lý này đa số là các hiện tượng tâm lý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Xét một cách khái quát và chung nhất thì hoạt động du lịch là quá trình tương tác, giao lưu giữa bốn nhóm người: khách du lịch, nhà cung ứng du lịch, chính quyền nơi diễn ra hoạt động du lịch, cư dân nơi diễn ra hoạt động du lịch. Việc nghiên cứu tâm lý của các nhóm này chỉ có thể tiến hành thông qua nghiên cứu những đặc điểm tâm lý chung của các cá nhân trong nhóm, mà những đặc điểm tâm lý chung của các cá nhân trong nhóm chính là các hiện tượng tâm lý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4.2. Ảnh hưởng của một số hiện tâm lý xã hội phổ biến tro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1. Phong tục tập quán</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ong tục tập quá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ong là nề nếp đã được lan truyền rộng rãi. Tục là những luật lệ, tập tục lâu đời. Tập quán là những ứng xử quen thuộc của con người trong những hoàn cảnh nhất đị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ong tục tập quán được hiểu là những nề nếp, luật lệ, yêu cầu, những thói quen lâu đời trở thành những định chế (được mọi người thừa nhận và tuân theo) trong một cộng đồng người nhất đị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Ảnh hưởng của phong tục tập quán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ong tục tập quán ở đây là một khía cạnh trong tính cách dân tộc, nó là một yếu tố cơ bản tạo nên bản sắc văn hoá dân tộc. Phong tục tập quán của một cộng đồng, một quốc gia chính là một trong các yếu tố tạo nên tính dị biệt trong các sản phẩm du lịch, đặc biệt là trong các sản phẩm du lịch lễ hội và du lịch văn hoá (vì phong tục cũng là nhân tố chủ yếu tạo nên các sản phẩm du lịch văn hoá, du lịch lễ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ên cạnh đó phong tục tập quán còn có những tác động tích cực, tăng sự hấp dẫn cho các sản phẩm du lịch, khơi gợi, hướng dẫn nhu cầu du lịch và động cơ du lịch của con người. Ngoài ra nó còn ảnh hưởng tới hành vi tiêu dùng của khách du lịch (đến quyết định hay từ chối tiêu dùng, như trong việc ăn uống phần lớn tuân theo tập quán của từng cộng đồng, dân tộc), nó cũng là một trong các nhân tố góp phần tạo nên tính thời vụ trong du lịch.</w:t>
      </w:r>
      <w:bookmarkStart w:id="16" w:name="page28"/>
      <w:bookmarkEnd w:id="16"/>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ong tục tập quán là một trong các yếu tố có ảnh hưởng đến tính cách, nhu cầu, sở thích, hành vi tiêu dùng, khẩu vị và cách ăn uống của khách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2. Truyền thố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uyền thống là một hiện tượng tâm lý xã hội phổ biến hình thành trong quá trình hoạt động giao lưu giữa con người với con người trong một cộng đồng nhất định. Truyền thống còn được xem là những di sản tinh thần phản ánh tình cảm, khát vọng, hành vi và thói quen ứng xử của một nhóm xã hội nào đó. Nội dung của nó đã, đang và sẽ luôn được các thành viên mới của nhóm kế tục và phát huy. Truyền thống mang tính kế thừa, đặc trưng cho từng cộng đồng cụ thể, tuỳ thuộc vào điều kiện kinh tế, chính trị xã hội - lịch sử của cộng đồng đó.</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Ảnh hưởng của truyền thống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o đặc tính tâm lý người mang bản chất xã hội lịch sử nên cá nhân thuộc cộng đồng nào tất nhiên chịu sự chi phối của cộng đồng đó, vì vậy truyền thống ảnh hưởng đến tâm lý, nhu cầu và hành vi của khách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uyền thống của tập thể cán bộ du lịch chính là chất keo dính mọi người với nhau, củng cố tập thể và làm cho tập thể có tính độc đáo, tạo nên đặc điểm riêng biệt của du lịch. (truyền thống hiếu khách; vui lòng khách đến, đẹp lòng khách đ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uyền thống là một trong những yếu tố tạo nên bầu không khí tâm lý xã hội thoải mái, dễ chịu.</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3. Tôn giáo - tín ngưỡ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ôn giáo, tín ngưỡ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ín ngưỡng là sự tin tưởng vào một điều gì đó siêu nhiên và niềm tin đó chi phối cuộc sống tinh thần, vật chất và hành vi của con ngườ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ôn giáo là hình thức có tổ chức, có cương lĩnh mục đích. Nghi thức và hệ thống lý luận để đưa lại cho con người một tín ngưỡng nào đó một cách bền vữ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ôn giáo - tín ngưỡng là một phần quan trọng trong đời sống tâm lý, tinh thần của con người, vì vậy nó ảnh hưởng rất nhiều đến nhu cầu và hành vi của họ.</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Ảnh hưởng của tôn giáo - tín ngưỡng đối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ác động đến tâm lý, nhu cầu và hành vi tiêu dùng của khách du lịch, của các nhóm người tham gia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Là yếu tố cơ bản tạo nên các sản phẩm du lịch tín ngưỡng. Trong giai đoạn hiện nay, kinh tế, khoa học và xã hội phát triển nhưng yếu tố tín ngưỡng không vì thế bị xem nhẹ, loại hình du lịch tín ngưỡng đang phát triển ở nhiều nơi trên thế giới trong đó có Việt Nam như: Chùa Hương, Yên Tử, Bái Đính, Tam Chúc…</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ác tài nguyên du lịch nhân văn, các công trình kiến trúc cổ có giá trị đều ít nhiều liên quan đến tôn giáo tín ngưỡ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4. Tính cách dân tộc</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ính cách dân tộc.</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ính cách dân tộc là những thuộc tính tâm lý xã hội của những cộng đồng dân tộc trong những điều kiện xã hội nhất định. Nó là những nét tính cách điển hình riêng biệt mang tính ổn định, đặc trưng trong các mối quan hệ của dân tộc. Tính cách dân tộc được hình thành từ đời sống tâm lý chung của các cá nhân trong một cộng đồng dân tộc qua nhiều thế hệ, chúng được kế thừa, gìn giữ và phát triển.</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ính cách dân tộc được biểu hiện trong các giá trị truyền thống dân tộc, trong phong tục tập quán, văn học nghệ thuật, trong cách biểu cả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Ảnh hưởng của tính cách dân tộc đối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á nhân thuộc quốc gia, dân tộc nào thì tâm lý của họ chịu sự chi phối của tính cách dân tộc đó. Khi nghiên cứu tâm lý khách du lịch theo quốc gia dân tộc, một yếu tố vô cùng quan trọng cần được xem xét đó chính là tính cách dân tộc, vì có nắm bắt được những nét tính cách</w:t>
      </w:r>
      <w:bookmarkStart w:id="17" w:name="page29"/>
      <w:bookmarkEnd w:id="17"/>
      <w:r>
        <w:rPr>
          <w:rFonts w:eastAsia="Times New Roman" w:cs="Times New Roman" w:ascii="Times New Roman" w:hAnsi="Times New Roman"/>
          <w:sz w:val="26"/>
          <w:szCs w:val="26"/>
        </w:rPr>
        <w:t xml:space="preserve"> dân tộc của họ mới có cơ sở để chủ động tạo ra các sản phẩm du lịch phù hợp, không bị động trước hành vi ứng xử và hành vi tiêu dùng của khá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ính cách dân tộc còn là thành phần chủ đạo trong bản sắc văn hoá của từng dân tộc, nó là yếu tố để tạo ra những sản phẩm du lịch văn hoá mang tính đặc trưng cho từng dân tộc.</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5. Bầu không khí tâm lý xã hội</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Bầu không khí tâm lý xã hội là một hiện tượng tâm lý xã hội phát sinh trong quá trình hoạt động và giao tiếp của những cá nhân trong những điều kiện nhất định nào đó, ở đây tâm lý người này có ảnh hưởng trực tiếp tới tâm lý người khác tạo nên một trạng thái tâm lý chung của nhóm hay tập thể.</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Ảnh hưởng của bầu không khí tâm lý xã hội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o bầu không khí tâm lý xã hội có ảnh hưởng trực tiếp tới tâm lý và hành vi của con người trong nhóm, nên tại một điểm du lịch, một nhà hàng, một khách sạn… cần thiết phải tạo ra một bầu không khí tâm lý xã hội lành mạnh, thoải mái, nếu không sẽ ảnh hưởng xấu tới tâm lý của khách, tới mức độ thoả mãn của khách, tới chất lượng sản phẩm dịch vụ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Một bầu không khí tâm lý xã hội vui vẻ, náo nhiệt, tích cực chẳng hạn như bầu không khí tâm lý xã hội ở một sân vận động, một lễ hội sẽ là yếu tố tăng sức hấp dẫn cho các sản phẩm du lịch. Thậm chí trong một số trường hợp nó chính là yếu tố thu hút khách đến với các sản phẩm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í dụ: Trong lễ hội bia ở Munich - Đức đa phần khách đến với lễ hội để được hòa mình trong bầu không khí rất đặc trưng của nó.</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rPr>
        <w:t>4.2.6. Dư luận xã hội đối với hoạt độ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ư luận xã hội là một hiện tượng tâm lý xã hội, nó là phương thức tồn tại đặc thù của ý thức xã hội, là ý kiến thái độ của những nhóm xã hội nhất định khi có những sự kiện nào đó có liên quan đến lợi ích của nhóm. Hay nói cụ thể chính là ý kiến thái độ mang tính phán xét, đánh giá về những sự kiện mà họ quan tâm theo những chuẩn mực xác đị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Ảnh hưởng của dư luận xã hội đối với hoạt động du lịch:</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đến tâm lí, hành vi tiêu dùng của khá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ác động đến các chính sách phát triển du lịch, vì trong du lịch dư luận xã hội biểu hiện dưới dạng các khuyến nghị, đòi hỏi cũng như những thái độ, ý kiến đồng tình hay phản đối với các chính sách phát triển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ư luận xã hội trong du lịch còn là những ý kiến thái độ phản hồi, đánh giá về giá cả, chất lượng, chủng loại các sản phẩm dịch vụ du lịch. Vì vậy việc nắm bắt dư luận sẽ giúp cho doanh nghiệp du lịch có những biện pháp điều chỉnh kinh doanh nhanh chóng và hợp lý.</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Dư luận xã hội còn tác động đến nguồn khách, vì thông thường khi quyết định lựa chọn điểm đến du lịch, du khách luôn có động thái tham khảo dư luận. Những ý kiến đánh giá của dư luận là một trong những cơ sở cho họ đưa ra quyết định của mìn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Yêu cầu về đánh giá kết quả học tập:</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sz w:val="26"/>
          <w:szCs w:val="26"/>
        </w:rPr>
        <w:t>- Nội dung đánh giá:</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Quan niệm Mác-xít về tâm lý; các phương pháp nghiên cứu tâm lý.</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ác quy luật của đời sống tình cả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Ảnh hưởng của một số hiện tượng tâm lý xã hội phổ biến trong du lị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ách thức và phương pháp đánh giá : 01 bài kiểm tra viết từ 2 đến 3 câu hỏi. Thang điểm 10.</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ợi ý tài liệu học tập:</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Tâm lý khách du lịch</w:t>
      </w:r>
      <w:r>
        <w:rPr>
          <w:rFonts w:eastAsia="Times New Roman" w:cs="Times New Roman" w:ascii="Times New Roman" w:hAnsi="Times New Roman"/>
          <w:sz w:val="26"/>
          <w:szCs w:val="26"/>
        </w:rPr>
        <w:t>, Hồ Lý Long, 2006, NXB Lao động - Xã hội, 2006.</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Giáo trình Tâm lý du lịch, </w:t>
      </w:r>
      <w:r>
        <w:rPr>
          <w:rFonts w:eastAsia="Times New Roman" w:cs="Times New Roman" w:ascii="Times New Roman" w:hAnsi="Times New Roman"/>
          <w:sz w:val="26"/>
          <w:szCs w:val="26"/>
        </w:rPr>
        <w:t>Trịnh Xuân Dũng, Nguyễn Vũ Hà, 2004, NXB Văn hóa thông tin.</w:t>
      </w:r>
      <w:bookmarkStart w:id="18" w:name="page30"/>
      <w:bookmarkEnd w:id="18"/>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Ghi nhớ</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Bản chất hiêṇ tương̣ tâm lý.</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cá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ình cảm.</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Ảnh hưởng của môṭ số hiêṇ tương̣ tâm lý xã hôị phổ biển trong du licḥ.</w:t>
      </w:r>
    </w:p>
    <w:p>
      <w:pPr>
        <w:pStyle w:val="Normal"/>
        <w:spacing w:lineRule="auto" w:line="288" w:before="0" w:after="120"/>
        <w:ind w:firstLine="72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CÂU HỎI ÔN TẬP BÀI 1</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 Em hãy trình bày quan niệm Mác - xít về tâm lý người. Dựa vào quan niệm đó, hãy giải thích sự khác nhau giữa tâm lí của khách du lịch có sự khác nhau về nghề nghiệp (hay những đặc điểm khác như dân tộc, giới tính, độ tuổi, môi trường sống...).</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 Trình bày các phương pháp nghiên cứu tâm lí. Phương pháp nào thường được áp dụng trong việc phân tích, đánh giá những đặc điểm tâm lí cơ bản của khách du lịch ? Vì sao ?</w:t>
      </w:r>
    </w:p>
    <w:p>
      <w:pPr>
        <w:pStyle w:val="Normal"/>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ân cách là gì ? Hãy trình bày cấu trúc của nhân cách.</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 Với khách du lịch được phân theo các kiểu khí chất khác nhau họ thường có những biểu hiện như thế nào ?</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 Trình bày các mức độ của đời sống tình cảm. Cho ví dụ ?</w:t>
      </w:r>
    </w:p>
    <w:p>
      <w:p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 Trình bày các quy luật của đời sống tình cảm. Cho ví dụ ? Có thể vận dụng các quy luật này vào hoạt động du lịch như thế nào?</w:t>
      </w:r>
    </w:p>
    <w:p>
      <w:pPr>
        <w:sectPr>
          <w:footerReference w:type="default" r:id="rId4"/>
          <w:type w:val="nextPage"/>
          <w:pgSz w:w="12240" w:h="15840"/>
          <w:pgMar w:left="1440" w:right="1325" w:gutter="0" w:header="0" w:top="810" w:footer="0" w:bottom="709"/>
          <w:pgNumType w:fmt="decimal"/>
          <w:formProt w:val="false"/>
          <w:textDirection w:val="lrTb"/>
          <w:docGrid w:type="default" w:linePitch="360" w:charSpace="0"/>
        </w:sectPr>
        <w:pStyle w:val="Normal"/>
        <w:spacing w:lineRule="auto" w:line="288"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 Hãy nêu ảnh hưởng của những hiện tượng tâm lí xã hội phổ biến trong du lịch</w:t>
      </w:r>
    </w:p>
    <w:p>
      <w:pPr>
        <w:pStyle w:val="Normal"/>
        <w:spacing w:lineRule="auto" w:line="288" w:before="0" w:after="120"/>
        <w:ind w:right="305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ÀI 2</w:t>
      </w:r>
    </w:p>
    <w:p>
      <w:pPr>
        <w:pStyle w:val="Normal"/>
        <w:tabs>
          <w:tab w:val="clear" w:pos="720"/>
          <w:tab w:val="left" w:pos="9990" w:leader="none"/>
        </w:tabs>
        <w:spacing w:lineRule="auto" w:line="288" w:before="0" w:after="120"/>
        <w:ind w:right="540"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HỮNG ĐẶC ĐIỂM TÂM LÝ CHUNG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bài: MĐ08-02</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ới thiê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Quá trình phục vụ du lịch bao giờ cũng diễn ra trong những mối quan hệ xã hội giữa các cá nhân. Trong mỗi cá nhân cụ thể đều mang trong đó cái chung của loài người, các đặc thù của cộng đồng và cái cá biệt của cá nhân khi họ tiêu dùng các sản phẩm du lịch. Mặt khác, quá trình tham gia hoạt động du lịch thường có những hiện tượng tâm lý được hình thành, phát triển và biểu hiện. Các hiện tượng này hình thành do hoạt động du lịch nhưng mặt khác nó lại có những tác động trở lại với hoạt động du lịch nói chung, và trong quá trình kinh doanh phục vụ khách du lịch nói riê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ới mục đích không ngừng nâng cao chất lượng sản phẩm, dịch vụ, đa dạng hoá các sản phẩm nhằm đáp ứng những yêu cầu đòi hỏi của khách, mang lại cho khách những niềm vui, để lại cho du khách những ấn tượng tốt đẹp… Điều này đòi hỏi người phục vụ du lịch ngoài việc nắm vững nghiệp vụ chuyên môn, ngoại ngữ, kỹ năng giao tiếp… còn phải nắm vững được những đặc điểm tâm lý, những hiện tượng tâm lý hình thành, phát triển và tác động đến quá trình phục vụ của m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ục tiê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ày được khái niệm cơ bản về hành vi  của người tiêu dùng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tích được động cơ và sở thích của khách du lịch,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biệt được tâm trạng và cảm xúc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ủ động,̣ tích cực tı̀m hiểu về đăc̣ điểm tâm lý của du khá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ội dung chı́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Hành vi của người tiêu dùng du lịch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ày được khái niệm cơ bản về hành vi của người tiêu dùng du lịch.</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ác đinḥ được các yếu tố ảnh hưởng tới hành vi tiêu dùng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âṇ dụng những kiến thức trên trong quá trình phân tích, đánh giá những yếu tố ảnh hưởng tới hành vi tiêu dùng dicḥ vu ̣ăn uống của khách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Khái niệ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ành vi tiêu dùng là các hành động và thái độ mà người tiêu dùng biểu hiện trong việc tìm kiếm, lựa chọn, đánh giá và quyết định mua, sử dụng các sản phẩm và dịch vụ với sự mong đợi sẽ thoả mãn tối đa nhu cầu của họ.</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hiên cứu hành vi người tiêu dùng có nghĩa là nghiên cứu việc người tiêu dùng có quyết định như thế nào trong việc sử dụng nguồn lực của mình. Việc nghiên cứu này sẽ giúp cho các doanh nghiệp trả lời được những câu hỏi cơ bản trong khi hoạch định chính sách kinh doanh như:</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ách hàng mua cái gì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ại sao mua nó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ọ mua nó như thế nào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ọ có mua nó thường xuyên hay không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ọ mua ở đâu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iệc khách hàng sử dụng sản phẩm này như thế nào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Đánh giá ra sao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ững câu hỏi này là chìa khoá cho sự tồn tại và thành công của mỗi doanh nghiệp. Vì trong nền kinh tế thị trường hiện nay, hàng hoá tiêu thụ được hay không là phụ thuộc vào khách, từ việc nghiên cứu quá trình tiêu dùng của khách sẽ giúp cho doanh nghiệp có những chính sách kinh doanh phù hợp, mang lại sự thoả mãn tối đa cho khách.</w:t>
      </w:r>
      <w:bookmarkStart w:id="19" w:name="page32"/>
      <w:bookmarkEnd w:id="19"/>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Như vậy </w:t>
      </w:r>
      <w:r>
        <w:rPr>
          <w:rFonts w:eastAsia="Times New Roman" w:cs="Times New Roman" w:ascii="Times New Roman" w:hAnsi="Times New Roman"/>
          <w:i/>
          <w:sz w:val="26"/>
          <w:szCs w:val="26"/>
        </w:rPr>
        <w:t>hành vi tiêu dùng du lịch là những hành động và thái độ mà người tiêu dùng biểu hiện trong việc tìm kiếm, lựa chọn, đánh giá và quyết định mua, sử dụng các sản phẩm và dịch vụ du lịch với sự mong đợi sẽ thoả mãn tối đa nhu cầu du lịch của họ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uỳ theo mục tiêu kinh doanh và đối tượng khách chiến lược thông qua việc nghiên cứu hành vi tiêu dùng sẽ giúp cho doanh nghiệp du lịch có thể đưa ra được các chính sách sản phẩm, giá cả, các quy trình phục vụ hợp lý, mang lại sự thoả mãn cho khách, thu hút được nhiều khách, nâng cao hiệu quả của hoạt động kinh do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ối với nhân viên phục vụ việc nắm bắt hành vi tiêu dùng của khách du lịch không chỉ mang lại sự chủ động, sự lựa chọn thái độ và cách phục vụ hợp lý mà còn có thể cung cấp cho những bộ phận có liên quan (bộ phận marketing - nếu có, người quản lý...) những thông tin về hành vi tiêu dùng của khách, để giúp cho cơ sở kinh doanh thực hiện hiệu quả các hoạt động kinh doanh phục vụ của mình.</w:t>
      </w:r>
    </w:p>
    <w:p>
      <w:pPr>
        <w:pStyle w:val="Normal"/>
        <w:spacing w:lineRule="auto" w:line="288" w:before="0" w:after="120"/>
        <w:ind w:left="720" w:firstLine="720"/>
        <w:jc w:val="both"/>
        <w:rPr/>
      </w:pPr>
      <w:r>
        <w:rPr>
          <w:rFonts w:eastAsia="Times New Roman" w:cs="Times New Roman" w:ascii="Times New Roman" w:hAnsi="Times New Roman"/>
          <w:b/>
          <w:sz w:val="26"/>
          <w:szCs w:val="26"/>
        </w:rPr>
        <w:t>1.2. Các yếu tố ảnh hưởng tới hành vi tiêu du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rất nhiều yếu tố ảnh hưởng đến hành vi tiêu dùng, cách phân loại các yếu tố ảnh hưởng này cũng chỉ mang tính chất tương đối. Thông thường người ta chia các yếu tố ảnh hưởng đến hành vi tiêu dùng thành các nhóm s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1. Nhóm các yếu tố về sản phẩm, dịch vụ</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ó là các yếu tố liên quan đến sản phẩm dịch vụ. Trong nền kinh tế hàng hoá chính hành vi tiêu dùng là cơ sở để các nhà sản xuất quyết định các sản phẩm, dịch vụ của mình, nhưng mặt khác cũng chính các yếu tố này lại tác động trở lại đến hành vi của người tiêu dùng nói chung và của khách du lịch nói riê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yếu tố này có thể kể đế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ất lượng</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cả</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ủng loạ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ẫu mã</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ều kiện quảng cáo, khuyếch trương, bảo hành, khuyến mã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ình thức phân ph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2. Nhóm các yếu tố về văn ho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ư chúng ta đã biết, tâm lý người chịu sự chi phối của các yếu tố văn hoá - xã hội mà con người sống trong đó. Vì vậy tâm lý khách du lịch nói chung và hành vi tiêu dùng của khách du lịch nói riêng đều chịu ảnh hưởng của các yếu tố văn hoá. Nhóm các yếu tố văn hoá bao gồm những thành phần như s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giá trị văn hoá như: Tự do, tiện nghi vật chấ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giá trị tiểu văn hoá: Văn hoá của các sắc tộc, tôn giáo, địa phư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ăn hoá các giai tầng xã hộ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3. Nhóm các yếu tố về xã hộ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các yếu tố về xã hội phải kể đế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óm tham chiếu: đây là các yếu tố để tham khảo, đối chiếu theo các chuẩn mực của xã hội khi quyết định tiêu dùng.</w:t>
      </w:r>
    </w:p>
    <w:p>
      <w:pPr>
        <w:pStyle w:val="Normal"/>
        <w:spacing w:lineRule="auto" w:line="288" w:before="0" w:after="120"/>
        <w:ind w:left="720" w:firstLine="720"/>
        <w:jc w:val="both"/>
        <w:rPr/>
      </w:pPr>
      <w:r>
        <w:rPr>
          <w:rFonts w:eastAsia="Times New Roman" w:cs="Times New Roman" w:ascii="Times New Roman" w:hAnsi="Times New Roman"/>
          <w:sz w:val="26"/>
          <w:szCs w:val="26"/>
        </w:rPr>
        <w:t>Ví dụ: Khách là thương gia của một công ty danh tiếng khi tiêu dùng du lịch thường phải tiêu dùng những dịch vụ có chất lượng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Gia đ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ai trò và vị trí của cá nhân trong nhóm. Trong một nhóm xã hội, những cá nhân có vai trò khác nhau sẽ có hành vi tiêu dùng khác nhau do những tác động về phong cách giao tiếp xã hội mang lạ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í dụ: Trong một nhóm người đang ăn uống trong một nhà hàng, hành vi của người chủ tiệc sẽ khác với hành vi của những người khác mời.</w:t>
      </w:r>
      <w:bookmarkStart w:id="20" w:name="page33"/>
      <w:bookmarkEnd w:id="20"/>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ác hiện tượng tâm lý xã hội (phong tục tập quán, truyền thống, bầu không khí tâm lý xã hội, dư luận xã hội, tôn giáo - tín ngưỡng, thị hiế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4. Nhóm các yếu tố về cá nhâ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ao gồm những đặc điểm tâm sinh lý cá nhân, những đặc điểm văn hoá xã hội, lịch sử của cá nhâ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ộ tuổi, sức khoẻ, giới tính…</w:t>
      </w:r>
    </w:p>
    <w:p>
      <w:pPr>
        <w:pStyle w:val="Normal"/>
        <w:spacing w:lineRule="auto" w:line="288" w:before="0" w:after="120"/>
        <w:ind w:left="720" w:firstLine="720"/>
        <w:jc w:val="both"/>
        <w:rPr/>
      </w:pPr>
      <w:r>
        <w:rPr>
          <w:rFonts w:eastAsia="Times New Roman" w:cs="Times New Roman" w:ascii="Times New Roman" w:hAnsi="Times New Roman"/>
          <w:sz w:val="26"/>
          <w:szCs w:val="26"/>
        </w:rPr>
        <w:t>- Trình độ văn hoá, nghề nghiệp, thu nhậ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ong cách sống.</w:t>
      </w:r>
    </w:p>
    <w:p>
      <w:pPr>
        <w:pStyle w:val="Normal"/>
        <w:spacing w:lineRule="auto" w:line="288" w:before="0" w:after="120"/>
        <w:ind w:left="720" w:firstLine="720"/>
        <w:jc w:val="both"/>
        <w:rPr/>
      </w:pPr>
      <w:r>
        <w:rPr>
          <w:rFonts w:eastAsia="Times New Roman" w:cs="Times New Roman" w:ascii="Times New Roman" w:hAnsi="Times New Roman"/>
          <w:sz w:val="26"/>
          <w:szCs w:val="26"/>
        </w:rPr>
        <w:t>- Các đặc điểm của nhân cách con ngườ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5. Nhóm các yếu tố về tâm lý</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ộng cơ tiêu dù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oạt động nhận thức của cá nhân (cảm giác, tri giác, tư duy…)</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ặc điểm về đời sống tình cảm (tâm trạng, xúc cảm, tình cả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inh nghiệ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Lòng tin và thái độ.</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1.2.6. Các yếu tố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các yếu tố kể trên còn có nhiều yếu tố khác có những ảnh hưởng nhất định đến hành vi tiêu dùng nói chung và hành vi tiêu dùng du lịch nói riêng như:</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ều kiện chính trị</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ều kiện kinh tế: tốc độ phát triển kinh tế, tỉ giá hối đoái, lạm phát, khủng bố...</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yếu tố khác như chiến tranh, dịch bệnh, thiên ta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óm lại, việc nghiên cứu các yếu tố ảnh hưởng đến hành vi tiêu dùng còn phải được xem xét một cách cụ thể, tuỳ theo chiến lược, cũng như điều kiện hoàn cảnh thực tế của từng doanh nghiệp. Đây là công việc hết sức cần thiết trong việc thiết lập, duy trì và phát triển quá trình hoạt động kinh doanh của doanh nghiệ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ộng cơ và sở thích của khách du lịch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ày đươc̣ khái niêṃ đông̣ cơ du lich,̣ sở thích của khách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biêṭ đươc̣ các loaị đông̣ cơ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ày đươc̣ các sở thı́ch dưạ trên đông̣ cơ đi du licḥ của du khá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ận dụng những kiến thức trên trong quá trı̀nh nghiên cứu, phân tích sở thích của khách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ộng cơ đi du lịch của con người ngày nay</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1. Khái niệ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ộng cơ đóng vai trò quan trọng trong việc đánh giá hành vi của cá nhân, vì rằng cá nhân không bao giờ hành động một cách vô cớ, mỗi hành động đều có những nguyên nhân của nó, có những yếu tố thúc đẩy con người hành động. Vì vậy khi xem xét hành vi của bất cứ cá nhân nào, người ta đều quan tâm đến động cơ của hành động. Vậy động cơ là gì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ộng cơ là hệ thống động lực điều khiển bên trong cá nhân, thúc đẩy cá nhân hành động để đạt được những mục đích nào đó. Như vậy, động cơ đi du lịch chính là những yếu tố thúc đẩy con người đi du lịch, trong số các yếu tố này mục đích chính cần thoả mãn trong chuyến đi chính là yếu tố cơ bản tạo nên động cơ đi du lịch của con người ngày nay.</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ắm được động cơ đi du lịch của khách sẽ có những biện pháp khai thác và phục vụ tối ưu. Chẳng hạn cũng là những du khách đi du lịch từ Thanh Hóa ra Hà Nội, nhưng với những động cơ khác nhau: như đi chữa bệnh, tham quan, giải trí, thăm viếng người thân thì họ có những nhu cầu và hành vi khác nhau.</w:t>
      </w:r>
      <w:bookmarkStart w:id="21" w:name="page34"/>
      <w:bookmarkEnd w:id="21"/>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nhiều cách phân loại động cơ du lịch, tuy nhiên các cách phân loại cũng chỉ mang tính chất tương đối, vì trong thực tế con người đi du lịch thường kết hợp nhiều mục đích khác nhau trong đó có những mục đích giữ vai trò chủ đạo và có những mục đích giữ vai trò phụ. Thông thường người ta chia động cơ đi du lịch thành 3 nhóm chí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ộng cơ chủ yếu là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ộng cơ du lịch kết hợp với công vụ.</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ộng cơ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2. Các loại động cơ đ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Động cơ chủ yếu là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nghỉ ngơi, nghỉ hè, nghỉ lễ, nghỉ cuối tuần, nghỉ dư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tham quan, giải trí, thay đổi môi trường sống, phục hồi tâm sinh lý…</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sinh thái, tham dự các lễ hội văn hoá, thể th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Đi  du lịch kết hợp với công vụ:</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thăm viếng, ngoại gi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công t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ì mục đích kinh do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kết hợp với việc tham dự các liên hoan, hội thảo, triển lãm, các cuộc thi đấu thể th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nghiên cứu khoa học, giáo dục, du khảo văn ho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Các động cơ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thăm viếng người thâ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tôn giáo - tín ngư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ì thị hiế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tuần trăng mậ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u lịch quá cả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với mục đích điều dưỡng, chữa bệ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Những sở thích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2.1. Sở thích và sự hình thành sở thí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ở thích là những thái độ có sự rung động và ổn định của cá nhân đối với một sự vật hiện tượng nào đó có liên quan đến nhu cầu và động cơ của con ngườ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ở thích được hình thành trên cơ sở của nhu cầu, nhưng không phải mọi nhu cầu của cá nhân đều trở thành sở thích, chỉ có những nhu cầu ở cấp độ khát vọng chứa đựng sự rung động mới là nội dung của sở thích. Khác với nhu cầu, để một sở thích của cá nhân tồn tại và phát triển cần phải thoã mãn hai điều kiện s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i gây ra sở thích phải được cá nhân hiểu rõ ý nghĩa của nó với đời sống riêng của bản thâ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ối tượng phải gây ra ở cá nhân những rung động (những cảm xúc dương tính), đây cũng là yếu tố đặc trưng để phân biệt giữa sở thích với nhu cầu. Chẳng hạn có những trường hợp nhu cầu xuất hiện, nhưng đối tượng nhu cầu chưa được ý thức, hoặc có nhu cầu về du lịch nhưng người có nhu cầu chưa ý thức được cần thoả mãn như thế nào và ở đâu… Nhưng khi đã là sở thích thì không có những vấn đề tương tự, vì khi con người đã có sở thích về một đối tượng nào đó, thì họ đã ý thức về đối tượng đó, hiểu rõ ý nghĩa của nó đối với đời sống của họ. Do đó sở thích lôi cuốn, thu hút người đó về phía đối tượng tạo ra sự khát khao tiếp cận và đi sâu vào đối tượng.</w:t>
      </w:r>
      <w:bookmarkStart w:id="22" w:name="page35"/>
      <w:bookmarkEnd w:id="22"/>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ở thích đóng vai trò quan trọng trong hoạt động du lịch của con người. Trước hết sở thích tạo ra khát vọng tìm hiểu đối tượng, từ đó điều chỉnh hành vi của mình theo những hướng xác đị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ự phát triển sở thích trong tiêu dùng du lịch của con người phụ thuộc vào 3 yếu tố:</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Sự phát triển của các sản phẩm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ặc điểm tâm lý - xã hội của cá nhâ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ào lưu của xã hộ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ở thích của cá nhân được hình thành trên nền tảng của nhu cầu du lịch, nó chịu sự chi phối và ước định của đối tượng thoả mã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2.2. Các loại sở thích dựa trên động cơ đ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ăn cứ vào động cơ đi du lịch, có thể chỉ ra những sở thích của khách du lịch, ở đây chúng ta chỉ đề cập đến một số động cơ đi du lịch mang tính chất phổ biế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ếu động cơ đi du lịch là nghỉ ngơi, giải trí phục hồi tâm sinh lý thì sở thích của khách du lịch thường là:</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i theo các chương trình du lịch trọn gói, thích đi theo nhó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ến các điểm du lịch nổi tiếng, thích sự yên tĩnh thơ mộng ở nơ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những sinh hoạt vui chơi thông thường như tắm nắng, tắm biển, vui đùa trên cát, đi dạ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các phương tiện vận chuyển tiện nghi và tốc độ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thăm viếng bạn bè, người thân ở nơi du lịch, thích giao tiếp nói chuyện với các khách du lịch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có nhiều dịch vụ bổ sung như giải trí, vui chơi, nhiều cửa hà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mọi việc đã được sắp đặt sẵn, chất lượng giá cả dịch vụ đã được chuẩn ho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ếu đi du lịch để khám phá tìm hiểu, du khảo văn hoá, nghiên cứu khoa học, địa lý... khách du lịch thường có các sở thích s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Thích phiêu lưu mạo hiểm.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tới những nơi xa xô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tìm tòi những điều mới l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hoà mình vào nền văn hoá địa phư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lại nhiều, thích mua những đồ lưu niệm mang tính chất địa phương độc đá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sử dụng các yếu tố có tính chất địa phư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ếu đi du lịch vì mục đích công vụ, hội nghị thì sở thích của khách du lịch thường là:</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òng ngủ có chất lượng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ó đủ các dịch vụ bổ sung phục vụ cho thể loại du lịch công vụ như: hội họp, hệ thống thông tin, dịch vụ văn phò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ược phục vụ lịch sự, chính xác và chu tấ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ếu đi du lịch với mục đích chữa bệnh, điều dư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ược phục vụ ân cần chu đá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ược động viên an ủ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ó nhiều dịch vụ chăm sóc y tế.</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đến những nơi có khí hậu dễ chịu, ôn hoà, có suối nước nó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ày được khái niệm nhu cầu du lịch, sự phát triển của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và giải thích được các loại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ận dụng những kiến thức trên trong quá trình nghiên cứu nhu cầu du lịch, từ đó tạo ra những sản phẩm du lịch phù hợ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Khái niệm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Nhu cầu là sự đòi hỏi đối với một đối tượng nào đó mà con người cần được thoả mãn để tồn tại và phát triển. Như vậy, về bản chất tâm lí, </w:t>
      </w:r>
      <w:r>
        <w:rPr>
          <w:rFonts w:eastAsia="Times New Roman" w:cs="Times New Roman" w:ascii="Times New Roman" w:hAnsi="Times New Roman"/>
          <w:i/>
          <w:sz w:val="26"/>
          <w:szCs w:val="26"/>
        </w:rPr>
        <w:t>nhu cầu du lịch là sự đòi hỏi về</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ác sản phẩ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ịch vụ mà con người cần được thoả mãn để thực hiện chuyến du lịch của m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ũng căn cứ vào thứ bậc của nhu cầu con người, theo lý thuyết của tiến sĩ tâm lý Moslow (trường phái tâm lí học nhân văn) nhu cầu của con người được phân theo năm thứ bậc cơ bản, theo trình tự từ thấp đến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u cầu sinh lí cơ bản (ăn uống, trú ẩn, đi lại, tình dụ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u cầu an toàn (nhu cầu được che chở, trật tự, ổn đị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u cầu về quan hệ xã hội (được tham gia các hoạt động xã hội, được trở thành thành viên của những nhóm xã hội nào đó…).</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u cầu được kính nể, ngưỡng mộ (uy tín, thành công, sự tự khẳng đị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u cầu tự thể hiện, phát huy bản ngã và thành đạ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ầm quan trọng của nhu cầu theo trình tự từ mức độ thấp đến mức độ cao, các nhu cầu ở mức độ thấp được thỏa mãn trước khi các nhu cầu ở mức độ cao phát sinh. Xét một cách cụ thể, thì nhu cầu du lịch bao gồm cả 5 mức độ nói trên, như vậy, nhu cầu du lịch mang tính tổng hợp, đa dạng, nó bao gồm cả nhu cầu sinh lí (như nhu cầu vận chuyển, lưu trú, ăn uống...) và nhu cầu tinh thần (nghỉ ngơi, tham quan giải trí, nhu cầu tự khẳng định) của con người. Tuy nhiên, xét một cách khái quát, nhu cầu du lịch ở một thứ bậc cao vì nó phụ thuộc vào nhu cầu đặc trưng (nhu cầu nghỉ ngơi, tự khẳng định... ) của khách. Nhu cầu đặc trưng là nhu cầu cơ bản chi phối các loại nhu cầu khác. Ngay cả nhu cầu thiết yếu (nhu cầu sinh lí) của khách du lịch cũng phụ thuộc vào nhu cầu đặc trưng (nhu cầu tinh thần) của họ.</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Sự phát triển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ì nhu cầu du lịch là một nhu cầu bậc cao, nên nó chỉ có thể phát triển được khi cá nhân đã thoả mãn được các nhu cầu bậc thấp của mình, nói rộng ra, nhu cầu du lịch chỉ có thể phát triển khi điều kiện kinh tế, chính trị, văn hóa của xã hội được nâng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ành du lịch ngày nay phát triển là vì nhu cầu du lịch của con người ngày càng phát triển, do các nguyên nhân s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ức sống của nhiều quốc gia ngày càng được cải thiệ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 du lịch đã trở thành phổ biến với mọi ngườ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u hướng dân số theo kế hoạch hoá gia đ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ay đổi trong cơ cấu độ tuổi (người nghỉ hưu nhiều, có điều kiện đ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ả năng thanh toán c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í tổn du lịch giảm dầ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ức độ giáo dục cao hơ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ơ cấu nghề nghiệp đa dạng hơ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ô thị hoá.</w:t>
      </w:r>
    </w:p>
    <w:p>
      <w:pPr>
        <w:pStyle w:val="Normal"/>
        <w:spacing w:lineRule="auto" w:line="288" w:before="0" w:after="120"/>
        <w:ind w:left="720" w:firstLine="720"/>
        <w:jc w:val="both"/>
        <w:rPr/>
      </w:pPr>
      <w:r>
        <w:rPr>
          <w:rFonts w:eastAsia="Times New Roman" w:cs="Times New Roman" w:ascii="Times New Roman" w:hAnsi="Times New Roman"/>
          <w:sz w:val="26"/>
          <w:szCs w:val="26"/>
        </w:rPr>
        <w:t>- Các chương trình bảo hiểm, phúc lợi lao động do chính phủ tài trợ, du lịch trả gó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ời gian nhàn rỗi tă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u lịch vì mục đích kinh do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ụ nữ có điều kiện đ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u lịch là tiêu chuẩn cuộc số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xu hướng du lịch sinh thái, du lịch tín ngưỡng phát triển nh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Các loại nhu cầu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u cầu du lịch rất đa dạng, phong phú, thoả mãn nhu cầu du lịch là đồng thời thoả mãn tất cả các nhu cầu của khách trong hoạt động du lịch, có nhiều cách phân loại nhu cầu và loại hình du lịch như:</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loại theo tài nguyên du lịch: du lịch văn hoá và du lịch thiên nhiên.</w:t>
      </w:r>
      <w:bookmarkStart w:id="23" w:name="page37"/>
      <w:bookmarkEnd w:id="23"/>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loại theo mục đích chính hay động cơ của nhu cầu du lịch: tham  quan, nghỉ dưỡng, giải trí, thể thao, khám phá, tín ngưỡng, học tập, công tác, kinh doanh, thăm thân, chữa bệ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loại dựa trên đặc điểm của điểm đến du lịch: du lịch biển, du lịch núi, du lịch đô thị, du lịch thôn quê…</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loại dựa trên đối tượng đáp ứng nhu cầu vận chuyển trong du lịch (phương tiện giao thông sử dụng trong chuyến đi): du lịch xe đạp, du lịch ô tô, du lịch bằng tàu hoả, tàu thuỷ, máy bay…</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loại theo đối tượng đáp ứng nhu cầu lưu trú (loại hình lưu trú): khách sạn, motel, nhà trọ thanh niên, camping, bugalow, làng du lịch…</w:t>
      </w:r>
      <w:bookmarkStart w:id="24" w:name="page31"/>
      <w:bookmarkEnd w:id="24"/>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oài ra, còn có nhiều cách phân loại khác như theo hình thức tổ chức chuyến đi, độ dài chuyến 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ăn cứ theo cơ cấu chi tiêu cũng như căn cứ vào các dịch vụ du lịch phục vụ khách ta chia nhu cầu du lịch của khách thành 4 loại cơ bả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3.3.1. Nhu cầu vận chuyể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u cầu vận chuyển là những đòi hỏi tất yếu về các phương tiện, dịch vụ vận chuyển mà khách cần thoả mãn để thực hiện chuyến du lịch của m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Do đặc điểm sản phẩm du lịch mang tính cố định, vì vậy nó không thể đến với người tiêu dùng như hàng hoá thông thường khác. Muốn tiêu dùng du lịch theo đúng nghĩa của nó tất yếu đòi hỏi khách du lịch phải di chuyển từ nơi ở thường xuyên của họ đến điểm du lịch, điều này đòi hỏi phải có những phương tiện dịch vụ vận chuyển đáp ứng. Mặt khác trong hoạt động du lịch, khi khách đã di chuyển từ nơi ở thương xuyên của họ đến điểm du lịch, thường phải lưu trú tại một cơ sở nào đó, điều này lại đòi hỏi đến sự vận chuyển từ nơi lưu trú tạm thời đến những điểm tham quan giải trí ở những điểm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ối tượng thoả mãn nhu cầu này chính là các phương tiện vận chuyển, dịch vụ vận chuyển như: máy bay, tàu thuỷ, tàu hoả, ô tô, xe máy, xích lô, xe đạp… Các dịch vụ vận chuyển thường liên quan đến khách du lịch như: các hãng hàng không, đường sắt, đường thủy, các công ty vận chuyển, công ty lữ hành, công ty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yếu tố ảnh hưởng đến nhu cầu này là:</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oảng c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iều kiện tự nhiên, môi trường, địa hình, đường xá, khí hậ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ục đích chuyến 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ả năng thanh toá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ất lượng, giá cả, mức độ an toàn của phương tiệ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ặc điểm tâm sinh lý cá nhân của khách (độ tuổi, giới tính, sức khoẻ…)</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uy nhiên do chất lượng về cơ sở hạ tầng cũng như về phương tiện, dịch vụ vận chuyển ở nước ta còn có những hạn chế nhất định, vì vậy khi tổ chức vận chuyển cho khách du lịch (đặc biệt là khách du lịch quốc tế, vì họ có những yêu cầu đòi hỏi cao hơn) cần chú ý điều kiện tự nhiên, địa hình, chất lượng, mức độ an toàn của phương tiện, tính chính xác và chuẩn mực trong phục vụ của lái xe và hướng dẫn viên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3.3.2. Nhu cầu lưu trú và ăn uố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u cầu lưu trú và ăn uống là những đòi hỏi về các sản phẩm và dịch vụ lưu trú và ăn uống mà khách cần thỏa mãn để thực hiện chuyến du lịch của mình. Đây là nhu cầu thiết yếu của du khách, tuy nhiên chúng ta cần phải phân biệt nhu cầu này có những đặc điểm khác so với nhu cầu thiết yếu trong cuộc sống hàng ngày của khách. Cũng là lưu trú và ăn uống nhưng nếu là đòi hỏi thường nhật thì nó mang tính nề nếp, khuôn mẫu trong những điều kiện và môi trường quen thuộc, còn lưu trú, ăn uống tại nơi du lịch, nó không chỉ đáp ứng các nhu cầu sinh hoạt mà còn thỏa mãn những yếu tố, tinh thần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ối tượng để thoả mãn nhu cầu này chịu sự tác động và chi phối của các yếu tố sau:</w:t>
      </w:r>
      <w:bookmarkStart w:id="25" w:name="page38"/>
      <w:bookmarkEnd w:id="25"/>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ả năng thanh toán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ình thức đi du lịch (cá nhân hay tổ chứ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ời gian hành trình và lưu lạ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ẩu vị ăn uống ( mùi vị, cách nấu nướng, cách ă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ục đích chính cần thoả mãn trong chuyến 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Giá cả, chất lượng, chủng loại, vệ sinh, thái độ phục vụ... của cơ sở lưu trú và ăn uố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ặc điểm tâm sinh lí cá nhân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ổ chức kinh doanh khách sạn và nhà hàng phải đặc biệt quan tâm đến các vấn đề sau: vị trí, phong cách kiến trúc, trang trí nội thất, thực đơn ăn uống và tổ chức các khâu phục vụ... Tâm lí nói chung của du khách biểu hiện rất rõ ở tính hiếu kỳ và hưởng thụ, họ thường mong muốn có những sự thoải mái vui vẻ khi đi du lịch. Ngoài việc thỏa mãn mục đích chính cần thỏa mãn trong chuyến đi mà thường được biểu hiện trong nhu cầu tham quan giải trí, họ còn mong đợi được chiêm ngưỡng hưởng thụ những điều mới lạ, được nghỉ ngơi trong những căn phòng sạch sẽ, tiện nghi. Được thưởng thức những món ăn ngon, độc đáo, được phục vụ chu đáo, chính xác, tận tâm... Cần tuyệt đối tránh việc mang lại cho khách những sự phiền toái, đơn điệu, khó chịu... vì khi những mong đợi của mình không thể trở thành hiện thực, nó sẽ nhanh chóng chuyển sang một thái cực khác, đó là sự thất vọng, khó chịu, tiếc công, tiếc của... và đây chính là nguyên nhân dẫn tới thất bại của cơ sở phục vụ</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3.3.3. Nhu cầu tham quan và giải trí</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u cầu tham quan giải trí chính là những đòi hỏi về các đối tượng tham quan, giải trí...mà khách cần thỏa mãn để thực hiện chuyến du lịch của m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u cầu tham quan giải trí chính là nhu cầu đặc trưng của khách du lịch, nó có ảnh hưởng trực tiếp đến các loại nhu cầu khác, về bản chất đây chính là nhu cầu tinh thần và thẩm mỹ của con ngườ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đối tượng thoả mãn nhu cầu này bao gồ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iểm du lịch, điều kiện tự nhiên, danh lam thắng cảnh, các tài nguyên du lịch, điều kiện văn hoá - xã hội và những nét độc đáo của nó (Hạ Long, Cát Bà, Nha Trang...)</w:t>
      </w:r>
    </w:p>
    <w:p>
      <w:pPr>
        <w:pStyle w:val="Normal"/>
        <w:spacing w:lineRule="auto" w:line="288" w:before="0" w:after="120"/>
        <w:ind w:left="720" w:firstLine="720"/>
        <w:jc w:val="both"/>
        <w:rPr/>
      </w:pPr>
      <w:r>
        <w:rPr>
          <w:rFonts w:eastAsia="Times New Roman" w:cs="Times New Roman" w:ascii="Times New Roman" w:hAnsi="Times New Roman"/>
          <w:sz w:val="26"/>
          <w:szCs w:val="26"/>
        </w:rPr>
        <w:t>- Các vườn quốc gia, công viên, rừng, núi, biển... (Cúc Phương, Đầm Sen, Thủ Lệ..)</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công trình kiến trúc mang tính văn hoá, lịch sử, tôn giáo - tín ngưỡng (Cố Đô Huế, Tháp Bà, Chùa Một Cột, đình, chùa ở Việt Na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ững tài nguyên du lịch nhân văn: phong tục tập quán, truyền thống, các lễ hội, các trò chơi dân gia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khu vui chơi - giải trí, nhà hàng, quán bar, sàn nhảy, các khu phố, viện bảo tàng, hội trợ - triển lãm, rạp chiếu bóng, nhà há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ột trong những tính độc đáo của sản phẩm du lịch chính do các đối tượng này tạo nên. Sự hấp dẫn, quyến rũ của các sản phẩm phụ thuộc vào tính hấp dẫn của các đối tượng này. Việc tạo ra các sản phẩm mới là một đòi hỏi tất yếu, ngoài yếu tố tạo nên tính độc đáo, dị biệt, mới lạ trong sản phẩm du lịch còn nhằm đáp ứng các nhu cầu phong phú, đa dạng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yếu tố ảnh hưởng đến nhu cầu tham quan, giải trí:</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ả năng thanh toán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ục đích chính cần thỏa rnãn trong chuyến 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ức độ hấp dẫn, độc đáo của các tài nguyên du lịch, của các đối tượng thoả mãn nhu cầu này.</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ặc điểm tâm sinh lý cá nhân của khách ( đặc biệt phải lưu ý đến thị hiếu, thẩm mỹ, đến trình độ học vấn, văn hoá, nghề nghiệp, giai cấp, dân tộ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3.3.4. Những nhu cầu khác</w:t>
      </w:r>
      <w:bookmarkStart w:id="26" w:name="page39"/>
      <w:bookmarkEnd w:id="26"/>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ững nhu cầu khác hay còn gọi là những nhu cầu bổ sung, là những đòi hỏi của khách du lịch về các đối tượng khác nhau ngoài những nhu cầu nói trên. Nhu cầu này phát sinh do tính đa dạng, phong phú trong hoạt động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ối tượng thoả mãn nhu cầu này chính là các dịch vụ bổ sung. Dựa trên việc đặt khách du lịch là đối tượng trung tâm của hoạt động du lịch, chúng ta có thể coi bất kể những nhu cầu nào khác của khách trong hoạt động du lịch đều là các nhu cầu bổ su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uy nhiên việc đáp ứng các nhu cầu này còn phụ thuộc vào khả năng phục vụ của từng doanh nghiệp du lịch, lữ hành, từng điểm du lịch. Thông thường hạng của khách sạn tuỳ thuộc vào số lượng dịch vụ bổ sung của khách sạn, hạng của khách sạn càng cao thì số lượng dịch vụ bổ sung càng nhiề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ra dịch vụ bổ sung còn do các mạng lưới kinh doanh khác cùng tham gia vào quá trình phục vụ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ác dịch vụ bổ sung tiêu biể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giặt là</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bán hàng lưu niệ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thông tin liên lạc, cung cấp thông ti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chăm sóc sức khoẻ, y tế, dịch vụ làm đẹ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văn phòng, giải trí, thể tha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ịch vụ mua sắm, làm thủ tục, đặt chỗ, mua vé… Các yếu tố ảnh hưởng đến nhu cầu này bao gồ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ả năng thanh toán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ục đích chính cần thoả mãn trong chuyến 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đặc điểm tâm sinh lý cá nhân của khách (đặc biệt phải lưu ý đến thị hiếu, thẩm mỹ, đến trình độ học vấn, văn hoá, nghề nghiệp, giai cấp, dân tộ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âm trạng và cảm xúc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được các loại tâm trạng và cảm xúc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Liệt kê được những các yếu tố ảnh hưởng tới tâm trạng và cảm xúc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ận dụng những kiến thức trên trong quá trình phân tích các loại cảm xúc thường gặp của khách du lịch, từ đó xây dựng được cách phục vụ phù hợ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 Các loại tâm trạng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4.1.1. Khách có tâm trạng dương tí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iểu hiện của loại khách này là sự hào hứng, thoải mái, nhanh nhẹn, cởi mở, dễ hoà mình và thích nghi với hoàn cảnh mới. Họ thoải mái trong giao tiếp, thích nói chuyện, dễ hài lòng với người phục vụ. Với tâm trạng dương tính, họ thường tỏ ra dễ dãi trong tiêu dùng, không có sự xét nét quá đá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ới loại khách này, phục vụ có nhiều thuận lợi, tuy nhiên không quá lạm dụng, cần phục vụ theo đúng quy trình, lịch sự vui vẻ, tự nhiên, tránh những lời nói và hành vi có thể làm cho tâm trạng của khách chuyển sang một thái cực khá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4.1.2. Khách có tâm trạng âm tí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iểu hiện của loại khách này là nét mặt và ánh mắt buồn bã, u sầu, lo lắng, cử chỉ hành vi mang tính đắn đo, gò bó miễn cưỡng. Với tâm trạng này, họ thường tỏ ra khó khăn trong việc tiêu dùng, hay xét nét về chất lượng giá cả sản phẩm dịch vụ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i phục vụ loại khách này, cần bình tĩnh, lịch sự, tránh có những thái độ coi thường hoặc lảng tránh. Tìm cách tiếp cận, tạo cơ hội cho khách có thể dãi bày tâm trạng của mình, dù chỉ là vài lời xã giao nhưng cũng có thể cải thiện được phần nào tâm trạng của khá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4.1.3. Khách có tâm trạng stress</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ái niệm “stress” đầu tiên xuất hiện trong sinh lý học dùng để chỉ phản ứng bình thường của cơ thể trước bất cứ một tác động có hại nào. Sau đó “stress” được sử dụng để miêu</w:t>
      </w:r>
      <w:bookmarkStart w:id="27" w:name="page40"/>
      <w:bookmarkEnd w:id="27"/>
      <w:r>
        <w:rPr>
          <w:rFonts w:eastAsia="Times New Roman" w:cs="Times New Roman" w:ascii="Times New Roman" w:hAnsi="Times New Roman"/>
          <w:sz w:val="26"/>
          <w:szCs w:val="26"/>
        </w:rPr>
        <w:t xml:space="preserve"> tả các trạng thái của cá nhân đối với các điều kiện bên ngoài ở khía cạnh sinh lý, tâm lí và các hành độ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ư vậy “stress” là trạng thái thần kinh căng thẳng khi con người chịu một sức ép nặng nề, liên tục về thể xác và tinh thần. Thông thường con người có thể bị “stress” khi chịu sức ép vượt quá ngưỡng chịu đựng của cơ thể.</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iểu hiện của khách có tâm trạng “stress” thường rất phức tạp, tuy nhiên có thể nhận thấy qua những hành vi mang tính vô ý thức của họ (như hành vi không chủ định, ánh mắt vô hồn…). Việc cải thiện tình trạng “stress” của con người không hề đơn giản (nó đòi hỏi nhiều thời gian, nhiều điều kiện tác động khác nhau…).</w:t>
      </w:r>
    </w:p>
    <w:p>
      <w:pPr>
        <w:pStyle w:val="Normal"/>
        <w:spacing w:lineRule="auto" w:line="288" w:before="0" w:after="120"/>
        <w:ind w:left="709"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phục vụ cần lịch sự, tôn trọng, đối xử công bằng với khách, tránh những hành vi và lời nói làm cho hoàn cảnh trở nên xấu hơn. Một trong những cách tốt nhất (nếu có điều kiện) là nên cách ly khách với môi trường xung quanh, bằng cách nhấn mạnh đến sự thoải mái và tiện lợi cho khách.</w:t>
      </w:r>
    </w:p>
    <w:p>
      <w:pPr>
        <w:pStyle w:val="Normal"/>
        <w:spacing w:lineRule="auto" w:line="288" w:before="0" w:after="120"/>
        <w:ind w:left="709" w:right="-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2. Một số loại cảm xúc thường gặp của khách du lịch</w:t>
      </w:r>
    </w:p>
    <w:p>
      <w:pPr>
        <w:pStyle w:val="Normal"/>
        <w:spacing w:lineRule="auto" w:line="288" w:before="0" w:after="120"/>
        <w:ind w:left="709"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phục vụ du lịch, do đặc điểm công việc là thường xuyên tiếp xúc với nhiều loại cảm xúc khác nhau của khách. Chính điều này giúp họ ngày càng thích ứng hơn với các loại cảm xúc, đặc biệt là cảm xúc tiêu cực của khách. Với những khách vui vẻ, dễ hài lòng và thoả mãn hay giàu tính hài ước thì nhân viên cũng dễ dàng đáp ứng lại một cách thân thiện, tự nhiên, vui vẻ tương ứng. Nhìn chung nhân viên phục vụ sẽ có nhiều thuận lợi trong việc phục vụ khách có những cảm xúc tích cực nói trên. Điều đáng lưu ý là đối với những xúc cảm tiêu cực của khách.</w:t>
      </w:r>
    </w:p>
    <w:p>
      <w:pPr>
        <w:pStyle w:val="Normal"/>
        <w:spacing w:lineRule="auto" w:line="288" w:before="0" w:after="120"/>
        <w:ind w:left="709" w:right="-2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4.2.1. Khách du lịch có cảm xúc giận dữ</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Xúc cảm giận dữ của khách do nhiều nguyên nhân gây ra: có thể khách đã mang cảm xúc này từ trước; hay do những lời nói việc làm của những người khách khác hoặc của nhân viên phục vụ gây ra cho họ.</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Biểu hiện của khách có cảm xúc giận dữ: la lên, chửi thề, đập tay xuống quầy bar hay xuống bàn, vung vẩy nắm đấm ( có thể do họ không giữ được bình tĩnh, hoặc muốn những người xung quanh thấy được giận dữ của họ ).</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Biểu hiện cảm xúc giận dữ có mức độ: mặt đỏ, biểu cảm phấn khích, bồn chồn, yêu cầu đột ngột và giọng điệu châm biếm</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4.2.2. Khách du lịch có cảm xúc suy sụp</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Là cảm xúc lo lắng buồn phiền hoặc thất vọng của khách. Nguyên nhân có thể từ những rắc rối cá nhân, lo lắng, bệnh tật, hoặc do những ảnh hưởng của thuốc chữa bệnh, ma tuý hoặc rượu gây nên.</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Biểu hiện: Khóc hay thổn thức, rung người, cường độ giọng nói cao, bồn chồn, vặn siết tay, lấy tay che mặt, ánh mắt đờ đẫn, liên tục đi vào nhà vệ sinh...</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4.2.3. Khách du lịch có cảm xúc bị tổn thương</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Nguyên nhân có thể do lo lắng, bệnh tật... hoặc bởi vì khách có tính hay xấu hổ, căng thẳng, hoặc khách đang cảm nhận mệt mỏi vì một lý do nào đó.</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Với những khách hàng quen, nhân viên phục vụ có thể nhận thấy những biến đổi khác lạ so với thái độ thường ngày của họ như là: lo lắng, căng thẳng hay hốt hoảng. Những biểu hiện khác như là: giữ khoảng cách với mọi người, lo lắng, không muốn thu hút sự chú ý của người khác, thái độ có lỗi khi chờ phục vụ...</w:t>
      </w:r>
    </w:p>
    <w:p>
      <w:pPr>
        <w:pStyle w:val="Normal"/>
        <w:spacing w:lineRule="auto" w:line="288" w:before="0" w:after="120"/>
        <w:ind w:left="709"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4.2.4. Khách du lịch có cảm xúc bị thất vọng</w:t>
      </w:r>
    </w:p>
    <w:p>
      <w:pPr>
        <w:pStyle w:val="Normal"/>
        <w:spacing w:lineRule="auto" w:line="288" w:before="0" w:after="120"/>
        <w:ind w:left="742"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Nguyên nhân có thể do một sự việc nào đó đã xảy ra hoặc không xảy ra, hoặc do họ có cảm giác tất cả đang chống lại họ. Đây là điều rất khó có thể nhận qua thái độ và hành vi của khách. Vì vậy cần quan sát những biểu hiện thể hiện sự bất ổn của khách (như chuyển từ ghế này sang ghế kia), không hứng thú lắm với các sản phẩm dịch vụ du lịch, vẻ lơ đễnh, khó chiều (VD: Nhận xét nhiều về sản phẩm, từ chối nhiều đề nghị với cái lắc đầu...)</w:t>
      </w:r>
      <w:bookmarkStart w:id="28" w:name="page41"/>
      <w:bookmarkEnd w:id="28"/>
    </w:p>
    <w:p>
      <w:pPr>
        <w:pStyle w:val="Normal"/>
        <w:spacing w:lineRule="auto" w:line="288" w:before="0" w:after="120"/>
        <w:ind w:left="742"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Bằng cách quan sát và học cách phán đoán hay đánh giá những cảm xúc, tâm trạng của khách giúp nhân viên phục vụ du lịch có thái độ, phong cách phục vụ phù hợp, do vậy sẽ giảm thiểu được những rủi ro xuất phát từ những lời phàn nàn, hay những việc khó xử, rầy rà và nhiều tình huống khó khăn khác.</w:t>
      </w:r>
    </w:p>
    <w:p>
      <w:pPr>
        <w:pStyle w:val="Normal"/>
        <w:spacing w:lineRule="auto" w:line="288" w:before="0" w:after="120"/>
        <w:ind w:left="742"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4.3. Các yếu tố ảnh hưởng tới tâm trạng và cảm xúc của khách du lịch</w:t>
      </w:r>
    </w:p>
    <w:p>
      <w:pPr>
        <w:pStyle w:val="Normal"/>
        <w:spacing w:lineRule="auto" w:line="288" w:before="0" w:after="120"/>
        <w:ind w:left="742"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4.3.1. Các nhân tố chủ quan</w:t>
      </w:r>
    </w:p>
    <w:p>
      <w:pPr>
        <w:pStyle w:val="Normal"/>
        <w:spacing w:lineRule="auto" w:line="288" w:before="0" w:after="120"/>
        <w:ind w:left="742" w:right="-20"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Như sức khoẻ, vị trí và vai trò của cá nhân trong nhóm, khí chất, tính cách, độ tuổi, giới tính, nghề nghiệp, văn hoá, tôn giáo, tình trạng gia đình, thu nhập.</w:t>
      </w:r>
    </w:p>
    <w:p>
      <w:pPr>
        <w:pStyle w:val="Normal"/>
        <w:spacing w:lineRule="auto" w:line="288" w:before="0" w:after="120"/>
        <w:ind w:left="1080" w:right="-20" w:firstLine="432"/>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4.3.2. Các nhân tố khách quan</w:t>
      </w:r>
    </w:p>
    <w:p>
      <w:pPr>
        <w:pStyle w:val="Normal"/>
        <w:spacing w:lineRule="auto" w:line="288" w:before="0" w:after="120"/>
        <w:ind w:left="1080" w:right="-20" w:firstLine="432"/>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Thái độ phục vụ.</w:t>
      </w:r>
    </w:p>
    <w:p>
      <w:pPr>
        <w:pStyle w:val="Normal"/>
        <w:spacing w:lineRule="auto" w:line="288" w:before="0" w:after="120"/>
        <w:ind w:left="1080" w:right="-20" w:firstLine="432"/>
        <w:jc w:val="both"/>
        <w:rPr/>
      </w:pPr>
      <w:r>
        <w:rPr>
          <w:rFonts w:eastAsia="Times New Roman" w:cs="Times New Roman" w:ascii="Times New Roman" w:hAnsi="Times New Roman"/>
          <w:sz w:val="26"/>
          <w:szCs w:val="26"/>
        </w:rPr>
        <w:t>- Điều kiện phục vụ (chất lượng, giá cả, cơ sở vật chất kỹ thuật...).</w:t>
      </w:r>
    </w:p>
    <w:p>
      <w:pPr>
        <w:pStyle w:val="Normal"/>
        <w:spacing w:lineRule="auto" w:line="288" w:before="0" w:after="120"/>
        <w:ind w:left="1080" w:right="-20" w:firstLine="432"/>
        <w:jc w:val="both"/>
        <w:rPr/>
      </w:pPr>
      <w:r>
        <w:rPr>
          <w:rFonts w:eastAsia="Times New Roman" w:cs="Times New Roman" w:ascii="Times New Roman" w:hAnsi="Times New Roman"/>
          <w:sz w:val="26"/>
          <w:szCs w:val="26"/>
        </w:rPr>
        <w:t>- Bầu không khí tâm lí xã hội trong hoạt động du lịch.</w:t>
      </w:r>
    </w:p>
    <w:p>
      <w:pPr>
        <w:pStyle w:val="Normal"/>
        <w:spacing w:lineRule="auto" w:line="288" w:before="0" w:after="120"/>
        <w:ind w:left="1080" w:right="-20" w:firstLine="432"/>
        <w:jc w:val="both"/>
        <w:rPr/>
      </w:pPr>
      <w:r>
        <w:rPr>
          <w:rFonts w:eastAsia="Times New Roman" w:cs="Times New Roman" w:ascii="Times New Roman" w:hAnsi="Times New Roman"/>
          <w:sz w:val="26"/>
          <w:szCs w:val="26"/>
        </w:rPr>
        <w:t>- Điều kiện tự nhiên (Phong cảnh, khí hậu, nguồn nước...)</w:t>
      </w:r>
    </w:p>
    <w:p>
      <w:pPr>
        <w:pStyle w:val="Normal"/>
        <w:spacing w:lineRule="auto" w:line="288" w:before="0" w:after="120"/>
        <w:ind w:left="1080" w:right="-20"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nhân văn (Những giá trị văn hoá, lịch sử, tính cách dân tộc...)…</w:t>
      </w:r>
    </w:p>
    <w:p>
      <w:pPr>
        <w:pStyle w:val="Normal"/>
        <w:spacing w:lineRule="auto" w:line="288" w:before="0" w:after="120"/>
        <w:ind w:left="1080" w:right="-20" w:firstLine="432"/>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Yêu cầu về đánh giá kết quả học tập :</w:t>
      </w:r>
    </w:p>
    <w:p>
      <w:pPr>
        <w:pStyle w:val="Normal"/>
        <w:spacing w:lineRule="auto" w:line="288" w:before="0" w:after="120"/>
        <w:ind w:left="1080" w:right="-20" w:firstLine="4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Nội dung đánh giá:</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 Hành vi tiêu dùng du lịch.</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 Động cơ và sở thích của khách du lịch.</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 Nhu cầu du lịch.</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 Tâm trạng và cảm xúc của khách du lịch.</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 Cách thức và phương pháp đánh giá: 01 bài kiểm tra viết từ 2 đến 3 câu.</w:t>
      </w:r>
    </w:p>
    <w:p>
      <w:pPr>
        <w:pStyle w:val="Normal"/>
        <w:spacing w:lineRule="auto" w:line="288" w:before="0" w:after="120"/>
        <w:ind w:left="1080" w:right="-20" w:firstLine="460"/>
        <w:jc w:val="both"/>
        <w:rPr/>
      </w:pPr>
      <w:r>
        <w:rPr>
          <w:rFonts w:eastAsia="Times New Roman" w:cs="Times New Roman" w:ascii="Times New Roman" w:hAnsi="Times New Roman"/>
          <w:sz w:val="26"/>
          <w:szCs w:val="26"/>
        </w:rPr>
        <w:t>Thang điểm 10.</w:t>
      </w:r>
    </w:p>
    <w:p>
      <w:pPr>
        <w:pStyle w:val="Normal"/>
        <w:spacing w:lineRule="auto" w:line="288" w:before="0" w:after="120"/>
        <w:ind w:left="1080" w:right="-20"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ợi ý tài liệu học tập:</w:t>
      </w:r>
    </w:p>
    <w:p>
      <w:pPr>
        <w:pStyle w:val="Normal"/>
        <w:spacing w:lineRule="auto" w:line="288" w:before="0" w:after="120"/>
        <w:ind w:left="1080" w:right="-20" w:firstLine="4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Tâm lý khách du lịch, </w:t>
      </w:r>
      <w:r>
        <w:rPr>
          <w:rFonts w:eastAsia="Times New Roman" w:cs="Times New Roman" w:ascii="Times New Roman" w:hAnsi="Times New Roman"/>
          <w:sz w:val="26"/>
          <w:szCs w:val="26"/>
        </w:rPr>
        <w:t>Hồ Lý Long, 2006, NXB Lao động - Xã hội.</w:t>
      </w:r>
    </w:p>
    <w:p>
      <w:pPr>
        <w:pStyle w:val="Normal"/>
        <w:spacing w:lineRule="auto" w:line="288" w:before="0" w:after="120"/>
        <w:ind w:left="826" w:right="-20" w:firstLine="714"/>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Giáo trình Tâm lý du lịch, </w:t>
      </w:r>
      <w:r>
        <w:rPr>
          <w:rFonts w:eastAsia="Times New Roman" w:cs="Times New Roman" w:ascii="Times New Roman" w:hAnsi="Times New Roman"/>
          <w:sz w:val="26"/>
          <w:szCs w:val="26"/>
        </w:rPr>
        <w:t>Trịnh Xuân Dũng, Nguyễn Vũ Hà, 2004, NXB Văn hóa thông tin.</w:t>
      </w:r>
    </w:p>
    <w:p>
      <w:pPr>
        <w:pStyle w:val="Normal"/>
        <w:spacing w:lineRule="auto" w:line="288" w:before="0" w:after="120"/>
        <w:ind w:left="826" w:right="-20" w:firstLine="714"/>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Ghi nhớ</w:t>
      </w:r>
    </w:p>
    <w:p>
      <w:pPr>
        <w:pStyle w:val="Normal"/>
        <w:spacing w:lineRule="auto" w:line="288" w:before="0" w:after="120"/>
        <w:ind w:left="826" w:right="-20" w:firstLine="7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vi tiêu dùng du lịch.</w:t>
      </w:r>
    </w:p>
    <w:p>
      <w:pPr>
        <w:pStyle w:val="Normal"/>
        <w:spacing w:lineRule="auto" w:line="288" w:before="0" w:after="120"/>
        <w:ind w:left="826" w:right="-20" w:firstLine="7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ng cơ và sở thích của khách du lịch.</w:t>
      </w:r>
    </w:p>
    <w:p>
      <w:pPr>
        <w:pStyle w:val="Normal"/>
        <w:spacing w:lineRule="auto" w:line="288" w:before="0" w:after="120"/>
        <w:ind w:left="826" w:right="-20" w:firstLine="7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du lịch.</w:t>
      </w:r>
    </w:p>
    <w:p>
      <w:pPr>
        <w:pStyle w:val="Normal"/>
        <w:spacing w:lineRule="auto" w:line="288" w:before="0" w:after="120"/>
        <w:ind w:left="826" w:right="-20" w:firstLine="7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trạng và cảm xúc của khách du lịch.</w:t>
      </w:r>
    </w:p>
    <w:p>
      <w:pPr>
        <w:pStyle w:val="Normal"/>
        <w:spacing w:lineRule="auto" w:line="288" w:before="0" w:after="120"/>
        <w:ind w:left="720" w:right="-70" w:firstLine="7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ÂU HỎI ÔN TẬP BÀI 2</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h vi tiêu dùng du lịch là gì? Trình bày các yếu tố ảnh hưởng đến hành vi tiêu dù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ộng cơ đi du lịch là gì? Trình bày các loại động cơ đi du lịch của con người ngày nay.</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3. Nhu cầu du lịch là gì ? Phân tích các nguyên nhân tạo nên sự phát triển nhu cầu du lịch của con người ngày nay.</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4. Trình bày các nhu cầu của khách, lấy ví dụ phân tích các yếu tố ảnh hưởng đến các loại nhu cầu nói trê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âm trạng, cảm xúc của khách du lịch là gì ? Trình bày các loại tâm trạng, cảm xúc thường gặp của khách du lịch. Phân tích các yếu tố ảnh hưởng đến tâm trạng, cảm xúc của khách du lịch. Nhà cung ứng du lịch có thể tác động trực tiếp vào yếu tố nào ? Vì sao ?</w:t>
      </w:r>
    </w:p>
    <w:p>
      <w:pPr>
        <w:pStyle w:val="Normal"/>
        <w:spacing w:lineRule="auto" w:line="288"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3</w:t>
      </w:r>
    </w:p>
    <w:p>
      <w:pPr>
        <w:pStyle w:val="Normal"/>
        <w:spacing w:lineRule="auto" w:line="288" w:before="0" w:after="120"/>
        <w:ind w:left="108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ẶC ĐIỂM TÂM LÝ CỦA KHÁCH DU LỊCH</w:t>
      </w:r>
    </w:p>
    <w:p>
      <w:pPr>
        <w:pStyle w:val="Normal"/>
        <w:spacing w:lineRule="auto" w:line="288" w:before="0" w:after="120"/>
        <w:ind w:left="108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O DÂN TỘC VÀ NGHỀ NGHIỆ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bài: MĐ08-03</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iới thiệ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i đi phân tích bản chất tâm lý người, chúng ta biết rằng tâm lý người mang bản chất xã hội lịch sử. Tâm lý người chịu sự chi phối của các yếu tố xã hội, lịch sử, kinh tế, chính trị, môi trường sống, tính cách dân tộc của cộng đồng mà con người đã sống. Chính vì vậy việc nghiên cứu những đặc điểm của khách du lịch theo vùng lãnh thổ là công việc thiết thực, giúp nhân viên phục vụ có thể nắm bắt được những đặc điểm tâm lý chung của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ra, yếu tố nghề nghiệp, giới tınh,́ đô ̣tuổi cũng chi phối chặt chẽ đến đặc điểm tâm lý con người, đặc biệt hành vi tiêu dùng của con người. Nắm bắt được những đặc điểm tâm lý của khách du lịch theo vùng lãnh thổ, theo nghề nghiệp, giới tı́nh, đô ̣tuổi sẽ giúp những nhà kinh doanh nhà hàng có được những hiểu biết, phán đoán ban đầu mang tính định hướng chung cho quá trình tìm hiểu tâm lý. Để từ đó có được thái độ và cách phục vụ phù hợp với từng đối tượng tương ứng, tránh được những rắc rối, phiền hà, mang lại sư thỏa mãn, hài lòng cao cho khách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ục tiê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Xác đinḥ vàphân biệt được những đặc điểm tâm lý khách du lịch theo châu lục, theo dân tộc, theo nghề nghiệ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âṇ dung̣ những kiến thức trên trong quátrınh̀ nghiên cứu thi ̣trường, nghiên cứu nhu cầu du licḥ vàtrong quátrı̀nh phuc̣ vu ̣khá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ủ động,̣ tích cực tım̀ hiểu về tâm lý của các khách du licḥ thuôc̣ các đối tượng khác nhau..</w:t>
      </w:r>
    </w:p>
    <w:p>
      <w:pPr>
        <w:pStyle w:val="Normal"/>
        <w:spacing w:lineRule="auto" w:line="288" w:before="0" w:after="120"/>
        <w:ind w:left="720" w:firstLine="720"/>
        <w:jc w:val="both"/>
        <w:rPr/>
      </w:pPr>
      <w:r>
        <w:rPr>
          <w:rFonts w:eastAsia="Times New Roman" w:cs="Times New Roman" w:ascii="Times New Roman" w:hAnsi="Times New Roman"/>
          <w:b/>
          <w:sz w:val="26"/>
          <w:szCs w:val="26"/>
        </w:rPr>
        <w:t>* Nội dung chı́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Tâm lý khách du licḥ theo châu luc̣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ác định và trình bày đươc̣ những đăc̣ điểm tâm lý của khách du licḥ theo theo châu lụ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âṇ dung̣ những kiến thức trên trong quá trı̀nh nghiên cứu thi ̣trường, nghiên cứu nhu cầu du licḥ và trong quá trı̀nh phuc̣ vu ̣khá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ủ động,̣ tích cực tìm hiểu về tâm lý của các khách du licḥ thuôc̣ các đối tương̣ khác nh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Người châu Âu</w:t>
      </w:r>
      <w:bookmarkStart w:id="29" w:name="page43"/>
      <w:bookmarkEnd w:id="29"/>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ính cách cởi mở, nói nhiều, tự do, phóng khoáng, vui buồn dễ thể hiện trên nét mặt. Họ dễ thích nghi với môi trường mới, cử chỉ tự nhiên, giao tiếp rộng, thẳng thắn, thực tế, đề cao tính hợp lý trong giao tiếp. Đề tài nói chuyện mang tính chung chung (thể thao, du lịch, âm nhạc…), nhìn chung là những đề tài ít ảnh hưởng đến ai, họ tránh nói về những đặc điểm cá nhân, chủng tộc, thu nhập, gia đình, công việc làm ăn buôn bá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Châu Âu hiểu biết tương đối cao, đa số có thể sử dụng ngôn ngữ phổ biến (Anh, Pháp, Nga, Lati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ôn giáo phổ biến là Thiên Chúa Giáo (với nhiều dòng, trường phái khác nhau), tuy nhiên tôn giáo không quá ảnh hưởng đến đời sống và sinh hoạt của người Châu Âu. Người Châu Âu tư duy phân tích, họ thường lịch sự, chính xác, thực tế, độc lập trong suy nghĩ.</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ẩu vị của họ thiên về chất béo, thịt, hải sản và các sản phẩm từ sữa (các loại sữa, bơ, phomát…), họ ăn ít rau và không quen ăn rau muối (ngoại trừ người Nga và một số quốc gia Đông Âu) . Họ thường uống nhiều loại rượu, phổ biến nhất là wisky, brandy, vang, vodka, cônhắc và các loại bia… càphê cũng là đồ uống phổ biến, một số nước cũng thường uống trà (thường là trà đen và uống nóng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ặc điểm về tập quán và ăn uống của người Â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ột ngày ăn 3 bữa: ăn sáng thường là món ăn nhẹ (trứng, bơ, phomát, sữa…); trưa dùng đồ nguội làm món khai vị, sau dùng các món chính như (thịt, cá, rau, hoa quả, bánh ngọt…); tối khai vị bằng đồ nguội hoặc súp, hải sản, rau, bơ, phomát, các loại rượu… Bên cạnh đó, do lối sống công nghiệp tác động vào sinh hoạt hàng ngày của người Âu, nên bữa sáng và bữa trưa của họ tương đối đơn giản (thậm chí dùng đồ ăn nhanh), bữa tối là bữa ăn quan trọng nhất. Ngoài ra họ còn có thói quen vừa ăn vừa uống, có thể dùng cả nước ngọt, bia, nước suối, hoa quả trong bữa ă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ách ăn và sử dụng dụng cụ ăn uống: Vì tư duy theo lối logic phân tích nên dụng cụ ăn uống của người Âu thường rất rõ ràng, dao, thìa, dĩa với những chức năng riêng biệt, mỗi món ăn lại dùng những bộ dụng cụ khác nhau. Đa số người Âu ăn theo kiểu từng món (từ khai vị, món chính, món tráng miệng… hết món này mới ăn đến món khác). Thức ăn được để trong đĩa, ăn súp thì dùng đĩa sâu và dùng thìa, các món khác được để trong đĩa nông và dùng dao dĩa. Món ăn thường được người phục vụ chia cho từng người ăn riê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ách du lịch là người Châu Âu thường có những hiểu biết tương đối về du lịch, đa số có kinh nghiệm đi du lịch. Họ có khả năng thanh toán cao, thích các loại hình du lịch biển, sinh thái văn hoá. Họ có yêu cầu tương đối chặt chẽ về chất lượng các sản phẩm, dịch vụ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Người châu 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ách du lịch là người Châu Á khá đa dạng và phức tạp trong tính cách cũng như trong cách giao tiếp vì có nhiều nền văn hoá, nhiều tôn giáo, nhiều điều kiện kinh tế - xã hội khác biệt. (xét một cách cụ thể dù theo từng nhóm nhỏ, từng cộng đồng dân tộc… đều có thể tìm ra rất nhiều điểm khác nhau về tâm lí và hành vi của họ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ìn chung người Châu Á có một số đặc điểm mang tính chất điển h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ọng lễ nghi trong giao tiếp: Nghi thức khi giao tiếp thường gắn bó chặt chẽ với văn hoá và tôn giáo của cộng đồng; họ coi việc chào hỏi đúng lễ nghi là thước đo của phẩm hạnh, cử chỉ chào hỏi mang tính mực thước, khiêm nhường, khoan thai. Một số nước ở Đông Á, Nam Á chào theo cách cúi đầu, trong khi đó Trung Á, Trung Đông chào bằng cách chắp hai tay trước ngực. Tuy nhiên, cũng phải kể đến ảnh hưởng của văn hoá Âu - Mỹ nên một số bộ phận cư dân thành phố cũng chào theo cách bắt tay, vỗ vai, ôm hôn như người Châu Â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rọng tín nghĩa: đây là một nét cao đẹp của văn hoá Phương Đông, các tôn giáo như Đạo Phật, Đạo Khổng, Đạo Sinto, đạo Hinđu, đạo Hồi… đều coi tín nghĩa là yếu tố quan trọng hàng đầu trong quan hệ giữa người với người; trong quan hệ, họ không coi trọng những văn bản cam kết (giấy trắng, mực đen) như người Âu Mỹ mà coi trọng yếu tố lời nói của cá nhân con ngườ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gười Châu Á tính tình kín đáo, họ thường cẩn trọng, dè dặt trong giao tiếp, không quá vội vàng, cởi mở, vồn vã…ít đi thẳng vào vấn đề, vào nội dung câu chuyện mà họ thường đi đến mục đích chính theo lối đường vò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gười Châu Á thường đề cao yếu tố truyền thống và gia đình, bản sắc cộng đồng cao hơn bản sắc cá nhân trong mỗi hoạt động giao tiếp, vai trò của cá nhân thường bị lẫn chìm trong cộng đồng xã hội. Văn hoá phương Đông cùng với chế độ phong kiến hà khắc, các nghi thức tôn giáo… đã trở thành những định chế kìm hãm con người, tạo cho con người ý thức về việc tuân thủ “nề nếp xã hội”, “giống như mọi người” đó là nguyên tắc ứng xử tối cao đã ngự trị lâu đời ở Châu Á. Vì vậy, người Châu Á ít bộc lộ tính cách của mình, họ thường nhân danh tập thể, cộng đồng, thường núp bóng dưới những danh nghĩa nhất định, trong đời sống xã hội của người Châu Á vẫn có những yếu tố truyền thống cản trở sự bộc lộ cá tính, ngay cả tình cảm họ cũng không bộc lộ với người lạ (buồn vui ít thể hiện trên nét mặt và lời nó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uy vậy theo từng vùng lãnh thổ và kinh tế xã hội, người Châu Á còn có những đặc điểm riêng (sự phân chia này chỉ mang tính tương đối vì có sự giao thoa văn hoá giữa các vùng với nha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ùng Đông Á, Đông Nam Á (Trung Quốc, Nhật Bản, Hàn Quốc, một số nước thuộc khối Asean như Việt Nam, Thái Lan, Lào, Campuchia…) chịu ảnh hưởng của Phật giáo, Khổng giáo, Nho giáo, và Thiên chúa giáo với các tư tưởng: nhân ái, hướng thiện, đề cao lễ nghi, đạo đức và yếu tố tinh thầ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ùng Nam Á, Trung Đông và các quốc gia theo đạo Hồi, trong cuộc sống và trong giao tiếp chịu rất nhiều chi phối của các lễ nghi tôn giá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ột số quốc gia phát triển ở Châu Á như Nhật Bản, Hàn Quốc, Singapore, ngoài các yếu tố trên văn hoá Âu - Mỹ cũng ảnh hưởng khá nhiều, đặc biệt là đối với những người trẻ tuổi và những người đã từng sống và học tập ở Âu - Mỹ.</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ẩu vị và cách ăn uống của người Châu Á cũng đa dạng và phong phú không kém gì về tôn giáo và tính cách dân tộc. Các nước Đông Á thường ăn uống theo lối tổng hợp, có cả rau, thịt, nước canh, cơm… nhìn chung có nhiều món ăn và trong từng món có nhiều nguyên liệu, gia vị, họ ăn theo mâm và dùng đũa. Trong khi đó, một số nước Nam Á theo đạo Hồi lại ăn bốc và kiêng thịt lợn, kiêng đồ uống có cồ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Người châu Ph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ính nóng nảy, cuồng nhiệt, dễ tự ái dân tộc nhưng chất phác, thẳng thắn. Người Châu Phi không quá câu lệ đến các nghi lễ giao tiếp, nhưng họ lại rất nhạy cảm với sự phân biệt trong giao tiếp. Cần phân biệt người gốc Phi và những người Châu Phi bản địa. Người gốc Phi thường chịu ảnh hưởng khá lớn về những đặc tính cộng đồng, nơi họ làm ăn, sinh sống, họ không giữ được nhiều nét bản sắc về tính cách dân tộc như những người gốc Á sống ở Âu Mỹ.</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Người châu Mỹ-La ti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Châu Mỹ La tinh chịu ảnh hưởng của văn hoá Tây Ban Nha, Bồ Đào Nha, sự ảnh hưởng này khá sâu sắc một phần cũng từ ngôn ngữ phổ biến trên châu lục Nam Mỹ này. Đa số các quốc gia ở Nam Mỹ sử dụng tiếng Tây Ban Nha (trừ một số người Brazin sử dụng tiếng Bồ Đào Nha).</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ôn giáo phổ biến nhất là Thiên Chúa Giáo. Nhìn chung người Châu Mỹ La tinh trực tính, thực tế, yêu ghét rõ ràng và hay tranh luận, họ đề cao yếu tố vật chất, hình thức và rất thích sự vui vẻ náo nhiệ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dân các nước Mỹ La tinh rất hãnh diện về những nét đặc trưng của quốc gia, đề cao lòng tự hào dân tộ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Những đặc điểm tâm lý của khách du lịch theo dân tộc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ày đươc̣ những đăc̣ điểm tâm lý chung và những đăc̣ điểm tâm lý khi đi du licḥ của khách du licḥ theo châu luc̣.</w:t>
      </w:r>
      <w:bookmarkStart w:id="30" w:name="page45"/>
      <w:bookmarkEnd w:id="30"/>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ân biêṭ đươc̣ những đăc̣ điểm tâm lý của khách du licḥ theo quốc gia, dân tô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âṇ dụng những kiến thức trên trong quá trình phuc̣ vu ̣khách và xử lý các tình huống khi giao tiếp với khách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ủ động,̣ tích cực tım̀ hiểu về tâm lý của các khách du licḥ thuôc̣ các đối tương̣ khác nhau. Tôn trọng đăc̣ điểm tâm lý của khách du li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Khách du lịch là người Vương Quốc 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1. Những đặc điểm chu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ương Quốc Anh là quốc gia theo chế độ chính trị quân chủ lập hiến, nằm ở Tây Âu. Vương Quốc Anh bao gồm bốn quốc gia: England, Scotland, Wales, Bắc Ireland, thủ đô là Luân Đôn, tiền tệ: đồng bảng Anh. Nước Anh là một quốc gia có lịch sử tương đối lâu đời, tôn giáo chủ yếu là Thiên Chúa Giáo, văn hoá xã hội rất phát triển về khoa học và kinh tế. Người Anh có truyền thống đi du lịch từ rất lâu đời, dưới đây là một số nét tính cách của dân tộc của người Vương Quốc A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Lạnh lùng, trầm lặng, thực tế, thích ngắn gọn, thích đơn giản, hợp lý.</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ớt ăng lê” chính là một trong những tính cách điển hình nhất của người Vương Quốc Anh, họ thường không quan tâm đến những gì không liên quan đến bản thân mình và họ cũng rất ghét người khác nhũng mũi vào chuyện của mìn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ười Anh lịch lãm, có văn hoá, trong quan hệ thường biểu hiện sự dè dặt, giữ ý tứ, họ thường có thái độ nghiêm nghị trong khi trò chuyện, rất ghét thói ba hoa phù phiếm. Nhìn chung họ khá khiêm tốn, với họ, kiêu ngạo là biểu hiện của sự thiếu giáo dục.</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i người Anh dùng ngón tay trỏ gõ lên cánh mũi là muốn nói hãy giữ bí mật, còn khi dùng ngón tay trỏ vuốt mi mắt và kéo thấp xuống ám chỉ “ Anh đừng lừa dối tô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Anh rất yêu quý mèo và hoa tươi, không thích con số 13; khi tặng quà tránh tặng dao, kéo, khăn tay, nếu quà tặng có giá trị có thể bị họ coi là hối lộ; 14/2 hàng năm là ngày lễ hội tình yêu, họ thường tặng hoa hồng và kẹo sôcôla cho người thân (đây cũng là truyền thống của các quốc gia theo đạo Thiên Chúa Giáo).</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Xã hội Anh là một xã hội chia thành các phường hội rõ rệt (cá nhân luôn là thành viên của các hiệp hội, các tổ chức xã hội… như công đoàn, hội người uống rượu, hiệp hội những người thích đùa…). Đề tài nói chuyện hấp dẫn nhất đối với người Anh là thời tiết, do thời tiết nước Anh rất dễ thay đổi, và đa số thời gian chìm trong sương mù, nên khi bắt đầu câu chuyện người ta thường bắt đầu từ câu chuyện thời tiết, ngoài ra họ còn thích đề cập đến vấn đề thể thao, đặc biệt bóng đá.</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Vương Quốc Anh nói chung có một truyền thống văn hoá lâu đời và khá đặc sắc. Họ có tính truyền thống cao, đề cao yếu tố gia đình, rất kỵ lấy chuyện hoàng tộc ra để chế giễu; người Scotland, Wales, Irland rất kỵ khi bị xem như là người England vì lòng tự ái dân tộc (trong trường hợp không rõ thì nên gọi chung là nguời Vương Quốc Anh British); người Scotland có tiếng là tiết kiệ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ìn chung khẩu vị và cách ăn uống của người Châu Âu có những đặc điểm khác biệt so với người Châu Á, đặc biệt là các nước Đông Á (Việt Nam, Trung Quốc, Nhật Bản…) trong khi người Châu Á thường tư duy theo kiểu tổng hợp thì người Châu Âu lại tư duy theo kiểu logíc, mang tính phân tích rõ ràng. Người Châu Âu thường không dọn tất cả các món để ăn như người Châu Á, họ thường ăn từng món, với mỗi món lại có những bộ dụng cụ ăn (dao, thài, dĩa) khác nhau, trong khi với đôi đũa (như một cánh tay đòn) người Châu Á thực hiện được rất nhiều chức năng khác nhau. Ngay cả trong việc uống người Châu Âu có sự phân biệt rõ ràng về các loại ly dùng cho từng loại rượu cụ thể. Khẩu vị cũng có nhiều khác biệt, do đặc điểm về khí hậu</w:t>
      </w:r>
      <w:bookmarkStart w:id="31" w:name="page46"/>
      <w:bookmarkEnd w:id="31"/>
      <w:r>
        <w:rPr>
          <w:rFonts w:eastAsia="Times New Roman" w:cs="Times New Roman" w:ascii="Times New Roman" w:hAnsi="Times New Roman"/>
          <w:sz w:val="26"/>
          <w:szCs w:val="26"/>
        </w:rPr>
        <w:t xml:space="preserve"> nên người Châu Âu sử dụng nhiều thịt bơ, sữa, phomat, dăm bông, xúc xích, mặt khác họ rất đề cao yếu tố vệ sinh an toàn thực phẩm nên họ rất ít khi dùng các loại thực phẩm chế biến theo kiểu lên men (như rau, dưa muối, nước mắ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những nét chung, khẩu vị và ăn uống của người Vương Quốc Anh còn có những đặc điểm riêng:</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n ăn các món gà quay, cá rán, thịt đúc, dê nướng, ưa thích các món ăn chế biến từ thuỷ hải sản như tôm cua ốc, baba, rùa rắn…</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oài cách dọn bàn ăn theo kiểu Âu, người Anh còn có cách bày thức ăn sẵn; khi ăn cầm úp dĩa, hay thường để thừa một ít ở mỗi món để thể hiện tính lịch sự. Bữa sáng của người Âu rất đơn giản, còn riêng với người Anh được xem như một bữa chính, điểm tâm có nhiều món, trong đó luôn phải có cà phê, trà hoặc sữa; người Anh rất hay uống trà theo kiểu Anh (trà có pha thêm một ít sữa) thường uống vào lúc sáng sớm, điểm tâm, sau các bữa ăn, vào chiều tố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Anh rất thích uống rượu, đặc biệt là trong những bữa tiệc và khi đi du lịch, họ thường dùng những loại rượu nho, whisky, vang, brandy, chỉ được rót trà cho người Anh khi đã uống cạn ly. Khi được mời một thứ gì đó họ có tập quán nói “cám ơn nhiều” (thank you very much) có nghĩa là đồng ý, nếu không đồng ý họ sẽ nói thẳng “ Không, cám ơn”(No, thanks).</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2. Đặc điểm khi đi du lịch.</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hích đi du lịch là truyền thống lâu đời của người Anh. Vương Quốc Anh là quốc gia sản sinh và phát triển một cách hệ thống loại hình du lịch lữ hành với các chương trình du lịch trọn gói có từ rất lâu đời. Với tư cách là khách du lịch người Anh có thể nêu ra một số đặc điểm:</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ích đi du lịch ngắn ngày với hành trình ngắn. Muốn được tham quan nhiều nơi trong một chuyến đ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đến các nước nhiệt đới, cư dân ở đó nói tiếng Anh. Nhìn chung người Anh có khuynh hướng ít lưu tâm đến những ngôn ngữ khác ngoài ngôn ngữ chính của họ.</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uốn có nhiều dịch vụ, có điều kiện để chơi thể thao ở điểm du lịch. </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vận chuyển ưa thích nhất là: máy bay và tàu thuỷ.</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hích loại hình du lịch lều trại (campi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ức mua của người Anh ở điểm du lịch thấp hơn so với người Pháp, Mỹ, Nhậ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đến Việt Nam họ rất thích các món ăn Việt Nam, Trung Quốc và Phá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2. Khách du lịch là người Phá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2.1. Những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Pháp nằm ở Tây Âu. Phần lớn người Pháp theo đạo Thiên chúa, ngôn ngữ chính là tiếng Pháp, trong du lịch có thể sử dụng tiếng Anh, thủ đô của nước Pháp là Paris, tiền tệ đồng tiền chung châu Âu (EURO). Nước Pháp có lịch sử văn hóa lâu đời, từng có thời kỳ được xem là trung tâm của châu Âu, mặt khác trong đời sống của người dân Pháp còn chịu những ảnh hưởng nhất định của những lễ nghi quý tộc, do đó tính cách của người Pháp cũng có điểm khác biệt so với nhiều nước châu Âu khác.</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ững nét tính cách dân tộc đặc trưng của người Phá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minh, lịch thiệp, trọng hình thức, cầu kỳ, sành điệu trong ăn mặ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àu tính hài hước thường châm biếm trước những gì thái quá. Với người Pháp ngón tay trỏ chỉ vào thái dương thường ám chỉ sự ngu ngốc, đây cũng là một cử chỉ châm biếm của họ. Họ hay có những ý kiến nhận xét và đánh giá về con người và những sự vật hiện tượng mình gặ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áp thường tỏ ra lịch sự, hào hoa và khéo léo trong lĩnh vực tiếp xúc. Tuy nhiên, trong quan hệ với người Pháp còn ẩn dấu những khía cạnh khuôn mẫu, có những khuôn mẫu rõ ràng trong cách chào, cách nói chuyện, cách viết thư đặc biệt là cách cư xử với phụ nữ.</w:t>
      </w:r>
      <w:bookmarkStart w:id="32" w:name="page47"/>
      <w:bookmarkEnd w:id="32"/>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áp kỵ hoa cúc và không thích hoa cẩm chướng. Người Pháp nói riêng và người Châu Âu nói chung đều thích hoa hồng và hoa Tuli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thích đề cập đến chuyện riêng tư, chuyện gia đình, chuyện làm ăn trong khi nói chuyện. Đây là một điểm chung của các nước phương Tâ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ơng tự như người Anh, người Pháp không thích con số 13.</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tặng nước hoa và đồ trang sức đắt tiền cho phụ nữ Pháp, bạn có thể bị hiểu lầm là “quá thân thiết” hay đang có “mưu đồ mờ ám”.</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ẩu vị và cách ăn uống của người Pháp rất đa dạng, phong phú vào bậc nhất Châu Âu, vì người Pháp biết chọn lọc tiếp thu các món ăn của nhiều nước khác thành món ăn của mình. Mặt khác do điều kiện tự nhiên thuận lợi nên nước Pháp có nhiều nguồn thực phẩm phong phú, có những sản vật mang tính đặc trưng nghệ thuật, bữa ăn có thể kéo dài từ 3 đến 4 giờ. Món ăn của họ không chỉ độc đáo, cầu kỳ mà còn sàng lọc tất cả những gì tinh hoa nhấ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hế biến món ăn của người Pháp có nhiều cấp độ khác nhau: Kỹ thuật nấu các món ăn ngon, phức tạp, cầu kỳ thường dùng trong các bữa tiệc trọng thể, kỹ thuật nấu các món ăn cao cấp thường được phục vụ trong những khách sạn, nhà hàng lớn. Ngoài ra còn có kỹ thuật chế biến các món ăn hàng ngày, kỹ thuật chế biến các món ăn đơn giản, các món ăn nh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ìn chung khẩu vị và cách ăn uống của người Pháp có một số đặc điể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ăn các món nướng, tái, rán, các món nấu phải nhừ, thường ăn súp vào buổi tối. Tráng miệng thường dùng món ngọt hoặc hoa quả tổng hợ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ác loại thịt, hải sản, thích ăn patê có tỏi, các loại dăm bông, xúc xích, pho mát…Trong chế biến thường cho rượu ngon làm gia vị, có nhiều món ăn đặc sản có thành phần nấm đe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ước Pháp có nhiều loại rượu nổi tiếng đặc biệt là rượu vang </w:t>
      </w:r>
      <w:r>
        <w:rPr>
          <w:rFonts w:eastAsia="Times New Roman" w:cs="Times New Roman" w:ascii="Times New Roman" w:hAnsi="Times New Roman"/>
          <w:i/>
          <w:sz w:val="26"/>
          <w:szCs w:val="26"/>
        </w:rPr>
        <w:t>(wine),</w:t>
      </w:r>
      <w:r>
        <w:rPr>
          <w:rFonts w:eastAsia="Times New Roman" w:cs="Times New Roman" w:ascii="Times New Roman" w:hAnsi="Times New Roman"/>
          <w:sz w:val="26"/>
          <w:szCs w:val="26"/>
        </w:rPr>
        <w:t xml:space="preserve"> rượu champagne, rượu liqueur </w:t>
      </w:r>
      <w:r>
        <w:rPr>
          <w:rFonts w:eastAsia="Times New Roman" w:cs="Times New Roman" w:ascii="Times New Roman" w:hAnsi="Times New Roman"/>
          <w:i/>
          <w:sz w:val="26"/>
          <w:szCs w:val="26"/>
        </w:rPr>
        <w:t>(rượu mùi</w:t>
      </w:r>
      <w:r>
        <w:rPr>
          <w:rFonts w:eastAsia="Times New Roman" w:cs="Times New Roman" w:ascii="Times New Roman" w:hAnsi="Times New Roman"/>
          <w:sz w:val="26"/>
          <w:szCs w:val="26"/>
        </w:rPr>
        <w:t>). Người Pháp uống nhiều và sành điệu về uống. Khi rượu trong ly đã vơi, người Pháp thường rót thêm rượu cho khách. Khi họ uống cạn ly thường là để chứng tỏ mình đã uống đủ rồ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áp rất thích uống cà phê (85% người trưởng thành uống cà phê hàng ngày), không riêng người Pháp mà nhiều quốc gia khác thường có thói quen</w:t>
      </w:r>
      <w:bookmarkStart w:id="33" w:name="page36"/>
      <w:bookmarkEnd w:id="33"/>
      <w:r>
        <w:rPr>
          <w:rFonts w:eastAsia="Times New Roman" w:cs="Times New Roman" w:ascii="Times New Roman" w:hAnsi="Times New Roman"/>
          <w:sz w:val="26"/>
          <w:szCs w:val="26"/>
        </w:rPr>
        <w:t xml:space="preserve"> uống cà phê vào buổi trưa với mục đích cho tinh thần tỉnh táo (vì họ thường nghỉ trưa rất ngắ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áp không có thói quen chia sẻ bàn ăn với người lạ, thông lệ bàn ăn trong các nhà hàng là bàn vuông hoặc bàn tròn kê cách nh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lệ để bày tỏ sự hài lòng với người phục vụ và người chế biến món ăn, người Pháp thường ăn hết món ăn trong đĩa. Còn đối với nhân viên phục vụ du lịch, người Pháp thường bày tỏ sự hài lòng bằng cách thưởng tiền hoa hồng (tiền b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ười Pháp không có thói quen hút thuốc lá trong bữa ăn.</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đi du lịch người Pháp có một số đặc điểm sau đâ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1/8 là ngày hội du lịch hàng năm của người Pháp. Nhìn chung người Pháp cũng có truyền thống và kinh nghiệm trong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chính của chuyến đi thường là nghỉ ngơi và tìm hiểu. Họ có tật lười nói tiếng nước ngoài (ví dụ như tiếng 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giao thông ưa thích: ô tô, máy ba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 thường có nhu cầu sử dụng các dịch vụ có thứ hạng tương đối cao, chất lượng phục vụ tốt. Thích nghỉ tại các khách sạn từ 3 - 4 sao và các kiểu nhà nghỉ giải trí.</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đến Việt Nam, khách Pháp rất yêu thích phong cảnh Vịnh Hạ Long, thích tìm hiểu văn hoá - phong tục tập quán Việt Nam… Họ rất ưa thích các món ăn, rượu Việt Nam, thích được phục vụ ăn uống tại phò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 Khách du lịch là người Đức</w:t>
      </w:r>
      <w:bookmarkStart w:id="34" w:name="page48"/>
      <w:bookmarkEnd w:id="34"/>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1.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gọi đầy đủ của nước Đức là Cộng hòa Liên bang Đức, nằm ở phía tây khu vực Trung Đông, phần lớn người Đức đều theo Thiên chúa giáo và Cơ đốc giáo, ngôn ngữ chính thức là tiếng Đức, ngoài ra đa số người Đức còn có thể sử dụng tiếng Anh hoặc Pháp trong giao tiếp. Đức là quốc gia có nền kinh tế phát triển hàng đầu trên thế giới, đời sống kinh tế - văn hóa của người dân Đức nhìn chung rất cao.</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ột số nét tính cách dân tộc điển hình của người Đứ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minh, tư duy chặt chẽ, nhanh nhạy, phong cách giao tiếp rõ ràng, rành mạch, sòng phẳng. Vì vậy, khi làm việc với người Đức nên đi thẳng vào công việc, có thể bỏ qua các nghi thức xã giao, thăm hỏ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ẳng thắn, yêu lao động, nghiêm túc, chính xác, có tính vệ sinh, ngăn nắp, rất tôn trọng pháp luậ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ài tổ chức, ý chí cao, sống và làm việc luôn theo một kế hoạch cụ thể. Ngay cả việc chi tiêu trong gia đình người Đức cũng có những kế hoạch hết sức chi tiết. Mặc dù mức sống rất cao nhưng người Đức chi tiêu rất tiết kiệ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ức rất hay bắt tay khi gặp nhau. Đây là một tập quán đặc biệt của họ. Không chỉ với người lạ, mà cả với những người thân cũng có thói quen bắt tay nhau, không chỉ ở người lớn mà cả trẻ em và phụ nữ cũng có tập quán này. Người Đức có học vị cao thích được gọi tên kèm học vị.</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ức cũng hay chú ý đến hình thức, đặc biệt là người miền Bắc Đức, thương gia Đức thường thích mặc áo đệm vai và đội mũ phớt.</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ích ăn các loại thịt, đặc biệt là thịt bò và các món ăn chế biến từ cá.</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ch các món ăn quay, rán, xào, nấu tổng hợp, trong nấu ăn thường sử dụng nhiều bơ, ke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ăn các món xốt, đặc biệt là xốt trắng có sữa hoặc kem tươi, xúp thường ăn đặc hay ăn đồ nguội vào buổi tố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ức có món thịt hun khói nổi tiếng, vào dịp lễ tết thường ăn ngỗng quay cả con, một trong những món ăn mang tính Đức nhiều nhất là thịt thái lát và khoai tây rán. Đa phần các món ăn của người Đức đều có nguồn gốc từ khoai tâ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ích các loại bánh ngọt đậm và uống cà phê. Khi ăn uống không thích nói chuyện ồn ào, không hút thuốc và không có tiếng va chạm mạ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ức rất thích uống bia (Đức là nước có lượng bia tiêu thụ tính theo đầu người lớn nhất thế giới). Đức cũng là nước có nhiều loại bia ngon, có những lễ hội bia rất nổi tiếng (chẳng hạn lễ hội bia ở Muni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ức chi tiêu tiết kiệm trong du lịch, họ thường sử dụng các dịch vụ có thứ hạng trung bình, khá (từ 2-3 sao), họ cũng ưa thích loại hình du lịch lều trại (campi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ất tin vào việc quảng cáo du lịch và thường lựa chọn các chương trình du lịch trọn gó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ó nhiều dịch vụ vui chơi giải trí ở điểm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ắm say với bầu không khí vui vẻ, nhộn nhịp, thích các cuộc tham quan tập thể.</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giao thông ưa thích là: ô tô du lịch, máy bay, tàu hoả.</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vi của người Đức rất tự nhiên, khách du lịch Đức rất hay đánh giá về chất lượng phục vụ và bày tỏ thái độ của mình một cách rõ rà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 Khách du lịch là người Itali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4.1. Những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alia nằm ở miền Nam châu Âu, trong đó có 90% dân số theo đạo Thiên chúa. Ngôn ngữ chính là tiếng Italia, tiếng Anh cũng được sử dụng trong hoạt động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ét tính cách dân tộc điển hình của người Itali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Italia nói nhiều, hào phóng, lạc quan, say mê âm nhạc nghệ thuật, coi trọng sự gọn gàng, kiểu cách và trang trọng. Người Italia cũng đề cao hình thức, họ thường ăn mặc lịch sự, gọn gàng và chải chuố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Italia yêu tự do, vẻ đẹp, không gian và cuộc sống, thích hoạt động và giải trí. Tuy nhiên, họ lại rất tự hào và xem trọng yếu tố gia đ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thảo luận các vấn đề quan trọng trong bầu không khí thân mật, vì vậy khi nói chuyện, thảo luận với người Italia việc tạo ra bầu không khí thân mật (mời đi ăn cơm ở nhà hàng, chú trọng đến khúc dạo đầu) là vô cùng quan trọ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Italia thường nồng nhiệt, gợi tình, phụ nữ Italia rất thích được đàn ông chăm sóc, đưa rướ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ặng hoa và quà cho người Italia tránh tặng hoa cúc và số lẻ.</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Do điều kiện khác nhau về kinh tế - xã hội, điều kiện tự nhiên đặc biệt là về khí hậu, nên khẩu vị và cách chế biến món ăn của người Italia chia làm hai miền rõ rệt.</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iền Bắc: khẩu vị và cách ăn uống giống xứ lạnh, họ thích ăn chất béo, thịt sữa, dăm bông, xúc xích. Nhìn chung khẩu vị và cách chế biến món ăn tương tự như người Pháp.</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iền Nam, giống xứ nóng, họ ăn rau quả nhiều, có nhiều món ăn giống hệt phương Đô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ra, người Italia có một số món ăn đặc sản như:</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ùng biển hay ăn sò huyết, các loại thuỷ sản chế biến theo kiểu hỗn hợ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y ăn mực ống rán giòn kèm với bánh đúc ngô.</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ì ống là món ăn nổi tiếng của Italia, đặc biệt là mì ống Maecaronie.</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nh Pizza cũng là một đặc sản của nước Itali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khi uống rượu với người Italia không nên để say (dù là say lơ mơ cũng bị xem là khiếm nhã) và trong khi ăn không hút thuốc. Nhìn chung người Italia thường ăn khoẻ, nói nhiều, giao tiếp thoải mái vui vẻ.</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ỉ sử dụng kỳ nghỉ một lần trong năm, vào khoảng từ giữa tháng 7 đến đầu tháng 9. Lưu lại ở nơi du lịch với thời gian ngắn, thường có những quyết định khởi hành nhanh, thay đổi với lịch trình đã đị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đi du lịch theo cả gia đ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đến các thành phố nổi tiếng về phong cảnh và văn hoá, thích thể loại du lịch trên biể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giao thông ưa thích: tàu hoả, ô tô du lịch , máy ba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lưu trú tại các khách sạn sang trọng, đầy đủ tiện nghi, ngoài ra họ cũng ưa thích loại hình du lịch campi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đi chơi đêm tại điểm du lịch, quan tâm nhiều đến việc mua sắm…</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Khách du lịch là người Thụy Sĩ</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5.1. Những đặc điểm chu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hụy Sĩ nằm ở Tây Âu, người Thụy Sĩ chủ yếu theo</w:t>
      </w:r>
      <w:bookmarkStart w:id="35" w:name="page50"/>
      <w:bookmarkEnd w:id="35"/>
      <w:r>
        <w:rPr>
          <w:rFonts w:eastAsia="Times New Roman" w:cs="Times New Roman" w:ascii="Times New Roman" w:hAnsi="Times New Roman"/>
          <w:sz w:val="26"/>
          <w:szCs w:val="26"/>
        </w:rPr>
        <w:t xml:space="preserve"> Thiên chúa giáo và Cơ đốc giáo. Ngôn ngữ là tiếng Đức, tiếng Pháp, tiếng Anh và tiếng Italia. Mặc dù là một quốc gia nhỏ bé về mặt diện tích nhưng Thụy Sĩ nổi tiếng là một trung tâm tài chính và du lịch của thế giới, thu nhập của người dân Thụy sĩ rất cao, cuộc sống sung túc văn minh, người Thụy Sĩ thường có điều kiện đi du lịch ở nước ngoà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ụy Sĩ không có ngôn ngữ riêng của mình cũng như không có dân tộc Thụy Sĩ do đó khi xem xét nội dung này cần hiểu rằng đây là những nét tính cách điển hình của những người mang quốc tịch Thụy Sĩ, họ thường có những đặc điểm sau:</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Lịch sự, chính xác, kiên trì và thận trọng, thích sự yên tĩnh trong gia đình cũng như ngoài xã hộ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hủ đề nói chuyện của người Thuỵ Sĩ là: quan hệ quốc tế, thể thao, du lịch và những gì mà bạn yêu thích ở Thuỵ Sĩ, tránh đề cập đến vấn đề gia đình, đời tư, tôn giáo, tuổi tác, nghĩa vụ quân sự.</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Thuỵ Sĩ có học vấn cao, thông thường họ có thể sử dụng thành thạo ba, bốn ngôn ngữ phổ biến (Anh, Pháp, Đức, Latinh…). Đa phần người dân Thuỵ Sĩ sử dụng tiếng Pháp, văn hoá Pháp thâm nhập rất sâu vào trong văn hoá Thuỵ Sĩ.</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Ấn tượng đầu tiên với người Thuỵ Sĩ là rất quan trọng, gặp nhau lần đầu họ thường đưa danh thiếp (card visit) để giao d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ấm kỵ trong cư xử đối với người Thụy Sĩ đó là hút thuốc mà không để ý đến những người xung quanh, gây ồn ào nơi công cộng, chưa được mời mà đã đến thăm, không xếp hàng nơi công cộng, bàn tán chuyện riêng khi đang làm việc.</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ẩu vị và cách ăn uống của người Thuỵ Sĩ nhìn chung tương tự với người Pháp. Ngoài ra mỗi miền ở Thụy Sĩ khẩu vị ăn uống còn có những nét riêng. Các món ăn đặc sản của người Thụy Sĩ là thịt bò xiên chiên, thịt chần, pho mát khoai tây, thịt khô, bơ nấu thịt bò, khoai tây chiên, lạp xườn nướng... Người Thụy Sĩ cũng nổi tiếng với các món mì và điểm tâm ngọt, ngoài ra rượu vang Thụy Sĩ cũng có chất lượng khá cao.</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ần chú ý là trong ăn uống người Thụy Sĩ chỉ chăm chú đến việc ăn uống mà không quan tâm (nói chuyện) với người khác, phát ra âm thanh không đẹp trong khi ăn uống. Người Thụy Sĩ rất ghét việc vừa ăn vừa hút thuốc.</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2.5.2. Đặc điểm khi đi du lịch</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gành kinh doanh du lịch, khách sạn ở Thuỵ Sĩ rất nổi tiếng và có truyền thống lâu đời, nhìn chung người Thuỵ Sĩ có những hiểu biết khá sâu sắc về du lịch và khách sạn. Trong khi đi du lịch người Thuỵ Sĩ có những đặc điểm như:</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Rất quan tâm đến giá cả, chủng loại, chất lượng sản phẩm - dịch vụ du lịch ở điểm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rất cao đối với chất lượng phục vụ, thường đưa ra các yêu cầu đề nghị của mình. Khách du lịch Thuỵ Sĩ thường lưu trú ở các khách sạn có thứ hạng cao (từ 3 sao trở lê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ác công ty du lịch có thâm niê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thể loại du lịch biể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hơi thể tha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ó nhiều cửa hàng ở nơi du lịc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Phương tiện giao thông thường sử dụng là: ô tô du lịch, máy bay, tàu hoả.</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6. Khách du lịch là người Ng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6.1. Những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Nga tên đầy đủ là Cộng hòa liên bang Nga, nằm ở phía Bắc của lục địa Châu Âu, vắt qua Đông Âu và đại bộ phận bắc Châu Á. Với hơn 130 dân tộc, trong đó dân tộc Nga chiếm 82% dân số,</w:t>
      </w:r>
      <w:bookmarkStart w:id="36" w:name="page51"/>
      <w:bookmarkEnd w:id="36"/>
      <w:r>
        <w:rPr>
          <w:rFonts w:eastAsia="Times New Roman" w:cs="Times New Roman" w:ascii="Times New Roman" w:hAnsi="Times New Roman"/>
          <w:sz w:val="26"/>
          <w:szCs w:val="26"/>
        </w:rPr>
        <w:t xml:space="preserve"> một số dân tộc khác có dân số khá đông là Ucraina, Bêlaruxia, Bashkir, Tatar, Cuvas, Moldova ... Đại bộ phận người Nga theo chính giáo (một phái của Cơ đốc giáo), một số ít theo đạo Hồi, Do Thái... Tiếng Nga là ngôn ngữ chính thức ở đất nước này, thủ đô của nước Nga là Matxcơva.</w:t>
      </w:r>
    </w:p>
    <w:p>
      <w:pPr>
        <w:pStyle w:val="Normal"/>
        <w:spacing w:lineRule="auto" w:line="288" w:before="0" w:after="120"/>
        <w:ind w:left="720" w:right="-70" w:firstLine="720"/>
        <w:jc w:val="both"/>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a là đất nước có nền văn hoá lâu đời, phong phú đặc sắc, có nhiều công trình kiến trúc đẹp, nhiều danh nhân nổi tiếng. Bản chất người Nga thật thà, đôn hậu, ham hiểu biết, gần gũi với thiên nhiên. Nhìn chung tính cách người Nga có nhiều điểm tương đồng với người Việt, đặc biệt trong quan điểm về Tổ quốc và Người Mẹ.</w:t>
      </w:r>
    </w:p>
    <w:p>
      <w:pPr>
        <w:pStyle w:val="Normal"/>
        <w:spacing w:lineRule="auto" w:line="288" w:before="0" w:after="120"/>
        <w:ind w:left="720" w:right="-70"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ẳng thắn, dứt khoát, dễ thoả thuận, ít lễ nghi, cởi mở, dễ hoà mình và thích nghi với môi trường xung qu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ga thường bộc lộ tình cảm làm cho người khác dễ gần. Họ rộng lượng, chân thành trong các mối quan hệ. Cách sống và cách nghĩ của người Nga rất giản dị, họ không cầu kỳ trong giao t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của người Nga thường được cấu thành từ ba bộ phận bao gồm: tên của mình, tên bố và họ. Phụ nữ trước khi kết hôn mang họ của chồng, còn tên của mình và tên của bố không thay đổi. Họ tên và cách xưng hô của người Nga tương đối phức tạp và tùy theo từng hoàn cảnh giao tiếp. Trong những trường hợp mang tính chất nghi thức, đối với trung niên cần giới thiệu tên họ đầy đủ, khi giao tiếp với thanh niên chỉ dùng tên. Thông thường người Nga cũng hay bắt tay khi gặp nhau, tuy nhiên cần chú ý khi bắt tay phải tháo găng. Bạn bè thân thiết khi gặp nhau rất hay ôm hôn để bày tỏ tình cảm của m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ga kỵ số 13 và rất thích số 7 vì họ cho rằng số 7 là con số biểu thị sự thành công và hạnh phúc.</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ẩu vị và cách ăn u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chung người Nga rất đơn giản trong ăn uống. Dưới đây là một số nét về khẩu vị của họ:</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êng ăn thịt chim bồ câ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ăn các món quay, các món nấu phải nhừ, thích các loại thịt xay nhỏ, bỏ lò, rán hay om có xốt, không ưa các món tá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xúp thường có lẫn thịt, ăn xúp vào bữa trư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tập quán họ thường đãi khách quý bằng “bánh mỳ chấm muố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chế biến thường dùng nhiều bơ, kem. Người Nga quen ăn sữa tươi và kem tươ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en ăn các loại rau (bắp cải, cà chua, dưa chuột, khoai tây, củ cải đỏ), xà lách thường dùng để ăn kèm với thịt viên. Người Nga có món salad khá nổi tiếng. Ngoài ra khác với tập quán ăn uống của các nước Châu Âu khác, người Nga còn có thói quen ăn dưa chuột và bắp cải muối dư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trong những món ăn phổ biến và nổi tiếng của người Nga là cá (chủ yếu là cá hồi, cá hồng) ướp muối hun khó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ga uống chè đen, dùng cốc to, có thêm đường và một vài lát chanh, uống nó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ớc khi ăn thường uống Vodka, Cognac, whisky, sau đó uống rượu nhẹ, sau bữa ăn thường dùng cà phê, sôcôla, cacao, hoa quả tươi hoặc đóng hộp. Người Nga rất thích uống rượu vodka, đặc biệt là vodka đỏ.</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6.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hả năng thanh toán trung bình, khá.</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òi hỏi quá cao về chất lượng sản phẩm, dịch vụ.</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đi du lịch tập thể, theo đoàn, thích vui vẻ, hay đàn hát và ưa hài hước.</w:t>
      </w:r>
      <w:bookmarkStart w:id="37" w:name="page52"/>
      <w:bookmarkEnd w:id="37"/>
    </w:p>
    <w:p>
      <w:pPr>
        <w:pStyle w:val="Normal"/>
        <w:spacing w:lineRule="auto" w:line="288" w:before="0" w:after="120"/>
        <w:ind w:left="720" w:right="-70" w:firstLine="720"/>
        <w:jc w:val="both"/>
        <w:rPr/>
      </w:pPr>
      <w:r>
        <w:rPr>
          <w:rFonts w:eastAsia="Times New Roman" w:cs="Times New Roman" w:ascii="Times New Roman" w:hAnsi="Times New Roman"/>
          <w:sz w:val="26"/>
          <w:szCs w:val="26"/>
        </w:rPr>
        <w:t>- Quan tâm đến các di tích lịch sử, danh lam thắng cảnh và thích tắm biển. Thích các loại hình văn hoá và sinh thá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7. Khách du lịch là người Mỹ</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7.1. Những đặc điểm chung</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Mỹ - Hợp chủng Quốc Hoa Kỳ, nằm ở miền trung bắc châu Mỹ, phía Đông giáp Đại Tây Dương, phía tây giáp Thái Bình Dương, phía Bắc giáp Canada, phía nam giáp Mêhicô, phần lớn theo đạo Cơ đốc và đạo Thiên chúa và các tôn giáo khác (mặc dù cư dân Mỹ theo các tôn giáo khác chiếm một tỷ lệ thấp nhưng ở Mỹ lại có nhiều tôn giáo khác nhau), ngôn ngữ chính là tiếng 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là đất nước của những người nhập cư, bao gồm: người Tây Ban Nha, Bồ Đào Nha, Vương Quốc Anh, Hà Lan, Pháp, Đức, Italia,Trung Quốc, Ấn Độ, Việt Nam...và người gốc Châu Phi, người da đỏ vốn là chủ nhân đầu tiên của mảnh đất này hiện nay còn rất ít (khoảng 5 triệu người) sống ở những vùng hẻo lá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là đất nước có tài nguyên thiên nhiên, khoáng sản... rất đa dạng phong phú, kinh tế, khoa học hàng đầu trên thê giới. Ngành du lịch ở Mỹ phát triển rất mạnh mẽ, hàng năm có 45 triệu du khách đến Mỹ và có khoảng hàng trăm triệu người Mỹ đi du lịch ở nước ngoà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là đất nước của những người nhập cư nên văn hóa Mỹ mang tính chất pha tạp, không đồng nhất, nhưng mang tính sáng tạo, năng động. Các giá trị của văn hoá Mỹ bao gồm: Chủ nghĩa cá nhân, kết quả và thành công, hành động - hiệu quả và thực tế, tiến bộ - tự do, đầy đủ vật chất, tiện nghi, trẻ trung… Chủ nghĩa cá nhân là cốt lõi của văn hoá Mỹ. Người Mỹ tin tưởng ở năng lực và “đạo đức thánh thiện” của từng cá nhân. Họ cho rằng cá nhân càng độc lập, tách biệt với xã hội bao nhiêu càng có thể phát huy hết các giá trị của mình bấy nhiêu và sự thành công của xã hội chính là nhờ sự đóng góp của từng cá nhâ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các giá trị văn hoá này đã ảnh hưởng đến tính cách dân tộc Mỹ. Nhìn chung tính cách người Mỹ có một số đặc điể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ỹ thích thể hiện cái “tôi”, bản sắc cá nhân của họ cao hơn bản sắc cộng đồng. Văn hoá Mỹ cũng đề cao cái “tôi” của con người, đề cao trí tuệ, sự thành công, hiệu quả của công việc thực tế.</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ỹ năng động, phiêu lưu, thực dụng, đơn giản, coi trọng kết quả, xem nhẹ hình thức. Họ đánh giá mọi vấn đề chủ yếu dựa vào kết quả cuối cù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giao tiếp, quan hệ rộng, thoải mái, tự nhiên. Họ không thích nghe nói nhiều, rất dị ứng với những lễ nghi phiền toái trong giao tiếp. Chính vì những điều này mà làm quen với người Mỹ thì rất nhanh nhưng kết bạn lâu bền thì rất khó.</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ỹ có thói quen vừa đi, vừa lái xe vừa ăn uống, ngồi thường bỏ chân lên bàn, đứng hay đút tay túi quần, hay chắp tay sau gáy, quần áo thường có nhiều tú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đề cao chủ nghĩa cá nhân nên người Mỹ thường quan niệm: muốn đạt được điều gì thì “hãy tự mình làm lấy cho mình” và muốn thế phải lao độ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ỹ sử dụng nhiều thời gian và tiền bạc cho việc theo đuổi tín ngưỡng - tôn giáo. Đa phần người dân Mỹ coi việc theo đuổi tín ngưỡng là công việc hoàn toàn mang tính chất cá nhân (có nhà nghiên cứu đưa ra sự so sánh khá điển hình: Người Pháp có 3 tôn giáo và 300 món ăn, trong khi đó người Mỹ chỉ có 3 món ăn và 300 tôn giáo). Khoảng 60% người dân Mỹ theo đuổi những tôn giáo nào đó. Dù khoa học kỹ thuật rất phát triển nhưng người Mỹ lại rất tin vào các sức mạnh thần bí (như sức mạnh của tín ngưỡng, lý luận về ngày tận số, hay chuyện những người ngoài không gian... những người theo đạo Thiên Chúa rất kỵ con số 13).</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ỹ gợi tình, thoải mái trong chuyện quan hệ nam nữ, tuy nhiên nam giới không muốn ngủ chung một phò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ì nước Mỹ có nhiều dân tộc khác nhau, nên ngoài những tính cách của dân tộc đó, đặc biệt là với những người Á Đông như (Việt Nam, Trung Quốc, Nhật Bản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Không chỉ</w:t>
      </w:r>
      <w:bookmarkStart w:id="38" w:name="page53"/>
      <w:bookmarkEnd w:id="38"/>
      <w:r>
        <w:rPr>
          <w:rFonts w:eastAsia="Times New Roman" w:cs="Times New Roman" w:ascii="Times New Roman" w:hAnsi="Times New Roman"/>
          <w:sz w:val="26"/>
          <w:szCs w:val="26"/>
        </w:rPr>
        <w:t xml:space="preserve"> trong tính cách dân tộc mà trong cả khẩu vị ăn uống họ cũng chịu sự chi phối của nguồn gốc dân tộc m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ẩu vị và cách ăn u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Mỹ không cầu kỳ trong ăn uống, ngoại trừ những dịp lễ tết hay các bữa tiệc (họ cũng không quá hứng thú với việc tiệc tùng như các dân tộc khác) những bữa ăn thông thường của người Mỹ rất đơn giản, họ thường sử dụng các món ăn đơn giản và các thức ăn nh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ón ăn của người Mỹ là sườn rán, bánh cua, bánh sandwich. Họ thích ăn mặn lẫn vị ngọt, đặc biệt là món táo nấu với thịt ngỗng hay thịt xay nhỏ. Có yêu cầu rất cao về vệ sinh an toàn thực phẩm, họ không có thói quen dùng các thức ăn quá nóng như người phương Đông. Đa số người Mỹ ăn uống theo cách của người Châu Âu ( trừ người gốc Châu Á chưa bị đồng hoá), khi họ tạm dừng ăn thường đặt dao dĩa song song bên phải của đĩa ăn, mũi nhọn của dĩa quay xuống dưới. Nếu cũng như vậy mà mũi nhọn của dĩa quay sang bên trái tức là đã dùng xong món ăn của m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Người Mỹ uống nhiều và sành điệu về uống, đồ uống thường để rất lạnh. Họ hay dùng nước khoáng thiên nhiên hay nước lọc đã khử trùng để giải khá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7.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là nước chi tiêu nhiều nhất cho du lịch thế giới, tuy nhiên khách du lịch rất đa dạng và phong phú. Có những khách có khả năng thanh toán rất cao, chi tiêu hào phóng nhưng cũng có những khách Mỹ có khả năng thanh toán thấp hoặc trung bình. Vì vậy loại hình và chất lượng dịch vụ mà khách Mỹ tiêu dùng cũng rất đa dạng và phong phú, có nhiều cầp hạng khác nh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đặc điểm của khách là người Mỹ:</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biệt quan tâm đến điều kiện an ninh, trật tự ở nơ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là tham quan giải trí, nghỉ hè, nghỉ lễ ( 60%) và giao dịch làm ăn (30%). Họ thích thể loại du lịch biển, du lịch sinh thái, du lịch chuyên đề và nghiên cứu lịch sử, văn hoá - nghệ thuật, các lễ hội cổ truyền của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được tham quan nhiều nơi, nhiều nước trong một chuyến đ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tham gia các lễ hội, thích có nhiều dịch vụ vui chơi giải trí.</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giao thông ưa thích: ô tô du lịch đời mớ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ynh hướng đi du lịch cả gia đình tăng lên, khách ở độ tuổi trung niên đi du lịch nhiều nhấ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ến Việt Nam, khách du lịch Mỹ có một số đặc điểm s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oài các chương trình du lịch sinh thái, nghiên cứu lịch sử... người Mỹ thích đi thăm các chiến trường xưa (ở miền Nam Việt Nam ) thích đi dạo phố, ngắm cảnh bằng xích lô.</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mua những đồ lưu niệm là kỷ vật của chiến tranh gia cố lại (như mũ tai bèo, dép cao su, bật lửa, bi đô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ác món ăn Việt Nam, Trung Quốc, Nhật, Phá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8. Khách du lịch là người Ả Rậ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8.1. Những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Ả Rập tập trung nhiều ở các quốc gia vùng Tây Á, Trung Đông, và Bắc Phi như: Iran, Irắc, Oman, Saudi, Angieri, Marốc, Li-bi... đa phần các quốc gia này đều được thiên nhiên ưu đãi cho nguồn lợi khá lớn từ dầu mỏ.</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lớn người Ả Rập theo đạo Hồi (nhờ thánh Ala), họ rất sùng đạo, tin tưởng tuyệt đối và hết sức trung thành, chấp hành nghiêm chỉnh các quy định tôn giáo, thậm chí có nhiều người sẵn sàng “tử vì đạo”. Vì vậy cần tuyệt đối tránh việc nhạo báng giễu cợt hoặc tỏ thái độ lạnh lùng trước những hành vị tập tục của họ. Cũng chính vì sùng đạo mà tôn giáo và các đặc điểm nghi lễ phong kiến nhiều tập tục, nghi lễ hà khắc và man rợ (Phụ nữ ngoại tình, phụ nữ không chồng mà có con thường bị giết chết bằng cách ném đá....). Người Hồi giáo có lịch riêng</w:t>
      </w:r>
      <w:bookmarkStart w:id="39" w:name="page54"/>
      <w:bookmarkEnd w:id="39"/>
      <w:r>
        <w:rPr>
          <w:rFonts w:eastAsia="Times New Roman" w:cs="Times New Roman" w:ascii="Times New Roman" w:hAnsi="Times New Roman"/>
          <w:sz w:val="26"/>
          <w:szCs w:val="26"/>
        </w:rPr>
        <w:t xml:space="preserve"> (năm 2006 dương lịch là năm 1423 theo đạo Hồi), thứ bảy hàng tuần là ngày dành riêng cho tôn giáo, dân theo đạo Hồi thường không được phép làm gì ngoài việc tiến hành các nghi lễ tôn giá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Ả Rập nói riêng và người theo đạo Hồi nói chung thường có nhiều lễ hội tôn giá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áng Ramadam (tháng 9) là tháng ăn chay (hoặc nhịn đói) của các tín đồ, đến đầu tháng 10 mới chấm dứt (theo lịch đạo Hồ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đó là lễ hội hiến sinh (Grand Brarin) vào 10 tháng 12 (lịch đạo Hồi, tương ứng vào khoảng tháng 3 dương lịch) tín đồ khắp nơi đua nhau giết cừu để làm vật tế.</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12 tháng 3 (lịch đạo hồi, tương ứng vào khoảng tháng 6 dương lịch) là ngày lễ Giáng sinh của Đấng tiên tri (Rabi-Oul Aoual).</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27 tháng 7 (lịch đạo Hồi, tương ứng vào khoảng tháng 10 dương lịch) là ngày lễ thăng thiên của Đấng tiên tri (Radjab).</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ường sống theo đại gia đình, chủ nghĩa “gia tộc trị” đã chế ngự vững chắc trong đời sống của người Ả Rập. Người Ả Rập thường muốn cách li tình cảm với bên ngoài, không muốn người ngoài can thiệp đến vấn đề riêng tư của bản thân và gia đình mì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ẫn còn tư tưởng: “trọng nam - khinh nữ”, phân biệt đối xử bất công với phụ nữ, đàn ông có quyền lấy nhiều vợ... Theo tập tục, phụ nữ thường phải đeo mạng che mặt mỗi khi ra đường. Khi tiếp xúc với người Ả Rập, không được hỏi thăm đến sức khỏe của những người phụ nữ trong gia đình của người mà bạn đang tiếp chuyện, phạm sai lầm đó coi như là bạn đã xúc phạm đến họ. Cần phải tuyệt đối tôn trọng phụ nữ Ả Rập (tối kỵ sàm sỡ, tán tỉnh, thậm chí là bắt tay phụ nữ), cũng không nên khen trẻ em trước mặt bố mẹ chúng, vì người Ả Rập có quan niệm điều này sẽ mang đến cho bọn trẻ những điều bất hạnh, rủi ro.</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Ả Rập có tính cách chịu đựng, nhẫn nhục, nhưng nóng nảy, táo bạo, khô khan và dễ thay đổ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Giàu lòng mến khách, chi tiêu phóng túng thoải mái, có tài hùng biện, trong giao tiếp thường dùng các câu thành ngữ, các điển tích cổ. Họ thường lễ phép, không thích cãi cọ, đối đáp trực tiếp với người nước ngoà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a số ăn bốc, khi ăn thường có một chậu nước để vừa ăn vừa rửa tay, kiêng bốc thức ăn bằng tay trá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ông uống rượu, kiêng ăn thịt chim bồ câu, thịt lợn, các loại thịt khác thường không ăn vào tháng ăn chay và người theo đạo Hồi bị cấm uống rượ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món ăn Ả Rập thường được chế biến từ bò, dê, cừu và gia cầm. Họ thường ăn ít ra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i phục vụ ăn uống cho người Ả Rập không được tự ý đưa ra thực đơn mà phải thông qua các ý kiến của họ, thông thường người Ả Rập chỉ dùng các món ăn theo truyền thống và tập quán của họ.</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8.2. Đặc điểm khi đi du lị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ới tư cách là khách du lịch, người Ả Rập có một số đặc điểm sa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ó khả năng thanh toán cao.</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các khách sạn có kiến trúc, phong cách phục vụ và chủng loại sản phẩm theo kiểu ả rậ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uốn được tôn trọng các đặc điểm về tôn giáo, phong tục tập quán và nghi lễ của mì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sinh hoạt bó hẹp theo cộng đồng của mì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các thành phố lớn, thích các di tích cổ.</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Khách du lịch là người Ấn Độ</w:t>
      </w:r>
      <w:bookmarkStart w:id="40" w:name="page55"/>
      <w:bookmarkEnd w:id="40"/>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9.1. Những đặc điểm chu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ên đầy đủ của nước Ấn Độ là nước Cộng hòa Ấn Độ, với diện tích khoảng 2.975.0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ằm ở vùng đại lục Nam Á. 85% cư dân Ấn Độ theo đạo Hin đu, 11% theo đạo Hồi, một số ít theo đạo Phật và một số tôn giáo khác. Ấn Độ có bề dày về lịch sử rất lâu đời, văn hóa Ấn Độ rất đa dạng, đặc sắc và có tầm ảnh hưởng đến nhiều nước Châu Á, đặc biệt là các nước ở khu vực Đông Nam Á (trong đó có Việt Nam). Ở Ấn Độ có 1600 loại ngôn ngữ khác nhau, trong đó ngôn ngữ chính thức là tiếng Ấn Độ và tiếng A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ặc dù lượng khách Ấn Độ đến Việt Nam hiện nay còn rất ít, tuy nhiên do những điểm gần gũi về văn hóa, vị trí địa lý nên lượng khách Ấn Độ đến Việt Nam sẽ tăng trong tương lai. Mặt khác do văn hóa Ấn Độ có tầm ảnh hưởng đến nhiều nước trong khu vực nên việc xem xét một số đặc điểm của người Ấn Độ cũng hết sức cần thiế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Tính cách dân tộc</w:t>
      </w:r>
      <w:r>
        <w:rPr>
          <w:rFonts w:eastAsia="Times New Roman" w:cs="Times New Roman" w:ascii="Times New Roman" w:hAnsi="Times New Roman"/>
          <w:b/>
          <w:i/>
          <w:sz w:val="26"/>
          <w:szCs w:val="26"/>
        </w:rPr>
        <w: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ong tục tập quán Ấn Độ gắn bó chặt chẽ với đẳng cấp và lễ nghi tôn giáo; mỗi cử chỉ hành động của con người đều được quy định chi tiết và chặt chẽ. Ở Ấn Độ hai người thuộc đẳng cấp khác nhau không bao giờ ngồi ăn cùng một bàn hay làm cùng một việ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Ấn Độ nói chung rất sùng đạo. Trong lễ hội Kumbla, dân chúng từ khắp Ấn Độ hành hương về dự lễ hội sông Hằng rất đông, có tới cả chục triệu người. Đây là lễ tắm rửa thiêng liêng mà người dân thuộc mọi đẳng cấp trong xã hội đều hành lễ để tìm sự thanh tao trong nghi lễ tôn giáo bằng niềm tin mãnh liệ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Ấn Độ coi bò là động vật linh thiêng, coi chim Công là điềm lành, thích màu xanh da trời, vàng, tím... không thích màu đen và màu tí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Ấn Độ chào bằng cách chắp hai tay trước ngực, cách chào này được thể hiện người được chào ở địa vị bề trên tôn kính; hai người quen biết ngang hàng nhau chào bằng cách mỉm cười và lúc lắc cái đầu; hết sức tránh việc chào bằng cách bắt tay với phụ nữ Ấn Độ ( nếu chưa được phép và chưa hiểu rõ), đặc biệt là nam giớ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Ấn Độ rất hiếu khách, khá nồng nhiệt, khi hẹn với người Ấn Độ có thể đến chậm vài phút (người Ấn Độ cho rằng đến đúng giờ sẽ bị người chủ coi thường, việc đến muộn để thể hiện rằng mình là người đáng được tôn trọ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i tiễn khách về chủ nhà bao giờ cũng nhường khách ra trước và tránh quay lưng về phía khách, khi nói chuyện tránh nhìn thẳng vào mặt khá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thuộc đẳng cấp cao nhất (Balamon) rất sợ chạm phải đồ da (da thật thuộc từ da động vật) như giầy, thắt lưng, đệm... bằng d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ụ nữ Ấn Độ rất thích các đồ trang sức ở tai, cổ, cổ tay, cổ chân và cánh mũi. Tấm váy Sani là trang phục chủ yếu của họ, bên cạnh đó còn có bộ Sanwar - Kamair, khi mặc loại này thường có áo chẽn để che ngực. Phụ nữ có chồng bao giờ cũng có một nốt ruồi ở trá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am giới có bộ Kurta Pyjama hoặc Dhoti (là một tấm vải trắng quấn quanh hông rồi vắt qua hai chân từ sau ra trước). Người Ấn Độ rất coi trọng trang phục của mình.</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ẩu vị ăn uống của người Ấn Độ rất đặc sắc. Họ thích dùng các gia vị như: bột cà ri, ớt, hồ tiêu đen, đậu khấu, cây đinh hương, gừng sống, tỏi, hồi, quế ... trong chế biến, trong đó phổ biến nhất vẫn là bột cà ri. Bột cà ri là một loại gia vị cay, thơm chế biến từ hơn 20 loại hương liệu khác nhau, nó là một loại bột mịn có màu vàng. Đa số các món ăn của người Ấn Độ đều được dùng cà ri, như gia cầm tẩm bột cà ri, khoai tây tẩm bột cà r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Đa số ăn bốc, dùng tay phải bốc thức ăn và chỉ có tay phải mà thôi ( họ coi việc dùng thìa dĩa là không hợp vệ sinh ). Đưa thức ăn vào miệng phải thật gọn, nếu bị rơi xuống đĩa cũng bị xem là nhiễm bẩn phải bỏ đ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món ăn thường cay, thật nhiều gia vị, thật dậy mùi, bánh kẹo phải thật ngọt.</w:t>
      </w:r>
      <w:bookmarkStart w:id="41" w:name="page56"/>
      <w:bookmarkEnd w:id="41"/>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Ấn Độ cũng uống trà (trà đen có pha sữa, đôi khi thêm một ít gừng), khi uống phải thật nó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9.2. Đặc điểm khi đi du lị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ó khả năng thanh toán trung bình, thường sử dụng các dịch vụ có thứ hạng trung bình khá.</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uốn được tôn trọng các đặc điểm về tôn giáo, phong tục tập quán và nghi lễ của mì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ường sinh hoạt bó hẹp theo cộng đồng của mình quan tâm nhiều đến việc mua sắm; thích đến các thành phố lớn nổi tiếng về phong cảnh và văn hoá, thích các di tích cổ.</w:t>
      </w:r>
    </w:p>
    <w:p>
      <w:pPr>
        <w:pStyle w:val="Normal"/>
        <w:spacing w:lineRule="auto" w:line="288" w:before="0" w:after="120"/>
        <w:ind w:left="720" w:right="-70" w:firstLine="720"/>
        <w:jc w:val="both"/>
        <w:rPr/>
      </w:pPr>
      <w:r>
        <w:rPr>
          <w:rFonts w:eastAsia="Times New Roman" w:cs="Times New Roman" w:ascii="Times New Roman" w:hAnsi="Times New Roman"/>
          <w:b/>
          <w:sz w:val="26"/>
          <w:szCs w:val="26"/>
        </w:rPr>
        <w:t>2.10. Khách du lịch là người Nhật Bả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0.1. Những đặc điểm chu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ật Bản là một quốc đảo, nằm ở Đông Á, thuộc Thái Bình Dương. Diện tích nước Nhật là 377.8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ược hợp thành chủ yếu từ 4 đảo lớn là Hokkaido, Sikoku, Kyusu và Hônsu cùng hơn 1000 đảo nhỏ. Dân số chủ yếu là tộc người Đại Hòa (Yamato) chiếm trên 99% dân số, còn lại là tộc người Inuit, Triều Tiên, Trung Quốc. Ngôn ngữ chính là tiếng Nhật, ngoài ra trong lĩnh vực thương mại và du lịch tiếng Anh được sử dụng tương đối rộng rãi, đặc biệt có thể giao tiếp bằng văn bản tiếng Trung Quốc đối với người Nhật. Người Nhật chủ yếu theo Phật giáo (54% dân số), các tôn giáo khác phố biến ở Nhật Bản là Thần đạo (40% dân số), Thiên chúa giáo (4% dân số). Tokyo là thủ đô của Nhật Bản, tiền tệ của Nhật Bản là đồng Yên (JPY).</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ật Bản theo chế độ quân chủ lập hiến, mặc dù danh tiếng là một nước phong kiến nhưng Nhật Bản có nền công nghiệp và trình độ khoa học kỹ thuật hàng đầu thế giới. Mặc dù đất chật, người đông, tài nguyên ít nhưng với những đặc tính cần cù, ham học hỏi, sáng tạo...của người Nhật, Nhật Bản đã trở thành một trong những cường quốc kinh tế hàng đầu thế giới. Trong thời gian gần đây, lượng khách Nhật Bản đến Việt Nam ngày càng đông, chiếm một tỷ trọng lớn trong lượng khách quốc tế đến Việt Nam.</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ới điều kiện về địa lý, lịch sử, kinh tế - chính trị nói trên, người Nhật có những nét tính cách khá điển hình như:</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ông minh, cần cù, khôn ngoan, thủ đoạn và trưởng giả. Trong cuộc sống hàng ngày người Nhật lịch lãm, gia giáo, chu đáo, kiên trì, căn cơ, ham học hỏ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Nhật trung thành với truyền thống, và nhân vật có uy quyền, chu toàn bổn phận với nhóm, họ có tính chính xác và kỷ luật rất cao, bản sắc cộng đồng cao hơn bản sắc cá nhâ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Người Nhật sợ nhất là bị mất mặt, bị xúc phạm, bị tai tiếng. Nguyên tắc sống của họ là : “ Biết được chỗ cần dừng sẽ tránh được hiểm nguy, thấu hiểu thân phận mình tất khỏi bị sỉ nhục” vì vậy trong cuộc sống người Nhật lịch lãm, chu tất, họ có tính tự chủ rất cao, điềm tĩnh và ôn hoà. Cũng chính vì sợ bị xúc phạm nên người Nhật thường ít khi xúc phạm người khác hay làm cho người khác bị mất mặt, mất lòng, họ tránh va chạm công khai, tránh động chạm đến lòng tự ái của người khác. Ngay cả khi từ chối một điều gì đó người Nhật thường không nói thẳng </w:t>
      </w:r>
      <w:r>
        <w:rPr>
          <w:rFonts w:eastAsia="Times New Roman" w:cs="Times New Roman" w:ascii="Times New Roman" w:hAnsi="Times New Roman"/>
          <w:i/>
          <w:sz w:val="26"/>
          <w:szCs w:val="26"/>
        </w:rPr>
        <w:t>(họ</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á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các từ như “ không”, “tôi không biết”, “ tôi không thể”) </w:t>
      </w:r>
      <w:r>
        <w:rPr>
          <w:rFonts w:eastAsia="Times New Roman" w:cs="Times New Roman" w:ascii="Times New Roman" w:hAnsi="Times New Roman"/>
          <w:sz w:val="26"/>
          <w:szCs w:val="26"/>
        </w:rPr>
        <w:t>mà thường nói vòng vèo, bóng gió. Việ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ói chuyện vòng vèo, bóng gió được rèn luyện và bảo lưu từ đời này qua đời khác trở thành một tập quán, trong phong cách giao tiếp và nói chuyện của người Nhật. Cũng chính vì những tập quán này mà người Nhật thường rất cẩn thận, chu đáo, khôn ngoan, mềm mỏng, có tính tự chủ rất cao trong giao tiế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ân tộc Nhật là dân tộc cười, họ cười mọi lúc, mọi nơi, nụ cười của họ có rất nhiều ý nghĩa, họ cười trong cả lúc vui, lúc buồ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ới người Nhật, khi chào càng cúi đầu thấp bao nhiêu càng thể hiện sự tôn trọng bấy nhiêu. Hiện nay người Nhật rất hay dùng danh thiếp để giới thiệu và làm quen trong lần đầu gặp gỡ.</w:t>
      </w:r>
      <w:bookmarkStart w:id="42" w:name="page57"/>
      <w:bookmarkEnd w:id="42"/>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hật yêu thiên nhiên, tình cảm thẩm mỹ, phát triển cao, họ thích những gì cụ thể, có hình khối rõ ràng. Trang trí chủ yếu là hai màu tương phản đỏ-đen, điều này cũng biểu hiện sự mạnh mẽ trong tính cách của người Nhậ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ồ dùng của người Nhật thường là đồ gỗ, sàn nhà bằng gỗ hoặc trải thảm, người Nhật không kê bàn ghế trong nhà mà ngồi ở trên sàn. Khi vào nhà của người Nhật nhất thiết phải bỏ giày, áo khoác ở bên ngoài, khi ngồi theo kiểu quỳ và xếp trên hai cẳng châ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Nhật đề cao nghệ thuật cắm hoa, họ rất yêu hoa cúc đặc biệt là hoa anh đào, nước Nhật còn được goi là “ xứ sở hoa anh đào” đây là một nét thẩm mỹ rất tự hào của người Nhật, anh đào tượng trưng cho sự cao đẹp đầy luyến tiếc. Còn hoa cúc không chỉ có người Nhật mà các nước Á Đông thường xem trọng hoa cúc, họ xem hoa cúc là biểu tượng của tình cảm thắm thiết, tri kỷ, tôn trọng, tình bạn và sự lâu bề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Nhật rất tin vào nghệ thuật tướng số, con gái Nhật rất sung sướng khi được khen là “ mỹ nhân tuổi tị”.</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Nhật rất thích uống trà, ngoài kiểu uống trà thông thường để giải khát và chữa bệnh còn có những nghi lễ uống trà đã được nâng lên thành một nghệ thuật, một tôn giáo...</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Nhật thích các số lẻ (chọn buồng, tặng hoa, tặng quà...) và kỵ số 4. Trong tiếng Nhật số 4 có nghĩa là “shi” đồng âm khác nghĩa với từ chế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i tặng quà cho người Nhật cần chú ý: gói giấy phải phù hợp (màu trắng, đỏ thắm cho gặp mặt thông thường, màu vàng bạc cho đám cưới, màu đen xám cho chuyện buồn và tang lễ) dây buộc có thể là 3,5,7,9 nhưng không được là số chẵn, nút buộc cuối cùng phải giống như con ngài tằm.</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ang phục truyền thống của người Nhật là Kimono, được sử dụng cho cả nam và nữ giớ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ìn chung khẩu vị và cách ăn uống của người Nhật có nhiều nét tương đồng với người Việt Nam, Trung Quốc, đều ăn mâm, dùng đũa, ăn cơm, canh dọn đầy đủ các món cùng ă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oài ra khẩu vị và cách ăn uống của người Nhật còn một số nét riê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ích các món ăn chế biến từ hải sản. Thức ăn chính chủ yếu là cơm tẻ, mì sợi, thịt, cá, rau... Trong chế biến người Nhật thường cố gắng giữ nguyên mùi vị ban đầu của nguyên liệu, thực phẩm.</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ón ăn hải sản của người Nhật là gỏi cá, gỏi tôm uống kèm rượu sakê hâm nó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ước khi ăn dùng khăn mặt bông quấn chặt, hấp nóng để khách lau mặt, sau khi ăn có bát nước chè thả thêm bông cúc để rửa tay.</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ón ăn nổi tiếng của Nhật là món Sushi. Ngoài ra, người Nhật còn thích các món ăn nhanh kiểu Mỹ, các loại bánh kẹo Mỹ, thích rượu vang vùng California và nước giải khát Cocacola.</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Nhật có thói quen ngồi ăn cùng bàn với người lạ. Trong nhà hàng thích chia ra các khoang nhỏ để tạo sự ấm áp, gần gũi và giữ được khoảng cách cần thiế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i ăn uống với người Nhật cần lưu ý không nên chan canh (hay súp) vào cơm hay các món ăn khác, vì họ cho rằng đó là cử chỉ mất lịch sự.</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i uống rượu với người Nhật không nên khuyên hay ép họ uống hết rượ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0.2. Đặc điểm khi đi du lị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Do đặc điểm ở Nhật “ đất chật, người đông” nên giá cả dịch vụ ở Nhật đều rất đắt đỏ, tuy nhiên mức sống của người Nhật tương đối cao. Ngày nay lượng khách quốc tế là người Nhật Bản vào Việt Nam chiếm một tỷ trọng tương đối cao. Nhìn chung khách du lịch người Nhật Bản có những đặc điểm sa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ính phủ Nhật khuyến khích dân chúng đi du lịch ở nước ngoà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ương trình du lịch thường chọn là 7 ngày, một năm đi du lịch 3 lần.</w:t>
      </w:r>
      <w:bookmarkStart w:id="43" w:name="page58"/>
      <w:bookmarkEnd w:id="43"/>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ường chọn điểm đến du lịch có nhiều ánh nắng, cảnh sắc hấp dẫn, có bãi biển đẹp, cát trắng, có điều kiện để tắm biển quanh năm. Ngoài ra khách Nhật còn thích các di tích cổ, thích các chương trình du lịch văn hoá, du lịch sinh thái, thể thao...</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Do giá cả dịch vụ lưu trú, ăn uống ở các nước khác thường là thấp hơn so với người Nhật, vì vậy người Nhật thường quyết định chuyến đi dựa trên chi phí vận chuyển mà ít quan tâm đến việc tiêu tiền ở địa điểm du lịch như thế nào. Họ thường sử dụng các dịch vụ có thứ hạng cao trong khách sạn, sử dụng trang thiết bị sinh hoạt mang tính tiện dụng và hiện đại. Người Nhật rất coi trọng vấn đề an toàn, họ thường đến các văn phòng tư vấn an ninh trước khi đi du lịch ở ngoài để đảm bảo sự an toàn của tính mạng và tài sản. Cũng vì lý do này mà người Nhật không thích ở tầng một và hai tầng trên cùng trong những khách sạn cao tầng. Họ thường cất tiền ở những nơi kín đáo, chỉ đem theo một số tiền vừa đủ để thanh toán và chi tiê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ách Nhật ở độ tuổi thanh niên chịu ảnh hưởng của lối sống hiện đại và phong cách Âu Mỹ, thích phiêu lưu, dân dã dễ giao tiếp, hoà mình với môi trường mớ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ách là thương gia thường đòi hỏi tính chính xác cao, họ cũng thường sử dụng những dịch vụ có thứ hạng cao; theo phong tục tập quán của mình, người Nhật thường mua rất nhiều quà lưu niệm, thích ăn món Pháp và uống rượu Phá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ìn chung khách Nhật giữ gìn bản sắc dân tộc khi đi ra nước ngoài. Họ luôn thể hiện là người có kỷ luật, lịch sự, ít kêu ca phàn nàn, ít nổi nóng, rất khéo léo trong việc đối nhân xử thế, tuy nhiên lại có yêu cầu khắt khe về chất lượng sản phẩm và dịch vụ. Các chuyên gia du lịch dự đoán: khách du lịch Nhật sẽ là thị trường tiềm năng có triển vọng nhất của sản phẩm du lịch Việt Nam.</w:t>
      </w:r>
    </w:p>
    <w:p>
      <w:pPr>
        <w:pStyle w:val="Normal"/>
        <w:spacing w:lineRule="auto" w:line="288" w:before="0" w:after="120"/>
        <w:ind w:left="720" w:right="-70" w:firstLine="720"/>
        <w:jc w:val="both"/>
        <w:rPr/>
      </w:pPr>
      <w:r>
        <w:rPr>
          <w:rFonts w:eastAsia="Times New Roman" w:cs="Times New Roman" w:ascii="Times New Roman" w:hAnsi="Times New Roman"/>
          <w:b/>
          <w:sz w:val="26"/>
          <w:szCs w:val="26"/>
        </w:rPr>
        <w:t>2.11. Khách du lịch là người Hàn Quốc</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1.1. Những đặc điểm chu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ên đầy đủ của Hàn Quốc là Đại Hàn Dân Quốc, nằm ở phía nam bán đảo Triều Tiên, diện tích 99.326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ân số Hàn Quốc với tộc người Triều Tiên chiếm đại đa số. Đa số người Hàn Quốc theo đạo Thiên chúa (khoảng 48% dân số theo đạo Tin lành và Thiên chúa chính thống) và đạo Phật (khoảng 24%). Ngôn ngữ chính thống là tiếng Triều Tiên, tuy nhiên trong chữ viết sử dụng nhiều chữ Hán. Hàn Quốc là đất nước có nền kinh tế phát triển thứ hai ở Châu Á, với các sản phẩm nổi tiếng là điện tử, ôtô, hoá chất, dệt... đời sống của người Hàn Quốc khá cao, du lịch ở Hàn Quốc khá phát triể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ương tự như các nước ở khu vực đông bắc Á, văn hóa Hàn Quốc chịu ảnh hưởng của văn hóa Trung Quốc, ngoài ra trong nếp sống hiện đại văn hóa Hàn Quốc còn chịu ảnh hưởng của văn hóa Nhật Bản, Âu - Mỹ, tuy nhiên nhìn chung có sự đan xen giữa hiện đại và truyền thống nhưng trong tính cách của người Hàn Quốc vẫn có những nét đặc sắc riê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nếp sống hiện đại của người Hàn Quốc vẫn giữ được những nét truyền thống, họ rất coi trọng bản sắc văn hoá dân tộc và đề cao giáo dục. Người Hàn Quốc rất chú trọng đến gia tộc của mình, nó có một ý nghĩa rất quan trọng trong đời sống của người Hàn Quốc.</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ăm đức tính được coi trọng nhất đối với người Hàn Quốc là: hiếu nghĩa với tổ tiên, bố mẹ; trung thành với bạn bè; chung thuỷ với vợ chồng; phục tùng và tuân theo người lãnh đạo; kính trọng thầy.</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Hàn Quốc rất dễ gần, giao tiếp cởi mở thoải mái, họ luôn thể hiện là những người ham học hỏi, năng động, cần cù coi trọng đạo đức và yếu tố tinh thần. Thích du ngoạn, vui chơi và làm việc đều hết mình. Họ thường phân biệt hết sức rõ ràng các công việc gia đình, giải trí.</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Hàn Quốc rất chú trọng đến ngày giờ, thuật phong thủy trong việc xây dựng nhà cửa, hoặc làm những việc quan trọ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anh niên Hàn Quốc có xu hướng sống hiện đại, thực tế, đơn giản, năng động, thích giao tiếp, dễ hoà mình và thích nghi với hoàn cảnh mới, thích đi du lịch và tham dự các hoạt động mang tính chất phong trào phù hợp với tuổi trẻ.</w:t>
      </w:r>
      <w:bookmarkStart w:id="44" w:name="page59"/>
      <w:bookmarkEnd w:id="44"/>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ụ nữ Hàn Quốc ôn hòa, điềm đạm, lịch sự, giỏi nội trợ. Người Hàn Quốc có quan niệm về việc tề gia, nội trợ, chăm sóc chồng con là thiên chức của người phụ nữ.</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Hàn Quốc cũng kỵ số 4 (giống người Nhật), khi nhận quà họ kiêng nhận quà bằng tay trái. Người Hàn Quốc cho rằng há miệng là thô lỗ, cần che miệng khi cười, khi nói chuyện với người khác để tay trong túi áo hay túi quần cũng được xem là cử chỉ mất lịch sự.</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Hàn Quốc rất thích màu trắng, đối với người Hàn Quốc màu trắng biểu trưng cho sự tin khiết, trong trắng, thủy chung, trang phục rất hay chọn màu trắ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ong các dịp lễ hội và trong các nghi lễ quan trọng người Hàn thường mặc trang phục truyền thống. Phổ biến nhất là bộ " Hanbok" (tương tự như bộ Kimono của người Nhật) được dùng cho cả nam và nữ, bộ " Hanbok" của nam giới gồm "Paji" (quần) và "Chogori" (áo khoác) được may từ lụa. Trang phục lễ nghi của nam giới Hàn Quốc gồm "Turumagi" (áo choàng dài) và "Kat" (mũ lông ngựa). Bộ "Hanbok" của nữ cầu kỳ hơn gồm "Ch'ima" (váy dài màu đỏ thẫm) và "Chogori" (áo ngoài màu vàng hoặc xanh nhạt có viền tua rực rỡ ). Trong các dịp lễ hội truyền thống mang tính chất dân tộc phụ nữ Hàn Quốc thường vận bộ “Ch’ma” và đội mũ “Chokturi” (mũ miện màu đe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lễ hội hàng năm của người Hàn Quốc gồm: lễ đón năm mới (Sol); ngày hội thức ăn lạnh tổ chức vào tháng tư (Hansik); rằm trung thu (Ch’usok)...</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Hàn Quốc thích chơi thể thao, đặc biệt là các môn thể thao: bóng đá, bóng chuyền, gôn, bóng chày...</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Khẩu vị và cách ăn uống:</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những nét tương đồng về khẩu vị và cách ăn uống với một số nước ở Đông Á, khẩu vị và cách ăn uống của người Hàn Quốc còn có những đặc điểm sa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Hàn Quốc chú trọng đến bữa sáng và bữa tối, bữa trưa được xem như một bữa điểm tâm.</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Ba món chính luôn có mặt trên bàn ăn của người Hàn Quốc là Pap (cơm), Kim chi (rau muối cay), Kanjang (nước tương). Kim chi có vai trò rất quan trọng trong văn hóa ẩm thực của người Hàn Quốc, trong mâm cơm của người Hàn Quốc luôn có rất nhiều bát, đĩa nhỏ đựng các món Kim chi (có khi đến hơn 20 món Kim chi trong một bàn tiệc) và có rất nhiều màu sắc khác nhau. Kim chi là loại rau củ (thường chỉ là cải thảo, củ cải, bắp cải...) muối thường cho nhiều gia vị, đường, ớt đỏ, tép, dưa leo, gừng... có vị rất cay. Một số loại Kim chi còn có nguyên liệu là cá, thị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khi ăn, mỗi người đều có bát cơm, canh, nước chấm riêng, các món ăn khác ăn chung, bữa ăn thông thường của người Hàn Quốc có khá nhiều món khác nha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ìn chung người Hàn Quốc thích các loại hải sản, thịt bò, dầu vừng, và các loại gia vị như tỏi, hành ớt...</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ác món ăn nổi tiếng của người Hàn Quốc là thịt bò tẩm tương nướng than, Saengh (cá sống), Chokkal (cá ngâm dầu), Naengmyon (mì lanh), K’ongguk (súp đậu ướp lạnh) và Poshintang (thịt chó).</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ong văn hóa ẩm thực của người Hàn Quốc có nhiều loại bánh giàu chất dinh dưỡng như bánh bột gạo, bánh đậu hấp, bánh rán, bánh trôi, bánh tết... thường dùng khi uống trà hay sau bữa ă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2.11.2. Đặc điểm khi đi du lị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ười Hàn Quốc thường sử dụng các dịch vụ có thứ hạng trung bình, khá, họ quen sử dụng các trang thiết bị hiện đạ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ích thể loại du lịch biển, nghỉ ngơi, tìm hiểu, du lịch văn hoá. Mục đích chính ngoài du lịch đơn thuần còn mang mục đích kinh doa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ích bầu không khí vui vẻ, thích các cuộc tham quan tập thể.</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iữ gìn bản sắc khi đi du lịch, sôi nổi, cởi mở, vui vẻ những lịch sự, chừng mực và có tính tự chủ rất cao.</w:t>
      </w:r>
      <w:bookmarkStart w:id="45" w:name="page60"/>
      <w:bookmarkEnd w:id="45"/>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2. Khách du lịch là người Trung Quốc</w:t>
      </w:r>
    </w:p>
    <w:p>
      <w:pPr>
        <w:pStyle w:val="Normal"/>
        <w:spacing w:lineRule="auto" w:line="288" w:before="0" w:after="120"/>
        <w:ind w:left="720" w:right="-70" w:firstLine="720"/>
        <w:jc w:val="both"/>
        <w:rPr/>
      </w:pPr>
      <w:r>
        <w:rPr>
          <w:rFonts w:eastAsia="Times New Roman" w:cs="Times New Roman" w:ascii="Times New Roman" w:hAnsi="Times New Roman"/>
          <w:b/>
          <w:i/>
          <w:sz w:val="26"/>
          <w:szCs w:val="26"/>
        </w:rPr>
        <w:t>2.12.1. Những đặc điểm chung:</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ung Quốc là quốc gia có diện tích lớn thứ 3 trên thế giới (khoảng 9.630.0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hưng lại là quốc gia có dân số lớn nhất thế giới. Tiếng Hán (ở Bắc Kinh) là tiếng phổ thông của Trung Quốc, ngoài ra còn bảy loại tiếng địa phương lớn : Tiếng miền Bắc, tiếng Quảng Đông, tiếng Hồ Nam, tiếng Phúc Kiến, tiếng Giang Tây, tiếng Khách, tiếng Ngô (Tô Châu). Trung Quốc có 56 dân tộc, trong đó tộc người hán chiếm 92%, tôn giáo phổ biến là : Đạo giáo, Phật giáo và một số tôn giáo khác (nhưng chỉ chiếm tỷ trọng rất nhỏ).</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ung Quốc có thiên nhiên phong phú, đa dạng, có nhiều núi cao, sông dài, nhiều hồ nước đẹp. Đặc biệt Trung Quốc có nền văn hoá phát triển lâu đời (5000 năm) với những giá trị văn hoá rực rỡ cống hiến to lớn cho nền văn hoá của nhân loại.</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ăn hoá Trung Quốc có ảnh hưởng sâu sắc đối với các nước trong khu vực, với nhiều triết lý, nhân sinh quan sâu sắc và bí ẩn. Chính nền văn hoá và bề dày lịch sử đó để lại những di sản văn hoá vật thể và văn hoá tinh thần hết sức đa dạng phong phú có giá trị. Trung Quốc là quốc gia có rất nhiều di tích lịch sử, các công trình kiến trúc tuyệt mỹ, có giá trị đặc biệt như Vạn Lý Trường Thành, Cố Cung, Di Hoà Viên, Lăng mộ Tần Thuỷ Hoàng... ; có nhiều dân tộc thiểu số với những nền văn hoá đặc sắc, nhiều lễ hội, phong tục tập quán lạ,... Từ xa xưa, Trung Quốc đã nổi tiếng về hàng thủ công mỹ nghệ, điêu khắc, dệt, kim hoàn, nghệ thuật ẩm thực.</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ùng với sự phát triển nhanh chóng của đời sống kinh tế - xã hội, mức sống của người dân Trung Quốc ngày càng được nâng cao, đi kèm với sự cải thiện về mức sống người dân Trung Quốc ngày càng có điều kiện đi du lịch không chỉ trong nước mà còn đến nhiều nước khác, đặc biệt là các nước trong khu vực. Trong giai đoạn hiện nay, khách Trung Quốc đang là thị trường mục tiêu đối với du lịch Việt Na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điểm về tính cách dân tộc của khách du lịch Trung Quốc.</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ính cách dân tộ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ăn hoá Trung Quốc có ảnh hưởng rất lớn đến các nước trong khu vực. Do có rất nhiều điểm tương đồng về điều kiện tự nhiên, điều kiện xã hội lịch sử nên văn hoá Việt Nam có nhiều điểm tương đồng với văn hoá Trung Quốc, tính cách dân tộc cũng có nhiều điểm tương đồng với tính cách dân tộc của người Việt, có thể nhận thấy điều này trong ngôn ngữ, văn hoá, phong tục tập quán truyền thống... Ngoài ra Trung Quốc còn có một số đặc điểm cần lưu ý như:</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rung Quốc khá thân thiện, khiêm nhường, cần cù, ham học hỏi.</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rung Quốc khá khách khí, khi nói chuyện thường dùng từ “hảo’’ (với nghĩa tốt, được) trong nhiều trường hợp. Tuy nhiên trong giao tiếp họ không quá coi trọng các lễ nghi. Đối với người Trung Quốc khi chào hỏi chỉ cần giơ tay hay gật đầu cũng được, ngoài ra cũng có thể bắt tay khi gặp mặt, tuy nhiên khi gặp người có địa vị xã hội cao hoặc người già nên hơi cúi người và bắt tay bằng cả hai tay.</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rung Quốc thường gọi nhau bằng họ (khác với người Việt Nam) hoặc có thể gọi kèm chức vụ, nghề nghiệp cũng khá phổ biế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rung Quốc thích đề cập đến các chủ đề về: lịch sử, văn hóa, gia đình và những thành tựu của đất nước Trung Quốc trong khi trò chuyện. Tuy nhiên cũng có thể hỏi người Trung Quốc (trừ những người ở các thành phố lớn) về các vấn đề riêng tư như: thu nhập, tài sản, tuổi tác, gia đ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rung Quốc ngại người khác đụng chạm vào cơ thể của mình như ôm vai hay vỗ lưng.</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rung Quốc thích các số 6 (lục - gần giống với từ lộc chỉ sự phát đạt), số 8 (gần giống với âm phát, chỉ sự phát đạt), số 2, số 10... họ cũng thích các số 5, số 7 (đồng âm với từ thất, chỉ sự mất mát hay thất bại)</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ẩu vị và cách ăn uống.</w:t>
      </w:r>
      <w:bookmarkStart w:id="46" w:name="page61"/>
      <w:bookmarkEnd w:id="46"/>
    </w:p>
    <w:p>
      <w:pPr>
        <w:pStyle w:val="Normal"/>
        <w:spacing w:lineRule="auto" w:line="288" w:before="0" w:after="120"/>
        <w:ind w:left="720" w:right="-70"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ẩu vị và tập quán ăn uống của người Trung Quốc rất đa dạng phong phú, cũng giống như văn hoá nó ảnh hưởng đến các nước trong khu vực. Cách ăn uống của người Trung Quốc được bắt nguồn từ nền kinh tế trồng trọt và chăn nuôi, cơ cấu bữa ăn gồm 3 bữa: sáng - trưa - tố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ong mọi suy nghĩ và hành động của người Trung Quốc nói chung và trong nghệ thuật ẩm thực nói riêng, người Trung Quốc thường dựa vào triết lý Nho Giáo, Ngũ hành, cân bằng Âm - Dương, nên họ thường dùng phối hợp giữa: nóng - lạnh, mặn - ngọt, chua - cay, ngay cả thức ăn cũng mang tính cân bằng giữa chất béo và chất xơ... chính những điều này không chỉ đảm bảo dinh dưỡng, mà còn giữ gìn sức khỏe và tạo ra những món ăn ngon miệ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ũng giống như người Việt Nam, người Trung Quốc ăn theo mâm, dùng bát đũa, ở các gia đình thường ngồi ở chiếu hoặc trên phản, giường, trong các nhà hàng thường dùng bàn tròn hoặc bàn vuông. Ngày nay, khi họ ngồi ăn đông thường dùng bàn hai lớp, lớp giữa có thể xoay trò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có địa vị, có tuổi hoặc vai trò thấp hơn thường phải chờ và mời người có địa vị cao hơn trước khi ăn, sau khi ăn phải chắp tay xin phé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ỹ thuật chế biến món ăn của người Trung Quốc khá đa dạng và có phần phức tạp cầu kỳ. Có nhiều món ăn ngon, được chế biến hết sức công phu, cầu kỳ cẩn thận từ khâu chọn giống, nuôi trồng... Mặt khác sự phong phú đặc sắc mang tính chất từng vùng, từng nhà hàng, thậm chí đối với từng người chế biến một, vì người Trung Quốc thường kín đáo giữ gìn những bí quyết chế biến của mình, sử dụng nhiều loại gia vị, với những cách chế biến, pha chế khó có thể học tập được nếu không được chính bản thân họ truyền nghề.</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ơ cấu bữa ăn bao gồm: các món nguội để khai vị và nhắm rượu, tiếp đến là các món nấu, các món mặn để ăn với cơm, bánh bao hấp hoặc bánh mì, cuối cùng là món súp, canh và món tráng miệng. Bữa ăn thường lệ từ 6 -7 món, những bữa tiệc có từ 10 đến 15 món, nếu có yêu cầu những đầu bếp trung bình cũng có thể chế biến được 50 đến 60 món ăn khác nh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ác với người Châu Âu, người Trung Quốc thường chỉ uống rượu khi có đồ nhắm hay uống rượu trong các bữa ăn. Trung Quốc có khá nhiều loại rượu khác nhau, nhưng chủ yếu là các loại rượu được sản xuất bằng phương pháp chưng cất các loại ngũ cốc như gạo, ngô, khoai sắn, cao lương… Một trong những loại rượu khá nổi tiếng là rượu Mao Đài, ngoài ra người Trung Quốc còn có nhiều loại rượu ngâm thuốc bắc, hoặc ngâm các loại cao, các loại động vật (chủ yếu là bò sát) tương tự như người Việt Na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Trung Quốc cũng rất thích uống trà, tuy việc uống trà không cầu kỳ như một tôn giáo hay một nghệ thuật như người Nhật, nhưng cách uống trà của người Trung Quốc cũng có nhiều loại khác nhau. Trà uống là trà xanh, pha trong ấm hoặc cốc, họ thường uống trà vào lúc sáng sớm, sau các bữa ăn, vào chiều tối, trong những lúc đàm đạo, chuyện trò…</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12.2. Đặc điểm khi đi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có nhiều thuận lợi trong việc phát triển du lịch với Trung Quốc, khách Trung Quốc có thể dễ dàng đến Việt Nam cả bằng đường bộ, đường sắt, đường thuỷ, đường không. Mặt khác giá cả dịch vụ ở Việt Nam tương đối phù hợp với túi tiền của khách du lịch Trung Quốc, lại có nhiều điểm gần gũi về mặt văn hoá, lịch sử…</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chung khách du lịch Trung Quốc đến Việt Nam với mục đích chủ yếu là thương mại, thăm thân và nghỉ mát. Theo truyền thống họ thường đi theo nhóm, theo các chương trình trọn gói của các công ty du lịch Trung Quốc tổ chức. Khách du lịch Trung Quốc thích mua sắm, họ xem việc đi du lịch cũng là một cơ hội để mua sắm và thường mua những loại hàng hoá không có hoặc rẻ hơn ở trong nước, thường chọn du lịch ngắn ngày (từ 2 đến 3 ngày), sử dụng các dịch vụ có thứ hạng trung bình khá và thường đi du lịch với tính chất tham quan. Khách Trung Quốc thường chú trọng đến hình thức phục vụ hơn là nội dung, thường đi theo nhóm, thường nói nhiều, thích ăn theo kiểu Trung Quốc. Quảng cáo du lịch với người Trung Quốc cần nhấn mạnh "giá rẻ" nhưng chất lượng lại cao hoặc đảm bả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12.3. Vài nét về người Hoa Kiề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Kiều là từ để chỉ những người thuộc dân tộc Trung Quốc nhưng đang sống và làm việc ở những quốc gia khác. Nhìn chung người Trung Quốc thường giữ gìn được bản sắc cộng đồng cho dù có sống và làm ăn ở xa quê hương một thời gian rất lâu, thậm chí đã trải qua khá nhiều thế hệ. Người Hoa Kiều ở trên thế giới và đặc biệt là người Trung Quốc ở Đài Loan, Hồng Kông, Ma Cao…vẫn giữ được nhiều nét về tính cách dân tộc Trung Quốc. Tuy nhiên bên cạnh đó do những điều kiện chính trị, kinh tế, xã hội khác nhau nên họ còn có những đặc điểm khác về cách sống và suy nghĩ, ngoài ra họ còn mang những đặc điểm của quốc gia nơi họ số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số Hoa Kiều đến Việt Nam người Đài Loan chiếm một tỷ lệ khá cao. Khi tiếp xúc với khách du lịch là người Đài Loan cần chú ý một số điểm sau:</w:t>
      </w:r>
      <w:bookmarkStart w:id="47" w:name="page62"/>
      <w:bookmarkEnd w:id="47"/>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ách du lịch là người Đài Loan thường có những biểu hiện khá đầy đủ về du lịch, cũng như những tổ chức du lịch quốc tế, họ có nhiều kinh nghiệm khi đi du lịch ở nước ngoà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nữ Đài Loan thường tự tìm hiểu và tự quyết định việc lựa chọn điểm đến du lịch, thường rất ưa chuộng những chương trình du lịch trọn gói.</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ách Đài Loan hay "lo xa", họ thường chuẩn bị cho việc giữ chỗ ít nhất một tháng trước ngày khởi hành. Họ thích đi thăm nhiều nơi, nhiều nước trong một chuyến đi. Thời gian đi nghỉ khoảng từ một đến 3 tuần, và thích đi vào mùa xuân hoặc mùa hè..</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chung khả năng thanh toán cao hơn khách du lịch Trung Quốc, nhưng họ cũng thường sử dụng những dịch vụ có thứ hạng trung bình/khá, tương tự như người Trung Quốc, họ cũng thích bầu không khí vui vẻ, thích đi theo nhóm, nhưng tự nhiên và quyết đoán hơ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3. Khách du lịch là người Autralia</w:t>
      </w:r>
    </w:p>
    <w:p>
      <w:pPr>
        <w:pStyle w:val="Normal"/>
        <w:spacing w:lineRule="auto" w:line="288" w:before="0" w:after="120"/>
        <w:ind w:left="720" w:right="-70" w:firstLine="720"/>
        <w:jc w:val="both"/>
        <w:rPr/>
      </w:pPr>
      <w:r>
        <w:rPr>
          <w:rFonts w:eastAsia="Times New Roman" w:cs="Times New Roman" w:ascii="Times New Roman" w:hAnsi="Times New Roman"/>
          <w:b/>
          <w:i/>
          <w:sz w:val="26"/>
          <w:szCs w:val="26"/>
        </w:rPr>
        <w:t>2.13.1. Những đặc điểm chu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utralia là một quốc đảo nằm ở giữa Ấn Độ Dương và Thái Bình Dương. Diện tích của Autralia là 7.682.3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đứng thứ 6 trên thế giới). Dân số Autralia người gốc Âu chiếm 95% dân số, người gốc Châu Á chiếm 4% dân số, còn lại là người thổ dân bản địa và các khu vực khác. 74% cư dân Autralia theo đạ Cơ Đốc giáo. Ngôn ngữ chính Autralia là tiếng 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ặc trưng người châu Âu chiếm đa số trong cư dân Autralia, mặt khác ngôn ngữ chủ yếu của Autralia là tiếng Anh nên trong văn hóa của Autralia mặc dù rất đa dạng, phong phú có sự kết hợp giữa văn hóa phương Đông, văn hóa phương Tây tuy nhiên nó chịu nhiều ảnh hưởng của văn hóa châu Âu, đặc biệt là văn hóa Anh. Do đặc điểm về giống nòi, lịch sử, xã hội có những điểm khác biệt nói trên, mặt khác đa số ( 74%) cư dân Autralia theo đạo Cơ Đốc giáo nên trong tính cách dân tộc của người Autralia mang nhiều điểm tương đồng với tính cách dân tộc của người châu Âu. Ngoài ra người Autralia có một số nét tính cách dân tộc phổ biến như:</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Autralia cởi mở, tự do, phóng khoáng, nhiệt tình và thân thiệ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Autralia yêu thiên nhiên, dễ thích nghi với môi trường mới, thích nói chuyện với người lạ đặc biệt trong lúc đi du lịc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Họ ghét những người tự cao, tự đại hoặc quá câu nệ hình thức, khách sáo. Đa số người Autralia giao tiếp rộng, thẳng thắn, thực tế. Khi gặp nhau thường bắt tay nhau rất nhiệt tình và thường gọi nhau bằng tên thân mật. Người Autralia có tập quán thường khen ngợi phụ nữ một cách trực tiếp.</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Quan niệm về thời gian của người Autralia khá chặt chẽ. Các cuộc hẹn phải liên hệ trước và phải thực hiện đúng giờ. Người Autralia thường tiến hành những cuộc tiếp xúc, giao dịch trong những nhà hàng, theo tập quán người được mời phải nhớ kỹ các bữa tiệc được mời ( lúc nào và do ai thanh toán ). Đối với người Autralia người tích cực trả tiền hoặc quên (ít) trả tiền đều không hay. Khi uống rượu phải đáp lễ từng người một.</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Khẩu vị của người Autralia cũng thiên về chất béo, thịt, hải sản, và các sản phẩm từ sữa ( như các loại sữa, pho mát, bơ…). Cách ăn uống của họ tương đối như người châu Â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13.2. Đặc điểm khi đi du lịch:</w:t>
      </w:r>
      <w:bookmarkStart w:id="48" w:name="page63"/>
      <w:bookmarkEnd w:id="48"/>
    </w:p>
    <w:p>
      <w:pPr>
        <w:pStyle w:val="Normal"/>
        <w:spacing w:lineRule="auto" w:line="288" w:before="0" w:after="120"/>
        <w:ind w:left="720" w:right="-70" w:firstLine="720"/>
        <w:jc w:val="both"/>
        <w:rPr/>
      </w:pPr>
      <w:r>
        <w:rPr>
          <w:rFonts w:eastAsia="Times New Roman" w:cs="Times New Roman" w:ascii="Times New Roman" w:hAnsi="Times New Roman"/>
          <w:sz w:val="26"/>
          <w:szCs w:val="26"/>
        </w:rPr>
        <w:t>Người Autralia có khả năng thanh toán cao, thích các loại hình du lịch biển, sinh thái, văn hóa. Họ có yêu cầu tương đối chặt chẽ về chất lượng các sản phẩm, dịch vụ du lịch. Người Autralia có tỷ lệ đi du lịch nước ngoài tương đối cao (hàng năm có 35% dân số đi du lịch nước ngoà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4. Khách du lịch là người Asean</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Các nước Asean nằm ở khu vực Đông Nam Á, bao gồm 11 nước láng giềng của Việt Nam. Các nước trong khu vực này có khá nhiều điểm tương đồng về vị trí địa lý, văn hóa, lịch sử… tuy nhiên trong đời sống văn hóa, xã hội cũng như phong tục tập quán của từng nước cũng có những điểm đặc sắc, khác biệt.</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Với sự thuận lợi về vị trí địa lý, điều kiện kinh tế, cùng với các chính sách mở cửa và hội nhập của khu vực, trong 5 năm trở lại đây, số lượng khách Asean đến Việt Nam tăng trường mạnh mẽ. Do đó, việc xem xét một số đặc điểm của khách du lịch ở các nước Asean là cần thiết đối với người lao động trong ngành du lịc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4.1. Khách du lịch là người Thái Lan</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Tên đầy đủ của Thái Lan là Vương quốc Thái Lan. Thái Lan trong tiếng Thái có nghĩa là Vương quốc Tự do. Thái Lan nằm ở miền trung của bán đảo Trung Nam Á và phía bắc bán đảo Malay với diện tích 513.115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Miền Tây bắc của Thái Lan có rất nhiều núi, miền trung là bình nguyên sông Menam Chao Praia, phía đông nam giáp biển (Ấn Độ Dương), miền nam có nhiều đồi trọc. Sông Mê Kông là đường biên giới giữa Thái Lan, Lào, Myanmar, đây cũng là con sông chính của Thái Lan với những đồng bằng ven sông trù phú cùng với nhiều phong cảnh, địa danh nổi tiếng. Thái Lan ở vùng nhiệt đới gió mùa, riêng vùng đồng bằng duyên hải Nam bộ có khí hậu nhiệt đới mưa nhiều. Bangkok (Tiếng Thái có nghĩa là Thành phố nghìn năm lịch sử) là thủ đô của Thái Lan, là trung tâm kinh tế - chính trị - văn hóa - du lịch của cả đất nướ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i Lan có 30 dân tộc trong đó tộc người Thái chiếm 45% dân số. Phật giáo là quốc đạo của Thái Lan (95% dân số Thái Lan theo đạo Phật). Ngôn ngữ phổ biến là tiếng Thái, tiếng Anh chỉ được dùng cho du lịch và thương mại, tiếng Trung Quốc cũng được sử dụng phổ biến ở những khu phố người Ho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ét tính cách dân tộc của người Thá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hái Lan giản dị, cởi mở và hiếu khách. Đạo Phật ăn sâu vào trong tính cách cũng như hành vi ứng xử của người Thá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hái Lan hiếu khách, lịch sự, ân cần, chu đáo, họ thường muốn được cư xử phù hợp với những phong tục tập quán của nước m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Người Thái chào bằng cách chắp hai tay trước mũi, cách chào này có thể dùng để chào hỏi, tạm biệt, cám ơn, xin tha thứ… họ rất ít khi bắt tay đặc biệt là đối với phụ nữ.</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hường trước họ tên mỗi người đều có chữ « khum » (quý ông, quý bà, anh chị…) để biểu thị sự tôn kính.</w:t>
      </w:r>
    </w:p>
    <w:p>
      <w:pPr>
        <w:pStyle w:val="Normal"/>
        <w:spacing w:lineRule="auto" w:line="288" w:before="0" w:after="120"/>
        <w:ind w:left="720" w:firstLine="720"/>
        <w:jc w:val="both"/>
        <w:rPr/>
      </w:pPr>
      <w:r>
        <w:rPr>
          <w:rFonts w:eastAsia="Times New Roman" w:cs="Times New Roman" w:ascii="Times New Roman" w:hAnsi="Times New Roman"/>
          <w:sz w:val="26"/>
          <w:szCs w:val="26"/>
        </w:rPr>
        <w:t>- Người Thái rất kị chĩa mũi bàn chân vào người khác, xoa đầu hoặc chạm tay vào đầu người khác đều bị coi là không có ý tốt.</w:t>
      </w:r>
    </w:p>
    <w:p>
      <w:pPr>
        <w:pStyle w:val="Normal"/>
        <w:spacing w:lineRule="auto" w:line="288" w:before="0" w:after="120"/>
        <w:ind w:left="720" w:firstLine="720"/>
        <w:jc w:val="both"/>
        <w:rPr/>
      </w:pPr>
      <w:r>
        <w:rPr>
          <w:rFonts w:eastAsia="Times New Roman" w:cs="Times New Roman" w:ascii="Times New Roman" w:hAnsi="Times New Roman"/>
          <w:sz w:val="26"/>
          <w:szCs w:val="26"/>
        </w:rPr>
        <w:t>- Người Thái Lan cho rằng tay phải là cao quý, tay trái là không trong sạch nên khi ăn uống hoặc tặng quà kỷ niệm họ đều dùng tay phải để biểu hiện sự tôn trọng.</w:t>
      </w:r>
    </w:p>
    <w:p>
      <w:pPr>
        <w:pStyle w:val="Normal"/>
        <w:spacing w:lineRule="auto" w:line="288" w:before="0" w:after="120"/>
        <w:ind w:left="720" w:firstLine="720"/>
        <w:jc w:val="both"/>
        <w:rPr/>
      </w:pPr>
      <w:r>
        <w:rPr>
          <w:rFonts w:eastAsia="Times New Roman" w:cs="Times New Roman" w:ascii="Times New Roman" w:hAnsi="Times New Roman"/>
          <w:sz w:val="26"/>
          <w:szCs w:val="26"/>
        </w:rPr>
        <w:t>- Khi tặng quà cho người Thái, món quà thường mang nhiều ý nghĩa và được người Thái yêu thích là hoa tươi hay hoa quả.</w:t>
      </w:r>
    </w:p>
    <w:p>
      <w:pPr>
        <w:pStyle w:val="Normal"/>
        <w:spacing w:lineRule="auto" w:line="288" w:before="0" w:after="120"/>
        <w:ind w:left="720" w:firstLine="720"/>
        <w:jc w:val="both"/>
        <w:rPr/>
      </w:pPr>
      <w:r>
        <w:rPr>
          <w:rFonts w:eastAsia="Times New Roman" w:cs="Times New Roman" w:ascii="Times New Roman" w:hAnsi="Times New Roman"/>
          <w:sz w:val="26"/>
          <w:szCs w:val="26"/>
        </w:rPr>
        <w:t>- Khẩu vị ăn uống của người Thái khá đa dạng, họ thường ăn cay, trong chế biến có nhiều gia vị khác nhau.</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4.2. Khách du lịch là người Malaysia</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Ma lay” theo tiếng Mã Lai có nghĩa là “hoàng kim” chỉ sự thịnh vượng, phát triển. Diện tích Malaysia khoảng 330.0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hủ đô là Kuala Lumpur. Dân số Malaysia tộc người Mã Lai chiếm 59%, tộc người Hoa chiếm 31% còn lại là các tộc khác. Ngôn ngữ là tiếng Mã Lai và tiếng Indonexia, ngoài ra tiếng Anh và tiếng Trung cũng được sử dụng phổ biến. Hồi giáo là quốc đạo của Malaysia (50% theo đạo Hồi), số còn lại theo đạo Phật, Ấn Độ giáo và Cơ Đốc giáo, tuy nhiên trong văn hóa Malaysia có nhiều nền văn hóa khác nhau ( phương Tây, người Hoa, Ấn Độ…), văn hóa và lối sống không có sự phân biệt cực đoan mà dung hòa, tôn trọng lẫn nhau cùng phát triể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nét tính cách dân tộc của người Malaysia:</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alaysia hữu nghị và mến khách, trong tâm lý và hành vi, cách ứng xử còn tùy thuộc theo tôn giáo của cá nhân. Nhìn chung họ nhiệt tình, rộng lượng, khiêm nhường, cung kính, lịch sự và rất coi trọng lễ nghĩa.</w:t>
      </w:r>
    </w:p>
    <w:p>
      <w:pPr>
        <w:pStyle w:val="Normal"/>
        <w:spacing w:lineRule="auto" w:line="288" w:before="0" w:after="120"/>
        <w:ind w:left="720" w:firstLine="720"/>
        <w:jc w:val="both"/>
        <w:rPr/>
      </w:pPr>
      <w:r>
        <w:rPr>
          <w:rFonts w:eastAsia="Times New Roman" w:cs="Times New Roman" w:ascii="Times New Roman" w:hAnsi="Times New Roman"/>
          <w:sz w:val="26"/>
          <w:szCs w:val="26"/>
        </w:rPr>
        <w:t>- Khi gặp nhau, họ thường có tập quán sở vào lòng bàn tay của người kia, sau đó chắp hai bàn tay với nhau</w:t>
      </w:r>
    </w:p>
    <w:p>
      <w:pPr>
        <w:pStyle w:val="Normal"/>
        <w:spacing w:lineRule="auto" w:line="288" w:before="0" w:after="120"/>
        <w:ind w:left="720" w:firstLine="720"/>
        <w:jc w:val="both"/>
        <w:rPr/>
      </w:pPr>
      <w:r>
        <w:rPr>
          <w:rFonts w:eastAsia="Times New Roman" w:cs="Times New Roman" w:ascii="Times New Roman" w:hAnsi="Times New Roman"/>
          <w:sz w:val="26"/>
          <w:szCs w:val="26"/>
        </w:rPr>
        <w:t>- Giống như một số nước trong khu vực (Thái Lan, Indonexia) họ rất kị việc xoa đầu hay lưng người khác và cho rằng tay trái không trong sạch.</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gặp con gái không được ( hoặc không nên) bắt tay ( quy định chung của người theo đạo Hồi), không được dùng tay chỉ vào người khác. Nếu bắt tay nam giới, họ chỉ cần nắm rất nhẹ rồi đặt tay lên trán bày tỏ sự thành tâm. Khi ngồi lên ghế không được bắt chân chữ ngũ, khi ngồi trên chiếu con trai thường ngồi khoang tròn, con gái ngồi quỳ, không duỗi dài châ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alaysia thường mặc áo dài bằng vải hoa, nam giới mặc áo sơ mi không cổ và không được hở cánh tay. Nữ thường mặc áo dài tay. Người Malaysia ít dùng màu vàng trong ăn mặc( vì màu vàng của vương công, quý tộc) để tránh phiền hà và gây hiểu lầm.</w:t>
      </w:r>
    </w:p>
    <w:p>
      <w:pPr>
        <w:pStyle w:val="Normal"/>
        <w:spacing w:lineRule="auto" w:line="288" w:before="0" w:after="120"/>
        <w:ind w:left="720" w:firstLine="720"/>
        <w:jc w:val="both"/>
        <w:rPr/>
      </w:pPr>
      <w:r>
        <w:rPr>
          <w:rFonts w:eastAsia="Times New Roman" w:cs="Times New Roman" w:ascii="Times New Roman" w:hAnsi="Times New Roman"/>
          <w:sz w:val="26"/>
          <w:szCs w:val="26"/>
        </w:rPr>
        <w:t>- Người Malaysia yêu cầu về hẹn giờ chính xác như người phương Tây, họ không thích đón khách vào lúc hoàng hôn ( đối với người theo đạo Hồi vì còn phải làm các nghi thức tôn giáo), nếu muốn thăm hỏi vào buổi tối nên chọn thời điểm sau 20 giờ 30.</w:t>
      </w:r>
    </w:p>
    <w:p>
      <w:pPr>
        <w:pStyle w:val="Normal"/>
        <w:spacing w:lineRule="auto" w:line="288" w:before="0" w:after="120"/>
        <w:ind w:left="720" w:firstLine="720"/>
        <w:jc w:val="both"/>
        <w:rPr/>
      </w:pPr>
      <w:r>
        <w:rPr>
          <w:rFonts w:eastAsia="Times New Roman" w:cs="Times New Roman" w:ascii="Times New Roman" w:hAnsi="Times New Roman"/>
          <w:sz w:val="26"/>
          <w:szCs w:val="26"/>
        </w:rPr>
        <w:t>- Chủ đề tốt nhất để nói chuyện đối với người Malaysia là bút mực, sổ công tác, đồ vật riêng của công ty (có tên, dấu…), không nên tặng rượu (Trừ người Hoa ở Malaysia).</w:t>
      </w:r>
    </w:p>
    <w:p>
      <w:pPr>
        <w:pStyle w:val="Normal"/>
        <w:spacing w:lineRule="auto" w:line="288" w:before="0" w:after="120"/>
        <w:ind w:left="720" w:firstLine="720"/>
        <w:jc w:val="both"/>
        <w:rPr/>
      </w:pPr>
      <w:r>
        <w:rPr>
          <w:rFonts w:eastAsia="Times New Roman" w:cs="Times New Roman" w:ascii="Times New Roman" w:hAnsi="Times New Roman"/>
          <w:sz w:val="26"/>
          <w:szCs w:val="26"/>
        </w:rPr>
        <w:t>+ Khẩu vị và cách ăn uống của người Malaysia có một số điểm cần chú ý:</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alaysia ít hút thuốc ( ở trong nước người Malaysia bị cấm hút thuốc), không ăn thịt lợn, không dùng máu tiết của động vật ( đặc biệt là những người theo đạo Hồi), họ thường uống cà phê, chè Lipton và thích ăn trầu. Tập quán ăn trầu rất phổ biến ở Malaysia, khi có khách đến chơi họ thường bê ra một đĩa trầu bày tỏ sự nhiệt tình mến khách và sự chân thành, nếu có thể khách nên ăn trầu cùng với họ.</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ăn uống, người Malaysia có thói quen ăn bốc, họ dùng tay phải bốc thức ăn. Rất ít người dùng tay trái bốc thức ăn, nếu dùng tay trái hay các dụng cụ ( thìa, dĩa…) phải xin phép người ăn cùng. Khi ăn uống nên quan sát chủ nhà để làm theo, tránh những động tác mà chủ nhà vẫn kiêng kị. Họ ít ngồi trên bàn mà thường bày ra chiếu, ngồi thành vòng trò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ăn cơm cùng với người theo đạo Hồi không nên uống rượu, không được mời rượu hoặc thịt lợ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alaysia thường ăn cay, các món ăn phổ biến của họ là thịt dê, thịt xiên nướng, cơm với nước cốt dừa, bánh nướng Mã Lai, cơm rang, salat cay, cơm gà, mì xào, mì Phúc Kiến, cơm cari chua cay, cari thịt bò cốt dừa, lẩu, bánh Ấn Độ…</w:t>
      </w:r>
    </w:p>
    <w:p>
      <w:pPr>
        <w:pStyle w:val="Normal"/>
        <w:spacing w:lineRule="auto" w:line="288" w:before="0" w:after="120"/>
        <w:ind w:left="720" w:firstLine="720"/>
        <w:jc w:val="both"/>
        <w:rPr/>
      </w:pPr>
      <w:r>
        <w:rPr>
          <w:rFonts w:eastAsia="Times New Roman" w:cs="Times New Roman" w:ascii="Times New Roman" w:hAnsi="Times New Roman"/>
          <w:b/>
          <w:sz w:val="26"/>
          <w:szCs w:val="26"/>
        </w:rPr>
        <w:t>2.14.3. Khách du lịch là người Indonesia</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ầy đủ của Indonesia là nước cộng hòa Indonesia, Indonesia nằm giữa châu đại dương và lục địa châu Á qua đường xích đạo. Phía bắc của Indonesia giáp với Philipin, phía tây giáp với Malaysia và Singapore. Diện tích của Indonesia trên 1,9 triệu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ới hơn 17 nghìn hòn đảo lớn nhỏ, chính vì vậy nó mới có tên là đất nước nghìn đảo. Indonesia có nhiều núi lửa, khí hậu nhiệt đới mưa nhiều điển hình, độ ẩm cao. Dân số Indonesia có hơn 300 ngôn ngữ khác nhau trong đó ngôn ngữ chính là tiếng Indonesia, tiền của Indonesia là đồng Rupiah (IDR).</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nét tính cách dân tộc của người Indonesia:</w:t>
      </w:r>
      <w:bookmarkStart w:id="49" w:name="page65"/>
      <w:bookmarkEnd w:id="49"/>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o Hồi là quốc đạo ở Indonesia do đó trong tính cách dân tộc của người Indonesia chịu nhiều sự cho phối của đạo Hồi (hơn 90% người Indonesia theo đạo Hồi). Indonesia có nhiều lễ hội trong đó có tháng Jamadan vào tháng 9 lịch Hồi Giáo ( khoảng tháng 10 dương lịch) người theo đạo Hồi đều ăn chay (chỉ được ăn uống sau khi mặc trời lặ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heo đạo Hồi nói chung và người Indonesia nói riêng nhìn chung rất coi trọng lễ nghĩa, khi những người thân quen gặp nhau họ thường chỉ có chào hỏi thông thường mà còn đọc những lời chúc tụng. Họ thường dùng những từ khá trang trọng và nhã nhặn như “xin mời ”, “cám ơn ”, “xin lỗi ”…</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Indonesia kiêng thịt lợn, không uống rượu, xem tay trái là không trong sạch. Họ cũng không dùng tay trái để chỉ vào người khác.</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Indonesia xem trọng rắn, tôn kính rắn như một vị thần. Đối với họ, rắn là tượng trưng cho sự lương thiện, trí tuệ, đạo đức và bản lĩnh.</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g phục hàng ngày của người Indonesia rất đơn giản, nhẹ nhàng. Trang phục truyền thống của Indonesia đó là áo dài và rộng, ống tay dài và thường không có cổ áo. Chất liệu thường được sử dụng là vải mỏng màu trắng có hoa văn, khuy áo thường dùng là khuy đồng có màu vàng hoặc khảm đá.</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điểm cần chú ý về khẩu vị và cách ăn uống của người Indonesia:</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cách ăn uống của người Indonesia thường tuân thủ các quy tắc tôn giáo của đạo Hồi (tương tự như người Malaysia hay những quốc gia theo đạo Hồi khác). Ngoài ra họ còn có những đặc điểm như:</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ăn cơm gạo tẻ và các món ăn Trung Quốc, thích các loại đồ uống như trà Lipton, rượu nho, thích ăn đồ nội tạng của động vật. Tuy nhiên những người theo đạo Hồi thường không uống rượu và dùng thịt lợn. Đa số không thích các món ăn có xương. Họ kiêng thịt rắn và các động vật bò sát khác.</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ăn cay, đa số đều cho nhiều ớt hoặc hồ tiêu vào các món ă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4.4. Khách du lịch là người Philipines</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cộng hòa Phipipines nằm ở quần đảo Phipipines phía tây Thái Bình Dương. Tổng diện tích của Phipipines khoảng 299.7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ồm hơn 7000 hòn đảo. Trong đó có các đảo lớn như: Luzon, Xebu, Mindanao, Bokhon… chiếm 90% diện tích của Phipipines. Dân số Phipipines dân tộc Malay chiếm 85% dân số, ngoài ra còn có người Hoa, người Ấn Độ, Indonesia và Ả Rập và các dân tộc bản địa. Thiên chúa giáo là quóc đạo của Phipipines (85% Phipipines theo đạo Thiên chúa giáo, Phipipines là nước có quốc đạo Thiên chúa giáo duy nhất ở Đông Nam Á), thủ đô của Phipipines là Manila, tiền tệ đồng Peso (PHP) . Cũng giống như nhiều nước Đông Nam Á khác Phipipines nằm ở vùng khí hậu nhiệt đới gió mùa, quanh năm nóng ẩm, một năm thường có 3 mùa : mùa khô (tháng 3 đến tháng 5), mùa mưa (tháng 6 đến tháng 10), mùa thu (tháng 11 đến tháng 2 năm sau). Người Phipipines dùng tiếng Anh trong công việc hành chính, tiếng Phipipines trong giao tiếp xã hộ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cách dân tộc:</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ipipines hòa nhã, gần gũi, phóng khoáng.</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i trọng yếu tố gia đình, thích người khác nói chuyện về gia đình của mình.</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i trọng thời gian, thường đúng hẹn. Khi vào nhà phải cởi giày (dép).</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Phipipines rất thích hoa nhài. Theo tiếng Phipipines “hoa nhài ” là “Sambagita ” có nghĩa là lời bày tỏ tình yêu, hay lời thề tình yêu “anh (em) nguyện mãi mãi yêu em (anh) ”, người ta còn cho rằng hoa Nhài là quốc hoa của Phipipines.</w:t>
      </w:r>
    </w:p>
    <w:p>
      <w:pPr>
        <w:pStyle w:val="Normal"/>
        <w:spacing w:lineRule="auto" w:line="288" w:before="0" w:after="120"/>
        <w:ind w:left="720" w:firstLine="720"/>
        <w:jc w:val="both"/>
        <w:rPr/>
      </w:pPr>
      <w:r>
        <w:rPr>
          <w:rFonts w:eastAsia="Times New Roman" w:cs="Times New Roman" w:ascii="Times New Roman" w:hAnsi="Times New Roman"/>
          <w:sz w:val="26"/>
          <w:szCs w:val="26"/>
        </w:rPr>
        <w:t>- Người Phipipines thích mặc “sà rông” tựa như váy hình ống, nhiều màu sắc. Họ múa giỏi, hát hay và rất thích nhảy sạp. Một trò chơi rất được người Phipipines yêu thích đó là chọi gà, ngoài ra họ còn thích một số môn thể thao như : bóng rổ, bi-a</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4.5. Khách du lịch là người Singapore</w:t>
      </w:r>
      <w:bookmarkStart w:id="50" w:name="page66"/>
      <w:bookmarkEnd w:id="50"/>
    </w:p>
    <w:p>
      <w:pPr>
        <w:pStyle w:val="Normal"/>
        <w:spacing w:lineRule="auto" w:line="288" w:before="0" w:after="120"/>
        <w:ind w:left="720" w:firstLine="720"/>
        <w:jc w:val="both"/>
        <w:rPr/>
      </w:pPr>
      <w:r>
        <w:rPr>
          <w:rFonts w:eastAsia="Times New Roman" w:cs="Times New Roman" w:ascii="Times New Roman" w:hAnsi="Times New Roman"/>
          <w:sz w:val="26"/>
          <w:szCs w:val="26"/>
        </w:rPr>
        <w:t>Singapore nằm ở phía nam bán đảo Malaya, giữa Thái Bình Dương và Ấn Độ Dương. Đây là trung tâm của Đông Nam Á, được coi là “ ngã tư ” của châu Á. Diện tích của Singapore là 648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ả nước chủ yếu là thành phố, thủ đô là Singapore, tiền tệ : đồng Đô la Singapore (SGD). Dân số 75% là người Mã Lai, 414% là người Hoa. Ngôn ngữ chủ yếu là tiếng Trung (77%), tiếng Mã lai (14%), tiếng Tamil (5%), đa số đều nói được tiếng Anh. Các tôn giáo phổ biến ở Singapore là : Hồi giáo, Thiên Chúa giáo, Phật giáo, Hin đu…</w:t>
      </w:r>
    </w:p>
    <w:p>
      <w:pPr>
        <w:pStyle w:val="Normal"/>
        <w:spacing w:lineRule="auto" w:line="288" w:before="0" w:after="120"/>
        <w:ind w:left="720" w:firstLine="720"/>
        <w:jc w:val="both"/>
        <w:rPr/>
      </w:pPr>
      <w:r>
        <w:rPr>
          <w:rFonts w:eastAsia="Times New Roman" w:cs="Times New Roman" w:ascii="Times New Roman" w:hAnsi="Times New Roman"/>
          <w:sz w:val="26"/>
          <w:szCs w:val="26"/>
        </w:rPr>
        <w:t>Singapore là hải cảng lớn nhất ở Đông Nam Á, là trung tâm thương mại, tài chính, hàng không quốc tế, kinh tế Singapore rất phát triển, người dân Singapore thường có đủ điều kiện kinh tế để đi du lịch ở nhiều nơi trong khu vực và trên thế giớ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ặc điểm về dân tộc, văn hóa và tôn giáo của người Singapore chịu ảnh hưởng của người Mã Lai và người Hoa do đó tính cách dân tộc của người Singapore cũng chịu sự đan xen, chi phối của hai nền văn hóa này và người Singapore thuộc dân tộc nào thường chịu ảnh hưởng khá sâu sắc của văn hóa dân tộc ấy ( xem thêm phần tính cách dân tộc của người Malaysia và người Trung Quốc), ngoài ra người Singapore còn có những đặc điểm tính cách sau:</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chào hỏi tùy thuộc vào từng tộc người, có thể cúi đầu, chắp tay, bắt tay… Tuy nhiên cần tránh việc dùng ngón tay trỏ chỉ vào người khác, nắm chặt nắm tay, hai tay không nên tùy tiện chắp tay vào sườn bởi đây là biểu hiện của sự bực tức.</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ch các màu đỏ, xanh lá cây, xanh lam, xem màu đen là màu không tốt.</w:t>
      </w:r>
    </w:p>
    <w:p>
      <w:pPr>
        <w:pStyle w:val="Normal"/>
        <w:spacing w:lineRule="auto" w:line="288" w:before="0" w:after="120"/>
        <w:ind w:left="720" w:firstLine="720"/>
        <w:jc w:val="both"/>
        <w:rPr/>
      </w:pPr>
      <w:r>
        <w:rPr>
          <w:rFonts w:eastAsia="Times New Roman" w:cs="Times New Roman" w:ascii="Times New Roman" w:hAnsi="Times New Roman"/>
          <w:sz w:val="26"/>
          <w:szCs w:val="26"/>
        </w:rPr>
        <w:t>- Không sử dụng từ ngữ liên quan đến tôn giáo trong giao tiếp, ngoài ra họ còn tránh những đề tài liên quan đến chủng tộc, chính trị… Đề tài nói chuyện phù hợp là du lịch, những địa danh nổi tiếng mà mình biết, hoặc các món ăn trong nhà hàng.</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 Người Singapore thích hoa lan vạn thọ ( đây có thể xem là quốc hoa của họ).</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ỵ chúc “phát tài” bởi vì họ cho rằng lời chúc này có ý thúc giục người được chúc làm giàu bất chín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Singapore không thích các con số 4,6,7,13,37,69 ( họ cho rằng những con số không may mắn, trong đó họ kỵ nhất là số 7, trong cuộc sống họ thường có tránh gặp con số này).</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Singapore không có thói quen cho tiền hoa hồng.</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b/>
          <w:sz w:val="26"/>
          <w:szCs w:val="26"/>
        </w:rPr>
        <w:t>2.14.6. Khách du lịch là người Myanmar</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yanmar nằm ở phía tây bắc bán đảo Trung Nam Á, với diện tích 676.581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ân số gồm 135 dân tộc khác nhau, trong đó người Miến Điện chiếm 65%, 80% dân số Myanmar theo đạo Phật, ngoài ra còn có các tôn giáo khác như Cơ đốc giáo, Hồi giáo…Ngôn ngữ chính thức của Myanmar là tiếng Myanmar, tiếng Anh cũng được sử dụng phổ biến ở đô thị và trong công sở.</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Myanmar có một số nét tính cách dân tộc cần lưu ý khi giao tiếp sau</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yanmar không có họ và tên đệm, mà chỉ có mỗi tên. Thông thường khi gọi tên kèm theo danh hiệu, địa vị để phân biệt.</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chào phổ biến của người Myanmar là chắp hai tay trước ngực hoặc cúi đầu.</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yanmar coi trọng chim chóc và con trâu.</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nữ người Myanmar quan niệm để trở thành người đẹp người con gái phải có một dây đai thắt lưng, độ to nhỏ của vòng bụng con gái là một trong các tiêu chí để đánh giá người đẹp. Ngoài ra, phụ nữ dân tộc Padang có tục lệ rất kỳ cục, họ thường đeo rất nhiều vòng kim loại vào cổ để cho cổ dài ra, và họ cho rằng cổ càng dài thì càng diễm lệ.</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4.7. Khách du lịch là người Lào</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Tên đầy đủ của Lào là nước cộng hòa Dân chủ Nhân dân Lào. Lào là quốc gia duy nhất Đông Nam Á không có biển, phía bắc giáp Trung Quốc, Myanmar, phía đông giáp nước ta, phía tây giáp Thái Lan và phái nam giáp Campuchia. Diện tích Lào khoảng 236.0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nước Lào có nhiều đồi núi, sông lớn nhất là sông Mê Kông, các thành phố lớn của Lào chủ yếu</w:t>
      </w:r>
      <w:bookmarkStart w:id="51" w:name="page67"/>
      <w:bookmarkEnd w:id="51"/>
      <w:r>
        <w:rPr>
          <w:rFonts w:eastAsia="Times New Roman" w:cs="Times New Roman" w:ascii="Times New Roman" w:hAnsi="Times New Roman"/>
          <w:sz w:val="26"/>
          <w:szCs w:val="26"/>
        </w:rPr>
        <w:t xml:space="preserve"> tập trung dọc theo sông Mê Kông. Lào có hơn 60 dân tộc khác nhau trong đó có 3 dân tộc chính là Lào Thông, Lào Lùn và Lào Thin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o phần lớn theo đạo Phật, ngôn ngữ chính là tiếng Lào, thủ đô của Lào là Viên Chăn.</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ét tính cách dân tộc của người nước Lào:</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ào nhìn chung thật thà, chất phác, tốt bụng, ôn hòa, dịu dàng. Trong hành vi và cách cư xử chịu nhiều ảnh hưởng của Phật giáo. Vào những ngày lễ Phật giáo, người Lào không sát sinh, ở chợ cũng không bán thịt, mọi người đều không ăn thịt. Vào những ngày lễ Phật giáo lớn ngay cả các quan chức chính phủ cũng phải đến chùa để tuyên thệ và tham gia các lễ nghi tôn giáo.</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am giới ở Lào đều phải đi tu ở chùa ít nhất một lần trong cuộc đời.</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ào rất kỵ chuyện xoa đầu, kể cả đối với trẻ em.</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ào thích tụ tập buổi tối ở những khu vui chơi giải trí.</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ặc dù thu nhập của người Lào không cao, nhưng họ không có thói quen tích góp, tiết kiệm, do đó người Lào thường tiêu hết tiền miễn sao có cuộc sống vui vẻ thoải mái.</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 Tết của người Lào diễn ra vào trung tuần tháng 4 ( dương lịch) gọi là lễ Boun Pimai, trong lễ hội này có tục té nước rất nổi tiếng. Ngoài ra còn có các lễ hội khác như : Lễ Boun Visaka ( tháng 5), lễ That Luang ( vào tháng 7).</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4.8. Khách du lịch là người Campuchia</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ầy đủ của nước này là Vương quốc Campuchia, đây là đất nướ năm ở phía Nam bán đảo Đông Dương. Địa hình Campuchia chủ yếu là đồng bằng. Diện tích 181.035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ampuchia nằm trong vùng nhiệt đới, gió mùa. Campuchia có hơn 20 dân tộc anh em, trong đó người Cao Miên (Khơ me) chiếm khoảng 80% còn lại là người Chiêm, Phổ Nông, Lào, Thái… Phần lớn người Campuchia theo đạo Phật, chỉ có một số ít theo đạo Hồi. Ngôn ngữ Cao Miên là ngôn ngữ chính thức của Campuchia, tiếng nước ngoài thông dụng nhất là tiếng Pháp.</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ampuchia nhìn chung hòa nhã, coi trọng nghi lễ và xem trọng các lễ nghi của tôn giáo ( đặc biệt là đạo Phật).</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Họ thường thay đổi trang phục theo các ngày trong tuần từ thứ hai đến chủ nhật (màu vàng nhạt, xanh lục, xám, xanh lam, xanh lá cây, đen, đỏ…).</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Trong trang phục của người Campuchia thường có chiếc khăn Krama (khăn rằn). Chiếc khăn này có rất nhiều công dụng : làm khăn rửa mặt, làm túi đựng khi mua hàng, trời nóng có thể thấm nước đắp lên đầu cho đỡ nóng, thời tiết se lạnh có thể quàng cổ để chống lạnh… Do đó Krama trở thành trang phục truyền thống, là nét văn hóa đặc trưng của người Campuchia, do đó khi được tặng Krama phải tỏ sự tôn kính, trân trọng.</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Những đặc điểm tâm lý của khách du lịch theo nghề nghiệp</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 Trình bày đươc̣ những đăc̣ điểm tâm lý của khách du licḥ theo nghề nghiêp̣.</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âṇ dung̣ những kiến thức trên trong quá trı̀nh phuc̣ vu ̣khách du lic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 động,̣ tích cực khi giao tiếp và phuc̣ vu ̣khách du lịc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 Khách du lịch là nhà quản lý - ông chủ</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ộng cơ của họ thường là công vụ, hoặc kinh doanh kết hợp với tham quan, giải trí. Loại khách này có khả năng thanh toán cao, quyết định tiêu dùng nhanh. Hành vi, cử chỉ và cách nói năng mang tính chỉ huy, thích được đề cao, nhiều lúc có biểu hiện của tính phô trương và kiểu cách. Khách này có nghệ thuật giao tiếp ứng, biết tranh thủ tình cảm của đối tượng giao tiếp, tuy nhiên họ thường hành động theo lí trí, ít hành động theo tình cảm, hay cảm tín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 Khách du lịch là thương gia</w:t>
      </w:r>
      <w:bookmarkStart w:id="52" w:name="page68"/>
      <w:bookmarkEnd w:id="52"/>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hính của chuyến đi thường là tìm kiếm thị trường, buôn bán, có kết hợp với sự nghỉ ngơi giải trí. Loại khách này có một số đặc điểm như: Có nhiều kinh nghiệm, thủ thuật trong giao tiếp, ứng xử nhanh với tình huống, có khả năng và phương pháp thuyết phục cao, ngôn ngữ phong phú, độ “lì” lớn, tuy nhiên trong cách giao tiếp hay dùng tiếng “lóng”, “chợ búa”. Loại khách này có khả năng thanh toán khá cao, tuy nhiên họ rất thực tế trong việc chi tiêu, họ ưa hoạt động, hay quan tâm khảo sát giá cả, nhanh nhạy với thị trường. Ngoài ra họ còn ham săn lùng thông tin, biết nhiều tin tức “vỉa hè”. Loại khách này cũng thường thể hiện tính phô trương và kiểu cách, hay kiêng kị và rất tin vào sự may rủi tuy nhiên sẵn sàng chấp nhận rủi ro.</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 Khách du lịch là nhà báo</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ặc điểm nghề nghiệp của họ nên họ thường xuyên tìm kiếm thông tin về mọi lĩnh vực của đời sống xã hội, với họ các thông tin càng mới, càng giật gân, càng kịp thời càng có giá trị. Vì vậy nét đặc trưng trong các nhà báo là: Rất tò mò, hoạt động bất kể giờ giấc, tác phong khẩn trương. Khi phục vụ loại khách này tránh làm bất cứ điều gì để họ phật lòng. Làm cho họ vừa lòng chỉ có lợi cho doanh nghiệp của bạn.</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b/>
          <w:i/>
          <w:sz w:val="26"/>
          <w:szCs w:val="26"/>
        </w:rPr>
        <w:t>3.4. Khách du lịch là nhà khoa học</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khách này bao gồm: các nhà khoa học, kỹ sư, bác sĩ, nhà giáo... Mục đích chính của loại khách này ngoài động cơ du lịch thuần túy có thể có những người vì công việc kết hợp với sự nghỉ ngơi, giải trí. Đặc điểm của loại khách này là vốn tri thức rộng, hiểu biết nhiều, giàu óc tưởng tượng, tư duy logic, nhanh nhạy với cái mới và thích thay đổi. Họ có tác phong mực thước, ít nổi khùng, tuy nhiên họ lại hay cố chấp, hay châm biếm trước những gì thái quá. Loại khách này thường có những yêu cầu về tính trung thực, chính xác, chuẩn mực trong phục vụ, thích được đối xử văn minh, tôn trọng và lịch sự.</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5. Khách du lịch là nghệ sĩ</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khách này bao gồm những người hoạt động trong lĩnh vực văn học nghệ thuật (nhà văn, nhà thơ, nhà viết kịch, diễn viên, hoạ sĩ...). Động cơ chính của chuyến đi là nghỉ ngơi, giải trí và cũng là để sáng tạo. Đặc điểm của loại khách này là giàu tình cảm, giàu tưởng tượng, khả năng liên tưởng cao, hào phóng, thích làm cho người khác yêu mến, quý trọng. Thể hiện rõ tình cảm của mình khi tiếp xúc với ngoại giới. Tuy nhiên họ đóng kịch cũng rất giỏi và có khả năng đoán biết tương đối chính xác tâm lý của đối tượng giao tiếp với họ; loại khách này có thói chơi ngông, thái độ ngang ngạnh, tự do thoải mái cá nhân, rất ghét sự gò bó nề nếp, theo một khuôn mẫu nhất định.</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6. Khách du lịch là công nhân</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hính của loại khách này thực sự là đi nghỉ ngơi; khả năng thanh toán thấp, “xót xa” khi tiêu tiền ở điểm du lịch, tuy nhiên họ rất nhiệt thành, cởi mở dễ dãi, đơn giản, không ưa cầu kỳ khách sáo, rất thực tế, xô bồ, dễ bỏ qua.</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7. Khách du lịch là thuỷ thủ</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iều kiện làm việc bị gò bó cả về không gian lẫn thời gian nên tâm lí của loại khách này là muốn xả hơi, tranh thủ giải toả trong thời gian cập bến tại một cảng nào đó. Biểu hiện của loại khách này là tự do vô độ, thậm chí thể hiện sự sống gấp.</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b/>
          <w:i/>
          <w:sz w:val="26"/>
          <w:szCs w:val="26"/>
        </w:rPr>
        <w:t>3.8. Khách du lịch là nhà chính trị - ngoại giao</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với loại khách này là hình thức và lễ nghi, tính chính xác trong phục vụ cùng với tính văn minh lịch sự, tế nhị. Ngôn ngữ, cử chỉ hành động của  loại khách này ít có sự vô tình hay ngẫu nhiên.</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về đánh giá kết quả học tập:</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đánh giá:</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âm lý khách du lịch theo châu lục.</w:t>
      </w:r>
      <w:bookmarkStart w:id="53" w:name="page69"/>
      <w:bookmarkEnd w:id="53"/>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âm lý khách du lịch một số nước: Vương quốc Anh, Pháp, Nga, Mỹ, Ấn Độ, Nhật, Trung Quốc.</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âm lý khách du lịch theo nghề nghiệp.</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ách thức và phương pháp đánh giá</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01 bài kiểm tra viết từ 2 đến 3 câu hỏi. Thang điểm 10.</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ợi ý tài liệu tham khảo:</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sz w:val="26"/>
          <w:szCs w:val="26"/>
        </w:rPr>
        <w:t>+ Tâm lý khách du lịch</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ác giả Hồ Lý Long, 2006, NXB Lao động - Xã hội.</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trình Tâm lý du lịch</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ác giả Trịnh Xuân Dũng, Nguyễn Vũ Hà, 2004, NXB Văn hóa thông tin.</w:t>
      </w:r>
    </w:p>
    <w:p>
      <w:pPr>
        <w:pStyle w:val="Normal"/>
        <w:tabs>
          <w:tab w:val="clear" w:pos="720"/>
          <w:tab w:val="left" w:pos="1170" w:leader="none"/>
        </w:tabs>
        <w:spacing w:lineRule="auto" w:line="288" w:before="0" w:after="120"/>
        <w:ind w:left="720" w:firstLine="720"/>
        <w:jc w:val="both"/>
        <w:rPr/>
      </w:pP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u w:val="single"/>
        </w:rPr>
        <w:t>Ghi nhớ</w:t>
      </w:r>
      <w:r>
        <w:rPr>
          <w:rFonts w:eastAsia="Times New Roman" w:cs="Times New Roman" w:ascii="Times New Roman" w:hAnsi="Times New Roman"/>
          <w:b/>
          <w:sz w:val="26"/>
          <w:szCs w:val="26"/>
        </w:rPr>
        <w:t>:</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lý khách du lịch theo châu lục</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lý khách du lịch theo quốc gia, dân tộc.</w:t>
      </w:r>
    </w:p>
    <w:p>
      <w:pPr>
        <w:pStyle w:val="Normal"/>
        <w:tabs>
          <w:tab w:val="clear" w:pos="720"/>
          <w:tab w:val="left" w:pos="1170" w:leader="none"/>
        </w:tabs>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m lý khách du lịch theo nghề nghiệ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U HỎI ÔN TẬP BÀI 3</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ình bày những đặc điểm tâm lí của khách du lịch theo Châu lục.</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ình bày những đặc điểm tâm lí của khách du lịch theo quốc gia - dân tộc. Hãy so sánh các điểm này giữa hai quốc gia dân tộc (một quốc gia thuộc châu Á và một quốc gia thuộc châu Âu hoặc châu Mỹ).</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ình bày những đặc điểm tâm lý của khách du lịch theo nghề nghiệp.</w:t>
      </w:r>
    </w:p>
    <w:p>
      <w:pPr>
        <w:pStyle w:val="Normal"/>
        <w:tabs>
          <w:tab w:val="clear" w:pos="720"/>
          <w:tab w:val="left" w:pos="630" w:leader="none"/>
        </w:tabs>
        <w:spacing w:lineRule="auto" w:line="288"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0" w:leader="none"/>
        </w:tabs>
        <w:spacing w:lineRule="auto" w:line="288"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0" w:leader="none"/>
        </w:tabs>
        <w:spacing w:lineRule="auto" w:line="288"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1080" w:leader="none"/>
        </w:tabs>
        <w:spacing w:lineRule="auto" w:line="288" w:before="0" w:after="120"/>
        <w:ind w:right="26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right" w:pos="1080" w:leader="none"/>
        </w:tabs>
        <w:spacing w:lineRule="auto" w:line="288" w:before="0" w:after="120"/>
        <w:ind w:right="264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1080" w:leader="none"/>
        </w:tabs>
        <w:spacing w:lineRule="auto" w:line="288" w:before="0" w:after="120"/>
        <w:ind w:right="2640" w:firstLine="72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ÀI 4</w:t>
      </w:r>
    </w:p>
    <w:p>
      <w:pPr>
        <w:pStyle w:val="Normal"/>
        <w:spacing w:lineRule="auto" w:line="288" w:before="0" w:after="120"/>
        <w:ind w:left="104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ỘT SỐ VẤN ĐỀ KHÁI QUÁT VỀ HOẠT ĐỘNG GIAO TIẾP</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bài: MĐ08-04</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ới thiệu:</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iao tiếp là nhu cầu không thể thiếu và luôn gắn chặt với hoạt động của con người. Thông qua hoạt động giao tiếp, con người có thể hoàn thiện và phát triển bản thân, từ đó phát triển xã hội</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ài học này giới thiệu đến người học những vấn đề cơ bản về hoạt động giao tiếp, thông qua đó người học hiểu biết được bản chất của giao tiếp, cách thức sử dụng những ngôn ngữ trong giao tiếp… giúp người học vận dụng những kiến thức, rèn luyện những kỹ năng cơ bản phục vụ cho công việc và cuộc sống.</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biết, thông hiểu và trình bày được những kiến thức cơ bản về hoạt động giao tiếp: Bản chất của giao tiếp, một số đặc điểm cơ bản của tâm lý con người trong giao tiếp, những trở ngại trong quá trình giao tiếp, phương pháp khắc phục những trở ngại trong quá trình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hợp lý các kỹ năng nói, viết và biểu cảm trong quá trình giao tiếp nói chung và giao tiếp với khách du lịch nói riêng.</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ı́ch cực,̣ chủ động,̣ hơp̣ tác trong giao tiếp.</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Bản chất của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khái niệm giao tiếp, kỹ năng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iêṭ kê được các loaị hình giao tiế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được mục đích của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ı̉ ra được các vai trong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ày đươc̣ các yếu tố của quá trı̀nh giao tiế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 kỹ năng sử dụng ngôn ngữ trong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được kiến thức về các vai trong giao tiếp để biết cách giao tiếp ứng xử phù hợp với từng tình huống đóng vai khác nhau.</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dụng các kiến thức về trên trong quá trình sử dụng các ngôn ngữ trong giao tiếp để đạt được hiệu quả cao.</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túc, có tình thần phối hợp trong học tập, tôn trọng mọi người trong giao tiếp.</w:t>
      </w:r>
    </w:p>
    <w:p>
      <w:pPr>
        <w:pStyle w:val="Normal"/>
        <w:spacing w:lineRule="auto" w:line="288" w:before="0" w:after="120"/>
        <w:ind w:left="709" w:firstLine="720"/>
        <w:jc w:val="both"/>
        <w:rPr/>
      </w:pPr>
      <w:r>
        <w:rPr>
          <w:rFonts w:eastAsia="Times New Roman" w:cs="Times New Roman" w:ascii="Times New Roman" w:hAnsi="Times New Roman"/>
          <w:b/>
          <w:sz w:val="26"/>
          <w:szCs w:val="26"/>
        </w:rPr>
        <w:t>1.1. Khái niệm giao tiếp:</w:t>
      </w:r>
    </w:p>
    <w:p>
      <w:pPr>
        <w:pStyle w:val="Normal"/>
        <w:spacing w:lineRule="auto" w:line="288" w:before="0" w:after="120"/>
        <w:ind w:left="709" w:firstLine="720"/>
        <w:jc w:val="both"/>
        <w:rPr/>
      </w:pPr>
      <w:r>
        <w:rPr>
          <w:rFonts w:eastAsia="Times New Roman" w:cs="Times New Roman" w:ascii="Times New Roman" w:hAnsi="Times New Roman"/>
          <w:sz w:val="26"/>
          <w:szCs w:val="26"/>
        </w:rPr>
        <w:t>Giao tiếp là hoạt động diễn ra thường xuyên, liên tục trong cuộc sống xã hội, trong môi trường tự nhiên. Từ việc thai nhi cựa quậy trong bụng mẹ, hạt giống tách vỏ nảy mầm, đến cuộc sống sôi động giữa con người với con người, con người với môi trường xung quanh đều là những biểu hiện của hoạt động giao tiếp.G</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o tiếp là những hoạt động gắn liền với sự sống và rất gần gũi với cuộc sống của chúng ta. Nhờ có giao tiếp mà con người gắn bó với nhau, hiểu biết nhau và cùng tồn tại, phát triển. Ngươc̣ lai,̣ cũng có thể từ giao tiếp mà quan hệ với nhau bị tổn thương, xung đột và hận thù.</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ư vậy, giao tiếp là những hành vi, cử chỉ, thái độ trong các mối liên hệ của quá trình vận động không ngừng giữa các chủ thể trong cuộc sống xã hội và môi trường tự nhiên.</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Cho tới nay, các nhà nghiên cứu về lĩnh vực này đã đưa ra khá nhiều các khái niệm, quan niệm khác nhau về giao tiếp. Tùy theo phạm vi, lĩnh vực nghiên cứu của mình </w:t>
      </w:r>
      <w:r>
        <w:rPr>
          <w:rFonts w:eastAsia="Times New Roman" w:cs="Times New Roman" w:ascii="Times New Roman" w:hAnsi="Times New Roman"/>
          <w:i/>
          <w:sz w:val="26"/>
          <w:szCs w:val="26"/>
        </w:rPr>
        <w:t>(tâm lý học,</w:t>
      </w:r>
      <w:bookmarkStart w:id="54" w:name="page71"/>
      <w:bookmarkEnd w:id="54"/>
      <w:r>
        <w:rPr>
          <w:rFonts w:eastAsia="Times New Roman" w:cs="Times New Roman" w:ascii="Times New Roman" w:hAnsi="Times New Roman"/>
          <w:i/>
          <w:sz w:val="26"/>
          <w:szCs w:val="26"/>
        </w:rPr>
        <w:t xml:space="preserve"> giáo dục học, y học, quản trị học, xã hội học...) </w:t>
      </w:r>
      <w:r>
        <w:rPr>
          <w:rFonts w:eastAsia="Times New Roman" w:cs="Times New Roman" w:ascii="Times New Roman" w:hAnsi="Times New Roman"/>
          <w:sz w:val="26"/>
          <w:szCs w:val="26"/>
        </w:rPr>
        <w:t>với những phương pháp tiếp cận khác nhau, cá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ác giả đã đưa ra nhiều khái niệm khác nhau.</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ặc dù có những điểm không giống nhau nhưng tất cả các tác giả đều có chung một quan điểm rất cốt lõi về bản chất của hoạt động giao tiếp. Theo đó, các tác giả đều cho rằng “giao tiếp là sự truyền đạt và tiếp nhận thông tin giữa người với người, giữa người với vật và giữa các sinh vật với môi trường tự nhiên. Ở đây chúng ta chỉ tập trung tìm hiểu hoạt động giao tiếp giữa con người với con người là chủ yếu (chủ thể có ý thức)”.</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ếu chỉ xét ở phạm vi chủ thể có ý thức tham gia giao tiếp thì qua hoạt động giao tiếp của các chủ thể có thể có sự đồng nhất hoặc không đồng nhất về một quan điểm, một nhận thức về nội dung các thông tin được các bên đề cập tới. Kết quả ấy hoàn toàn phụ thuộc vào năng lực và thiện chí của mỗi chủ thể trong đó.</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Việc truyền và nhận thông tin giữa các chủ thể được thực hiện bởi nhiều phương tiện hay công cụ khác như: nói, viết, cử chỉ, hành động, tác phong, cách ăn, mặc, sơ đồ, biểu bảng, âm thanh, mầu sắc...</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heo các nhà nghiên cứu về ngôn ngữ trên thế giới thì lời nói, chữ viết, cử chỉ hành động....được sử dụng trong quá trình giao tiếp đều là ngôn ngữ. Ngôn ngữ nói (lời nói), ngôn ngữ viết (chữ viết), ngôn ngữ biểu cảm (cử chỉ, hành động, âm thanh, mầu sắc, tác phong, cách ăn mặc....). Trong đó, ngôn ngữ nói và ngôn ngữ viết là ngôn ngữ chính thể, ngôn ngữ biểu cảm là ngôn ngữ không chính thể (phi ngôn ngữ).</w:t>
      </w:r>
    </w:p>
    <w:p>
      <w:pPr>
        <w:pStyle w:val="Normal"/>
        <w:spacing w:lineRule="auto" w:line="288" w:before="0" w:after="120"/>
        <w:ind w:left="709"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ong quá trình giao tiếp, ngôn ngữ biểu cảm là ngôn ngữ được sử dụng nhiều nhất, sau đó đến ngôn ngữ nói và cuối cùng là ngôn ngữ viết. Tuy nhiên, để đạt được hiệu quả cao nhất trong điều kiện cụ thể, các chủ thể cần tận dụng mọi cơ hội để khai thác tối đa cả ba ngôn ngữ khi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hoạt động giao tiếp giữa hai chủ thể khi thể hiện và nhận biết tình cảm, thái độ của nhau thông qua tần suất sử dụng ngôn ngữ như sau:</w:t>
      </w:r>
    </w:p>
    <w:p>
      <w:pPr>
        <w:pStyle w:val="Normal"/>
        <w:spacing w:lineRule="auto" w:line="288" w:before="0" w:after="120"/>
        <w:ind w:left="709" w:firstLine="720"/>
        <w:jc w:val="both"/>
        <w:rPr/>
      </w:pPr>
      <w:r>
        <w:rPr>
          <w:rFonts w:eastAsia="Times New Roman" w:cs="Times New Roman" w:ascii="Times New Roman" w:hAnsi="Times New Roman"/>
          <w:sz w:val="26"/>
          <w:szCs w:val="26"/>
        </w:rPr>
        <w:t>+ Thông tin được truyền tải và tiếp nhận bằng ngôn ngữ biểu cảm là: 55%;</w:t>
      </w:r>
    </w:p>
    <w:p>
      <w:pPr>
        <w:pStyle w:val="Normal"/>
        <w:spacing w:lineRule="auto" w:line="288" w:before="0" w:after="120"/>
        <w:ind w:left="709" w:firstLine="720"/>
        <w:jc w:val="both"/>
        <w:rPr/>
      </w:pPr>
      <w:r>
        <w:rPr>
          <w:rFonts w:eastAsia="Times New Roman" w:cs="Times New Roman" w:ascii="Times New Roman" w:hAnsi="Times New Roman"/>
          <w:sz w:val="26"/>
          <w:szCs w:val="26"/>
        </w:rPr>
        <w:t>+ Thông tin được truyền tải và tiếp nhận bằng ngôn ngữ nói là: 38%;</w:t>
      </w:r>
    </w:p>
    <w:p>
      <w:pPr>
        <w:pStyle w:val="Normal"/>
        <w:spacing w:lineRule="auto" w:line="288" w:before="0" w:after="120"/>
        <w:ind w:left="709" w:firstLine="720"/>
        <w:jc w:val="both"/>
        <w:rPr/>
      </w:pPr>
      <w:r>
        <w:rPr>
          <w:rFonts w:eastAsia="Times New Roman" w:cs="Times New Roman" w:ascii="Times New Roman" w:hAnsi="Times New Roman"/>
          <w:sz w:val="26"/>
          <w:szCs w:val="26"/>
        </w:rPr>
        <w:t>+ Thông tin được truyền tải và tiếp nhận bằng ngôn ngữ viết là: 7%.</w:t>
      </w:r>
    </w:p>
    <w:p>
      <w:pPr>
        <w:pStyle w:val="Normal"/>
        <w:spacing w:lineRule="auto" w:line="288" w:before="0" w:after="120"/>
        <w:ind w:left="709" w:firstLine="720"/>
        <w:jc w:val="both"/>
        <w:rPr/>
      </w:pPr>
      <w:r>
        <w:rPr>
          <w:rFonts w:eastAsia="Times New Roman" w:cs="Times New Roman" w:ascii="Times New Roman" w:hAnsi="Times New Roman"/>
          <w:sz w:val="26"/>
          <w:szCs w:val="26"/>
        </w:rPr>
        <w:t>Từ đó có thể khái quát sự thể hiện tình cảm trong giao tiếp bằng biểu thức sau đây:</w:t>
      </w:r>
    </w:p>
    <w:p>
      <w:pPr>
        <w:pStyle w:val="Normal"/>
        <w:spacing w:lineRule="auto" w:line="288" w:before="0" w:after="120"/>
        <w:ind w:left="709" w:firstLine="720"/>
        <w:jc w:val="both"/>
        <w:rPr/>
      </w:pPr>
      <w:r>
        <w:rPr>
          <w:rFonts w:eastAsia="Times New Roman" w:cs="Times New Roman" w:ascii="Times New Roman" w:hAnsi="Times New Roman"/>
          <w:sz w:val="26"/>
          <w:szCs w:val="26"/>
        </w:rPr>
        <w:t>Sự thể hiện tình cảm= Chữ viết (7%) + Tiếng nói (38%) + Biểu cảm (55%)</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phân tích trên, có thể đi đến kết luận:</w:t>
      </w:r>
      <w:bookmarkStart w:id="55" w:name="page72"/>
      <w:bookmarkEnd w:id="55"/>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Giao tiếp là một quá trình trao đổi thông tin giữa các chủ thể, thông qua ngôn ngữ nói, ngôn ngữ viết và ngôn ngữ biểu cảm. Qua đó các chủ thể tham gia giao tiếp luôn hướng tới sự đồng thuận mà mình mong muốn.” </w:t>
      </w:r>
      <w:r>
        <w:rPr>
          <w:rFonts w:eastAsia="Times New Roman" w:cs="Times New Roman" w:ascii="Times New Roman" w:hAnsi="Times New Roman"/>
          <w:sz w:val="26"/>
          <w:szCs w:val="26"/>
        </w:rPr>
        <w:t>(Hôị đồng biên soaṇ giáo trình cơ sở ngành du licḥ - Giáo</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ı̀nh Kỹ năng giao tiếp)</w:t>
      </w:r>
    </w:p>
    <w:p>
      <w:pPr>
        <w:pStyle w:val="Normal"/>
        <w:spacing w:lineRule="auto" w:line="288" w:before="0" w:after="120"/>
        <w:ind w:left="709" w:firstLine="720"/>
        <w:jc w:val="both"/>
        <w:rPr/>
      </w:pPr>
      <w:r>
        <w:rPr>
          <w:rFonts w:eastAsia="Times New Roman" w:cs="Times New Roman" w:ascii="Times New Roman" w:hAnsi="Times New Roman"/>
          <w:sz w:val="26"/>
          <w:szCs w:val="26"/>
        </w:rPr>
        <w:t>Theo kết luận này chúng ta có thể rút ra ba nội cơ bản của hoạt động giao tiếp, đó là:</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tiếp là một quá trình truyền tải và tiếp nhận thông tin giữa các chủ thể tham gia. Đây là vấn đề cốt lõi của hoạt động giao tiếp.</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ông qua quá trình giao tiếp các chủ thể đều mong muốn hướng tới sự tương đồng về nhận thức, sự đồng thuận về quan điểm, quan niệm giữa các chủ thể. Sự đồng thuận đó có thể ở các cấp độ khác nhau. Điều đó hoàn toàn phu ̣thuôc̣ vào năng lực thuyết phục và ý chí hướng tới của các chủ thể tham gia giao tiếp. Khẩu chiến, bút chiến, chiến tranh thực chất là những kỹ năng </w:t>
      </w:r>
      <w:r>
        <w:rPr>
          <w:rFonts w:eastAsia="Times New Roman" w:cs="Times New Roman" w:ascii="Times New Roman" w:hAnsi="Times New Roman"/>
          <w:i/>
          <w:sz w:val="26"/>
          <w:szCs w:val="26"/>
        </w:rPr>
        <w:t>(hành vi, thá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ộ)</w:t>
      </w:r>
      <w:r>
        <w:rPr>
          <w:rFonts w:eastAsia="Times New Roman" w:cs="Times New Roman" w:ascii="Times New Roman" w:hAnsi="Times New Roman"/>
          <w:sz w:val="26"/>
          <w:szCs w:val="26"/>
        </w:rPr>
        <w:t xml:space="preserve"> mạnh mẽ nhất, cương quyết nhất để buộc đối phương phải đồng thuận </w:t>
      </w:r>
      <w:r>
        <w:rPr>
          <w:rFonts w:eastAsia="Times New Roman" w:cs="Times New Roman" w:ascii="Times New Roman" w:hAnsi="Times New Roman"/>
          <w:i/>
          <w:sz w:val="26"/>
          <w:szCs w:val="26"/>
        </w:rPr>
        <w:t xml:space="preserve">(khuất phục) </w:t>
      </w:r>
      <w:r>
        <w:rPr>
          <w:rFonts w:eastAsia="Times New Roman" w:cs="Times New Roman" w:ascii="Times New Roman" w:hAnsi="Times New Roman"/>
          <w:sz w:val="26"/>
          <w:szCs w:val="26"/>
        </w:rPr>
        <w:t>theo ý chí chủ quan mà chủ thể mong muốn hướng tới.</w:t>
      </w:r>
    </w:p>
    <w:p>
      <w:pPr>
        <w:pStyle w:val="Normal"/>
        <w:spacing w:lineRule="auto" w:line="288" w:before="0" w:after="120"/>
        <w:ind w:left="709" w:firstLine="720"/>
        <w:jc w:val="both"/>
        <w:rPr/>
      </w:pPr>
      <w:r>
        <w:rPr>
          <w:rFonts w:eastAsia="Times New Roman" w:cs="Times New Roman" w:ascii="Times New Roman" w:hAnsi="Times New Roman"/>
          <w:sz w:val="26"/>
          <w:szCs w:val="26"/>
        </w:rPr>
        <w:t xml:space="preserve">Phương tiện chủ yếu và duy nhất được sử dụng trong quá trình giao tiếp là ngôn ngữ </w:t>
      </w:r>
      <w:r>
        <w:rPr>
          <w:rFonts w:eastAsia="Times New Roman" w:cs="Times New Roman" w:ascii="Times New Roman" w:hAnsi="Times New Roman"/>
          <w:i/>
          <w:sz w:val="26"/>
          <w:szCs w:val="26"/>
        </w:rPr>
        <w:t>(ngôn ngữ nói, ngôn ngữ viết và ngôn ngữ biểu cảm)</w:t>
      </w:r>
      <w:r>
        <w:rPr>
          <w:rFonts w:eastAsia="Times New Roman" w:cs="Times New Roman" w:ascii="Times New Roman" w:hAnsi="Times New Roman"/>
          <w:sz w:val="26"/>
          <w:szCs w:val="26"/>
        </w:rPr>
        <w:t>. Trong đó ngôn ngữ biểu cảm được sử</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ụng nhiều nhất, sau đó là ngôn ngữ nói và cuối cùng là ngôn ngữ viết.</w:t>
      </w:r>
    </w:p>
    <w:p>
      <w:pPr>
        <w:pStyle w:val="Normal"/>
        <w:spacing w:lineRule="auto" w:line="288" w:before="0" w:after="120"/>
        <w:ind w:left="70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ỹ năng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rất nhiều cách thức và biện pháp khác nhau được sử dụng trong quá trình giao tiếp. Để mang lại hiệu quả theo sự mong đợi các chủ thể giao tiếp phải biết chọn lọc để sử dụng chúng trong mỗi tình huống hoàn cảnh thích hợp. Hay nói một cách khác, kỹ năng giao tiếp là những cách thức, phương pháp, giải pháp được lựa chọn trong cho mỗi cuộc giao tiếp nhằm đạt kết quả cao nhất theo mục tiêu đã đề ra. Việc lựa chọn các giải pháp, các cách thức phải dựa trên cơ sở, nội dung, thời điểm, thời gian và trạng thái tâm lý của các chủ thể.</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kỹ năng giao tiếp có thể khái quát như sa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Kỹ năng giao tiếp là việc nghiên cứu chọ n lựa ra một tập hợp các hành vi, cử chỉ, thái độ nhất định để sử dụng vào mộ t hoạt động giao tiếp nhất định, nhằm hướng tới một mục tiêu nhất định”</w:t>
      </w:r>
      <w:r>
        <w:rPr>
          <w:rFonts w:eastAsia="Times New Roman" w:cs="Times New Roman" w:ascii="Times New Roman" w:hAnsi="Times New Roman"/>
          <w:b/>
          <w:i/>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ôị đồng biên soaṇ giáo trình cơ sở ngành du licḥ - Giáo trınh̀ Kỹ năng giao tiế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D</w:t>
      </w:r>
      <w:r>
        <w:rPr>
          <w:rFonts w:eastAsia="Times New Roman" w:cs="Times New Roman" w:ascii="Times New Roman" w:hAnsi="Times New Roman"/>
          <w:sz w:val="26"/>
          <w:szCs w:val="26"/>
        </w:rPr>
        <w:t>o vậy, để hoạt động giao tiếp đạt kết quả tốt các chủ thể cần phải chú ý chuẩn bị chu đáo nội dung cuộc tiếp xúc, tìm hiểu kỹ tính chất cuộc tiếp xúc, trạng thái, tâm lý và khả năng của người tiếp xúc, để từ đó lựa chọn cách thức giao tiếp và môi trường tiếp xúc hợp lý nhằm mang lại hiệu quả cao nhấ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í dụ: Muốn cuốn hút được khách du lịch vào bài thuyết minh của mình, hướng dẫn viên phải có thời gian chuẩn bị kỹ càng nội dung, các tư liệu về đối tượng thuyết minh. Đồng thời phải biết cách sử dụng ngôn từ, thể hiện âm giọng như thế nào </w:t>
      </w:r>
      <w:r>
        <w:rPr>
          <w:rFonts w:eastAsia="Times New Roman" w:cs="Times New Roman" w:ascii="Times New Roman" w:hAnsi="Times New Roman"/>
          <w:i/>
          <w:sz w:val="26"/>
          <w:szCs w:val="26"/>
        </w:rPr>
        <w:t>(nói như</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ế</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ào? nói cái gì?)</w:t>
      </w:r>
      <w:r>
        <w:rPr>
          <w:rFonts w:eastAsia="Times New Roman" w:cs="Times New Roman" w:ascii="Times New Roman" w:hAnsi="Times New Roman"/>
          <w:sz w:val="26"/>
          <w:szCs w:val="26"/>
        </w:rPr>
        <w:t xml:space="preserve"> đối với mỗi đối tượng khách tham quan trong mỗi bài thuyết minh đó.</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gây được ấn tượng tốt đẹp, tạo ra bầu không khí thân thiện giữa nhân viên khách sạn với khách du lịch để họ vui vẻ, hào hứng và tự nguyện sử dụng nhiều hàng hóa, dịch vụ trong khách sạn, nhà hàng, người bán hàng phải biết mời chào, dẫn dắt, thuyết phục khách một cách khéo léo tế nhị. Tất cả hành vi, cử chỉ đó phải được thể hiện như thế nào để khách không nhận biết được, mà tự cảm nhận thấy việc mua hàng, sử dụng dịch vụ dường như chính do chủ động từ nơi họ.</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uốn tạo ra môi trường đoàn kết, vui tươi và hăng say trong công việc các thành viên trong doanh nghiệp </w:t>
      </w:r>
      <w:r>
        <w:rPr>
          <w:rFonts w:eastAsia="Times New Roman" w:cs="Times New Roman" w:ascii="Times New Roman" w:hAnsi="Times New Roman"/>
          <w:i/>
          <w:sz w:val="26"/>
          <w:szCs w:val="26"/>
        </w:rPr>
        <w:t>(từ</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á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ến nhân viên)</w:t>
      </w:r>
      <w:r>
        <w:rPr>
          <w:rFonts w:eastAsia="Times New Roman" w:cs="Times New Roman" w:ascii="Times New Roman" w:hAnsi="Times New Roman"/>
          <w:sz w:val="26"/>
          <w:szCs w:val="26"/>
        </w:rPr>
        <w:t xml:space="preserve"> cần biết tôn trọng lẫn nhau, nói nhe ̣nhàng, tế nhi, ̣góp ý với nhau chân thành, không hiềm khích cá nhân, vì mục tiêu ổn định và phát triể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những cách thức, phương pháp được thể hiện trong các cuộc giao tiếp thông qua các hành vi, cửchỉ, thái độ tương ứng của các chủ thể theo các ví dụ trên nhằm hướng tới mục tiêu đã định - chính là kỹ năng giao tiếp.</w:t>
      </w:r>
      <w:bookmarkStart w:id="56" w:name="page73"/>
      <w:bookmarkEnd w:id="56"/>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 Các loại hìn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1. Phân loại giao tiếp theo tính chất của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ao tiếp trực tiếp</w:t>
      </w:r>
      <w:r>
        <w:rPr>
          <w:rFonts w:eastAsia="Times New Roman" w:cs="Times New Roman" w:ascii="Times New Roman" w:hAnsi="Times New Roman"/>
          <w:sz w:val="26"/>
          <w:szCs w:val="26"/>
        </w:rPr>
        <w:t>: các chủ thể trực tiếp gặp gỡ, trao đổi với nhau.</w:t>
      </w:r>
    </w:p>
    <w:p>
      <w:pPr>
        <w:pStyle w:val="Normal"/>
        <w:spacing w:lineRule="auto" w:line="288" w:before="0" w:after="120"/>
        <w:ind w:left="810" w:firstLine="720"/>
        <w:jc w:val="both"/>
        <w:rPr/>
      </w:pPr>
      <w:r>
        <w:rPr>
          <w:rFonts w:eastAsia="Times New Roman" w:cs="Times New Roman" w:ascii="Times New Roman" w:hAnsi="Times New Roman"/>
          <w:sz w:val="26"/>
          <w:szCs w:val="26"/>
        </w:rPr>
        <w:t>Ví dụ: Giáo viên và học sinh đang trao đổi bài với nhau; đôi bạn đang ngồi tâm sự với nhau; một nhân viên đang giới thiệu món ăn cho khách tại 1 bàn ă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ao tiếp gián tiếp</w:t>
      </w:r>
      <w:r>
        <w:rPr>
          <w:rFonts w:eastAsia="Times New Roman" w:cs="Times New Roman" w:ascii="Times New Roman" w:hAnsi="Times New Roman"/>
          <w:sz w:val="26"/>
          <w:szCs w:val="26"/>
        </w:rPr>
        <w:t>: các chủ thể tiếp xúc với nhau qua các phương tiện như điện thoạ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ô tuyến truyền hình, thư từ hoặc qua người thứ ba.</w:t>
      </w:r>
    </w:p>
    <w:p>
      <w:pPr>
        <w:pStyle w:val="Normal"/>
        <w:spacing w:lineRule="auto" w:line="288" w:before="0" w:after="120"/>
        <w:ind w:left="810" w:firstLine="720"/>
        <w:jc w:val="both"/>
        <w:rPr/>
      </w:pPr>
      <w:r>
        <w:rPr>
          <w:rFonts w:eastAsia="Times New Roman" w:cs="Times New Roman" w:ascii="Times New Roman" w:hAnsi="Times New Roman"/>
          <w:sz w:val="26"/>
          <w:szCs w:val="26"/>
        </w:rPr>
        <w:t>Ví dụ: Bố mẹ gọi điện hỏi thăm tình hình con cái học hành như thế nào; bạn bè gửi thư thăm hỏi nhau; ...</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2. Phân loại giao tiếp theo quy các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Giao tiếp chính thức: </w:t>
      </w:r>
      <w:r>
        <w:rPr>
          <w:rFonts w:eastAsia="Times New Roman" w:cs="Times New Roman" w:ascii="Times New Roman" w:hAnsi="Times New Roman"/>
          <w:sz w:val="26"/>
          <w:szCs w:val="26"/>
        </w:rPr>
        <w:t>là loại hình giao tiếp theo tính chất công vụ, theo chức trách, quy</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ịnh, thể chế.</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Hội họp, mít tinh, đàm phá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Giao tiếp không chính thức: </w:t>
      </w:r>
      <w:r>
        <w:rPr>
          <w:rFonts w:eastAsia="Times New Roman" w:cs="Times New Roman" w:ascii="Times New Roman" w:hAnsi="Times New Roman"/>
          <w:sz w:val="26"/>
          <w:szCs w:val="26"/>
        </w:rPr>
        <w:t>là loại giao tiếp mang tính chất cá nhân, không câu nệ về</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ể thức, chủ yếu dựa trên sự hiểu biết về nhau giữa các chủ thể.</w:t>
      </w:r>
    </w:p>
    <w:p>
      <w:pPr>
        <w:pStyle w:val="Normal"/>
        <w:spacing w:lineRule="auto" w:line="288" w:before="0" w:after="120"/>
        <w:ind w:left="810" w:firstLine="720"/>
        <w:jc w:val="both"/>
        <w:rPr/>
      </w:pPr>
      <w:r>
        <w:rPr>
          <w:rFonts w:eastAsia="Times New Roman" w:cs="Times New Roman" w:ascii="Times New Roman" w:hAnsi="Times New Roman"/>
          <w:sz w:val="26"/>
          <w:szCs w:val="26"/>
        </w:rPr>
        <w:t>Ví dụ: Bạn bè gặp gỡ, trò chuyện với nhau, lãnh đào trò chuyện với nhân viên...</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3. Phân loại giao tiếp theo vị thế:</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ở thế mạnh.</w:t>
      </w:r>
    </w:p>
    <w:p>
      <w:pPr>
        <w:pStyle w:val="Normal"/>
        <w:spacing w:lineRule="auto" w:line="288" w:before="0" w:after="120"/>
        <w:ind w:left="810" w:firstLine="720"/>
        <w:jc w:val="both"/>
        <w:rPr/>
      </w:pPr>
      <w:r>
        <w:rPr>
          <w:rFonts w:eastAsia="Times New Roman" w:cs="Times New Roman" w:ascii="Times New Roman" w:hAnsi="Times New Roman"/>
          <w:sz w:val="26"/>
          <w:szCs w:val="26"/>
        </w:rPr>
        <w:t>Ví dụ: Thủ trưởng (thế mạnh) giao tiếp với nhân viên.</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ở thế cân bằ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Bạn bè, đồng nghiệp giao tiếp với nhau.</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ở thế yế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Nhân viên (thế yếu) giao tiếp với thủ trưởng.</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4. Phân loại giao tiếp theo số lượng người tham gia giao tiếp và tính chất của mối quan hệ giữa họ</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giữa hai cá nhâ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Hai người bạn trò chuyện với nhau.</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giữa cá nhân với nhó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Giáo viên giảng bài trên lớp.</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ao tiếp giữa các cá nhân trong nhó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Bộ phận chế biến món ăn họp để bình xét thi đua cuối nă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ao tiếp giữa các nhóm</w:t>
      </w:r>
      <w:r>
        <w:rPr>
          <w:rFonts w:eastAsia="Times New Roman" w:cs="Times New Roman" w:ascii="Times New Roman" w:hAnsi="Times New Roman"/>
          <w:sz w:val="26"/>
          <w:szCs w:val="26"/>
        </w:rPr>
        <w:t>.</w:t>
      </w:r>
    </w:p>
    <w:p>
      <w:pPr>
        <w:pStyle w:val="Normal"/>
        <w:spacing w:lineRule="auto" w:line="288" w:before="0" w:after="120"/>
        <w:ind w:left="810" w:firstLine="720"/>
        <w:jc w:val="both"/>
        <w:rPr/>
      </w:pPr>
      <w:r>
        <w:rPr>
          <w:rFonts w:eastAsia="Times New Roman" w:cs="Times New Roman" w:ascii="Times New Roman" w:hAnsi="Times New Roman"/>
          <w:b/>
          <w:sz w:val="26"/>
          <w:szCs w:val="26"/>
        </w:rPr>
        <w:t>1.3. Mục đích giao tiếp:</w:t>
      </w:r>
    </w:p>
    <w:p>
      <w:pPr>
        <w:pStyle w:val="Normal"/>
        <w:spacing w:lineRule="auto" w:line="288" w:before="0" w:after="120"/>
        <w:ind w:left="810" w:firstLine="720"/>
        <w:jc w:val="both"/>
        <w:rPr/>
      </w:pPr>
      <w:r>
        <w:rPr>
          <w:rFonts w:eastAsia="Times New Roman" w:cs="Times New Roman" w:ascii="Times New Roman" w:hAnsi="Times New Roman"/>
          <w:sz w:val="26"/>
          <w:szCs w:val="26"/>
        </w:rPr>
        <w:t>Giao tiếp để thăm hỏi: Nhằm xây dựng và duy trì mối quan hệ thân thiện giữa hai bên. Giao tiếp để trao đổi hoặc thông tin cho nhau những vấn đề mà một trong hai bên chưa biết. Quá trình này diễn ra cho tới khi hai bên có lượng thông tin cần truyền ngang nhau thì hoạt động giao tiếp kết thúc.</w:t>
      </w:r>
    </w:p>
    <w:p>
      <w:pPr>
        <w:pStyle w:val="Normal"/>
        <w:spacing w:lineRule="auto" w:line="288" w:before="0" w:after="120"/>
        <w:ind w:left="810" w:firstLine="720"/>
        <w:jc w:val="both"/>
        <w:rPr/>
      </w:pPr>
      <w:r>
        <w:rPr>
          <w:rFonts w:eastAsia="Times New Roman" w:cs="Times New Roman" w:ascii="Times New Roman" w:hAnsi="Times New Roman"/>
          <w:sz w:val="26"/>
          <w:szCs w:val="26"/>
        </w:rPr>
        <w:t>Giao tiếp để động viên thuyết phục nhau hướng về một mục đích, một nhận thức, một thoả thuận chung.</w:t>
      </w:r>
    </w:p>
    <w:p>
      <w:pPr>
        <w:pStyle w:val="Normal"/>
        <w:spacing w:lineRule="auto" w:line="288" w:before="0" w:after="120"/>
        <w:ind w:left="810" w:firstLine="720"/>
        <w:jc w:val="both"/>
        <w:rPr/>
      </w:pPr>
      <w:r>
        <w:rPr>
          <w:rFonts w:eastAsia="Times New Roman" w:cs="Times New Roman" w:ascii="Times New Roman" w:hAnsi="Times New Roman"/>
          <w:sz w:val="26"/>
          <w:szCs w:val="26"/>
        </w:rPr>
        <w:t>Giao tiếp để tạo sự tín nhiệm, tin tưởng của người khác đối với mình và ngược lại.</w:t>
      </w:r>
    </w:p>
    <w:p>
      <w:pPr>
        <w:pStyle w:val="Normal"/>
        <w:spacing w:lineRule="auto" w:line="288" w:before="0" w:after="120"/>
        <w:ind w:left="810" w:firstLine="720"/>
        <w:jc w:val="both"/>
        <w:rPr/>
      </w:pPr>
      <w:r>
        <w:rPr>
          <w:rFonts w:eastAsia="Times New Roman" w:cs="Times New Roman" w:ascii="Times New Roman" w:hAnsi="Times New Roman"/>
          <w:sz w:val="26"/>
          <w:szCs w:val="26"/>
        </w:rPr>
        <w:t>Giao tiếp có thể được sử dụng để phá vỡ hoặc chấm dứt mối quan hệ giữa hai bê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4. Sơ đồ quá trìn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ao tiếp là một quá trình khép kín được diễn ra thông qua các hoạt động do các chủ thể tạo nên và các tác động khác do khách quan mang lại. </w:t>
      </w:r>
      <w:bookmarkStart w:id="57" w:name="page74"/>
      <w:bookmarkEnd w:id="57"/>
    </w:p>
    <w:p>
      <w:pPr>
        <w:pStyle w:val="Normal"/>
        <w:spacing w:lineRule="auto" w:line="288" w:before="0" w:after="120"/>
        <w:ind w:left="810" w:firstLine="720"/>
        <w:jc w:val="both"/>
        <w:rPr/>
      </w:pPr>
      <w:r>
        <w:rPr>
          <w:rFonts w:eastAsia="Times New Roman" w:cs="Times New Roman" w:ascii="Times New Roman" w:hAnsi="Times New Roman"/>
          <w:sz w:val="26"/>
          <w:szCs w:val="26"/>
        </w:rPr>
        <w:t>Quá trình giao tiếp là một quá trình tổng hợp và rất phức tạp. Những suy nghĩ, những kinh nghiệm và tình cảm, cảm xúc của mọi thành viên tham gia quá trình giao tiếp đó. Sự thành công của bất kỳ hoạt động giao tiếp nào cũng phải ghép nối hai luồng tư tưởng với nhau</w:t>
      </w:r>
    </w:p>
    <w:p>
      <w:pPr>
        <w:pStyle w:val="Normal"/>
        <w:spacing w:lineRule="auto" w:line="288" w:before="0" w:after="120"/>
        <w:ind w:left="810" w:firstLine="720"/>
        <w:jc w:val="both"/>
        <w:rPr/>
      </w:pPr>
      <w:r>
        <w:rPr>
          <w:rFonts w:eastAsia="Times New Roman" w:cs="Times New Roman" w:ascii="Times New Roman" w:hAnsi="Times New Roman"/>
          <w:sz w:val="26"/>
          <w:szCs w:val="26"/>
        </w:rPr>
        <w:t>Quá trình giao tiếp được thực hiện qua các yếu tố sau đây:</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Người truyền tin</w:t>
      </w:r>
      <w:r>
        <w:rPr>
          <w:rFonts w:eastAsia="Times New Roman" w:cs="Times New Roman" w:ascii="Times New Roman" w:hAnsi="Times New Roman"/>
          <w:i/>
          <w:sz w:val="26"/>
          <w:szCs w:val="26"/>
        </w:rPr>
        <w:t xml:space="preserve"> (Sender): </w:t>
      </w:r>
      <w:r>
        <w:rPr>
          <w:rFonts w:eastAsia="Times New Roman" w:cs="Times New Roman" w:ascii="Times New Roman" w:hAnsi="Times New Roman"/>
          <w:sz w:val="26"/>
          <w:szCs w:val="26"/>
        </w:rPr>
        <w:t>Là chủ thể đầu tiên tạo ra quan hệ giao tiếp, đồng thời cũng là khách thể tiếp nhận thông tin phản hồi từ phía người nhận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 xml:space="preserve">Nội dung thông tin </w:t>
      </w:r>
      <w:r>
        <w:rPr>
          <w:rFonts w:eastAsia="Times New Roman" w:cs="Times New Roman" w:ascii="Times New Roman" w:hAnsi="Times New Roman"/>
          <w:i/>
          <w:sz w:val="26"/>
          <w:szCs w:val="26"/>
        </w:rPr>
        <w:t>(Message):</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là chủ đề của giao tiếp và đồng thời cũng là mục tiêu hướng tới của các chủ thể. Đây là vẫn đề cốt lõi của hoạt động giao tiếp. Do vậy muốn mang lại hiệu quả trong giao tiếp người truyền tin phải căn cứ vào ý đồ truyền tin của mình, tìm hiểu kỹ khả năng mức độ tiếp nhận thông tin của người nhận tin để chuẩn bị chu đáo nội dung thông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Kênh thông tin </w:t>
      </w:r>
      <w:r>
        <w:rPr>
          <w:rFonts w:eastAsia="Times New Roman" w:cs="Times New Roman" w:ascii="Times New Roman" w:hAnsi="Times New Roman"/>
          <w:i/>
          <w:sz w:val="26"/>
          <w:szCs w:val="26"/>
        </w:rPr>
        <w:t>(Chanel):</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ười truyền tin phải căn cứ vào tính chất, nội dung thông tin: địa vị, năng lực tiếp thu thông tin của người nhận tin và các yếu tố môi trường để lựa chọn kênh thông tin phù hợp. Đây là vấn đề rất quan trọng tác động trực tiếp đến hiệu quả</w:t>
      </w:r>
    </w:p>
    <w:p>
      <w:pPr>
        <w:pStyle w:val="Normal"/>
        <w:spacing w:lineRule="auto" w:line="288" w:before="0" w:after="120"/>
        <w:ind w:left="810" w:firstLine="720"/>
        <w:jc w:val="both"/>
        <w:rPr>
          <w:rFonts w:ascii="Times New Roman" w:hAnsi="Times New Roman" w:eastAsia="Times New Roman" w:cs="Times New Roman"/>
          <w:i/>
          <w:i/>
          <w:sz w:val="26"/>
          <w:szCs w:val="26"/>
        </w:rPr>
      </w:pPr>
      <w:bookmarkStart w:id="58" w:name="page75"/>
      <w:bookmarkEnd w:id="58"/>
      <w:r>
        <mc:AlternateContent>
          <mc:Choice Requires="wps">
            <w:drawing>
              <wp:anchor behindDoc="1" distT="0" distB="0" distL="114935" distR="114935" simplePos="0" locked="0" layoutInCell="0" allowOverlap="1" relativeHeight="2">
                <wp:simplePos x="0" y="0"/>
                <wp:positionH relativeFrom="column">
                  <wp:posOffset>4469130</wp:posOffset>
                </wp:positionH>
                <wp:positionV relativeFrom="paragraph">
                  <wp:posOffset>-5194300</wp:posOffset>
                </wp:positionV>
                <wp:extent cx="0" cy="147955"/>
                <wp:effectExtent l="3810" t="0" r="3810" b="0"/>
                <wp:wrapNone/>
                <wp:docPr id="5" name="Straight Connector 139"/>
                <a:graphic xmlns:a="http://schemas.openxmlformats.org/drawingml/2006/main">
                  <a:graphicData uri="http://schemas.microsoft.com/office/word/2010/wordprocessingShape">
                    <wps:wsp>
                      <wps:cNvSpPr/>
                      <wps:spPr>
                        <a:xfrm>
                          <a:off x="0" y="0"/>
                          <a:ext cx="0" cy="147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1.9pt,-409pt" to="351.9pt,-397.4pt" ID="Straight Connector 139"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sz w:val="26"/>
          <w:szCs w:val="26"/>
        </w:rPr>
        <w:t xml:space="preserve">Tìm hiểu kỹ số lượng, tập quán, năng lực tâm lý người tiếp nhận: Nhiều hay ít người, tập tục, thói quen, chức năng các cơ quan tiếp nhận thông tin </w:t>
      </w:r>
      <w:r>
        <w:rPr>
          <w:rFonts w:eastAsia="Times New Roman" w:cs="Times New Roman" w:ascii="Times New Roman" w:hAnsi="Times New Roman"/>
          <w:i/>
          <w:sz w:val="26"/>
          <w:szCs w:val="26"/>
        </w:rPr>
        <w:t>( thính giác, khứu giác, thị</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yếu tố khác như: mức độ chi phí, thời gian, thời điểm, khoảng các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Khoá mã và giải mã </w:t>
      </w:r>
      <w:r>
        <w:rPr>
          <w:rFonts w:eastAsia="Times New Roman" w:cs="Times New Roman" w:ascii="Times New Roman" w:hAnsi="Times New Roman"/>
          <w:i/>
          <w:sz w:val="26"/>
          <w:szCs w:val="26"/>
        </w:rPr>
        <w:t>(Encoding- Decoding)</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hực chất là những quy ước thống nhất của</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ôn ngữ giữa các chủ thể về nội dung thông tin trong quá trình truyền tin. Đây là việc làm không thể thiếu được của các chủ thể tham gia quá trình giao tiếp.</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Mã hóa là nhiệm vụ của người truyền tin: Căn cứ vào kênh thông tin đã chọn và khả năng tiếp nhận của người nhận tin, người truyền tin phải chuyển nội dung thông tin vào mã (mã hóa) theo quy ước của ngôn ngữ </w:t>
      </w:r>
      <w:r>
        <w:rPr>
          <w:rFonts w:eastAsia="Times New Roman" w:cs="Times New Roman" w:ascii="Times New Roman" w:hAnsi="Times New Roman"/>
          <w:i/>
          <w:sz w:val="26"/>
          <w:szCs w:val="26"/>
        </w:rPr>
        <w:t>(chữ</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iết, lời nói, hà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ộng, cử</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hỉ...)</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mã là trách nhiệm của người nhận tin: việc tiếp thu nội dung thông tin có kịp thời, chính xác hay không tùy thuộc vào năng lực giải mã của người nhận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để giao tiếp có hiệu quả các chủ thể tham gia giao tiếp phải có cùng chung một bộ mã. Chỉ có sự tương đồng về bộ mã, người tiếp nhận thông tin mới có thể có được nội dung thông tin của người truyền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Người nhận thông tin </w:t>
      </w:r>
      <w:r>
        <w:rPr>
          <w:rFonts w:eastAsia="Times New Roman" w:cs="Times New Roman" w:ascii="Times New Roman" w:hAnsi="Times New Roman"/>
          <w:i/>
          <w:sz w:val="26"/>
          <w:szCs w:val="26"/>
        </w:rPr>
        <w:t>(Receiver):</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là khách thể khi tiếp nhận thông tin và đồng thời là</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chủ thể khi phát ra thông tin phản hồi đến với người truyền tin. Để tiếp nhận chính xác nội dung thông tin từ người truyền, người nhận tin phải tập trung tư tưởng cao độ, giải mã nhanh và chính xác bộ mã khi được mãhóa từ người truyề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Thông tin phản hồi </w:t>
      </w:r>
      <w:r>
        <w:rPr>
          <w:rFonts w:eastAsia="Times New Roman" w:cs="Times New Roman" w:ascii="Times New Roman" w:hAnsi="Times New Roman"/>
          <w:i/>
          <w:sz w:val="26"/>
          <w:szCs w:val="26"/>
        </w:rPr>
        <w:t>(Feedback):</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rong quá trình tiếp nhận thông tin người nhận tin luôn</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luôn phải thể hiện thái độ, tình cảm, quan điểm của mình trước nội dung thông tin mà mình nhận được từ người truyền. Chẳng hạn đồng ý, đã rõ hoặc có những gì chưa rõ, chưa hài lòng, chưa nhất chí... cần phản hồi lại cho người truyền tin. Việc truyền thông tin phản hồi cũng cần được sử dụng như việc truyền thông tin đến </w:t>
      </w:r>
      <w:r>
        <w:rPr>
          <w:rFonts w:eastAsia="Times New Roman" w:cs="Times New Roman" w:ascii="Times New Roman" w:hAnsi="Times New Roman"/>
          <w:i/>
          <w:sz w:val="26"/>
          <w:szCs w:val="26"/>
        </w:rPr>
        <w:t>(chọn kênh thông tin, mã hóa và truyền tin)</w:t>
      </w:r>
      <w:r>
        <w:rPr>
          <w:rFonts w:eastAsia="Times New Roman" w:cs="Times New Roman" w:ascii="Times New Roman" w:hAnsi="Times New Roman"/>
          <w:sz w:val="26"/>
          <w:szCs w:val="26"/>
        </w:rPr>
        <w:t xml:space="preserve"> nhưng theo quy trình ngược lạ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Môi trường </w:t>
      </w:r>
      <w:r>
        <w:rPr>
          <w:rFonts w:eastAsia="Times New Roman" w:cs="Times New Roman" w:ascii="Times New Roman" w:hAnsi="Times New Roman"/>
          <w:i/>
          <w:sz w:val="26"/>
          <w:szCs w:val="26"/>
        </w:rPr>
        <w:t>(Environmen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ôi trường là yếu tố khách quan tác động vào quá trình</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iao tiếp, như tiếng ồn, ánh sáng, thời tiết...Hoạt động giao tiếp không thể tách rời yếu tố môi trường. Do đó các chủ thể tham gia giao tiếp cần chú ý khai thác tối đa thế mạnh và khắc phục tới mức có thể yếu tố gây nhiễu của môi trường bằng cách chọn kênh thông tin hợp lý nhằm taọ ra hiệu quả theo sự mong đợi của quá trình giao tiế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1.5. Các vai xã hội trong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ồm cá nhân với cá nhân, cá nhân với tập thể, tập thể với tập thể và trong chính suy nghĩ cảm xúc của mỗi ng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hường xuyên: được đặc trưng bởi lứa tuổi, giới tính.</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Vai lâm thời thể chế: Được đặc trưng bởi nghề nghiệp, vị trí xã hội, quan hệ gia đình </w:t>
      </w:r>
      <w:r>
        <w:rPr>
          <w:rFonts w:eastAsia="Times New Roman" w:cs="Times New Roman" w:ascii="Times New Roman" w:hAnsi="Times New Roman"/>
          <w:i/>
          <w:sz w:val="26"/>
          <w:szCs w:val="26"/>
        </w:rPr>
        <w:t>(thủ</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ưởng - nhân viên, vợ chồng - con cá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ai lâm thời tình huống: Được đặc trưng bởi quan hệ xã hội, thương mại, pháp luật </w:t>
      </w:r>
      <w:r>
        <w:rPr>
          <w:rFonts w:eastAsia="Times New Roman" w:cs="Times New Roman" w:ascii="Times New Roman" w:hAnsi="Times New Roman"/>
          <w:i/>
          <w:sz w:val="26"/>
          <w:szCs w:val="26"/>
        </w:rPr>
        <w:t>(chủ</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ách, người bán - người mua...)</w:t>
      </w:r>
      <w:r>
        <w:rPr>
          <w:rFonts w:eastAsia="Times New Roman" w:cs="Times New Roman" w:ascii="Times New Roman" w:hAnsi="Times New Roman"/>
          <w:sz w:val="26"/>
          <w:szCs w:val="26"/>
        </w:rPr>
        <w: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ai xã hội trong giao tiếp có thể là ngang hàng hoặc không ngang hàng.</w:t>
      </w:r>
    </w:p>
    <w:p>
      <w:pPr>
        <w:pStyle w:val="Normal"/>
        <w:spacing w:lineRule="auto" w:line="288" w:before="0" w:after="120"/>
        <w:ind w:left="810" w:firstLine="720"/>
        <w:jc w:val="both"/>
        <w:rPr/>
      </w:pPr>
      <w:r>
        <w:rPr>
          <w:rFonts w:eastAsia="Times New Roman" w:cs="Times New Roman" w:ascii="Times New Roman" w:hAnsi="Times New Roman"/>
          <w:sz w:val="26"/>
          <w:szCs w:val="26"/>
        </w:rPr>
        <w:t>Giao tiếp trong xã hội văn minh quy định mối quan hệ</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lứa tuổi: Người thấp tuổi tôn trọng người cao tuổ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giới tính: Nam giới tôn trọng nữ giớ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ngôi thứ: Con cháu kính trọng ông bà, cha mẹ.</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chức vụ: Cấp dưới tôn trọng cấp trê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số lượng: Một người tôn trọng nhiều ng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i thức xã giao thông thường, các vai được tôn trọng luôn luôn được quy định là vai ưu tiên trong hoạt động giao tiếp.</w:t>
      </w:r>
      <w:bookmarkStart w:id="59" w:name="page76"/>
      <w:bookmarkEnd w:id="59"/>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Kỹ năng sử dụng ngôn ngữ trong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là quá trình con người sử dụng một thứ tiếng nào đó để giao tiếp, tư duy.</w:t>
      </w:r>
    </w:p>
    <w:p>
      <w:pPr>
        <w:pStyle w:val="Normal"/>
        <w:spacing w:lineRule="auto" w:line="288" w:before="0" w:after="120"/>
        <w:ind w:left="810" w:firstLine="720"/>
        <w:jc w:val="both"/>
        <w:rPr/>
      </w:pPr>
      <w:r>
        <w:rPr>
          <w:rFonts w:eastAsia="Times New Roman" w:cs="Times New Roman" w:ascii="Times New Roman" w:hAnsi="Times New Roman"/>
          <w:b/>
          <w:i/>
          <w:sz w:val="26"/>
          <w:szCs w:val="26"/>
        </w:rPr>
        <w:t>1.6.1. Ngôn ngữ nó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Âm giọ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n sử dụng những giọng nói rõ ràng, êm ái, dịu dàng, nhã nhặn, từ tốn, trong trẻo và ấm á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ỳ theo cảm xúc, thái độ và ý tứ của người nói mà âm điệu khác nhau, lúc mềm mại, lúc gay gắt. Để thu hút được người nghe, giai điệu cần thay đổi trong quá trình thể hiện. Lúc lên bổng, lúc xuống trầm; lúc nhấn nhá, lúc thả giọ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từ</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n dùng từ đẹp, từ thanh nhã, dung dị.</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ẳng hạnh như: Vui lòng, làm ơn, nên chăng, có thể, theo tôi nghĩ, rất tiếc...Ví dụ: Ông vui lòng cho xem hộ chiếu. Nên chăng chúng ta cùng trao đổi thêm về việc này vào dịp kh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ánh dùng những từ mạn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ẳng hạn như: Xấu quá, kém cỏi thế, nhầm, yêu cầu, cần phải...Ví dụ. Ông hoàn toàn sai lầm. Tôi yêu cầu bà cho biết số tài khoản. Cô ấy có nước da xám xị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ạn chế tối đa dùng từ ”không” Ví dụ: Em không thích món quà này. Tôi không đồng ý với ý kiến của an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sự tôn kính, lịch thiệ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hể hiện sự tôn kính, lịch thiệp nên dùng những từ xưng hô, như: Thưa ông, thưa bà, thưa bác, thưa các anh, các chị... Vì con người ai cũng muốn được người khác tôn trọ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cảm giác hứng thú, hấp dẫn, lôi cuốn lòng ng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n dùng từ có biểu cảm, có hình ảnh, màu sắc , đôi khi pha thêm chút hài hước. Ví dụ: Thành phố Hoa phượng đỏ, Cố đô Huế, đất nước Hoa Anh đào, xứ sở sương mù...</w:t>
      </w:r>
    </w:p>
    <w:p>
      <w:pPr>
        <w:pStyle w:val="Normal"/>
        <w:spacing w:lineRule="auto" w:line="288" w:before="0" w:after="120"/>
        <w:ind w:left="810" w:firstLine="720"/>
        <w:jc w:val="both"/>
        <w:rPr/>
      </w:pPr>
      <w:r>
        <w:rPr>
          <w:rFonts w:eastAsia="Times New Roman" w:cs="Times New Roman" w:ascii="Times New Roman" w:hAnsi="Times New Roman"/>
          <w:sz w:val="26"/>
          <w:szCs w:val="26"/>
        </w:rPr>
        <w:t>+ Tăng sự chú ý và tạo được sức thuyết phục cao trong khi người nghe đang chần chừ, do dự. Ví dụ: dùng các từ: Tuy nhiên, chẳng hạn, song, tất nhiên, bởi vậy, chắc chắn, khẳng định…</w:t>
      </w:r>
    </w:p>
    <w:p>
      <w:pPr>
        <w:pStyle w:val="Normal"/>
        <w:spacing w:lineRule="auto" w:line="288" w:before="0" w:after="120"/>
        <w:ind w:left="810" w:firstLine="720"/>
        <w:jc w:val="both"/>
        <w:rPr/>
      </w:pPr>
      <w:r>
        <w:rPr>
          <w:rFonts w:eastAsia="Times New Roman" w:cs="Times New Roman" w:ascii="Times New Roman" w:hAnsi="Times New Roman"/>
          <w:b/>
          <w:sz w:val="26"/>
          <w:szCs w:val="26"/>
        </w:rPr>
        <w:t xml:space="preserve">Chú ý: </w:t>
      </w:r>
      <w:r>
        <w:rPr>
          <w:rFonts w:eastAsia="Times New Roman" w:cs="Times New Roman" w:ascii="Times New Roman" w:hAnsi="Times New Roman"/>
          <w:sz w:val="26"/>
          <w:szCs w:val="26"/>
        </w:rPr>
        <w:t>Khi sử dụng ngôn từ cần chú ý tới hoàn cảnh, ngữ cảnh và đối tượng tham gi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ao tiếp cụ thể để chọn loại ngôn từ gì, ở chừng mực nào cho thích hợp, chứ khộng nên lạm dụng chúng một cách thái quá.</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nói chứa đựng nhiều ý nghĩa sâu xa, sắc thái biểu cảm phong phú. Tuy nhiên, sử dụng chúng cũng rất phức tạp và đa dạng. Để sử dụng ngôn ngữ nói có hiệu quả chúng ta phải luôn quan tâm tới âm giọng, ngôn từ và phối hợp hài hoà, hợp lý giữa chúng để biểu đạt sắc thái, tình cảm của mìn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2. Ngôn ngữ viết</w:t>
      </w:r>
    </w:p>
    <w:p>
      <w:pPr>
        <w:pStyle w:val="Normal"/>
        <w:spacing w:lineRule="auto" w:line="288" w:before="0" w:after="120"/>
        <w:ind w:left="810" w:firstLine="720"/>
        <w:jc w:val="both"/>
        <w:rPr/>
      </w:pPr>
      <w:r>
        <w:rPr>
          <w:rFonts w:eastAsia="Times New Roman" w:cs="Times New Roman" w:ascii="Times New Roman" w:hAnsi="Times New Roman"/>
          <w:sz w:val="26"/>
          <w:szCs w:val="26"/>
        </w:rPr>
        <w:t>Thường được sử dụng trong các hoạt động giao tiếp mà ở đó đòi hỏi phải rõ ràng, cần lưu giữ hoặc không có điều kiện sử dụng ngôn ngữ nói và ngôn ngữ biểu cả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o với ngôn ngữ nói thì ngôn ngữ viết đòi hỏi cao hơn về ngữ pháp văn phạm so với ngôn ngữ nói. Viết phải rõ ràng, trong sáng, mạch lạc, phải cân nhắc từng từ, từng câu. Chỉ cần một sai sót nhỏ trong văn bản thì có thể làm lợi hay thiệt hại hàng triệu đồng hoặc kết quả nhận được sẽ bị biến dạng rất lớn </w:t>
      </w:r>
      <w:r>
        <w:rPr>
          <w:rFonts w:eastAsia="Times New Roman" w:cs="Times New Roman" w:ascii="Times New Roman" w:hAnsi="Times New Roman"/>
          <w:i/>
          <w:sz w:val="26"/>
          <w:szCs w:val="26"/>
        </w:rPr>
        <w:t>(Ví dụ: các hợp</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ồng kinh tế...)</w:t>
      </w:r>
      <w:bookmarkStart w:id="60" w:name="page77"/>
      <w:bookmarkEnd w:id="60"/>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3. Ngôn ngữ biểu cảm</w:t>
      </w:r>
    </w:p>
    <w:p>
      <w:pPr>
        <w:pStyle w:val="Normal"/>
        <w:spacing w:lineRule="auto" w:line="288" w:before="0" w:after="120"/>
        <w:ind w:left="810" w:firstLine="720"/>
        <w:jc w:val="both"/>
        <w:rPr/>
      </w:pPr>
      <w:r>
        <w:rPr>
          <w:rFonts w:eastAsia="Times New Roman" w:cs="Times New Roman" w:ascii="Times New Roman" w:hAnsi="Times New Roman"/>
          <w:sz w:val="26"/>
          <w:szCs w:val="26"/>
        </w:rPr>
        <w:t>Ngôn ngữ biểu cảm còn gọi là ngôn ngữ không lời. Thông qua nét mặt, nụ cười, ánh mắt, cái bắt tay, dáng đi đứng, cách ngồi,... ngôn ngữ biểu cảm toát lên, bộc lộ ra toàn bộ thái độ, tình cảm của con người.</w:t>
      </w:r>
    </w:p>
    <w:p>
      <w:pPr>
        <w:pStyle w:val="Normal"/>
        <w:spacing w:lineRule="auto" w:line="288" w:before="0" w:after="120"/>
        <w:ind w:left="810" w:firstLine="720"/>
        <w:jc w:val="both"/>
        <w:rPr/>
      </w:pPr>
      <w:r>
        <w:rPr>
          <w:rFonts w:eastAsia="Times New Roman" w:cs="Times New Roman" w:ascii="Times New Roman" w:hAnsi="Times New Roman"/>
          <w:sz w:val="26"/>
          <w:szCs w:val="26"/>
        </w:rPr>
        <w:t>Ngôn ngữ biểu cảm đóng vai trò quan trọng làm tăng thêm giá trị của ngôn ngữ nói, thậm chí làm chức năng thay thế ngôn ngữ nói. Song để tiếp nhận nội dung thông tin do ngôn ngữ biểu cảm phát ra không phải dễ dàng gì nếu hai bên không có cùng bộ mã.</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3.1. Ánh mắt, nét mặt, nụ c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Ánh mắ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nh mắt được xem là cửa sổ của tâm hồn, ánh mắt phản ánh tâm trạng, những xúc cảm, tình cảm của con người như vui, buồn, tức giận, sợ hãi, lo lắng hay yên tâm. Ánh mắt cũng có thể cho ta biết mong muốn, ý nghĩ của người đối thoại, Ánh mắt không chỉ bộc lộ tâm hồn của con người mà còn là con đường chủ yếu mà qua đó các thông tin cảm tính từ môi trường bên ngoài là do mắt cung cấp. Vì vậy, trong giao tiếp nhất thiết chúng ta phải biết sử dụng mắt, biết giao tiếp bằng mắt. Nhưng sử dụng mắt như thế nào thì lại là một vấn đề không đơn giản, có cái nhìn làm bạn cảm thấy tự tin, thoải mái, gần gũi, nhưng cũng có cái nhìn làm bạn lo lắng, phân vâ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sử dụng mắt có hiệu quả, cần lưu ý một số điểm sa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ìn thẳng vào người đối thoại: cái nhìn phải tự nhiên, nhẹ nhàng, bao quát toàn bộ con người họ chứ không nhìn một điểm nào đó trên khuôn mặ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ông nhìn chăm chú vào người khác: chúng ta không nên nhìn chăm chú vào con người; chỉ nhìn chăm chú vào những gì không phải là con người </w:t>
      </w:r>
      <w:r>
        <w:rPr>
          <w:rFonts w:eastAsia="Times New Roman" w:cs="Times New Roman" w:ascii="Times New Roman" w:hAnsi="Times New Roman"/>
          <w:i/>
          <w:sz w:val="26"/>
          <w:szCs w:val="26"/>
        </w:rPr>
        <w:t>(nếu chúng t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ưa mắt nhì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hăm chú vào một người nào đó, thì người đó sẽ cảm thấy lo lắng, khó chịu, tựa như họ có một sai sót, một điểm gì đó không bình thường và đang bị người khác soi mó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ng nhìn người khác với ánh mắt coi thường, giễu cợt hoặc không thèm để ý. Với những người có giáo dục, một trong những biểu hiện quan trọng của họ là có thể khống chế được cảm xúc, tình cảm của mình, không dễ dàng để cho những cảm xúc của mình bộc lộ ra bên ngoài và ảnh hưởng đến những người xung quanh. Vì vậy, trước một con người hoặc sự việc mà chúng ta không ưa thích, nếu chúng ta vội vàng nhìn họ bằng nửa con mắt thì điều đó chỉ chúng ta là con người hẹp hòi, không được giáo dục tố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ông đảo mắt hoặc đưa mắt liếc nhìn một cách vụng trộm. Trong giao tiếp xã giao, đảo mắt, đưa mắt nhìn một cách vụng trộm thường được xem là những người không đường hoàng, thậm chí của kẻ xảo trá, thâm độc, kẻ gian hùng. Vì vậy khi đang trò chuyện với một người mà muốn di chuyển mắt nhìn sang một người khác hoặc một sự vật khác thì hãy làm điều đó một cách từ từ, nhẹ nhàng, không đảo mắt hoặc liếc nhanh một cách vụng trộm. Điều đó nói lên không chỉ sự quang minh chính đại mà cả sự tự tin của bạn nữa.</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ông nheo mắt hoặc nhắm cả hai mắt trước mặt người khác: trong các cách nhìn, nheo mắt </w:t>
      </w:r>
      <w:r>
        <w:rPr>
          <w:rFonts w:eastAsia="Times New Roman" w:cs="Times New Roman" w:ascii="Times New Roman" w:hAnsi="Times New Roman"/>
          <w:i/>
          <w:sz w:val="26"/>
          <w:szCs w:val="26"/>
        </w:rPr>
        <w:t>(nhắm một mắt)</w:t>
      </w:r>
      <w:r>
        <w:rPr>
          <w:rFonts w:eastAsia="Times New Roman" w:cs="Times New Roman" w:ascii="Times New Roman" w:hAnsi="Times New Roman"/>
          <w:sz w:val="26"/>
          <w:szCs w:val="26"/>
        </w:rPr>
        <w:t xml:space="preserve"> hoặc nhắm cả hai mắt là một cách nhìn có nhiều ý nghĩa. Trước mặt những người không thật quen biết không nên làm như thế.</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Nét mặ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ét mặt thể hiện thái độ, cảm xúc của con người. Các nhà tâm lý học cho rằng nét mặt biểu lộ cảm xúc </w:t>
      </w:r>
      <w:r>
        <w:rPr>
          <w:rFonts w:eastAsia="Times New Roman" w:cs="Times New Roman" w:ascii="Times New Roman" w:hAnsi="Times New Roman"/>
          <w:i/>
          <w:sz w:val="26"/>
          <w:szCs w:val="26"/>
        </w:rPr>
        <w:t>(buồn, ngạc nhiên, sự</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ãi, tức giận và ghê tởm)</w:t>
      </w:r>
      <w:r>
        <w:rPr>
          <w:rFonts w:eastAsia="Times New Roman" w:cs="Times New Roman" w:ascii="Times New Roman" w:hAnsi="Times New Roman"/>
          <w:sz w:val="26"/>
          <w:szCs w:val="26"/>
        </w:rPr>
        <w:t>. Những biểu cảm khác nhau qua nét mặt là do những sự kết hợp khác nhau về vị trí của mắt, môi, mí mắt và lông mày. Nét mặt còn cho ta biết ít nhiều về cá tính con người. Người vô tư, lạc quan, yêu đời thì nét mặt thường vui vẻ; người vất vả lo nghĩ nhiều thì vẻ mặt thường căng thẳng, trầm tư...Người xưa nói "nhìn mặt mà bắt hình dong" cũng là vì vậy.</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Nụ c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ụ cười là một phương tiện giao tiếp quan trọng chứa đựng nhiều nội dung phong phú, nụ cười không chỉ biểu hiện thái độ, tình cảm của con người mà cả những nét tính cách nhất định</w:t>
      </w:r>
      <w:bookmarkStart w:id="61" w:name="page78"/>
      <w:bookmarkEnd w:id="61"/>
      <w:r>
        <w:rPr>
          <w:rFonts w:eastAsia="Times New Roman" w:cs="Times New Roman" w:ascii="Times New Roman" w:hAnsi="Times New Roman"/>
          <w:sz w:val="26"/>
          <w:szCs w:val="26"/>
        </w:rPr>
        <w:t xml:space="preserve"> của họ nữa. Khi chúng ta tươi cười với người khác, đó là chúng ta "nói" với họ rằng: tôi rất mừng vì được gặp anh, tôi sẵn sàng tiếp chuyện anh, anh là người được hoan nghênh ở đây.</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nụ cười biểu hiện thái độ tích cực của chúng ta, là "lời" mời chào hữu hiệu nhất, nó có thể giải toả cả những ý tưởng đối địch ở người khác. Trong giao tiếp, có lẽ không có gì dở bằng một bộ mặt cau có, lầm lì, lạnh lùng không biết mỉm c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rung Quốc nói rằng " Ai không biết mỉm cười thì đừng nên mở tiệ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ốn "Đắc nhân tâm" tác giả Dale Carnegie chỉ ra những lợi ích sau đây của nụ cư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ụ cười chẳng tổn hao gì mà lợi thật nhiề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ụ cười không làm nghèo người phát nó, nhưng làm giàu người nhận nó;</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ụ cười chỉ có trong khoảnh khắc, nhưng có khi làm ta nhớ suốt đờ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ẻ phú quý đến bậc nào mà không có nó thì cũng vẫn còn nghèo, còn kẻ nghèo hèn đến đâu mà sẵn sàng có nó thì vẫn còn cái vốn vô tậ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ụ cười gây hạnh phúc trong gia đình, nó là dấu hiệu của tình bạn bè;</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ó bồi dưỡng kẻ mệt nhọc, nó là hình ảnh bình minh cho kẻ ngã lòng, là nắng xuân cho kẻ buồn rầu và là thuốc mầu nhiệm của tạo hoá để chữa lo â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ụ cười không thể mua được, không thể xin được, không mượn được, mà cũng không thể ăn cắp được. Nếu như ta khư khư giữ nó thì nó chẳng có giá trị gì, nhưng nếu ta dùng nó một cách rộng rãi thì giá trị vô cù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có nhiều nụ cười khác nhau và không phải nụ cười nào cũng tốt. Nụ cười phải tự nhiên, chân thành thì mới có hiệu quả. Trong các kiểu cười, mỉm cười có lẽ là kiểu cười tốt nhất phù hợp với nhiều tình huống giao tiếp. Cần tránh những kiểu cười như: cười hô hố, cười ha hả, cười ré lên ở nơi công cộng, cười nhạt, cười lẳng lơ, cười hàm hồ, cười vô nghĩa.</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3.2. Trang phuc,̣ trang điểm và trang sứ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rang phu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úng ta ăn mặc như thế nào trong giao tiếp không những thể hiện khiếu thẩm mỹ, văn hoá giao tiếp của chúng ta mà còn thể hiện thái độ của chúng ta đối với người khác và đối với công việ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ần áo có nhiều chủng loại, nhiều kiểu dáng, màu sắc, có thể nói là muôn màu, muôn vẻ, có thể tuỳ theo từng trường hợp, tuỳ theo mùa, tuỳ theo sở thích cá nhân, đặc điểm của địa phương và dân tộc để chọn cách ăn mặc cho phù hợp. Trong những trường hợp long trọng, nghiêm trang, nghi lễ chính thức thì lễ phục phù hợp hơn; còn trong những trường hợp thông thường thì mặc thường phụ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trong bất kỳ trường hợp nào ăn mặc đều phải sạch sẽ, chỉnh tề, phù hợp với khổ người, màu da, khuôn mặt, không chỉ về kích thước mà còn về màu sắc hoa văn và kiểu dá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Trang điểm và trang sứ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nên đeo quá nhiều trang sức vì như thế dễ gây ấn tượng nặng nề, khoe của. Khi tiếp khách, đi làm, nữ giới nên trang điểm nhẹ nhàng không nên trang điểm đậm và loè loẹt quá dễ bị đánh giá là ăn chơi, thiếu nghiêm tú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3.3. Tư thế, động t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Tư thế đ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hế đi đẹp là nhanh và nhẹ nhàng, đầu ngẩng cao, ngực hơi ưỡn về phía trước một chút. Tư thế đi như vậy không những chứng tỏ đó là con người tự tin, năng động, giàu nghị lực, đang hướng đến những công việc quan trọng, mà còn góp phần tạo nên những phẩm chất đó.</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gười đi nhanh nhưng đầu lại cúi xuống nghĩa là lầm lũi đi, đó là tư thế đi của những con người tất bật, vất vả, không biết nhìn xa trông rộ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gười dò dẫm đi từng bước ngắn, đó là con người hay nghi ngại, thiếu tự tin.</w:t>
      </w:r>
      <w:bookmarkStart w:id="62" w:name="page79"/>
      <w:bookmarkEnd w:id="62"/>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gười chậm rãi, ung dung thư thái thả chân từng bước một đó là người nhàn rỗi, không có việc gì quan trọng để giải quyế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i nếu bạn xách cặp thì hãy dùng tay trái, để tay phải luôn sẵn sằng chìa ra khi cần (bắt tay người khác, cầm, nắm, đỡ...).</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Tư thế đứ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hế đứng đẹp là tư thế đứng thẳng người, ngẩng cao đầu, vai không nhô ra phía trước, ngực thẳng, hai tay buông xuôi tự nhiên, lòng bàn tay hướng vào trong, ngón tay giữa hơi chạm vào quần; nhìn một bên, từ mép tai cho đến mắt cá chân phải là một đường thẳng. Tư thế đứng như vậy sẽ làm cho người khác cảm thấy chúng ta là một con người đường hoàng, tự tin và phóng khoáng; không đứng đút tay túi quần, không chắp tay ra sau lưng hoặc khoanh tay, vì đó là dấu hiệu của sự thiếu cởi mở, sự tự mã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Tư thế ngồ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ồi phải có tư thế đứng đắn, thoải mái, tự nhiên, thanh thản. Trong những quan hệ giao tiếp chính thức, dù là ngồi trên ghế đệm hay ghế thường, tốt nhất không nên ngồi choán hết chỗ, không nghiêng về một bên, lưng và đầu phải thẳng để tỏ ra bạn là một người có tinh thần cao và đang sẵn sàng tiếp chuyện, tuy nhiên đừng để người đối thoại cảm thấy tư thế của bạn là cứng nhắc. Nếu ngồi lâu, cảm thấy mệt, bạn có thể tựa lưng, nhưng không được duỗi chân ra theo kiểu nửa nằm nửa ngồ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ồi, tay để lên tay vịn của ghế hoặc lên đùi, hoặc lên bàn nếu có bàn ở phía trước; hai chân nên khép lại hoặc chỉ để hở một chút, nam giới có thể bắt chéo chân nhưng không ghếch chân quá cao, không rung chân; nữ giới có thể gác bàn chân lên nhau nhưng không được duỗi thẳng chân ra phía trước. Trước khi ngồi, phải kiểm tra xem ghế có bị bẩn không. Khi bắt đầu ngồi xuống, cần phải nhẹ nhàng, chắc chắn. Nếu nữ giới mặc váy hay áo dài lưu ý đừng để váy, áo bị gấp hoặc bị nhà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đối diện là một người lớn tuổi, nên chọn chỗ ngồi thấp hơn một chút, tư thế ngồi không nên quá thoải mái, không nên bắt chéo chân=&gt; Như vậy, tư thế đi, đứng, ngồi của một người không chỉ đơn thuần là vẻ đẹp bề ngoài mà còn biểu hiện thái độ và những nét tính cách nhất định của người đó.</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Động t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ng tác cũng là một loại ngôn ngữ không có âm thanh trong giao tiếp, nó bao gồm các cử chỉ bằng đầu như gật đầu, lắc đầu; các cử chỉ bằng tay như đưa tay ra để minh hoạ khi nói, vẫy tay, chỉ trỏ và một số cử chỉ khác…Tuy nhiên động tác của chúng ta phải hợp lý, tự nhiên và cần tránh những động tác dưới đây:</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a ngón tay ra chỉ chỉ, trỏ trỏ, đặc biệt là chỉ vào mặt người kh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ác đầu gối và chĩa mũi chân vào phía người đối thoạ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áp, vươn va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ắn móng tay, ngoáy ta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ẫm chân, rung đùi hoặc dùng ngón tay gõ xuống bà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m đồng hồ;</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ắt tay sau cổ;</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oanh tay trước ngự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ỏ tay vào túi quầ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uýt sáo;</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ụi mắt, gãi đầ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ả khói thuốc vào người kh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ói hếch hếch cằm để chỉ người đối thoạ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ác động tác trên đều thể hiện thái độ thiếu tôn trọng người đối thoại và văn hoá giao tiếp thấp kém.</w:t>
      </w:r>
      <w:bookmarkStart w:id="63" w:name="page80"/>
      <w:bookmarkEnd w:id="63"/>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6.3.4. Khoảng cách, vị trí</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Khoảng các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nhiều nhà  giao tiếp học </w:t>
      </w:r>
      <w:r>
        <w:rPr>
          <w:rFonts w:eastAsia="Times New Roman" w:cs="Times New Roman" w:ascii="Times New Roman" w:hAnsi="Times New Roman"/>
          <w:i/>
          <w:sz w:val="26"/>
          <w:szCs w:val="26"/>
        </w:rPr>
        <w:t>(Erdward Hall, Allan Pease…)</w:t>
      </w:r>
      <w:r>
        <w:rPr>
          <w:rFonts w:eastAsia="Times New Roman" w:cs="Times New Roman" w:ascii="Times New Roman" w:hAnsi="Times New Roman"/>
          <w:sz w:val="26"/>
          <w:szCs w:val="26"/>
        </w:rPr>
        <w:t xml:space="preserve"> sự tiếp xúc giữa con người diễn ra trong bốn vùng khoảng cách sau đây:</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Khoảng cách công cộng </w:t>
      </w:r>
      <w:r>
        <w:rPr>
          <w:rFonts w:eastAsia="Times New Roman" w:cs="Times New Roman" w:ascii="Times New Roman" w:hAnsi="Times New Roman"/>
          <w:i/>
          <w:sz w:val="26"/>
          <w:szCs w:val="26"/>
        </w:rPr>
        <w:t>(&gt; 3,5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Khi bạn nói chuyện tại cuộc mít tinh, diễn thuyết trước công chúng thì khoảng cách thuận lợi nhất từ nơi bạn đứng đến dãy bàn đầu tiên dành cho người nghe là 3,5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oảng cách xã hội </w:t>
      </w:r>
      <w:r>
        <w:rPr>
          <w:rFonts w:eastAsia="Times New Roman" w:cs="Times New Roman" w:ascii="Times New Roman" w:hAnsi="Times New Roman"/>
          <w:i/>
          <w:sz w:val="26"/>
          <w:szCs w:val="26"/>
        </w:rPr>
        <w:t>(từ</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oảng 1,2m-3,5m</w:t>
      </w:r>
      <w:r>
        <w:rPr>
          <w:rFonts w:eastAsia="Times New Roman" w:cs="Times New Roman" w:ascii="Times New Roman" w:hAnsi="Times New Roman"/>
          <w:sz w:val="26"/>
          <w:szCs w:val="26"/>
        </w:rPr>
        <w: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vùng khoảng cách thường được chúng ta duy trì khi tiếp xúc với những người xa lạ. Ví dụ: khi chúng ta hỏi đường, hỏi giờ...</w:t>
      </w:r>
    </w:p>
    <w:p>
      <w:pPr>
        <w:pStyle w:val="Normal"/>
        <w:spacing w:lineRule="auto" w:line="288" w:before="0" w:after="120"/>
        <w:ind w:left="810" w:firstLine="720"/>
        <w:jc w:val="both"/>
        <w:rPr/>
      </w:pPr>
      <w:r>
        <w:rPr>
          <w:rFonts w:eastAsia="Times New Roman" w:cs="Times New Roman" w:ascii="Times New Roman" w:hAnsi="Times New Roman"/>
          <w:sz w:val="26"/>
          <w:szCs w:val="26"/>
        </w:rPr>
        <w:t xml:space="preserve">- Khoảng cách cá nhân </w:t>
      </w:r>
      <w:r>
        <w:rPr>
          <w:rFonts w:eastAsia="Times New Roman" w:cs="Times New Roman" w:ascii="Times New Roman" w:hAnsi="Times New Roman"/>
          <w:i/>
          <w:sz w:val="26"/>
          <w:szCs w:val="26"/>
        </w:rPr>
        <w:t>(0,45m – 1,2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cách này thường được sử dụng khi cùng tham dự bữa tiệc, khi giao tiếp ở cơ quan hay khi gặp mặt bạn bè.</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Khoảng cách thân mật </w:t>
      </w:r>
      <w:r>
        <w:rPr>
          <w:rFonts w:eastAsia="Times New Roman" w:cs="Times New Roman" w:ascii="Times New Roman" w:hAnsi="Times New Roman"/>
          <w:i/>
          <w:sz w:val="26"/>
          <w:szCs w:val="26"/>
        </w:rPr>
        <w:t>(0m – 0,45m)</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khoảng trời riêng của mỗi con người. Chỉ những ai thật gần gũi, thân thiết, chiếm được thiện cảm của chủ nhân mới được bước vào.</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cha mẹ, vợ chồng, con cái, anh em, bạn bè thân, người yêu</w:t>
      </w:r>
    </w:p>
    <w:p>
      <w:pPr>
        <w:pStyle w:val="Normal"/>
        <w:spacing w:lineRule="auto" w:line="288" w:before="0" w:after="120"/>
        <w:ind w:left="810" w:firstLine="720"/>
        <w:jc w:val="both"/>
        <w:rPr/>
      </w:pPr>
      <w:r>
        <w:rPr>
          <w:rFonts w:eastAsia="Times New Roman" w:cs="Times New Roman" w:ascii="Times New Roman" w:hAnsi="Times New Roman"/>
          <w:b/>
          <w:i/>
          <w:sz w:val="26"/>
          <w:szCs w:val="26"/>
        </w:rPr>
        <w:t>+ Vị trí:</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sắp đặt bàn và chỗ ngồi trong giao tiếp cũng phản ánh mối quan hệ giữa những người giao tiếp với nhau. Sau đây là một số vị trí phổ biến trong trường hợp một bàn và hai ngườ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Vị trí gó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những câu chuyện tế nhị và lịch sư,̣nó cho phép hai người có thể nhìn vào nhau và cũng có thể không nhìn vào nhau nếu muốn. Góc bàn có tác dụng như một chướng ngại vật cho mỗi bên, làm cho mỗi bên cảm thấy yên tâm, tự tin, thoải mái hơn không dè dặt khi nói chuyện.</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Vị trí hợp tá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ị trí hợp tác 1: hai người ngồi bên cạnh nhau và cùng quay về một hướng, nó không cho phép họ quan sát tất cả các dấu hiệu phi ngôn ngữ của nhau. Cách ngồi này cho thấy họ đã đặt niềm tin vào nhau, ý kiến của họ đã tương đối thống nhất. Đây là vị trí thường gặp khi đại diện của hai phái đoàn họp báo sau đàm phán thành công.</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Vị trí hợp tác 2: hai người ngồi đối diện nhau, bàn chỉ có tác dụng như chỗ để giấy tờ, cách ngồi này cho thấy ý kiến giữa hai người cơ bản là thống nhất và họ rất thẳng thắn với nhau.</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Vị trí cạnh tran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người ngồi đối diện nhau, giữa họ là cái bàn có tác dụng như một chướng ngại phòng thủ, vị trí này thường gặp khi hai người có vấn đề cần tranh luận, khi cần nói chuyện thẳng thắn với nhau. Ví dụ: khi người lãnh đạo phê bình, khiển trách cấp dướ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Vị trí độc lậ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sắp xếp này không phải để đối thoại. Khi một người chọn cách ngồi này có nghĩa là người đó không muốn bắt chuyện, không muốn bị quấy rầy. Ví dụ: trong thư viện, hay trong cửa hàng ăn uống giữa những người không quen biế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Một số đặc điểm cơ bản của tâm lý con người trong giao tiếp</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ục tiê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Xác đinḥ đươc̣ môṭ số đăc̣ điểm tâm lý cơ bản của con người trong giao tiế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âṇ dung̣ những kiến thức về đăc̣ điểm tâm lý con người trong giao tiếp để có các phương pháp ứng xử phù hơ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ó thái đô ̣đúng đắn trong viêc̣ tôn trong̣ các đăc̣ điểm tâm lý của con người trong giao tiếp.</w:t>
      </w:r>
      <w:bookmarkStart w:id="64" w:name="page81"/>
      <w:bookmarkEnd w:id="64"/>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ích cưc̣ rèn luyêṇ để trở thành người phuc̣ vu ̣có kỹ năng giao tiếp tốt với khách hà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 Thích được giao tiếp với người kh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o tiếp với người khác là nhu cầu không thể thiếu được và là bản chất của mỗi con người. Biết cách làm cho người khác thoả mãn nhu cầu giao tiếp bằng cách tìm được những gì họ thích, làm những cái họ muốn là bí quyết đầu tiên trong phép xử thế.</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2. Thích được người khác khen và quan tâm đến mình.</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Sự quan tâm khen ngợi người khác chỉ có giá trị khi nó được diễn ra đúng mức, đúng chỗ, đúng hoàn cảnh và nó phải thực sự được phát ra từ một tấm lòng tốt, chân thực, không mang mục đích để lợi dụng hay xu nịnh.</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on người ai cũng thích đẹ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Làm đẹp cho bản thân, cho những người xung quanh, cho cả cộng đồng xã hội là mục tiêu phấn đấu, là niềm hạnh phúc của mỗi người. Nó không những là quyền mà còn là trách nhiệm của mọi ngườ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ái đẹp là động lực, là mục tiêu cho nhân loại tự vươn lên để hoàn mỹ hơn, thánh thiện hơn, đáng yêu hơn.</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4. Thích tò mò, thích điều mới lạ, thích những cái mà mình không có, có một rồi lại muốn có ha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on người luôn muốn tìm tòi, khám phá những điều mới lạ, không khi nào hài lòng với những cái đã có và lặp lại nó một cách nhàm chán, tẻ nhạt.</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húng ta cần hiểu điều này để lôi cuốn thuyết phục tạo ra hiệu quả trong hoạt động giao tiếp, tạo ra “ lực hấp dẫn” với mọi người xung quanh.</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5. Con người luôn sống bằng biểu tượng và yêu thích kỷ niệm.</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Con người thường tặng </w:t>
      </w:r>
      <w:r>
        <w:rPr>
          <w:rFonts w:eastAsia="Times New Roman" w:cs="Times New Roman" w:ascii="Times New Roman" w:hAnsi="Times New Roman"/>
          <w:i/>
          <w:sz w:val="26"/>
          <w:szCs w:val="26"/>
        </w:rPr>
        <w:t>(kỷ</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iệm)</w:t>
      </w:r>
      <w:r>
        <w:rPr>
          <w:rFonts w:eastAsia="Times New Roman" w:cs="Times New Roman" w:ascii="Times New Roman" w:hAnsi="Times New Roman"/>
          <w:sz w:val="26"/>
          <w:szCs w:val="26"/>
        </w:rPr>
        <w:t xml:space="preserve"> cho nhau một vật gì đó trước khi tạm xa nhau hay khi gặp lại chính vì mọi người muốn gắn với nhau bằng biểu tượng, bằng kỷ niệm. Nhờ những kỷ niệm và biểu tượng đẹp mà con người có thể chia sẻ, hoà đồng và gắn kết bên nhau.</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ong giao tiếp nên tạo cho nhau, để lại cho nhau những kỷ niệm đẹp vì chính nó là sợi dây vô hình thắt chặt quan hệ giữa chúng ta.</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6. Con người luôn đặt niềm tin, hy vọng vào những điều mình theo đuổ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Bất kỳ một việc làm dù to hay nhỏ, dù trước mắt hay lâu dài, con người phải luôn xây dựng được niềm tin và hy vọng vào kết quả tốt đẹp sẽ đến. Chỉ có như vậy họ mới có đủ sức mạnh và nhiệt huyết để phấn đấu theo đuổi thực hiện nó bằng đượ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gì tàn phá sức khoẻ của bạn bằng sự đánh mất niềm tin, không hy vọng vào cuộc sống tương la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7. Con người luôn tự mâu thuẫn với chính mình.</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ự mâu thuẫn với chính mình vốn là tâm lý thường thấy ở mỗi con người. Chúng ta ai không hiểu điều này thì không thể thấu hiểu tâm lý người khác đượ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ong quan hệ tiếp xúc, cần hết sức chú ý đặc điểm tâm lý này để suy luận, phán đoán. Nếu chỉ thông qua biểu hiện ban đầu đã đưa ra nhận xét dễ dẫn đển sai lầm hỏng việ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8. Con người thích tự khẳng định, thích được người khác đánh giá về mình, thích tranh đua.</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Dù là người bình thường đến đâu, mỗi ngưòi cũng muốn mọi người phải thừa nhận mình, đánh giá đúng mức về mình. Ai cũng muốn mình không phải là người thừa, thậm chí là người quan trọng, người có giá trị.</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Do vậy, nếu muốn thành công trong việc gây thiện cảm, kích thích tính tích cực ở mọi người, xin bạn đừng bao giờ chạm đến lòng tự ái của họ. Đừng bao giờ để người khác nhận thấy ở bên bạn họ là người thừa. đừng bao giờ tỏ ra ghen tị khi người khác hơn mình. Luôn muốn hơn người khác, đó không phải là người xấu, nếu muốn vươn lên bằng chính khả năng, sức lực của chính bản thân.</w:t>
      </w:r>
      <w:bookmarkStart w:id="65" w:name="page82"/>
      <w:bookmarkEnd w:id="65"/>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 Những trở ngại trong quá trình giao tiế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ác định được những trở ngại trong quá trình giao tiế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Vận dụng những kiến thức trên trong quá trình giao tiếp nhằm hạn chế tối đa những trở ngại để đạt được hiệu quả cao khi giao tiế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Tự tin, chủ động khắc phục những khó khăn trở ngại trong quá trình giao tiếp.</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1. Yếu tố gây nhiễu:</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rong giao tiếp thông thường, yếu tố gây nhiễu thường là tiếng ồn, nhiệt độ ánh sáng do sai sót về việc in ấn, thiết bị truyền tin, truyền hình bị trục trặc kỹ thuật.</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Yếu tố gây nhiễu làm cho hoạt động truyền và nhận tin thiếu tập trung, gián đoạn và không chính xá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2. Thiếu thông tin phản hồi:</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ếu người truyền tin không nhận được thông tin phản hồi từ người nghe thì sẽ không hiểu được rằng thông tin đến với người nhận có được chuẩn xác hay khô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ông tin bằng chữ viết hoặc bằng lời nói gián tiếp qua đài, tivi ít có điều kiện phản hồi ngay lập tứ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hông tin bằng ngôn ngữ nói trực tiếp rất dễ có điều kiện truyền và nhận thông tin phản hồ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hông tin qua điện thoại cũng có khả năng phản hồi nhanh nhưng chỉ qua lời nói, không qua biểu cảm được.</w:t>
      </w:r>
    </w:p>
    <w:p>
      <w:pPr>
        <w:pStyle w:val="Normal"/>
        <w:spacing w:lineRule="auto" w:line="288" w:before="0" w:after="120"/>
        <w:ind w:left="8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3. Nhận thức khác nhau qua các giác qua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nhận biết, tiếp thu thông tin được thực hiện bởi năm giác quan. Mỗi giác quan có tầm quan trọng khác nhau trong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giác: 66%</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nh giác: 22%</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ứu giác: 7%</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giác: 3%</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ị giác: 2%</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Suy xét, đánh giá giá trị vội và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ầu hết các thông tin mới nhận được chỉ là suy đoán, ý tưởng chưa có gì chắc chắn. Do vậy dễ đi đến hiểu lầm và bất đồng ý kiến khi chúng ta đưa ra suy luận vội vàng, không đúng với thực tế. Suy luận là cần thiết giúp con người nhìn nhận thế giới bên ngoài . Song nó phải được dựa trên cơ sở thông tin chính xác, hoàn chỉnh. Không nên suy xét, đánh giá giá trị sự vật hiện tượng một cách vội vàng dù sự vật đó là giản đơn.</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Sử dụng từ đa nghĩa nhiều ẩn ý:</w:t>
      </w:r>
    </w:p>
    <w:p>
      <w:pPr>
        <w:pStyle w:val="Normal"/>
        <w:spacing w:lineRule="auto" w:line="288" w:before="0" w:after="120"/>
        <w:ind w:left="810" w:firstLine="720"/>
        <w:jc w:val="both"/>
        <w:rPr/>
      </w:pPr>
      <w:r>
        <w:rPr>
          <w:rFonts w:eastAsia="Times New Roman" w:cs="Times New Roman" w:ascii="Times New Roman" w:hAnsi="Times New Roman"/>
          <w:sz w:val="26"/>
          <w:szCs w:val="26"/>
        </w:rPr>
        <w:t>Trong giao tiếp, ta thường thông qua từ ngữ để truyền tải thông tin. Tiếc thay từ ngữ dễ dẫn đến sự hiểu lầm nếu chúng ta sử dụng từ không chuẩn xác, hoặc dùng từ đa nghĩa nhiều ẩn ý và mang tính trừu tượng.</w:t>
      </w:r>
    </w:p>
    <w:p>
      <w:pPr>
        <w:pStyle w:val="Normal"/>
        <w:spacing w:lineRule="auto" w:line="288" w:before="0" w:after="120"/>
        <w:ind w:left="810" w:firstLine="720"/>
        <w:jc w:val="both"/>
        <w:rPr/>
      </w:pPr>
      <w:r>
        <w:rPr>
          <w:rFonts w:eastAsia="Times New Roman" w:cs="Times New Roman" w:ascii="Times New Roman" w:hAnsi="Times New Roman"/>
          <w:sz w:val="26"/>
          <w:szCs w:val="26"/>
        </w:rPr>
        <w:t>Đôi khi có những từ ẩn nghĩa nhiều hơn thực nghĩa, nói như thế này nhưng hàm chứa một ý nghĩ khá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6. Không thống nhất, hợp lý giữa giao tiếp bằng từ ngữ và cử chỉ điệu bộ:</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giao tiếp luôn được diễn ra thông qua ngôn ngữ nói, viết và ngôn ngữ cử chỉ, điệu bộ. Hai phương tiện (</w:t>
      </w:r>
      <w:r>
        <w:rPr>
          <w:rFonts w:eastAsia="Times New Roman" w:cs="Times New Roman" w:ascii="Times New Roman" w:hAnsi="Times New Roman"/>
          <w:i/>
          <w:sz w:val="26"/>
          <w:szCs w:val="26"/>
        </w:rPr>
        <w:t>từ</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gữ</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à không từ</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gữ)</w:t>
      </w:r>
      <w:r>
        <w:rPr>
          <w:rFonts w:eastAsia="Times New Roman" w:cs="Times New Roman" w:ascii="Times New Roman" w:hAnsi="Times New Roman"/>
          <w:sz w:val="26"/>
          <w:szCs w:val="26"/>
        </w:rPr>
        <w:t xml:space="preserve"> luôn bổ trợ làm tăng thêm giá trị cho nhau, tạo điều kiện cho hoạt động giao tiếp có hiệu quả. Song rất dễ di đến khó hiểu, hiểu lầm, hiểu không chính xác, nếu hoạt động của hai phương tiện đó thể hiện không hợp với nhau.</w:t>
      </w:r>
    </w:p>
    <w:p>
      <w:pPr>
        <w:pStyle w:val="Normal"/>
        <w:spacing w:lineRule="auto" w:line="288" w:before="0" w:after="120"/>
        <w:ind w:left="810" w:firstLine="720"/>
        <w:jc w:val="both"/>
        <w:rPr/>
      </w:pPr>
      <w:r>
        <w:rPr>
          <w:rFonts w:eastAsia="Times New Roman" w:cs="Times New Roman" w:ascii="Times New Roman" w:hAnsi="Times New Roman"/>
          <w:b/>
          <w:sz w:val="26"/>
          <w:szCs w:val="26"/>
        </w:rPr>
        <w:t>3.7. Chọn kênh thông tin không hợp lý</w:t>
      </w:r>
      <w:bookmarkStart w:id="66" w:name="page83"/>
      <w:bookmarkEnd w:id="66"/>
      <w:r>
        <w:rPr>
          <w:rFonts w:eastAsia="Times New Roman" w:cs="Times New Roman" w:ascii="Times New Roman" w:hAnsi="Times New Roman"/>
          <w:b/>
          <w:sz w:val="26"/>
          <w:szCs w:val="26"/>
        </w:rPr>
        <w:t>:</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ênh truyền tin hay cách thức truyền tin có một thế mạnh riêng của nó. Tuỳ theo nội dung thông tin, điều kiện cụ thể thời điểm giao tiếp mà lựa chọn cách thức truyền đạt thông tin khác nhau. Nếu lựa chọn kênh thông tin không hợp lý sẽ cản trở rất lớn đến hiệu quả giao tiếp.</w:t>
      </w:r>
    </w:p>
    <w:p>
      <w:pPr>
        <w:pStyle w:val="Normal"/>
        <w:spacing w:lineRule="auto" w:line="288" w:before="0" w:after="120"/>
        <w:ind w:left="810" w:firstLine="720"/>
        <w:jc w:val="both"/>
        <w:rPr/>
      </w:pPr>
      <w:r>
        <w:rPr>
          <w:rFonts w:eastAsia="Times New Roman" w:cs="Times New Roman" w:ascii="Times New Roman" w:hAnsi="Times New Roman"/>
          <w:b/>
          <w:sz w:val="26"/>
          <w:szCs w:val="26"/>
        </w:rPr>
        <w:t>3.8. Thiếu lòng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ai bên không có sự tin tưởng lẫn nhau thì hoạt động giao tiếp rất hạn chế, trao đổi sẽ không hết hoặc không chính xác nội dung thông tin. Mặt khác người nhận thông tin cũng rất dè dặt, cảnh giác với những thông tin nhận được. Và như vậy, hoạt động giao tiếp không mang lại hiệu quả mong đợi.</w:t>
      </w:r>
    </w:p>
    <w:p>
      <w:pPr>
        <w:pStyle w:val="Normal"/>
        <w:spacing w:lineRule="auto" w:line="288" w:before="0" w:after="120"/>
        <w:ind w:left="810" w:firstLine="720"/>
        <w:jc w:val="both"/>
        <w:rPr/>
      </w:pPr>
      <w:r>
        <w:rPr>
          <w:rFonts w:eastAsia="Times New Roman" w:cs="Times New Roman" w:ascii="Times New Roman" w:hAnsi="Times New Roman"/>
          <w:b/>
          <w:sz w:val="26"/>
          <w:szCs w:val="26"/>
        </w:rPr>
        <w:t>3.9. Trạng thái cảm xúc mạnh khi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o tiếp, những phản xạ thuộc tình cảm như tức giận, yêu thương, do dự, căm giận, sợ hãi, bối rối thường hạn chế rất nhiều đến việc truyền đạt và tiếp nhận thông tin. Hơn thế, những cảm xúc mạnh thường gây ra tình trạng méo mó, sai lệch nội dung thông tin và dễ dẫn đến sự hiểu lầm đáng tiếc.</w:t>
      </w:r>
    </w:p>
    <w:p>
      <w:pPr>
        <w:pStyle w:val="Normal"/>
        <w:spacing w:lineRule="auto" w:line="288" w:before="0" w:after="120"/>
        <w:ind w:left="810" w:firstLine="720"/>
        <w:jc w:val="both"/>
        <w:rPr/>
      </w:pPr>
      <w:r>
        <w:rPr>
          <w:rFonts w:eastAsia="Times New Roman" w:cs="Times New Roman" w:ascii="Times New Roman" w:hAnsi="Times New Roman"/>
          <w:b/>
          <w:sz w:val="26"/>
          <w:szCs w:val="26"/>
        </w:rPr>
        <w:t>3.10. Thiếu quan tâm, hứng thú:</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đề tài nào đó được đưa ra, nhưng có người quan tâm, có người không quan tâm dễ gây mất hứng thú cho cả hai phía. Phải hết sức tránh không để tình trạng này xảy ra trong quá trình giao tiếp.</w:t>
      </w:r>
    </w:p>
    <w:p>
      <w:pPr>
        <w:pStyle w:val="Normal"/>
        <w:spacing w:lineRule="auto" w:line="288" w:before="0" w:after="120"/>
        <w:ind w:left="810" w:firstLine="720"/>
        <w:jc w:val="both"/>
        <w:rPr/>
      </w:pPr>
      <w:r>
        <w:rPr>
          <w:rFonts w:eastAsia="Times New Roman" w:cs="Times New Roman" w:ascii="Times New Roman" w:hAnsi="Times New Roman"/>
          <w:b/>
          <w:sz w:val="26"/>
          <w:szCs w:val="26"/>
        </w:rPr>
        <w:t>3.11. Khó khăn trong việc diễn đạ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ía cạnh này có thể là khó khăn trong việc phát âm </w:t>
      </w:r>
      <w:r>
        <w:rPr>
          <w:rFonts w:eastAsia="Times New Roman" w:cs="Times New Roman" w:ascii="Times New Roman" w:hAnsi="Times New Roman"/>
          <w:i/>
          <w:sz w:val="26"/>
          <w:szCs w:val="26"/>
        </w:rPr>
        <w:t>(giọng không chuẩn)</w:t>
      </w:r>
      <w:r>
        <w:rPr>
          <w:rFonts w:eastAsia="Times New Roman" w:cs="Times New Roman" w:ascii="Times New Roman" w:hAnsi="Times New Roman"/>
          <w:sz w:val="26"/>
          <w:szCs w:val="26"/>
        </w:rPr>
        <w:t xml:space="preserve"> hoặc do diễn đạt lộn xộn, tối nghĩa, bố cục thiếu logic, không tập trung, dùng từ không chuẩn xác. Từ đó người nghe không tiếp thu nổi. Hiệu quả giao tiếp sẽ bị hạn chế.</w:t>
      </w:r>
    </w:p>
    <w:p>
      <w:pPr>
        <w:pStyle w:val="Normal"/>
        <w:spacing w:lineRule="auto" w:line="288" w:before="0" w:after="120"/>
        <w:ind w:left="810" w:firstLine="720"/>
        <w:jc w:val="both"/>
        <w:rPr/>
      </w:pPr>
      <w:r>
        <w:rPr>
          <w:rFonts w:eastAsia="Times New Roman" w:cs="Times New Roman" w:ascii="Times New Roman" w:hAnsi="Times New Roman"/>
          <w:b/>
          <w:sz w:val="26"/>
          <w:szCs w:val="26"/>
        </w:rPr>
        <w:t>4. Phương pháp khắc phục những trở ngại trong quá trìn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hững phương pháp khắc phục những trở ngại trong quá trình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vận dụng những phương pháp hạn chế trở ngại để đạt hiệu quả cao trong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1. Hạn chế tối đa yếu tố gây nhiễu</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ếu tố gây nhiễu làm ảnh hưởng rất nhiều đến hiệu quả giao tiếp. Để khắc phục tình trạng này cần có sự nghiên cứu và chuẩn bị chu đáo về các mặt như địa điểm, thời điểm, phương tiện và cách thức truyền đạt.</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Sử dụng thông tin phản hồ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hoạt động giao tiếp có hiệu quả, người nói phải hết sức chú ý để tiếp nhận thông tin phản hồi.</w:t>
      </w:r>
    </w:p>
    <w:p>
      <w:pPr>
        <w:pStyle w:val="Normal"/>
        <w:spacing w:lineRule="auto" w:line="288" w:before="0" w:after="120"/>
        <w:ind w:left="810" w:firstLine="720"/>
        <w:jc w:val="both"/>
        <w:rPr/>
      </w:pPr>
      <w:r>
        <w:rPr>
          <w:rFonts w:eastAsia="Times New Roman" w:cs="Times New Roman" w:ascii="Times New Roman" w:hAnsi="Times New Roman"/>
          <w:sz w:val="26"/>
          <w:szCs w:val="26"/>
        </w:rPr>
        <w:t xml:space="preserve">Người nghe phải sử dụng nhiều cách thức khác nhau lời nói, chú ý lắng nghe, ghi chép, nét mặt, ánh mắt để người truyền tin nhận biết được kết quả truyền tin của mình mà kịp thời điều chỉnh </w:t>
      </w:r>
      <w:r>
        <w:rPr>
          <w:rFonts w:eastAsia="Times New Roman" w:cs="Times New Roman" w:ascii="Times New Roman" w:hAnsi="Times New Roman"/>
          <w:i/>
          <w:sz w:val="26"/>
          <w:szCs w:val="26"/>
        </w:rPr>
        <w:t>(nhanh, chậm, to, nhỏ, nhấn mạ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i sâu hay lướt qua...).</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4.3. Xác lập mục tiêu chung</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ục tiêu là cái đích để hướng tới, phải phấn đấu để đạt cho bằng được. Xác định mục tiêu đúng mới có thể có hành động đúng.</w:t>
      </w:r>
    </w:p>
    <w:p>
      <w:pPr>
        <w:pStyle w:val="Normal"/>
        <w:spacing w:lineRule="auto" w:line="288" w:before="0" w:after="120"/>
        <w:ind w:left="8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ếu một hành động nào đó mà không có mục tiêu thì sẽ không thể có kết quả, dễ dẫn đến lan man, trật hướng. để giao tiếp có hiệu quả trước hết phải xác lập được mục tiêu của cuộc tiếp xúc đó là gì, từ đó xây dựng nội dung nhằm hướng tới mục tiêu đó.</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4. Suy xét thận trọng, đánh giá khách qua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hận thức tư duy đến thể hiện quan điểm là cả một quá trình tổng hợp hết sức phức tạp, đòi hỏi phải suy xét thận trọng và đánh giá khách quan. Quan điểm, quan niệm thường mang tính chủ quan, chủ quan thường dẫn đến thiếu chính xác. Vì vậy, để có một đánh giá đúng phải suy xét kỹ lưỡng, xử lý nhiều thông tin, sau đó mới có thể đưa ra một kết luận xác đáng được.</w:t>
      </w:r>
      <w:bookmarkStart w:id="67" w:name="page84"/>
      <w:bookmarkEnd w:id="67"/>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 Sử dụng ngôn từ hợp lý</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là cái cầu nối liền và làm giao hoà hai luồng nhận thức. Song giữa người nói và người nghe không có chung một ngôn ngữ thì không bao giờ thực hiện được sự giao hoà. Người nói muốn cho người nghe nhận thức đúng và đầy đủ về thông tin phát ra phải biết lựa chọn và sử dụng ngôn ngữ của người nghe bằng cách trực tiếp hay gián tiếp qua phiên dịch.</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ặt khác, tìm hiểu kỹ đối tượng giao tiếp về mọi mặt : trình độ, lĩnh vực chuyên môn, nghiệp vụ, những vấn đề họ quan tâm để lựa chọn phong cách, đề tài, thuật ngữ giao tiếp.</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6. Học cách tiếp xúc và thể hiện động tác, phong cách cử chỉ hợp lý</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ỳ theo các vai xã hội trong giao tiếp mà có cách tiếp xúc khác nhau. Trong điều kiện thông thường, ngôn ngữ lời nói và cử chỉ động tác đều được sử dụng một lúc nhằm hỗ trợ lẫn nhau làm tăng hiệu quả của việc truyền và nhận tin.</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tác phong, động tác được sử dụng không phù hợp với nội dung thông tin thì có tác dụng ngược lại. để khắc phục tình trạng đó, chúng ta phải luôn ở trạng thái độc lập, làm chủ thông tin.</w:t>
      </w:r>
    </w:p>
    <w:p>
      <w:pPr>
        <w:pStyle w:val="Normal"/>
        <w:spacing w:lineRule="auto" w:line="288" w:before="0" w:after="120"/>
        <w:ind w:left="810" w:firstLine="720"/>
        <w:jc w:val="both"/>
        <w:rPr/>
      </w:pPr>
      <w:r>
        <w:rPr>
          <w:rFonts w:eastAsia="Times New Roman" w:cs="Times New Roman" w:ascii="Times New Roman" w:hAnsi="Times New Roman"/>
          <w:b/>
          <w:sz w:val="26"/>
          <w:szCs w:val="26"/>
        </w:rPr>
        <w:t>4.7. Lựa chọn thời điểm và kênh truyền tin hợp lý</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ành động và phương hướng hành động là yếu tố rất quan trọng trong giao tiếp hiệu quả.</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ựa chọn thời điểm đúng, kênh truyền tin hợp lý thì hiệu quả đạt được sẽ rất lớn và ngược lại. Sau khi xây dựng mục tiêu và nội dung cuộc tiếp xúc, chúng ta phải tính đến việc lựa chọn thời gian, địa điểm cuộc tiếp xúc, đồng thời đặt ra cách tiếp xúc nào là hợp lý nhất, hiệu quả nhất.</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8. Xây dựng lòng tin</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òng tin đóng vai trò quan trọng trong tất cả các lĩnh vực của đời sống xã hội. Muốn giao tiếp có hiệu quả trước hết phải xây dựng được lòng tin, phải làm cho người khác tin mình. Để làm được điều đó phải có lòng tự tin, phải tin tưởng vào chính bản thân mình mới có cơ hội chiếm được lòng tin của người khác. Phải xây dựng cho mình lối sống chân tình, trung thực, có tác phong chững chạc, chu đáo, thông tin chính xác, rõ ràng, nói và làm phải đi đôi với nhau. Phải luôn đề cao danh dự, coi trọng lời hứa. Khi người khác đã tin mình thì tiếng nói của mình mới có sức thuyết phục cao.</w:t>
      </w:r>
    </w:p>
    <w:p>
      <w:pPr>
        <w:pStyle w:val="Normal"/>
        <w:spacing w:lineRule="auto" w:line="288" w:before="0" w:after="120"/>
        <w:ind w:left="810" w:firstLine="720"/>
        <w:jc w:val="both"/>
        <w:rPr/>
      </w:pPr>
      <w:r>
        <w:rPr>
          <w:rFonts w:eastAsia="Times New Roman" w:cs="Times New Roman" w:ascii="Times New Roman" w:hAnsi="Times New Roman"/>
          <w:b/>
          <w:sz w:val="26"/>
          <w:szCs w:val="26"/>
        </w:rPr>
        <w:t>4.9. Không nên để cảm xúc mạnh chi phối quá trình giao tiếp</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ong quá trình giao tiếp chúng ta phải luôn làm chủ được bản thân, luôn giữ cho mình ở trạng thái bình tĩnh, thận trọng, tự tin và biết kiềm chế. Không được để cảm xúc mạnh chi phối quá trình giao tiếp như: Cáu giận, hoang mang, hồi hộp hoặc quá lạc quan, quá bi quan. Tất cả những cái đó dễ làm lu mờ, méo mó tư duy nhận thức, thậm chí làm mất đi trí thông minh vốn có của con người.</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0. Tạo sự đồng cảm giữa hai bên</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ể giao tiếp có hiệu quả rất cần có sự đồng cảm giao hoà giữa người nói và người nghe. Người nói phải tạo được mối quan hệ gần gũi, thông cảm với người nghe Người nghe phải thực sự chú ý, quan tâm và động viên người nói. Biết tôn trọng người nói dù là họ có sai sót.</w:t>
      </w:r>
    </w:p>
    <w:p>
      <w:pPr>
        <w:pStyle w:val="Normal"/>
        <w:spacing w:lineRule="auto" w:line="288" w:before="0" w:after="120"/>
        <w:ind w:left="810" w:firstLine="720"/>
        <w:jc w:val="both"/>
        <w:rPr/>
      </w:pPr>
      <w:r>
        <w:rPr>
          <w:rFonts w:eastAsia="Times New Roman" w:cs="Times New Roman" w:ascii="Times New Roman" w:hAnsi="Times New Roman"/>
          <w:b/>
          <w:sz w:val="26"/>
          <w:szCs w:val="26"/>
        </w:rPr>
        <w:t>4.11. Diễn đạt rõ ràng có sức thuyết phục</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cho người nghe hiểu đầy đủ và chính xác những thông tin truyền đến, người nói phải diễn đạt rõ ràng, khúc chiết. Tốc độ, âm lượng phải phù hợp với đối tượng nghe.</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âm điệu, ngữ điệu phù hợp, đưa ra những vấn đề gây sự chú ý, hấp dẫn và hào hứng nhằm lôi cuốn, thuyết phục người nghe. Vấn đề này không dễ, đòi hỏi phải có sự luyện tập để thể hiện hợp lý tự nhiên, nếu gượng ép sẽ có tác động ngược lại.</w:t>
      </w:r>
    </w:p>
    <w:p>
      <w:pPr>
        <w:pStyle w:val="Normal"/>
        <w:spacing w:lineRule="auto" w:line="288" w:before="0" w:after="120"/>
        <w:ind w:left="8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ợi ý tài liệu học tập:</w:t>
      </w:r>
    </w:p>
    <w:p>
      <w:pPr>
        <w:pStyle w:val="Normal"/>
        <w:spacing w:lineRule="auto" w:line="288" w:before="0" w:after="120"/>
        <w:ind w:left="810" w:firstLine="720"/>
        <w:jc w:val="both"/>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Đinh Văn Đáng, 2006, NXB Lao động - Xã hộ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Kỹ năng giao tiếp</w:t>
      </w:r>
      <w:r>
        <w:rPr>
          <w:rFonts w:eastAsia="Times New Roman" w:cs="Times New Roman" w:ascii="Times New Roman" w:hAnsi="Times New Roman"/>
          <w:sz w:val="26"/>
          <w:szCs w:val="26"/>
        </w:rPr>
        <w:t>, Trịnh Xuân Dũng, Đinh Văn Đáng, 2000, NXB Đại học Quốc gia Hà Nội.</w:t>
      </w:r>
      <w:bookmarkStart w:id="68" w:name="page85"/>
      <w:bookmarkEnd w:id="68"/>
    </w:p>
    <w:p>
      <w:pPr>
        <w:pStyle w:val="Normal"/>
        <w:spacing w:lineRule="auto" w:line="288" w:before="0" w:after="120"/>
        <w:ind w:left="810" w:firstLine="720"/>
        <w:jc w:val="both"/>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Chu Văn Đức, 2005, NXB Hà Nội.</w:t>
      </w:r>
    </w:p>
    <w:p>
      <w:pPr>
        <w:pStyle w:val="Normal"/>
        <w:spacing w:lineRule="auto" w:line="288" w:before="0" w:after="120"/>
        <w:ind w:left="810" w:firstLine="720"/>
        <w:jc w:val="both"/>
        <w:rPr/>
      </w:pPr>
      <w:r>
        <w:rPr>
          <w:rFonts w:eastAsia="Times New Roman" w:cs="Times New Roman" w:ascii="Times New Roman" w:hAnsi="Times New Roman"/>
          <w:i/>
          <w:sz w:val="26"/>
          <w:szCs w:val="26"/>
        </w:rPr>
        <w:t>+ Giáo trình Giao tiếp trong kinh doanh</w:t>
      </w:r>
      <w:r>
        <w:rPr>
          <w:rFonts w:eastAsia="Times New Roman" w:cs="Times New Roman" w:ascii="Times New Roman" w:hAnsi="Times New Roman"/>
          <w:sz w:val="26"/>
          <w:szCs w:val="26"/>
        </w:rPr>
        <w:t>, Trần Thị Thu Hà, 2006, NXB Hà Nội.</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Ghi nhớ</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chất của giao tiếp.</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đặc điểm tâm lý của con người trong giao tiếp.</w:t>
      </w:r>
    </w:p>
    <w:p>
      <w:pPr>
        <w:pStyle w:val="Normal"/>
        <w:spacing w:lineRule="auto" w:line="288" w:before="0" w:after="120"/>
        <w:ind w:left="81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4</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ao tiếp là gì? Kỹ năng giao tiếp là gì? Lấy ví dụ minh họa.</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ãy nêu các loaị hình giao tiếp. Theo anh chi,̣viêc̣ phân loaị các loaị hı̀nh giao tiếp giúp gı̀ cho anh chị trong̣ quá trình giao tiếp?</w:t>
      </w:r>
    </w:p>
    <w:p>
      <w:pPr>
        <w:pStyle w:val="Normal"/>
        <w:spacing w:lineRule="auto" w:line="288" w:before="0" w:after="120"/>
        <w:ind w:left="810" w:firstLine="720"/>
        <w:jc w:val="both"/>
        <w:rPr/>
      </w:pPr>
      <w:r>
        <w:rPr>
          <w:rFonts w:eastAsia="Times New Roman" w:cs="Times New Roman" w:ascii="Times New Roman" w:hAnsi="Times New Roman"/>
          <w:sz w:val="26"/>
          <w:szCs w:val="26"/>
        </w:rPr>
        <w:t>3. Trình bày những đăc̣ điểm tâm lý cơ bản của con người trong giao tiếp. Em vâṇ dụng những đăc̣ điểm đó như thế nào trong quá trình giao tiếp với khách hàng?</w:t>
      </w:r>
    </w:p>
    <w:p>
      <w:pPr>
        <w:pStyle w:val="Normal"/>
        <w:spacing w:lineRule="auto" w:line="288" w:before="0" w:after="120"/>
        <w:ind w:left="8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ong giao tiếp thường sử dụng những loại ngôn ngữ nào? Nêu những điểm cần chú ý khi sử dụng từng loại ngôn ngữ đó?</w:t>
      </w:r>
    </w:p>
    <w:p>
      <w:pPr>
        <w:pStyle w:val="Normal"/>
        <w:tabs>
          <w:tab w:val="clear" w:pos="720"/>
          <w:tab w:val="left" w:pos="654" w:leader="none"/>
        </w:tabs>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 w:leader="none"/>
        </w:tabs>
        <w:spacing w:lineRule="auto" w:line="288" w:before="0" w:after="120"/>
        <w:ind w:right="-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10" w:leader="none"/>
        </w:tabs>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9" w:leader="none"/>
        </w:tabs>
        <w:spacing w:lineRule="auto" w:line="288" w:before="0" w:after="120"/>
        <w:ind w:left="64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br w:type="page"/>
      </w:r>
    </w:p>
    <w:p>
      <w:pPr>
        <w:pStyle w:val="Normal"/>
        <w:spacing w:lineRule="auto" w:line="276"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649" w:leader="none"/>
        </w:tabs>
        <w:spacing w:lineRule="auto" w:line="288" w:before="0" w:after="120"/>
        <w:ind w:left="64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5</w:t>
      </w:r>
    </w:p>
    <w:p>
      <w:pPr>
        <w:pStyle w:val="Normal"/>
        <w:spacing w:lineRule="auto" w:line="288" w:before="0" w:after="120"/>
        <w:ind w:right="-70" w:firstLine="720"/>
        <w:jc w:val="center"/>
        <w:rPr/>
      </w:pPr>
      <w:r>
        <w:rPr>
          <w:rFonts w:eastAsia="Times New Roman" w:cs="Times New Roman" w:ascii="Times New Roman" w:hAnsi="Times New Roman"/>
          <w:b/>
          <w:sz w:val="26"/>
          <w:szCs w:val="26"/>
        </w:rPr>
        <w:t>MỘT SỐ NGHI THỨC GIAO TIẾP CƠ BẢ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bài : MĐ08-05</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ới thiệu:</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hi thức giao tiếp là những hành vi, cách thức để quan hệ tiếp xúc hoặc tổ chức buổi gặp gỡ, buổi lễ theo một qui ước đã định sẵn.</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hi thức gặp gỡ làm quen thực chất là những cách thức, hình thức thông qua thái độ, cử chỉ của các chủ thể khi gặp gỡ làm quen với nhau đã được qui ước từ trướ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ử sự trong giao tiếp là những hình thức, cách thức, thái độ được thể hiện của các chủ thể trong cách giải quyết, đối xử với công việc, với con người trong giao tiếp. Nghi thức xử sự trong giao tiếp là hành vi, thái độ của các chủ thể thể hiện, đối xử với nhau trong giao tiếp theo một quy ước, một tập quán đã được các bên hiểu biết và cùng làm the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xúc và chiêu đã là những hoạt động rất quan trọng để tạo dựng các mối quan hệ giữa các chủ thể trở nên tốt đẹp hơn. Sau đây chúng ta tìm hiểu một số nghi thức cơ bản trong giao tiếp.</w:t>
      </w:r>
      <w:bookmarkStart w:id="69" w:name="page86"/>
      <w:bookmarkEnd w:id="69"/>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ục tiê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ày được những nôị dung, yêu cầu trong các nghi thức giao tiếp cơ bản: Nghi thức gặp gỡ làm quen, nghi thức xử sự trong giao tiếp, nghi thức tổ chức tiếp xúc và chiêu đãi, trang phục khi giao t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c̣ hiêṇ tốt các nghi thức gặp gỡ, làm quen; nghi thức xử sự trong giao tiếp; Nghi thức tổ chức tiếp xúc và chiêu đãi trong các tı̀nh huống kinh do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ử dụng trang phục phù hợp môi trường làm viêc̣ kinh doa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 thái đô ̣giao tiếp xã giao licḥ sư,̣ đúng nghi thức.</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ính:</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ghi thức gặp gỡ làm que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các nghi thức gặp gỡ làm que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 nguyên tắc và cách thức của các nghi thức gặp gỡ làm que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các nghi thức gặp gỡ làm quen.</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ự tin, lịch sự khi giao tiếp với khá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 thức giao tiếp là những hành vi, cách thức để quan hệ tiếp xúc hoặc tổ chức buổi gặp gỡ, buổi lễ theo một qui ước đã định sẵn. Nghi thức gặp gỡ làm quen thực chất là những cách thức, hình thức thông qua thái độ, cử chỉ của các chủ thể khi gặp gỡ làm quen với nhau đã được qui ước từ trước. Sau đây chúng ta tìm hiểu một số nghi thức gặp gỡ làm quen.</w:t>
      </w:r>
    </w:p>
    <w:p>
      <w:pPr>
        <w:pStyle w:val="Normal"/>
        <w:spacing w:lineRule="auto" w:line="288" w:before="0" w:after="120"/>
        <w:ind w:left="720" w:right="-70" w:firstLine="720"/>
        <w:jc w:val="both"/>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hào hỏ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Chào hỏi là cử chỉ, lời nói ban đầu khi gặp nhau </w:t>
      </w:r>
      <w:r>
        <w:rPr>
          <w:rFonts w:eastAsia="Times New Roman" w:cs="Times New Roman" w:ascii="Times New Roman" w:hAnsi="Times New Roman"/>
          <w:i/>
          <w:sz w:val="26"/>
          <w:szCs w:val="26"/>
        </w:rPr>
        <w:t>(chào gặp mặt)</w:t>
      </w:r>
      <w:r>
        <w:rPr>
          <w:rFonts w:eastAsia="Times New Roman" w:cs="Times New Roman" w:ascii="Times New Roman" w:hAnsi="Times New Roman"/>
          <w:sz w:val="26"/>
          <w:szCs w:val="26"/>
        </w:rPr>
        <w:t xml:space="preserve"> hay khi kết thúc cuộc giao tiếp </w:t>
      </w:r>
      <w:r>
        <w:rPr>
          <w:rFonts w:eastAsia="Times New Roman" w:cs="Times New Roman" w:ascii="Times New Roman" w:hAnsi="Times New Roman"/>
          <w:i/>
          <w:sz w:val="26"/>
          <w:szCs w:val="26"/>
        </w:rPr>
        <w:t>(chào tạm b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ệt)</w:t>
      </w:r>
      <w:r>
        <w:rPr>
          <w:rFonts w:eastAsia="Times New Roman" w:cs="Times New Roman" w:ascii="Times New Roman" w:hAnsi="Times New Roman"/>
          <w:sz w:val="26"/>
          <w:szCs w:val="26"/>
        </w:rPr>
        <w:t>. Qua đó, thể hiện thái độ, tình cảm của con người trong hoạt động giao tiếp, nhằm xây dựng, củng cố, duy trì và phát triển mối quan hệ giữa các chủ thể khi tham gia giao tiế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Chào hỏi không những thể hiện niềm hân hoan, thân tình, kính trọng </w:t>
      </w:r>
      <w:r>
        <w:rPr>
          <w:rFonts w:eastAsia="Times New Roman" w:cs="Times New Roman" w:ascii="Times New Roman" w:hAnsi="Times New Roman"/>
          <w:i/>
          <w:sz w:val="26"/>
          <w:szCs w:val="26"/>
        </w:rPr>
        <w:t>(niềm vui khi gặp</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mặt) </w:t>
      </w:r>
      <w:r>
        <w:rPr>
          <w:rFonts w:eastAsia="Times New Roman" w:cs="Times New Roman" w:ascii="Times New Roman" w:hAnsi="Times New Roman"/>
          <w:sz w:val="26"/>
          <w:szCs w:val="26"/>
        </w:rPr>
        <w:t>mà đôi khi còn thể hiện sự chia sẻ với cảm giác buồn, niềm tiếc thương</w:t>
      </w:r>
      <w:r>
        <w:rPr>
          <w:rFonts w:eastAsia="Times New Roman" w:cs="Times New Roman" w:ascii="Times New Roman" w:hAnsi="Times New Roman"/>
          <w:i/>
          <w:sz w:val="26"/>
          <w:szCs w:val="26"/>
        </w:rPr>
        <w:t xml:space="preserve"> (lưu luyến khi chia tay, thăm hỏi khi có sự mất mát, đổ vỡ...)</w:t>
      </w:r>
      <w:r>
        <w:rPr>
          <w:rFonts w:eastAsia="Times New Roman" w:cs="Times New Roman" w:ascii="Times New Roman" w:hAnsi="Times New Roman"/>
          <w:sz w:val="26"/>
          <w:szCs w:val="26"/>
        </w:rPr>
        <w:t>. Do vậy, khi chào hỏi nhau các chủ thể phải thể hiện</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úng tâm trạng, thái độ tình cảm phù hợp với mức độ quan hệ và tính chất hoàn cảnh của việc chào hỏ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ào hỏi có thể bằng ngôn ngữ nói, ngôn ngữ viết và cũng có thể bằng ngôn ngữ biểu cảm:</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ngữ nói: Cháu chào Bác ạ!. Bác đi chợ về đấy ạ!. Tạm biệt nhé!...</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ôn ngữ viết: Thư </w:t>
      </w:r>
      <w:r>
        <w:rPr>
          <w:rFonts w:eastAsia="Times New Roman" w:cs="Times New Roman" w:ascii="Times New Roman" w:hAnsi="Times New Roman"/>
          <w:i/>
          <w:sz w:val="26"/>
          <w:szCs w:val="26"/>
        </w:rPr>
        <w:t>(điện)</w:t>
      </w:r>
      <w:r>
        <w:rPr>
          <w:rFonts w:eastAsia="Times New Roman" w:cs="Times New Roman" w:ascii="Times New Roman" w:hAnsi="Times New Roman"/>
          <w:sz w:val="26"/>
          <w:szCs w:val="26"/>
        </w:rPr>
        <w:t xml:space="preserve">chào mừng, thư </w:t>
      </w:r>
      <w:r>
        <w:rPr>
          <w:rFonts w:eastAsia="Times New Roman" w:cs="Times New Roman" w:ascii="Times New Roman" w:hAnsi="Times New Roman"/>
          <w:i/>
          <w:sz w:val="26"/>
          <w:szCs w:val="26"/>
        </w:rPr>
        <w:t>(điện)</w:t>
      </w:r>
      <w:r>
        <w:rPr>
          <w:rFonts w:eastAsia="Times New Roman" w:cs="Times New Roman" w:ascii="Times New Roman" w:hAnsi="Times New Roman"/>
          <w:sz w:val="26"/>
          <w:szCs w:val="26"/>
        </w:rPr>
        <w:t xml:space="preserve"> thăm hỏ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ngữ biểu cảm: Khoanh tay trước ngực, chắp tay trước ngực, cúi đầu, vẫy tay, cúi gập người...</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ên tắc chào:</w:t>
      </w:r>
    </w:p>
    <w:p>
      <w:pPr>
        <w:pStyle w:val="Normal"/>
        <w:spacing w:lineRule="auto" w:line="288" w:before="0" w:after="120"/>
        <w:ind w:left="720" w:right="-70" w:firstLine="720"/>
        <w:jc w:val="both"/>
        <w:rPr/>
      </w:pP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gười tôn trọng, ưu tiên bao giờ cũng được người khác chào trước </w:t>
      </w:r>
      <w:r>
        <w:rPr>
          <w:rFonts w:eastAsia="Times New Roman" w:cs="Times New Roman" w:ascii="Times New Roman" w:hAnsi="Times New Roman"/>
          <w:i/>
          <w:sz w:val="26"/>
          <w:szCs w:val="26"/>
        </w:rPr>
        <w:t>(Nhân viên chào thủ</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ưởng, người ít tuổi chào ngườ i cao tuổi, nam giới chào phụ nữ trước, cá nhân đến sau phải chào cả tập thể đã đến trướ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hào chia tay, người chủ động chia tay chào trước, người tiễn chào sau; khách chào trước, chủ chào sau...</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Trong một nhóm đông phải chào cả nhóm không nên chào một người riêng trừ trường hợp đó là người có địa vị cao, rất cao tuổi và được đặc biệt kính trọng.</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xml:space="preserve">Chào khi đông người trong điều kiện không cho phép </w:t>
      </w:r>
      <w:r>
        <w:rPr>
          <w:rFonts w:eastAsia="Times New Roman" w:cs="Times New Roman" w:ascii="Times New Roman" w:hAnsi="Times New Roman"/>
          <w:i/>
          <w:sz w:val="26"/>
          <w:szCs w:val="26"/>
        </w:rPr>
        <w:t>(hội nghị, tiệc... )</w:t>
      </w:r>
      <w:r>
        <w:rPr>
          <w:rFonts w:eastAsia="Times New Roman" w:cs="Times New Roman" w:ascii="Times New Roman" w:hAnsi="Times New Roman"/>
          <w:sz w:val="26"/>
          <w:szCs w:val="26"/>
        </w:rPr>
        <w:t xml:space="preserve"> chỉ nên tìm đến chào người chủ và chào những người xung quanh mình. Những người khác chỉ gật đầu, mỉm cười chào mọi người là đủ. Không nên đi chào hết mọi người, trong khi đó mọi người chẳng</w:t>
      </w:r>
      <w:bookmarkStart w:id="70" w:name="page87"/>
      <w:bookmarkEnd w:id="70"/>
      <w:r>
        <w:rPr>
          <w:rFonts w:eastAsia="Times New Roman" w:cs="Times New Roman" w:ascii="Times New Roman" w:hAnsi="Times New Roman"/>
          <w:sz w:val="26"/>
          <w:szCs w:val="26"/>
        </w:rPr>
        <w:t xml:space="preserve"> biết mình là ai. Hơn nữa rất có thể ảnh hưởng đến hoạt động chung, nếu mình là người đến muộ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mình là người có địa vị cao, nhiều người biết đến, chỉ nên chào những người bên cạnh, còn những người khác chỉ nên giơ tay vẫy, hoặc nắm tay vào nhau giơ lên cao chào mọi người là đượ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hào những người được tôn trọng cần ngả mũ trước khi chào.</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ào nhau trong tư thế đàng hoàng, lịch sự, không vừa đi, vừa chạy, vừa nhai kẹo cao su vừa chào. Không chào khi người khác đang giải quyết việc riêng tư.</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Giới thiệu làm que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làm quen không chỉ là nghi thức xã giao thông thường trong giao tiếp mà còn là cung cách vào đề có sức thuyết phục và để lại ấn tượng khó quên trước khi vào cuộc trao đổi, trò chuyện. Nếu biết sử dụng hình thức giới thiệu phù hợp, chúng ta sẽ thành công trong việc tạo ấn tượng đẹp, dễ gần, ngược lại, nếu cung cách vụng về, lúng túng hoặc thiếu tế nhị sẽ dẫn đến hiểu lầm đáng tiế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ghi thức giới thiệu làm quen có ba trường hợp cần tìm hiểu sau đâ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có người thứ ba;</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ự giới thiệu về bản thân, về nhóm người.</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1. Giới thiệu làm quen có người thứ b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làm quen có người thứ ba chính là trong số ba người chỉ có một người có mối quan hệ quen biết với hai người kia, trong khi đó hai người mới lần đầu tiên gặp nhau nên chưa hiểu biết gì về nhau. Người thứ ba có trách nhiệm giới thiệu hai người làm quen với nhau.</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uyên tắc giới thiệu:</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gười được tôn trọng, ưu tiên bao giờ cũng được người giới thiệu cung cấp thông tin cho mình biết trước về người chuẩn bị tiếp xúc với mình là ai, có mối liên quan gì đến cuộc tiếp xúc sau đó.</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í dụ: Trưởng bộ phận lễ tân đưa một nhân viên mới đến chào Giám đốc. Trước hết, trưởng bộ phận lễ tân phải giới thiệu </w:t>
      </w:r>
      <w:r>
        <w:rPr>
          <w:rFonts w:eastAsia="Times New Roman" w:cs="Times New Roman" w:ascii="Times New Roman" w:hAnsi="Times New Roman"/>
          <w:i/>
          <w:sz w:val="26"/>
          <w:szCs w:val="26"/>
        </w:rPr>
        <w:t>(cung cấp thông tin)</w:t>
      </w:r>
      <w:r>
        <w:rPr>
          <w:rFonts w:eastAsia="Times New Roman" w:cs="Times New Roman" w:ascii="Times New Roman" w:hAnsi="Times New Roman"/>
          <w:sz w:val="26"/>
          <w:szCs w:val="26"/>
        </w:rPr>
        <w:t xml:space="preserve"> về nhân viên mới cho giám đốc biết trước, sau đó giới thiệu về giám đốc cho nhân viên mới biết. Như vậy, Giám đốc được tôn trọng ưu tiên ở chỗ là được biết thông tin trước về người đến gặp mình là a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giới thiệu phải tạo sự chú ý cho mọi người bằng cách hướng cả mắt và tay về phía người mình giới thiệu </w:t>
      </w:r>
      <w:r>
        <w:rPr>
          <w:rFonts w:eastAsia="Times New Roman" w:cs="Times New Roman" w:ascii="Times New Roman" w:hAnsi="Times New Roman"/>
          <w:i/>
          <w:sz w:val="26"/>
          <w:szCs w:val="26"/>
        </w:rPr>
        <w:t>(hướng cả</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àn tay chứ</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ông dùng một ngón tay trỏ)</w:t>
      </w:r>
      <w:r>
        <w:rPr>
          <w:rFonts w:eastAsia="Times New Roman" w:cs="Times New Roman" w:ascii="Times New Roman" w:hAnsi="Times New Roman"/>
          <w:sz w:val="26"/>
          <w:szCs w:val="26"/>
        </w:rPr>
        <w:t>, sau đó đưa mắt về phía mọi người, thể hiện tình cảm đúng với mức độ quan hệ.</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ời giới thiệu cần ngắn gọn, súc tích, cô đọng, chứa đựng đủ các thông tin cần thiết cho mối quan hệ sau đó </w:t>
      </w:r>
      <w:r>
        <w:rPr>
          <w:rFonts w:eastAsia="Times New Roman" w:cs="Times New Roman" w:ascii="Times New Roman" w:hAnsi="Times New Roman"/>
          <w:i/>
          <w:sz w:val="26"/>
          <w:szCs w:val="26"/>
        </w:rPr>
        <w:t>(họ</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chức vụ, có thể</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ải làm sáng tỏ</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ả</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hững vấ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ề</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iên qu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của người được giới thiệu với mọi người). </w:t>
      </w:r>
      <w:r>
        <w:rPr>
          <w:rFonts w:eastAsia="Times New Roman" w:cs="Times New Roman" w:ascii="Times New Roman" w:hAnsi="Times New Roman"/>
          <w:sz w:val="26"/>
          <w:szCs w:val="26"/>
        </w:rPr>
        <w:t>Tránh giới thiệu lan man hay đi sâu vào đời tư của</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được giới thiệu, hoặc đưa chuyện riêng của họ ra để mua vui với mọi người. Ví dụ: “ Giới thiệu với Thuỷ Hương, đây là Sơn Tùng, bạn thân của mình, cho tới nay đã 32 mùa lá vàng rơi, nhưng bạn mình chưa hề có một mối tình vắt vai ”.</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Để thể hiện sự tôn trọng cần giới thiệu đủ cả họ tên, chức vụ, địa vị và thường mở đầu bằng những cụm từ như: “ Xin trân trọng giới thiệu; cho phép tôi giới thiệu; rất hân hạnh được giới thiệu...”</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Ví dụ: “Xin trân trọng giới thiệu về dự lễ khai giảng hôm nay có GS.TS. Nhà giáo Nhân dân Nguyễn Văn An- Bí thư Đảng uỷ- Hiệu trưởng Nhà trường”...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ong các nghi thức trang trọng có nhiều đại biểu đến dự, tốt nhất chỉ giới thiệu từ một đến hai đại biểu quan trọng nhất, số còn lại giới thiệu theo nhóm. Trường hợp có hai đại biểu ngang hàng nhau thì giới thiệu đại biểu khách trước, chủ s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khi giới thiệ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nền văn hoá có sự khác biệt khác nhau nên họ tên một người cũng không cùng thứ tự như nhau. Chẳng hạn, tiếng Pháp cũng như tiếng Anh, người ta đặt tên trước họ và xưng</w:t>
      </w:r>
      <w:bookmarkStart w:id="71" w:name="page88"/>
      <w:bookmarkEnd w:id="71"/>
      <w:r>
        <w:rPr>
          <w:rFonts w:eastAsia="Times New Roman" w:cs="Times New Roman" w:ascii="Times New Roman" w:hAnsi="Times New Roman"/>
          <w:sz w:val="26"/>
          <w:szCs w:val="26"/>
        </w:rPr>
        <w:t xml:space="preserve"> hô theo họ chứ không theo tên. Chính vì vậy, người tên là Piere Lafleur phải được giới thiệu là ngài Lafleur, chứ không phải là ngài Piere. Để thể hiện sự trọng thị phải giới thiệu đầy đủ cả họ và tê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giới thiệu phải kiểm tra thật chính xác tên, chức vụ của người được giới thiệu. Không giới thiệu nhầm tên hoặc chức vụ của họ.</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i kỵ giới thiệu chức vụ thấp hơn chức vụ thật của họ. Bởi nếu giới thiệu chức vụ cao hơn, người được giới thiệu sẽ đính chính lại. Nhưng nếu giới thiệu thấp hơn chức vụ thực của họ thì quả là điều phiền toái, bất tiện. Vì chẳng lẽ người được giới thiệu lại thanh minh cho chức vụ cao hơn của họ</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2. Tự giới thiệu về bản thân, về nhóm ngườ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ự giới thiệu về bản thân:</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xml:space="preserve">+ Mở đầu cuộc diễn thuyết, phát biểu trước đám đông người </w:t>
      </w:r>
      <w:r>
        <w:rPr>
          <w:rFonts w:eastAsia="Times New Roman" w:cs="Times New Roman" w:ascii="Times New Roman" w:hAnsi="Times New Roman"/>
          <w:i/>
          <w:sz w:val="26"/>
          <w:szCs w:val="26"/>
        </w:rPr>
        <w:t>(nếu không có người giớ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thiệu) </w:t>
      </w:r>
      <w:r>
        <w:rPr>
          <w:rFonts w:eastAsia="Times New Roman" w:cs="Times New Roman" w:ascii="Times New Roman" w:hAnsi="Times New Roman"/>
          <w:sz w:val="26"/>
          <w:szCs w:val="26"/>
        </w:rPr>
        <w:t>theo phép lịch sự và thể hiện sự tôn trọng mọi người, người diễn thuyết phải tự giới thiệu</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ề bản thân mình để mọi người biết họ đang nghe ai nói, ở cương vị nào, thuộc lĩnh vực gì. Từ đó tạo cơ sở để xác định lòng tin, sự ngưỡng mộ về những lời lẽ và ý kiến mà người diễn thuyết đưa ra.</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i đến nhà người lạ, đến cơ quan khác, người chủ động tìm đến phải tự giới thiệu về bản thân m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hời điểm gặp gỡ lần đầu với khách du lịch, Hướng dẫn viên phải tự giới thiệu về bản thân m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i mở đầu cuộc giao tiếp qua điện thoại, người trả lời điện thoại phải tự xưng tên mình trước. Sau đó người gọi đến có lời chào, tự giới thiệu về mình và mở đầu cuộc điện đàm.</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i người giới thiệu dường như chưa nhớ ra tên mình, hoặc chủ nhà không có điều kiện giới thiệu hết tất cả, mọi người phải tự giới thiệu làm quen với nhau.</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i hai người cùng muốn làm quen nhau ngoài đường phố, người ít được tôn trọng ưu tiên phải chủ động giới thiệu về mình trước...</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Hai đoàn cùng làm quen với nhau:</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Đoàn chủ nhà tự giới thiệu về đoàn mình trước, sau đó là đoàn khác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rường hợp gặp gỡ nhau ở một địa điểm khác, đoàn nào đề xướng cuộc tiếp xúc, đoàn đó phải chủ động tự giới thiệu trước về đoàn của mình.</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Khi tự giới thiệu về đoàn của mình, nếu là trưởng đoàn thì giới thiệu mình trước rồi lần lượt giới thiệu từ cao xuống thấp cho đến hết. Nếu người giới thiệu không phải là trưởng đoàn thì phải giới thiệu mọi người trước từ cao xuống thấp và tự giới thiệu mình sau cù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u w:val="single"/>
        </w:rPr>
        <w:t>Lưu ý</w:t>
      </w:r>
      <w:r>
        <w:rPr>
          <w:rFonts w:eastAsia="Times New Roman" w:cs="Times New Roman" w:ascii="Times New Roman" w:hAnsi="Times New Roman"/>
          <w:b/>
          <w:i/>
          <w:sz w:val="26"/>
          <w:szCs w:val="26"/>
        </w:rPr>
        <w:t>: Trường hợp không phải tự giới thiệu</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xml:space="preserve">Khi có cuộc gặp gỡ ngắn ngủi ngoài đường phố, người thứ ba tránh ra vài bước để hai người quen biết cùng trao đổi với nhau </w:t>
      </w:r>
      <w:r>
        <w:rPr>
          <w:rFonts w:eastAsia="Times New Roman" w:cs="Times New Roman" w:ascii="Times New Roman" w:hAnsi="Times New Roman"/>
          <w:i/>
          <w:sz w:val="26"/>
          <w:szCs w:val="26"/>
        </w:rPr>
        <w:t>(không cần phải giới thiệu người thứ</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Chỉ khi thấy thật cần thiết hoặc câu chuyện có liên quan đến người thứ ba, người quen với cả hai người phải chủ động giới thiệu họ với nh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tổng thống, thủ tướng, vua là những nhân vật hàng đầu. Cuộc sống hàng ngày vốn đã làm họ nổi tiếng hoặc chí ít thì những người bình thường cũng nhận ra họ ngay. Bởi thế cũng không cần phải giới thiệu trong các cuộc tiếp xúc không mang tính nghi lễ.</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ười phục vụ, người giúp việc hoặc những người không liên quan tới mối quan hệ giữa chủ và khách, không liên quan đến nội dung trao đổi, làm việc cũng không cần phải giới thiệ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3. Bắt ta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o tiếp, bắt tay là một thói quen có từ lâu, thường được sử dụng khi giới thiệu, làm quen, gặp mặt. Gặp bạn bè nên chào trước, sau đó mới bắt tay, hàn huyên thân mật. Khi là quan hệ thắm thiết rồi thì vừa bắt tay vừa chào, hỏi thăm.</w:t>
      </w:r>
    </w:p>
    <w:p>
      <w:pPr>
        <w:pStyle w:val="Normal"/>
        <w:spacing w:lineRule="auto" w:line="288" w:before="0" w:after="120"/>
        <w:ind w:left="720" w:right="-70" w:firstLine="720"/>
        <w:jc w:val="both"/>
        <w:rPr/>
      </w:pPr>
      <w:r>
        <w:rPr>
          <w:rFonts w:eastAsia="Times New Roman" w:cs="Times New Roman" w:ascii="Times New Roman" w:hAnsi="Times New Roman"/>
          <w:i/>
          <w:sz w:val="26"/>
          <w:szCs w:val="26"/>
        </w:rPr>
        <w:t>Cách thức và nguyên tắc</w:t>
      </w:r>
      <w:bookmarkStart w:id="72" w:name="page89"/>
      <w:bookmarkEnd w:id="72"/>
      <w:r>
        <w:rPr>
          <w:rFonts w:eastAsia="Times New Roman" w:cs="Times New Roman" w:ascii="Times New Roman" w:hAnsi="Times New Roman"/>
          <w:i/>
          <w:sz w:val="26"/>
          <w:szCs w:val="26"/>
        </w:rPr>
        <w: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hững người đưa tay ra trước thường là: chủ nhân, phụ nữ, người lớn tuổi, người có danh vị cao, cấp trên...</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 Thời gian bắt tay không quá lâu, quá ngắ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bắt tay quá chặt nhưng cũng đừng hời hợ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mang găng tay thì nam giới phải cởi gă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bắt tay cần nhìn thẳng vào người đối thoại và chào hỏ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i bắt tay nhiều người một lúc tránh không bắt tay chéo, qua mặt, qua đầu người khác. Không dùng hai tay để bắt tay hai người cùng lú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Khi bắt tay nhiều người không được thể hiện cảm giác nhàm chán mà phải bắt tay chặt từ người đầu tiên đến người cuối cù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ắt tay ngoài việc là một nghi thức gặp mặt còn là sự chúc mừng, cảm ơn, biểu thị sự khích lệ lẫn nhau. Khi một người có thành tích, tiến bộ nào đó, được tặng phần thưởng, huy chương, huân chương... sau lời chúc mừng, bạn có thể bắt tay chia vui, động viê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4. Danh th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thiếp không chỉ là phương tiện giao tiếp văn minh, lịch sự trong hoạt động giao tế, mà còn là loại hình tiếp thị, quảng cáo hữu hiệu trong cơ chế thị trường hiện nay. Trên thế giới, việc sử dụng danh thiếp đã trở thành một nét văn hoá đặc trưng trong mọi hoạt động xã hội. Trong đó Nhật Bản là nước sử dụng danh thiếp nhiều nhất trên thế giớ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mục đích sử dụng danh th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Mọi người gặp nhau lần đầu trao cho nhau danh thiếp, sau lời giới thiệu để giữ lại mối quan hệ lâu dài với nh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ến nhà riêng hoặc cơ quan gặp một nhân vật quan trọng, theo phép lịch sự phải nhờ người nhà hay thường trực cơ quan để báo trước cho họ bằng tấm danh th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ến thăm người bạn trong gia đình nào đó, khi họ vắng nhà cần gửi lại danh thiếp. Có thể ghi lại lời nhắn vào mặt sau danh thiếp và gửi lại người nhà.</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ới danh nghĩa cá nhân khi tặng hoa, tặng quà cho cá nhân hoặc tập thể, theo phép lịch sự ngoài thiệp chúc mừng nên kèm một danh thiếp, hay chỉ cần một danh thiếp ghi lời chức mừng, cảm ơn, tạm biệt, thăm hỏi...gài vào đó là đủ.</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ác công ty, khách sạn, nhà hàng, cửa hiệu...thường gửi khách hàng, bạn hàng danh thiếp để quảng cáo, đặt niềm tin và giữ mối liên lạc lâu bền trong công việc làm ă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Mỗi lần chuyển công tác, hay thăng quan tiến chức, nếu thông báo cho bạn bè, người thân dễ bị hiểu lầm là khoe khoang. Thay vì điều đó, gửi cho họ một tấm danh thiếp vào một dịp thích hợp là tế nhị nhấ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ình thức và nội dung danh th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anh thiếp thường in trên tấm giấy cứng mặt bóng hoặc mặt xốp có hoa văn. Kích thước phổ biến là 9 x 5 cm, có thể cắt góc tròn để dễ bảo quả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hình thức ghi trên danh thiếp tuỳ thuộc vào cách trình bày theo sở thích của chủ nhân danh thiếp với các nội dung thông tin chính s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ên cơ quan, đơn vị, kèm biểu tượng </w:t>
      </w:r>
      <w:r>
        <w:rPr>
          <w:rFonts w:eastAsia="Times New Roman" w:cs="Times New Roman" w:ascii="Times New Roman" w:hAnsi="Times New Roman"/>
          <w:i/>
          <w:sz w:val="26"/>
          <w:szCs w:val="26"/>
        </w:rPr>
        <w:t>(logo nếu có )</w:t>
      </w:r>
      <w:r>
        <w:rPr>
          <w:rFonts w:eastAsia="Times New Roman" w:cs="Times New Roman" w:ascii="Times New Roman" w:hAnsi="Times New Roman"/>
          <w:sz w:val="26"/>
          <w:szCs w:val="26"/>
        </w:rPr>
        <w:t>của cơ quan, đơn vị.</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chuyên môn, họ tên đầy đủ của chủ nhân. Chức vụ của chủ nhâ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cuối của danh thiếp là thông tin liên hệ khi cần thiế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anh thiếp lịch sự là một mặt ghi những nội dung thông tin như nêu ở trên, mặt kia dùng để ghi trực tiếp những lời chúc mừng, nhắn nhủ khi cần thiế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ực tế cũng nhiều danh thiếp ghi cả hai mặt với nội dung như nhau: mặt này là ngôn ngữ bản địa, mặt kia là ngôn ngữ nước ngoài được dịch từ ngôn ngữ bản địa. Ngôn ngữ nước ngoài hiện nay phổ biến là tiếng Anh.</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ách thức sử dụng:</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ời trao danh thiếp</w:t>
      </w:r>
      <w:bookmarkStart w:id="73" w:name="page90"/>
      <w:bookmarkEnd w:id="73"/>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ao danh thiếp vào thời điểm đầu tiên khi gặp nhau.</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i trao danh thiếp phải trao cho người được tôn trọng trước rồi lần lượt cho đến hết. Trong cả nhóm tiếp xúc phải trao đủ danh thiếp cho mọi người, tối kỵ trao cho người này, người kia không có. Nếu lỡ thiếu không mang danh thiếp theo phải nói lời xin lỗi và hẹn gửi danh thiếp sau.</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Người nhận danh thiếp</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ói lời cảm ơn và cùng trao lại danh thiếp của mình với người kia với thái độ, cử chỉ đúng với mức độ quan hệ.</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i nhận danh thiếp của người khác, phải nhìn thật nhanh và chính xác họ tên, chức vụ trong danh thiếp để tiện xử sự trong quá trình giao t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n đặt danh thiếp trên bàn trước mặt để sử dụng khi muốn nói tên của họ mà chưa kịp nhớ r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ết thúc giao dịch phải nhớ mang theo danh thiếp đã nhận, không được bỏ lại nơi làm việ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danh thiếp sau cuộc tiếp xú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ắp xếp danh thiếp theo một hệ thống. Chẳng hạn theo nhóm chữ cái, nhóm cơ quan đơn vị, nhóm công việc, nhóm mối quan hệ....Nhưng trước khi đưa chúng vào “bộ thư mục” ấy cần ghi ký hiệu hoặc mối quan hệ, loại công việc...để sau này dễ dàng lục tìm khi cần thiết.</w:t>
      </w:r>
    </w:p>
    <w:p>
      <w:pPr>
        <w:pStyle w:val="Normal"/>
        <w:spacing w:lineRule="auto" w:line="288" w:before="0" w:after="120"/>
        <w:ind w:left="720" w:right="-70" w:firstLine="720"/>
        <w:jc w:val="both"/>
        <w:rPr/>
      </w:pPr>
      <w:r>
        <w:rPr>
          <w:rFonts w:eastAsia="Times New Roman" w:cs="Times New Roman" w:ascii="Times New Roman" w:hAnsi="Times New Roman"/>
          <w:b/>
          <w:sz w:val="26"/>
          <w:szCs w:val="26"/>
        </w:rPr>
        <w:t>1.5. Ôm hôn:</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Ôm hôn là một nghi thức xã giao thông thường thể hiện tình cảm thân thiết gần gũi trong mối quan hệ giưa hai người. Nghi thức này thường diễn ra khi xa nhà lâu ngày gặp lại, hoặc khi chia tay đi xa nhằm thể hiện tình cảm mạnh mẽ.</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ự kiện lớn trong xã hội và gia đình, để thể hiện hân hoan, mừng rỡ, tạo ấn tượng mạnh hay ngược lại là sự đau khổ mất mát mọi người thường ôm chầm lấy nhau chia sẻ cho nhau cả niềm vui, nỗi buồn và sự đồng cảm. Tuỳ theo hoàn cảnh, mức độ tình cảm và tính chất của mối quan hệ giữa các vai khác nhau, mà có những nghi thức ôm hôn khác nhau: Hôn má, hôn trán, hôn tay và hôn mô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n má:</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nam giới quàng tay chéo nhau qua vai, qua hông, ôm chặt lấy nhau và dáp má hoặc ngả đầu vào nhau một đến ba lầ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m giới hôn nữ giới, bằng cách nữ giới hơi cúi và hướng về phía trước để nam giới hôn vào má một đến ba lầ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ữ giới với nữ giới là bạn bè, thông thường không ôm nhau hôn như hai nam giới mà người này đặt hai tay lên vai người kia, người kia đặt hai tay vào eo người này rồi nói chuyện với nhau. Tuy nhiên, để thể hiện cảm xúc mạnh, hai phụ nữ cũng có thể ôm chầm lấy nhau để chia sẻ niềm vui, nỗi buồ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n trá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ữ giới chưa chồng thường đưa trán về phía trước để người cao tuổi hôn lên trán của m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ao tuổi thường hôn lên trán các cháu bé, ngược lại họ được các cháu bé hôn lên má của mình.</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Hôn tay:</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Nhiều nước ở châu Âu </w:t>
      </w:r>
      <w:r>
        <w:rPr>
          <w:rFonts w:eastAsia="Times New Roman" w:cs="Times New Roman" w:ascii="Times New Roman" w:hAnsi="Times New Roman"/>
          <w:i/>
          <w:sz w:val="26"/>
          <w:szCs w:val="26"/>
        </w:rPr>
        <w:t>(nhất là giới quý tộc, thượng lưu)</w:t>
      </w:r>
      <w:r>
        <w:rPr>
          <w:rFonts w:eastAsia="Times New Roman" w:cs="Times New Roman" w:ascii="Times New Roman" w:hAnsi="Times New Roman"/>
          <w:sz w:val="26"/>
          <w:szCs w:val="26"/>
        </w:rPr>
        <w:t xml:space="preserve"> thường có nghi thức hôn tay. Bằng cách nữ giới nâng nhẹ tay phải, nam giới cúi xuống </w:t>
      </w:r>
      <w:r>
        <w:rPr>
          <w:rFonts w:eastAsia="Times New Roman" w:cs="Times New Roman" w:ascii="Times New Roman" w:hAnsi="Times New Roman"/>
          <w:i/>
          <w:sz w:val="26"/>
          <w:szCs w:val="26"/>
        </w:rPr>
        <w:t>(có thể</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ơi chùng chân xuống)</w:t>
      </w:r>
      <w:r>
        <w:rPr>
          <w:rFonts w:eastAsia="Times New Roman" w:cs="Times New Roman" w:ascii="Times New Roman" w:hAnsi="Times New Roman"/>
          <w:sz w:val="26"/>
          <w:szCs w:val="26"/>
        </w:rPr>
        <w:t xml:space="preserve"> đỡ tay nữ giới lên và hôn vào mu bàn tay.</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u w:val="single"/>
        </w:rPr>
        <w:t>Chú ý</w:t>
      </w:r>
      <w:r>
        <w:rPr>
          <w:rFonts w:eastAsia="Times New Roman" w:cs="Times New Roman" w:ascii="Times New Roman" w:hAnsi="Times New Roman"/>
          <w:sz w:val="26"/>
          <w:szCs w:val="26"/>
        </w:rPr>
        <w:t>:</w:t>
      </w:r>
      <w:bookmarkStart w:id="74" w:name="page91"/>
      <w:bookmarkEnd w:id="74"/>
      <w:r>
        <w:rPr>
          <w:rFonts w:eastAsia="Times New Roman" w:cs="Times New Roman" w:ascii="Times New Roman" w:hAnsi="Times New Roman"/>
          <w:sz w:val="26"/>
          <w:szCs w:val="26"/>
        </w:rPr>
        <w:t xml:space="preserve"> Nếu hai người quen gặp nhau trong gia đình thứ ba thường không nên ôm hôn nhau, mà chỉ bắt tay nhau vì còn phải tính đến thái độ đối xử với chủ nhà và bạn bè ở đó. Trong trường hợp này cần dành cho chủ nhà tình cảm sâu đậm hơn bằng cử chỉ ôm hôn thắm thiết.</w:t>
      </w:r>
    </w:p>
    <w:p>
      <w:pPr>
        <w:pStyle w:val="Normal"/>
        <w:spacing w:lineRule="auto" w:line="288" w:before="0" w:after="120"/>
        <w:ind w:left="72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ong tất cả các nghi thức hôn, dù thân tình đến mấy cũng chỉ tiếp cận nhẹ môi vào trán, tay và má người được hôn mà thôi.</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ghi thức xử sự trong giao tiế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cac nghi thức xử sự trong giao t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 cách xử sự trong giao tiếp</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các kiến thức trên trong giao tiếp ứng xử nói chung và giao tiếp ứng xử với khách du lị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tin, lịch sự trong giao tiếp</w:t>
      </w:r>
    </w:p>
    <w:p>
      <w:pPr>
        <w:pStyle w:val="Normal"/>
        <w:spacing w:lineRule="auto" w:line="288" w:before="0" w:after="120"/>
        <w:ind w:left="72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Ra vào cử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 luôn được tiến tới cửa trước nam giới tuy nhiên họ không tự mở cửa mà đứng sang một bên để nam cùng đi mở cửa mời mìn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đông thì người nam đó phải giữ cửa chờ cho phụ nữ vào hết rồi mình mới vào và tiếp sau là những nam giới khá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cửa mở vào trong, người nam có thể đi trước để mở cửa hoặc người nữ có thể đẩy nhẹ, người nam sẽ đỡ và mở cửa mờ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cửa quay, người nam phải chú ý nhìn cửa, nhìn người phụ nữ và đẩy cửa từ tốn sao cho người nữ đi qua một cách thoải mái.</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Một phụ nữ trẻ nên mở cửa cho một phụ nữ cao tuổ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2. Lên xuống cầu tha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ên, xuống cầu thang thì người phụ nữ, người có địa vị cao, người cao tuổi luôn được đi trước và đi về phía tay vị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ờng hơp̣ cầu thang: tối, hep,̣ dốc thì người phụ nữ, người có địa vị cao, người cao tuổi luôn được đi sau và đi về phía tay vịn.</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hủ bao giờ cũng đi sau người khách một bậc cầu thang về phía tay trái để trò chuyện và hướng dẫn khách.</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3. Sử dụng thang má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phụ nữ hoặc người được tôn trọng đi cùng thì nhường cho họ quyền ra trước và vào trước.</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Nếu thang máy đã đông người hoặc không kịp vào thì hãy điềm tĩnh vui vẻ chờ chuyến sau.</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hang máy chuẩn bị khép cửa mà phát hiện có người đang đến gần hãy dừng thang máy và chờ họ đi cùng.</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giữ thang máy để tán gẫu làm người khác phải đợ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ang máy mọi người phải tự ấn nút cho tầng của mình. Nếu đứng xa có thể nhờ người đứng cạnh bảng điều khiển giúp và không quên cảm ơn họ.</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sắp tới tầng mình muốn đến hãy xin lỗi mọi người ra cửa đứng sẵn để tránh làm phiền mọi người trong thang máy</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 Châm thuốc xã giao:</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Khi thấy người được ưu tiên, tôn trọng, có ý định hút thuốc hoặc bật lửa để châm thuốc mà chưa được, hãy sử dụng bật lửa riêng của mình giúp đỡ họ ngay.</w:t>
      </w:r>
    </w:p>
    <w:p>
      <w:pPr>
        <w:pStyle w:val="Normal"/>
        <w:spacing w:lineRule="auto" w:line="288" w:before="0" w:after="120"/>
        <w:ind w:left="720" w:right="-70" w:firstLine="720"/>
        <w:jc w:val="both"/>
        <w:rPr/>
      </w:pPr>
      <w:r>
        <w:rPr>
          <w:rFonts w:eastAsia="Times New Roman" w:cs="Times New Roman" w:ascii="Times New Roman" w:hAnsi="Times New Roman"/>
          <w:sz w:val="26"/>
          <w:szCs w:val="26"/>
        </w:rPr>
        <w:t>Nam giới bật lửa giúp nữ giới hút thuốc. Nhân viên phục vụ hay chủ nhà bật lửa mời khách hút thuốc.</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thức châm thuốc xã giao:</w:t>
      </w:r>
      <w:bookmarkStart w:id="75" w:name="page92"/>
      <w:bookmarkEnd w:id="75"/>
      <w:r>
        <w:rPr>
          <w:rFonts w:eastAsia="Times New Roman" w:cs="Times New Roman" w:ascii="Times New Roman" w:hAnsi="Times New Roman"/>
          <w:sz w:val="26"/>
          <w:szCs w:val="26"/>
        </w:rPr>
        <w:t>Để tầm bật lửa thấp, điều chỉnh ngọn lửa vừa đủ để làm cháy thuốc mà đầu thuốc không bị đen do khói. Đặc biệt chú ý không để làm cháy lông mày, tóc người được mình giúp châm thuốc. Tốt nhất là bật lửa từ ngoài rồi từ từ đưa vào hoặc để người hút thuốc tự điều chỉnh điếu thuốc và châm lửa.</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hấy người hút thuốc đã có bật lửa trong tay, mà không cần sự giúp đỡ thì cứ để họ tự lo liệu.</w:t>
      </w:r>
    </w:p>
    <w:p>
      <w:pPr>
        <w:pStyle w:val="Normal"/>
        <w:spacing w:lineRule="auto" w:line="288" w:before="0" w:after="120"/>
        <w:ind w:left="720" w:right="-70" w:firstLine="720"/>
        <w:jc w:val="both"/>
        <w:rPr/>
      </w:pPr>
      <w:r>
        <w:rPr>
          <w:rFonts w:eastAsia="Times New Roman" w:cs="Times New Roman" w:ascii="Times New Roman" w:hAnsi="Times New Roman"/>
          <w:b/>
          <w:sz w:val="26"/>
          <w:szCs w:val="26"/>
        </w:rPr>
        <w:t>2.5. Ghế ngồi và cách ngồi:</w:t>
      </w:r>
    </w:p>
    <w:p>
      <w:pPr>
        <w:pStyle w:val="Normal"/>
        <w:spacing w:lineRule="auto" w:line="288" w:before="0" w:after="120"/>
        <w:ind w:left="72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5.1. Ghế ngồ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ười được ưu tiên hay được tôn trọng khi ngồi vào ghế, người khác nhất là chủ nhà phải kéo ghế để mời khách ngồi.</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éo ghế không lôi cả bốn chân mà thường kéo hơi ngả về phía mình, chỉ để 2 chân sau tiếp xúc với sàn rồi kéo ra hay đẩy vào dễ dàng. Nếu sàn nhà không bằng phẳng hoặc trải thảm hãy nâng nhẹ ghế lên một chút.</w:t>
      </w:r>
    </w:p>
    <w:p>
      <w:pPr>
        <w:pStyle w:val="Normal"/>
        <w:spacing w:lineRule="auto" w:line="288" w:before="0" w:after="120"/>
        <w:ind w:left="72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éo ghế vừa tầm để khách ngồi thoải mái không phải điều chỉnh lại hoặc không kéo quá xa bàn để khách bị hẫng.</w:t>
      </w:r>
    </w:p>
    <w:p>
      <w:pPr>
        <w:pStyle w:val="Normal"/>
        <w:spacing w:lineRule="auto" w:line="288" w:before="0" w:after="120"/>
        <w:ind w:left="720" w:right="-70" w:firstLine="720"/>
        <w:jc w:val="both"/>
        <w:rPr/>
      </w:pPr>
      <w:r>
        <w:rPr>
          <w:rFonts w:eastAsia="Times New Roman" w:cs="Times New Roman" w:ascii="Times New Roman" w:hAnsi="Times New Roman"/>
          <w:sz w:val="26"/>
          <w:szCs w:val="26"/>
          <w:u w:val="single"/>
        </w:rPr>
        <w:t>Lưu ý</w:t>
      </w:r>
      <w:r>
        <w:rPr>
          <w:rFonts w:eastAsia="Times New Roman" w:cs="Times New Roman" w:ascii="Times New Roman" w:hAnsi="Times New Roman"/>
          <w:sz w:val="26"/>
          <w:szCs w:val="26"/>
        </w:rPr>
        <w:t>: Những bộ xa lông, đi văng không phải kéo đẩy như trên mà chỉ đặt một tay lên giá tựa của ghế, một tay hướng từ khách vào ghế đã thay lời mời lịch sự rồ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2.5.2. Cung cách ngồ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ực tế có nhiều cách ngồi ghế, mỗi cung cách thể hiện vị thế, thái độ, tính nết, bản chất của người ngồi. Các nhà tạo mốt danh tiếng trên thế giới cho rằng, ngồi theo hình chữ S là kiểu ngồi đẹp nhất, lịch sự, chuẩn mực và dễ được mọi người chấp nhận nhất.</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Kiểu hình chữ S có nghĩa là ngồi ngay ngắn, đầu hơi ngả về phía trước, hai đầu gối khép lại, bàn chân thu vào trong chân ghế, hai tay đặt lên đầu gối hoặc hai bàn tay đặt lên nhau trên đùi hay trên mặt bàn. Trong tiếp xúc, hội đàm, dự tiệc người được tôn trọng, ưu tiên, khách mời bao giờ cũng được ngồi xuống ghế trước và đứng lên trước.</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Ngồi cạnh người được tôn trọng không được bắt chéo chân qua đầu gối, không chống tay vào cằm, không duỗi chân dài về phía trước, không rung đù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Nếu ngồi trên giường, dưới sàn trong trường hợp không có ghế, nam giới nên xếp chân bằng bằng, nữ giới đưa cả hai chân về đằng sau cùng một phía </w:t>
      </w:r>
      <w:r>
        <w:rPr>
          <w:rFonts w:eastAsia="Times New Roman" w:cs="Times New Roman" w:ascii="Times New Roman" w:hAnsi="Times New Roman"/>
          <w:i/>
          <w:sz w:val="26"/>
          <w:szCs w:val="26"/>
        </w:rPr>
        <w:t>(theo kiểu người Nhật)</w:t>
      </w:r>
      <w:r>
        <w:rPr>
          <w:rFonts w:eastAsia="Times New Roman" w:cs="Times New Roman" w:ascii="Times New Roman" w:hAnsi="Times New Roman"/>
          <w:sz w:val="26"/>
          <w:szCs w:val="26"/>
        </w:rPr>
        <w:t>. Rất mất lịch sự nếu ngồi xổm nói chuyện với người khá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tàu, xe, rạp hát không đủ ghế, phải nhường ghế cho người có địa vị cao, phụ nữ, người già, trẻ em, người khuyết tậ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6. Tặng hoa, quà:</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ặng hoa là một tập quán đẹp, sang trọng, lịch sự và phổ thông áp dụng trong mọi trường hợp, đối tượng thể hiện sự hân hoan, chúc mừng một sự kiện nào đó.</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ặng hoa cũng cần tìm hiểu tập quán từng vùng, từng dân tộ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ặng hoa</w:t>
      </w:r>
      <w:r>
        <w:rPr>
          <w:rFonts w:eastAsia="Times New Roman" w:cs="Times New Roman" w:ascii="Times New Roman" w:hAnsi="Times New Roman"/>
          <w:sz w:val="26"/>
          <w:szCs w:val="26"/>
        </w:rPr>
        <w: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a bó:</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ặng hoa cầm hoa bằng tay trái, đỡ hoa bằng tay phải. Người được tặng cũng nhận hoa bằng tay trái và tay phải dùng để bắt tay người tặ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a lẵ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với hoa lẵng, người tặng phải dùng cả hai tay nâng lẵng hoa, người nhận cũng đưa tay đỡ lẵng hoa và cùng nâng lẵng hoa lên cao sau đó mới đặt lẵng hoa vào nơi trang trọng hoặc có người phục vụ đỡ hoặc chuyển đi. Nếu lẵng hoa to, nặng, thường có hai người phục vụ nâng lẵng hoa, nhưng hai người </w:t>
      </w:r>
      <w:r>
        <w:rPr>
          <w:rFonts w:eastAsia="Times New Roman" w:cs="Times New Roman" w:ascii="Times New Roman" w:hAnsi="Times New Roman"/>
          <w:i/>
          <w:sz w:val="26"/>
          <w:szCs w:val="26"/>
        </w:rPr>
        <w:t>(tặng và nhận)</w:t>
      </w:r>
      <w:r>
        <w:rPr>
          <w:rFonts w:eastAsia="Times New Roman" w:cs="Times New Roman" w:ascii="Times New Roman" w:hAnsi="Times New Roman"/>
          <w:sz w:val="26"/>
          <w:szCs w:val="26"/>
        </w:rPr>
        <w:t xml:space="preserve"> phải đặt tay vào lẵng hoa mới là trao và nhận hoa lẵ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a bông:</w:t>
      </w:r>
      <w:bookmarkStart w:id="76" w:name="page93"/>
      <w:bookmarkEnd w:id="76"/>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bông thường cá nhân tặng cá nhân, nhưng ý nghĩa hoàn toàn khác với hoa bó. Ở đây người tặng hoa muốn nói với người nhận hoa rằng tình cảm chỉ dành riêng cho nhau, không chia sẻ cho ai khác. Và chính vì vậy, hoa bông thường dùng để tặng cho người mình yêu. Tuy nhiên, trong thực tế mọi người với các mối quan hệ khác nhau vẫn có thể tặng nhau hoa bông, điều đó vẫn có thể mang sắc thái gần gũi, thân tình.</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a dây:</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Hoa dây là loại hoa đẹp đặc trưng của một dân tộc, các bông được xâu vào một dây vòng tròn to để quàng vào cổ khách quý. Trong quan hệ ngoại giao, theo tập tục của một số nước châu Á </w:t>
      </w:r>
      <w:r>
        <w:rPr>
          <w:rFonts w:eastAsia="Times New Roman" w:cs="Times New Roman" w:ascii="Times New Roman" w:hAnsi="Times New Roman"/>
          <w:i/>
          <w:sz w:val="26"/>
          <w:szCs w:val="26"/>
        </w:rPr>
        <w:t>(Ấ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ộ, Lào, Campuchia, Thailan, Myanma...)</w:t>
      </w:r>
      <w:r>
        <w:rPr>
          <w:rFonts w:eastAsia="Times New Roman" w:cs="Times New Roman" w:ascii="Times New Roman" w:hAnsi="Times New Roman"/>
          <w:sz w:val="26"/>
          <w:szCs w:val="26"/>
        </w:rPr>
        <w:t xml:space="preserve"> người ta thường tặng hoa dây cho thượng khách </w:t>
      </w:r>
      <w:r>
        <w:rPr>
          <w:rFonts w:eastAsia="Times New Roman" w:cs="Times New Roman" w:ascii="Times New Roman" w:hAnsi="Times New Roman"/>
          <w:i/>
          <w:sz w:val="26"/>
          <w:szCs w:val="26"/>
        </w:rPr>
        <w:t>(nguyên t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ủ</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quốc gia)</w:t>
      </w:r>
      <w:r>
        <w:rPr>
          <w:rFonts w:eastAsia="Times New Roman" w:cs="Times New Roman" w:ascii="Times New Roman" w:hAnsi="Times New Roman"/>
          <w:sz w:val="26"/>
          <w:szCs w:val="26"/>
        </w:rPr>
        <w:t xml:space="preserve"> bằng cách quàng qua cổ khách một vòng hoa dây sau khi đã chào, bắt tay, ôm hôn.</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Trong giao tiếp người ta hay dùng nhiều đồ vật như bưu ảnh, hoa, đồ trang sức...để tặng cho nhau. Những đồ vật này thường trở thành vô giá đối với người được tặng bởi chúng chứa đựng tình cảm, mong muốn của người tặng. Có người suốt đời nâng niu, trân trọng một chiếc bút, một tấm hình, một cuốn sổ tay với những dòng lưu niệm...</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quà tặng là một phương tiện biểu hiện tình cảm và thái độ một cách tinh tế. Để làm tốt công việc tặng quà, cần lưu ý một số điểm sau:</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ặng quà phải chú ý đến nhu cầu, sở thích của người được tặ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à tặng phải phù hợp với mối quan hệ giữa người tặng và bên được tặ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à tặng cũng cần thể hiện được thái độ nghiêm túc và chân thành. Có thể sử dụng sản phẩm của địa phương hoặc của công ty làm quà tặng =&gt; như vậy không những thể hiện được tình cảm chân thành mà còn có ý nghĩa quảng cáo.</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tặng quà không nên cầu kỳ, phô trương, mà nên đơn giản, thể hiện sự chân thành và nghiêm túc của người tặ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à tặng thường được gói gém cẩn thận. Khi nhận quà bạn cần tỏ thái độ vui vẻ và đừng quên cảm ơn người tặng. Nếu quà tặng được gửi qua đường bưu điện hoặc qua người khác thì bạn cần gọi điện hoặc gửi thư để nói lời cảm ơn. Không nên mở quà ra ngay mà hãy để khách ra về, trừ trường hợp người tặng đề nghị bạn làm điều đó.</w:t>
      </w:r>
    </w:p>
    <w:p>
      <w:pPr>
        <w:pStyle w:val="Normal"/>
        <w:spacing w:lineRule="auto" w:line="288" w:before="0" w:after="120"/>
        <w:ind w:left="81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Sử dụng xe hơi:</w:t>
      </w:r>
    </w:p>
    <w:p>
      <w:pPr>
        <w:pStyle w:val="Normal"/>
        <w:spacing w:lineRule="auto" w:line="288" w:before="0" w:after="120"/>
        <w:ind w:left="810" w:right="-70"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ị trí ngồi trong xe:</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Theo nghi thức ngoại giao, vị trí ngồi trên xe có qui ước rất cụ thể. Thông thường có hai người và đều được bố trí ngồi dãy ghế phía sau. Người được tôn trọng ưu tiên bao giờ cũng được ngồi ở vị trí thuận lợi hơn, an toàn hơn. Vị trí đó ở phía hè đường, không có xe chạy ngược chiều, không bị chắn bởi lái xe. Người ít được ưu tiên được bố trí ngồi ở phía lòng đường, có xe chạy ngược chiều và trước mặt là lái xe. Trong trường hợp này người lái xe phải mở cửa cho hai người ưu tiên lên và xuống xe.</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Nếu có người thứ ba cùng đi, thì đó thông thường là người giúp việc, phục vụ </w:t>
      </w:r>
      <w:r>
        <w:rPr>
          <w:rFonts w:eastAsia="Times New Roman" w:cs="Times New Roman" w:ascii="Times New Roman" w:hAnsi="Times New Roman"/>
          <w:i/>
          <w:sz w:val="26"/>
          <w:szCs w:val="26"/>
        </w:rPr>
        <w:t>(v</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ệ</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ĩ,</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hướng dẫn, phiên dịch, trợ lý...) </w:t>
      </w:r>
      <w:r>
        <w:rPr>
          <w:rFonts w:eastAsia="Times New Roman" w:cs="Times New Roman" w:ascii="Times New Roman" w:hAnsi="Times New Roman"/>
          <w:sz w:val="26"/>
          <w:szCs w:val="26"/>
        </w:rPr>
        <w:t>và vị trí ngồi của họ ngang hàng với lái xe. Trong trường hợp</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ày, người phục vụ phải mở cửa xe cho người ưu tiên thứ nhất và thứ hai lên hoặc xuống xe.</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ếu quan hệ bình đẳng </w:t>
      </w:r>
      <w:r>
        <w:rPr>
          <w:rFonts w:eastAsia="Times New Roman" w:cs="Times New Roman" w:ascii="Times New Roman" w:hAnsi="Times New Roman"/>
          <w:i/>
          <w:sz w:val="26"/>
          <w:szCs w:val="26"/>
        </w:rPr>
        <w:t>(bạn bè,</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ồng nghiệp)</w:t>
      </w:r>
      <w:r>
        <w:rPr>
          <w:rFonts w:eastAsia="Times New Roman" w:cs="Times New Roman" w:ascii="Times New Roman" w:hAnsi="Times New Roman"/>
          <w:sz w:val="26"/>
          <w:szCs w:val="26"/>
        </w:rPr>
        <w:t xml:space="preserve"> hoặc không coi trọng nghi thức ngoại giao, không nhất thiết phải sắp đặt như trên. Mà cần bố trí ngồi một cách hài hoà, tế nhị để tạo ra bầu không khí chan hoà vui vẻ. Nếu là nam giới và nữ giới thì nam mở cửa xe cho nữ lên trước rồi vòng về phía bên kia tự mở để lên xe. Khi xuống xe nam xuống trước và đi vòng về bên kia mở cửa cho nữ xuống xe.</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8. Tiếp xúc nơi công cộng:</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Nơi đông người nên khéo léo tiếp xúc trò chuyện với những người xung quanh không nên chỉ tập trung vào một vài ngườ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nên thể hiện tình cảm quá đặc biệt với một người trước mặt mọi người.</w:t>
      </w:r>
      <w:bookmarkStart w:id="77" w:name="page94"/>
      <w:bookmarkEnd w:id="77"/>
    </w:p>
    <w:p>
      <w:pPr>
        <w:pStyle w:val="Normal"/>
        <w:spacing w:lineRule="auto" w:line="288" w:before="0" w:after="120"/>
        <w:ind w:left="810" w:right="-70" w:firstLine="720"/>
        <w:jc w:val="both"/>
        <w:rPr/>
      </w:pPr>
      <w:r>
        <w:rPr>
          <w:rFonts w:eastAsia="Times New Roman" w:cs="Times New Roman" w:ascii="Times New Roman" w:hAnsi="Times New Roman"/>
          <w:sz w:val="26"/>
          <w:szCs w:val="26"/>
        </w:rPr>
        <w:t>Nói rõ ràng mạch lạc, không quá lớn, không thì thầm lí nhí hoặc ghé tai người khác, nói tiếng lóng, tiếng nước ngoà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Không chỉ trỏ, khua chân múa tay.</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Tránh những lời bình phẩm không lịch sự về đời tư, diện mạo, trang phục, sự ly hôn, bệnh tật của người khác trước mặt mọi ngườ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Nếu đến thăm người bệnh nên tỏ ra lạc quan, vui vẻ, động viên họ là chủ đề chính. Tránh đề cập tới những chuyện sợ hãi, không tốt lành, dù điều đó có hoặc không liên quan đến người bệnh.</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 chế đến mức tối đa, hoặc cố gắng rèn luyện để gạt bỏ những cố tật, thói quen không đẹp mắt trước mặt mọi người, như gãi đầu, dụi mắt, ngoáy tai, ngáp dài, khịt mũi...</w:t>
      </w:r>
    </w:p>
    <w:p>
      <w:pPr>
        <w:pStyle w:val="Normal"/>
        <w:spacing w:lineRule="auto" w:line="288" w:before="0" w:after="120"/>
        <w:ind w:left="810" w:right="-70" w:firstLine="720"/>
        <w:jc w:val="both"/>
        <w:rPr/>
      </w:pPr>
      <w:r>
        <w:rPr>
          <w:rFonts w:eastAsia="Times New Roman" w:cs="Times New Roman" w:ascii="Times New Roman" w:hAnsi="Times New Roman"/>
          <w:b/>
          <w:sz w:val="26"/>
          <w:szCs w:val="26"/>
        </w:rPr>
        <w:t>3. Nghi thức tổ chức tiếp xúc và chiêu đã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khái niệm tiếp xúc, khái niệm tiệc và tầm quan trọng của công tác tiếp xúc.</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Liệt kê được một số hình thức tiếp xúc và yêu cầu khi thực hiện tiếp xú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quy trình tổ chức tiếp xúc trực tiếp.</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các loại tiệc thông dụng hiện nay.</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những kiến thức trên trong quá trình tổ chức và tham dự tiếp xúc và chiêu đã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ẩn thận, nghiêm túc khi tổ chức và tham dự tiếp xúc và chiêu đãi.</w:t>
      </w:r>
    </w:p>
    <w:p>
      <w:pPr>
        <w:pStyle w:val="Normal"/>
        <w:spacing w:lineRule="auto" w:line="288" w:before="0" w:after="120"/>
        <w:ind w:left="81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Tổ chức tiếp xúc và tham dự tiếp xúc</w:t>
      </w:r>
    </w:p>
    <w:p>
      <w:pPr>
        <w:pStyle w:val="Normal"/>
        <w:spacing w:lineRule="auto" w:line="288" w:before="0" w:after="120"/>
        <w:ind w:left="810" w:right="-70" w:firstLine="720"/>
        <w:jc w:val="both"/>
        <w:rPr/>
      </w:pPr>
      <w:r>
        <w:rPr>
          <w:rFonts w:eastAsia="Times New Roman" w:cs="Times New Roman" w:ascii="Times New Roman" w:hAnsi="Times New Roman"/>
          <w:b/>
          <w:i/>
          <w:sz w:val="26"/>
          <w:szCs w:val="26"/>
        </w:rPr>
        <w:t>3.1.1. Tầm quan trọng của công tác tiếp xúc</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iếp xúc là một hình thức gặp gỡ có hẹn trước hoặc không được hẹn trước dưới nhiều hình thức. Trực tiếp hoặc gián tiếp, chính thức hoặc không chính thức của tập thể hay cá nhân gồm 2 thành phần chính là chủ và khách.</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Những cái bắt tay, những câu chào hỏi ban đầu, cách giới thiệu về mình, cách thăm hỏi khách...đều là tiếp xúc ban đầu gây ấn tượng rất mạnh ảnh hưởng đến công việc sau này.</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2. Một số hình thức tiếp xúc</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3.1.2.1. Tiếp xúc gián tiếp</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hường là những cuộc tiếp xúc để tìm hiểu hoặc chuẩn bị cho một cuộc gặp gỡ trực tiếp. Dạng tiếp xúc này thông thường qua điện thoại, thư tín, tài liệu, qua con đường ngoại giao, hoặc qua các cá nhân, cơ quan đã có dịp tiếp xúc hoặc có mối quan hệ với đối tượng này.</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Tiếp xúc qua điện thoại là một dạng phổ biến hiện nay. Người nhận điện thoại trong trường hợp này phải nắm được các thông tin cần thiết sau: tên tuổi, cấp bậc của khách; họ gọi đến có việc gì; số lượng khách; ngôn ngữ giao tiếp; thời gian xin gặp; địa điểm cần gặp; người gọi điện đến; những thông tin khá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tiếp xúc cần nắm chính xác tên, số điện thoại. Nếu chưa rõ phải hỏi lại, yêu cầu đánh vần cho đúng </w:t>
      </w:r>
      <w:r>
        <w:rPr>
          <w:rFonts w:eastAsia="Times New Roman" w:cs="Times New Roman" w:ascii="Times New Roman" w:hAnsi="Times New Roman"/>
          <w:i/>
          <w:sz w:val="26"/>
          <w:szCs w:val="26"/>
        </w:rPr>
        <w:t>(nhấ</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 là tên người nước ngoài)</w:t>
      </w:r>
      <w:r>
        <w:rPr>
          <w:rFonts w:eastAsia="Times New Roman" w:cs="Times New Roman" w:ascii="Times New Roman" w:hAnsi="Times New Roman"/>
          <w:sz w:val="26"/>
          <w:szCs w:val="26"/>
        </w:rPr>
        <w:t xml:space="preserve"> tránh tâm lý ngại phiền khách. Không được phỏng đoán, suy diễn con số cũng như tên ngườ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2.2. Tiếp xúc trực tiếp</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uẩn bị phòng đón khác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ùy theo mức độ trọng thị, số lượng người tham dự để chuẩn bị phòng tiếp xúc cho phù hợp. Song dù ở mức độ nào thì phòng tiếp xúc cũng phải đảm bảo một số tiêu chuẩn sau đây:</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ường đi từ nơi đỗ xe đến phòng tiếp xúc không xa, dễ dàng, thuận tiện, môi trường cảnh quan sạch đẹp, đảm bảo an toàn.</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Phòng tiếp xúc không quá rộng, quá chật, yên tĩnh và an toàn. Trong phòng phải sáng sủa, thoáng mát, khô ráo, sách sẽ, lịch sự.</w:t>
      </w:r>
      <w:bookmarkStart w:id="78" w:name="page95"/>
      <w:bookmarkEnd w:id="78"/>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Màu sắc, ánh sáng trong phòng hài hòa, trang nhã, sang trọng, tiện nghi, bàn ghế đồng màu, đồng bộ, đồng kiểu, kê đặt ngày ngắn, thẳng hàng. Số lượng ghế vừa đủ cho các thành viên tham dự tiếp xú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Bàn ghế trong phòng có thể kê theo hình chữ T,U,I hay hình ô van (0).</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Mặt bàn thường trải khăn đồng màu, phủ kín xuống sàn. Trên mặt bàn thường dùng hoa tươi. Không dùng hoa lọ, mà đặt hoa lẵng nhỏ hay hoa đĩa thấp, cách nhau khoảng 2 đến 3 mét một lẵng </w:t>
      </w:r>
      <w:r>
        <w:rPr>
          <w:rFonts w:eastAsia="Times New Roman" w:cs="Times New Roman" w:ascii="Times New Roman" w:hAnsi="Times New Roman"/>
          <w:i/>
          <w:sz w:val="26"/>
          <w:szCs w:val="26"/>
        </w:rPr>
        <w:t>(tùy the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ài ngắn của bàn).</w:t>
      </w:r>
      <w:r>
        <w:rPr>
          <w:rFonts w:eastAsia="Times New Roman" w:cs="Times New Roman" w:ascii="Times New Roman" w:hAnsi="Times New Roman"/>
          <w:sz w:val="26"/>
          <w:szCs w:val="26"/>
        </w:rPr>
        <w:t xml:space="preserve"> Chú ý, lẵng hoa trước mặt hai trưởng đoàn phải to và đẹp nhất vì đây là trung tâm trang trí của bàn tiếp xúc. Dù lẵng hoa to, đẹp đến mấy cũng không được che khuất mặt của người tiếp xúc</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 Chuẩn bị đón khác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Chuẩn bị thành phần đón khách: Trưởng đoàn đón khách có thể là trưởng đoàn tiếp khách, có thể là người được ủy quyền. Tuy nhiên người được ủy quyền chỉ được thấp hơn trưởng đoàn tiếp khách một bậ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Chuẩn bị phương tiện đón khách: Phương tiện đón khách phải căn cứ vào khoảng cách từ cơ quan đến nơi đón đoàn khách, số lượng khách trong đoàn. Nếu đoàn đông, quan trọng cần lưu ý là: trưởng đoàn bố trí xe riêng, có hướng dẫn, phiên dịch. Xe dành cho các thành viên trong đoàn, xe chuyên chở hành lý...</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 Đón khác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ó nhiều hình thức đón khách. Có thể ra tận chân cầu thang, máy bay, ga tàu để đón khách...có thể tổ chức đón khách ở phòng đón khách tại sân bay, ga tàu... cũng có thể đưa đoàn về tận cơ quan mới tổ chức nghi thức đón khách. Sử dụng hình thức nào là tùy thuộc vào mức độ quan hệ, theo hướng dẫn của cơ quan nhà nước có thẩm quyền và thoả thuận của cả hai phía trong các cuộc trao đổi chuẩn bị trước đó. Dù hình thức nào, cả hai phía cần thể hiện phong cách giao tiếp lịch sự văn minh, thái độ trọng thị, cởi mở và thiện chí.</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Hình thức đón khách: trang trọng, ngắn gọn, không bày đặt nhiều chi tiết rườm rà và đặc biệt đoàn chủ nhà phải trong tư thế sẵn sàng đón khách ít nhất là trước 10 đến 15 phút. Các thành viên đi đón đoàn ăn mặc lịch sự, xếp hàng theo thứ tự, đứng đầu là trưởng đoàn, tiếp đó là các thành viên từ cao xuống thấp </w:t>
      </w:r>
      <w:r>
        <w:rPr>
          <w:rFonts w:eastAsia="Times New Roman" w:cs="Times New Roman" w:ascii="Times New Roman" w:hAnsi="Times New Roman"/>
          <w:i/>
          <w:sz w:val="26"/>
          <w:szCs w:val="26"/>
        </w:rPr>
        <w:t>(theo mứ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quan trọng).</w:t>
      </w:r>
      <w:r>
        <w:rPr>
          <w:rFonts w:eastAsia="Times New Roman" w:cs="Times New Roman" w:ascii="Times New Roman" w:hAnsi="Times New Roman"/>
          <w:sz w:val="26"/>
          <w:szCs w:val="26"/>
        </w:rPr>
        <w:t xml:space="preserve"> Trưởng đoàn, chủ nhà chủ động chào, chúc mừng trưởng đoàn khách và chìa tay, bắt tay, ôm hôn tặng hoa trưởng đoàn...</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ổ chức tiếp xú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ở đầu cuộc tiếp xú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ưởng đoàn chủ nhà thăm hỏi xã giao, chúc mừng, cảm ơn đoàn đã đến thăm và làm việc với đơn vị.</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ưởng đoàn hai phía thường tự giới thiệu thành viên của đoàn. Các thành viên khi được giới thiệu phải đứng lên cúi chào mọi người, phía chủ nhà giới thiệu trước, phía khách giới thiệu sau. Nếu cả hai không ai là chủ, là khách mà gặp gỡ ở nơi khác thì bên nào chủ động mời, đề xuất cuộc tiếp xúc thì tự giới thiệu trướ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Sau lời giới thiệu là trao danh thiếp </w:t>
      </w:r>
      <w:r>
        <w:rPr>
          <w:rFonts w:eastAsia="Times New Roman" w:cs="Times New Roman" w:ascii="Times New Roman" w:hAnsi="Times New Roman"/>
          <w:i/>
          <w:sz w:val="26"/>
          <w:szCs w:val="26"/>
        </w:rPr>
        <w:t>(card- visit).</w:t>
      </w:r>
      <w:r>
        <w:rPr>
          <w:rFonts w:eastAsia="Times New Roman" w:cs="Times New Roman" w:ascii="Times New Roman" w:hAnsi="Times New Roman"/>
          <w:sz w:val="26"/>
          <w:szCs w:val="26"/>
        </w:rPr>
        <w:t xml:space="preserve"> Việc trao danh thiếp cũng phải thể hiện thái độ tôn trọng theo đúng mức độ quan hệ. Nhận danh thiếp nên nhìn kỹ chức vị rồi đặt trên mặt bàn hoặc cho vào túi áo ngự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rao đổi tiếp xú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Vào nội dung cuộc tiếp xúc, trưởng đoàn hai bên thường đưa ra quan điểm, ý kiến của mình. Khi có người phát biểu ý kiến, các thành viên tham gia tiếp xúc cần ngồi ngay ngắn, nghiêm túc, chú ý lắng nghe và ghi chép đầy đủ.</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Cần hết sức chủ động, tự tin, linh hoạt và bình tĩnh khi tham gia phát biểu ý kiến trong các cuộc tiếp xúc. Vì đây không phải là cuộc tranh luận thắng thua, phải trái mà là cuộc trao đổi thẳng thắn, nghiêm túc, bình đẳng hướng tới sự đồng thuận và mang nặng chất nhân văn </w:t>
      </w:r>
      <w:r>
        <w:rPr>
          <w:rFonts w:eastAsia="Times New Roman" w:cs="Times New Roman" w:ascii="Times New Roman" w:hAnsi="Times New Roman"/>
          <w:i/>
          <w:sz w:val="26"/>
          <w:szCs w:val="26"/>
        </w:rPr>
        <w:t>(né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ăn hóa và tình người).</w:t>
      </w:r>
      <w:bookmarkStart w:id="79" w:name="page96"/>
      <w:bookmarkEnd w:id="79"/>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ông ngả đầu về phía sau hay lao đầu về phía trước, không chống tay lên cằm, lên trán, không vò đầu, xoa mặt, không nói chuyện riêng, trao đổi hoặc ngáp dài, ghé vào tai người khác để thì thầm việc gì đó, không dùng điện thoại trong suốt thời gian diễn ra cuộc tiếp xú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Khi trao đổi nên hướng sự quan tâm của mình vào vấn đề người khác nói bằng những ngôn ngữ biểu cảm thân thiện. Không cười quá to, quá tự nhiên hay tỏ thái độ lạnh nhạt, thờ ơ. Đặc biệt không được khó chịu, phản ứng gay gắt, thô lỗ </w:t>
      </w:r>
      <w:r>
        <w:rPr>
          <w:rFonts w:eastAsia="Times New Roman" w:cs="Times New Roman" w:ascii="Times New Roman" w:hAnsi="Times New Roman"/>
          <w:i/>
          <w:sz w:val="26"/>
          <w:szCs w:val="26"/>
        </w:rPr>
        <w:t>(xúc x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ểm, móc máy,</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ập bàn...)</w:t>
      </w:r>
      <w:r>
        <w:rPr>
          <w:rFonts w:eastAsia="Times New Roman" w:cs="Times New Roman" w:ascii="Times New Roman" w:hAnsi="Times New Roman"/>
          <w:sz w:val="26"/>
          <w:szCs w:val="26"/>
        </w:rPr>
        <w:t xml:space="preserve"> khi có điều nào đó bản thân không được hài lòng. Những hành vi nêu trên là bất lợi. Nó không những là điều bất nhã, mất lịch sự, coi thường người phát biểu và người ngồi bên cạnh mình, mà điều đó còn làm tổn hại trực tiếp đến mối quan hệ thân thiện và kết quả cuộc tiếp xúc giữa hai bên.</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 Tiễn khách:</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ễn khách là một khâu không kém phần quan trọng. Nếu xử sự tốt sẽ để lại cho khách những ấn tượng khó quên và chính những ấn tượng tốt đẹp đó là sợi dây vô hình kết nối cho mối quan hệ lâu dài sau này.</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ết thúc cuộc tiếp xúc, chủ nhà nên đứng dậy tiễn khách. Tuỳ theo mức độ quan hệ mà cách tiễn khách khác nhau: Có thể tiễn ra cửa, ra xe hoặc uỷ quyền cho người khác tiễn.</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Khi chia tay nên nói những câu xã giao thông thường, chúc lên đường may mắ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nên tạo ấn tượng cho khách bằng những lời hứa chưa được tính toán kỹ, chưa có sự bàn bạc thống nhất, ngoài khả năng nhiệm vụ của mình khi chia tay</w:t>
      </w:r>
    </w:p>
    <w:p>
      <w:pPr>
        <w:pStyle w:val="Normal"/>
        <w:spacing w:lineRule="auto" w:line="288" w:before="0" w:after="120"/>
        <w:ind w:left="81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Tổ chức tiệc chiêu đãi và dự tiệc chiêu đãi</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1. Khái niệm tiệ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ệc là một loại hình phục vụ ăn uống đặc biệt, có ý nghĩa rõ ràng, nơi mọi người gặp gỡ thân mật hoặc là những buổi lễ đặc biệt với nghi lễ trang trọng, được tổ chức và phục vụ với những dạng khác nhau.</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iệc cưới, tiệc sinh nhật, tiệc khai trương, tiệc tất niên…</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2. Các loại tiệc thông dụng</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Tiệc ngồi:</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Là hình thức tiệc trang trọng thường được tổ chức vào bữa ăn chính. Tiệc trưa </w:t>
      </w:r>
      <w:r>
        <w:rPr>
          <w:rFonts w:eastAsia="Times New Roman" w:cs="Times New Roman" w:ascii="Times New Roman" w:hAnsi="Times New Roman"/>
          <w:i/>
          <w:sz w:val="26"/>
          <w:szCs w:val="26"/>
        </w:rPr>
        <w:t>(lunch)</w:t>
      </w:r>
      <w:r>
        <w:rPr>
          <w:rFonts w:eastAsia="Times New Roman" w:cs="Times New Roman" w:ascii="Times New Roman" w:hAnsi="Times New Roman"/>
          <w:sz w:val="26"/>
          <w:szCs w:val="26"/>
        </w:rPr>
        <w:t xml:space="preserve"> từ 12 giờ trở đi, tiệc tối </w:t>
      </w:r>
      <w:r>
        <w:rPr>
          <w:rFonts w:eastAsia="Times New Roman" w:cs="Times New Roman" w:ascii="Times New Roman" w:hAnsi="Times New Roman"/>
          <w:i/>
          <w:sz w:val="26"/>
          <w:szCs w:val="26"/>
        </w:rPr>
        <w:t>(dinner)</w:t>
      </w:r>
      <w:r>
        <w:rPr>
          <w:rFonts w:eastAsia="Times New Roman" w:cs="Times New Roman" w:ascii="Times New Roman" w:hAnsi="Times New Roman"/>
          <w:sz w:val="26"/>
          <w:szCs w:val="26"/>
        </w:rPr>
        <w:t xml:space="preserve"> từ 18 giờ, tiệc đêm </w:t>
      </w:r>
      <w:r>
        <w:rPr>
          <w:rFonts w:eastAsia="Times New Roman" w:cs="Times New Roman" w:ascii="Times New Roman" w:hAnsi="Times New Roman"/>
          <w:i/>
          <w:sz w:val="26"/>
          <w:szCs w:val="26"/>
        </w:rPr>
        <w:t>(supper)</w:t>
      </w:r>
      <w:r>
        <w:rPr>
          <w:rFonts w:eastAsia="Times New Roman" w:cs="Times New Roman" w:ascii="Times New Roman" w:hAnsi="Times New Roman"/>
          <w:sz w:val="26"/>
          <w:szCs w:val="26"/>
        </w:rPr>
        <w:t xml:space="preserve"> từ 21 giờ trở đ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Địa điểm có thể là trong nhà hay ngoài vườn. Cần đặt thực đơn trên bàn tiệc, có thiếp ghi rõ họ tên từng người theo ngôi thứ đặt trên bàn tiệc (</w:t>
      </w:r>
      <w:r>
        <w:rPr>
          <w:rFonts w:eastAsia="Times New Roman" w:cs="Times New Roman" w:ascii="Times New Roman" w:hAnsi="Times New Roman"/>
          <w:i/>
          <w:sz w:val="26"/>
          <w:szCs w:val="26"/>
        </w:rPr>
        <w:t>nếu là tiệc ngoại giao).</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rước khi vào phòng tiệc thường có khai vị </w:t>
      </w:r>
      <w:r>
        <w:rPr>
          <w:rFonts w:eastAsia="Times New Roman" w:cs="Times New Roman" w:ascii="Times New Roman" w:hAnsi="Times New Roman"/>
          <w:i/>
          <w:sz w:val="26"/>
          <w:szCs w:val="26"/>
        </w:rPr>
        <w:t>(rượu ngọt hoặc bia, nước quả)</w:t>
      </w:r>
      <w:r>
        <w:rPr>
          <w:rFonts w:eastAsia="Times New Roman" w:cs="Times New Roman" w:ascii="Times New Roman" w:hAnsi="Times New Roman"/>
          <w:sz w:val="26"/>
          <w:szCs w:val="26"/>
        </w:rPr>
        <w:t xml:space="preserve"> tại phòng khách.</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tập quán nhiều nước, món ăn trong tiệc ngồi thường có: vài món nhắm khai vị, món súp, món thuỷ sản </w:t>
      </w:r>
      <w:r>
        <w:rPr>
          <w:rFonts w:eastAsia="Times New Roman" w:cs="Times New Roman" w:ascii="Times New Roman" w:hAnsi="Times New Roman"/>
          <w:i/>
          <w:sz w:val="26"/>
          <w:szCs w:val="26"/>
        </w:rPr>
        <w:t>(cá, tôm, cua),</w:t>
      </w:r>
      <w:r>
        <w:rPr>
          <w:rFonts w:eastAsia="Times New Roman" w:cs="Times New Roman" w:ascii="Times New Roman" w:hAnsi="Times New Roman"/>
          <w:sz w:val="26"/>
          <w:szCs w:val="26"/>
        </w:rPr>
        <w:t xml:space="preserve"> món thịt, món tráng miệng. Đồ uống có rượu mạnh, vang trắng, vang đỏ, sâm panh ướp lạnh, các loại nước giải khát có bia, nước suối, nước hoa quả. Sau khi ăn thường tiếp bánh kẹo, hoa quả, trà hoặc cà phê ở phòng bên cạnh.</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T</w:t>
      </w:r>
      <w:r>
        <w:rPr>
          <w:rFonts w:eastAsia="Times New Roman" w:cs="Times New Roman" w:ascii="Times New Roman" w:hAnsi="Times New Roman"/>
          <w:i/>
          <w:sz w:val="26"/>
          <w:szCs w:val="26"/>
        </w:rPr>
        <w:t>iệc đứ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hình thức tiệc rộng, long trọng, khách có thể lên tới hàng trăm, hàng nghìn người. Có thể tổ chức ở một hay nhiều phòng hoặc ở ngoài sân vườn. Thời gian từ 18 giờ trở đ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Đặc điểm của hình thức tiệc đứng là không để thực đơn, không sắp xếp chỗ ngồi. Món ăn có nhiều, sang trọng, lịch sự, thịnh soạn </w:t>
      </w:r>
      <w:r>
        <w:rPr>
          <w:rFonts w:eastAsia="Times New Roman" w:cs="Times New Roman" w:ascii="Times New Roman" w:hAnsi="Times New Roman"/>
          <w:i/>
          <w:sz w:val="26"/>
          <w:szCs w:val="26"/>
        </w:rPr>
        <w:t>(nhưng chủ</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yếu là món nguội)</w:t>
      </w:r>
      <w:r>
        <w:rPr>
          <w:rFonts w:eastAsia="Times New Roman" w:cs="Times New Roman" w:ascii="Times New Roman" w:hAnsi="Times New Roman"/>
          <w:sz w:val="26"/>
          <w:szCs w:val="26"/>
        </w:rPr>
        <w:t>, có thể thêm món súp nóng đưa ra lúc giữa tiệc; có thể có một vài món nóng khác do đầu bếp chế biến ngay trong phòng tiệ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loại rượu, mỗi loại đựng trong một ly thích hợp. Tất cả các món ăn, đồ uống, món tráng miệng đều được đặt lên bàn. Khách tự lấy đồ ăn, đi lại nói chuyện với nhau thoải mái. Tiệc đứng có thể kéo dài 2 tiế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ăn nên đi lại trong phòng để trao đổi, tiếp xúc với mọi người, đây là cơ hội tốt để mở rộng quan hệ.</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iệc buffe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hình thức, tiệc buffet là loại tiệc được kết hợp cả tiệc đứng và tiệc ngồi. Ở Việt Nam nhiều người gọi tiệc buffet là tiệc tự chọn </w:t>
      </w:r>
      <w:r>
        <w:rPr>
          <w:rFonts w:eastAsia="Times New Roman" w:cs="Times New Roman" w:ascii="Times New Roman" w:hAnsi="Times New Roman"/>
          <w:i/>
          <w:sz w:val="26"/>
          <w:szCs w:val="26"/>
        </w:rPr>
        <w:t>(tự</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ục vụ).</w:t>
      </w:r>
      <w:r>
        <w:rPr>
          <w:rFonts w:eastAsia="Times New Roman" w:cs="Times New Roman" w:ascii="Times New Roman" w:hAnsi="Times New Roman"/>
          <w:sz w:val="26"/>
          <w:szCs w:val="26"/>
        </w:rPr>
        <w:t xml:space="preserve"> Thực khách tự đi lại trong phòng tiệc để chọn thức ăn theo ý thích của mình và trở về chỗ có bàn ghế ngồi ăn đàng hoàng như tiệc ngồ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cũng là loại tiệc rất sang trọng và thường được tổ chức vào các bữa ăn chính. Thức ăn có rất nhiều và có đủ các món như, món khai vị, món ăn chính và món tráng miệng. Thức ăn có cả món nóng, món nguội nhưng không bày đặt trang trí đẹp như tiệc ngồi hoặc tiệc đứng, song cũng rất lịch sự và hấp dẫ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hình thức tổ chức tiệc buffet khách có thể ngồi hàn huyên trao đổi với bất cứ ai nếu họ muốn. Đây cũng chính là tính ưu việt của tiệc buffet.</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iệc Cocktail:</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hình thức tiệc đứng nhưng đơn giản hơn tiệc đứng. Người ta thường uống nhiều hơn ăn.</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ón ăn thường là sanwich, thịt nướng, bánh có nhân. Nói chung món ăn của loại tiệc này ít hơn tiệc đứng.</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iệc này không để thực đơn, không sắp xếp chỗ ngồi. Thức ăn do người phục vụ mang đến cho từng người. Thời gian tổ chức khoảng từ 15 đến 17 giờ trở đi, kéo dài khoảng hai tiếng.</w:t>
      </w:r>
    </w:p>
    <w:p>
      <w:pPr>
        <w:pStyle w:val="Normal"/>
        <w:spacing w:lineRule="auto" w:line="288" w:before="0" w:after="120"/>
        <w:ind w:left="810" w:right="-70" w:firstLine="720"/>
        <w:jc w:val="both"/>
        <w:rPr>
          <w:rFonts w:ascii="Times New Roman" w:hAnsi="Times New Roman" w:eastAsia="Times New Roman" w:cs="Times New Roman"/>
          <w:i/>
          <w:i/>
          <w:color w:val="FF0000"/>
          <w:sz w:val="26"/>
          <w:szCs w:val="26"/>
        </w:rPr>
      </w:pPr>
      <w:r>
        <w:rPr>
          <w:rFonts w:eastAsia="Times New Roman" w:cs="Times New Roman" w:ascii="Times New Roman" w:hAnsi="Times New Roman"/>
          <w:i/>
          <w:sz w:val="26"/>
          <w:szCs w:val="26"/>
        </w:rPr>
        <w:t>- Tiệc trà:</w:t>
      </w:r>
    </w:p>
    <w:p>
      <w:pPr>
        <w:pStyle w:val="Normal"/>
        <w:spacing w:lineRule="auto" w:line="288" w:before="0" w:after="120"/>
        <w:ind w:left="810" w:right="-70" w:firstLine="720"/>
        <w:jc w:val="both"/>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rPr>
        <w:t xml:space="preserve">Là hình thức tiệc đơn giản, gọn nhẹ. Thời gian tổ chức thường vào khoảng 16 giờ. Trong tiệc thường có mứt, bánh ngọt, hoa quả, trà, bia </w:t>
      </w:r>
      <w:r>
        <w:rPr>
          <w:rFonts w:eastAsia="Times New Roman" w:cs="Times New Roman" w:ascii="Times New Roman" w:hAnsi="Times New Roman"/>
          <w:i/>
          <w:sz w:val="26"/>
          <w:szCs w:val="26"/>
        </w:rPr>
        <w:t>(có thể</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ùng ít rượu vang trắng)</w:t>
      </w:r>
      <w:r>
        <w:rPr>
          <w:rFonts w:eastAsia="Times New Roman" w:cs="Times New Roman" w:ascii="Times New Roman" w:hAnsi="Times New Roman"/>
          <w:sz w:val="26"/>
          <w:szCs w:val="26"/>
        </w:rPr>
        <w:t>. Thời gian tiệc kéo dài khoảng 1 tiếng.</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hình thức tiệc nói trên, có nhiều hình thức tiệc khác nhau như tiệc công tác, tiệc rượu mà ở nước ta ít tổ chức.</w:t>
      </w:r>
    </w:p>
    <w:p>
      <w:pPr>
        <w:pStyle w:val="Normal"/>
        <w:spacing w:lineRule="auto" w:line="288" w:before="0" w:after="120"/>
        <w:ind w:left="810" w:right="-7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3. Xử sự của người mời và người được mời dự tiệ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ủ tiệc</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 Mời và đón khác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Buổi tiệc có vui vẻ và thành công hay không phụ thuộc phần lớn vào những thành viên của bữa tiệc, do đó chủ tiệc cần chuẩn bị chu đáo danh sách khách mời. Để không khí bữa tiệc cởi mở, thoải mái và hoà đồng, cần tránh mời những người có quan hệ đối địch nhau; những người có sự khác biệt quá lớn về trình độ văn hoá chung, về địa vị xã hội...</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Đối với khách mời VIP, không nên gửi giấy mời như với mọi khách mời khác mà nên kèm theo thư riêng hoặc thông báo trước bằng điện thoại. Khi khách chính đã nhận lời, lúc đó mới gửi giấy mời chính thức cho các vị khách mời khá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rong thiếp mời phải ghi đầy đủ các chi tiết như: ngày, giờ, địa điểm và hình thức tổ chức tiệc. Tránh thay đổi các dự định trong buổi tiệc chiêu đãi đã được báo cho khách mời biết.</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Bên cạnh việc mời khách và chuẩn bị cơ sở vật chất cho bữa tiệc, chủ tiệc cần chuẩn bị chu đáo việc đón và tiếp khác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hủ tiệc cần thể hiện sự chân tình, hiếu khách qua việc đón, chào khách, hướng dẫn nơi để mũ, áo cho khách và giới thiệu các vị khách với nhau. Nếu khách mang theo quà tặng phải cảm ơn và để vào vị trí qui định.</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i đón khách cần chú ý:</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khách VIP, cần bố trí người đón ở công vào (người đón phải là người có cương vị sau chủ tiệc) và hướng dẫn vào phòng khách. Chủ tiệc bước ra đón khách và giới thiệu với những người khá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hững người khách đến sớm: Chủ tiệc cần vui vẻ đón tiếp, tạo cho khách ấn tượng rằng đó là dịp tốt để hai bên có thể trò chuyện riêng nhiều hơ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hách đến đông, chủ tiệc nên đón tiếp theo sự ưu tiên trong giao tiếp, phụ nữ, người lớn tuổi và địa vị xã hội. Trong trường hợp có nhiều phụ nữ ngang tuổi có thể đón tiếp lần lượt theo chiều kim đồng hồ.</w:t>
      </w:r>
      <w:bookmarkStart w:id="80" w:name="page98"/>
      <w:bookmarkEnd w:id="80"/>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iệc luôn phải tạo cho khách một khung cảnh vui vẻ, thoải mái và được tiếp đón chu đáo.</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ắp xếp bàn tiệ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ách sắp xếp phòng tiệc thể hiện phong cách của chủ tiệc (hoặc cơ sở tổ chức tiệc). Trong phòng tiệc cần phối hợp màu sắc hài hoà</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Khi mời một người có cương vị, chức vụ cao hoặc người nào đó đóng vai trò khách chính, để thể hiện sự trọng thị hoặc thân tình không nên gửi giấy mời bình thường mà nên kèm theo một danh thiếp của mình có thêm vài chữ thân tình cần thiết.</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Đối với khách chính phải có sự quan tâm của chủ tiệc. Chủ tiệc phải tranh thủ với những ý tứ, làm sao cho khách chính không thể từ chối được mà phải nhận lời dự tiệc.</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ách mời</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gười được mời dự tiệc nên nhanh chóng trả lời để tránh gây lúng túng bị động cho người chủ tiệc trong việc bố trí và tổ chức tiệc chiêu đãi ấy. Rất không nên đến giờ chót lại trả lời từ chối. Nếu là khách chính của bữa tiệc mà từ chối thì rất có thể một vài khách phụ liên quan cũng từ chối theo gây khó khăn cho chủ tiệ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h mời nhất là khách chính không nên đến quá sớm gây lúng túng cho chủ tiệc trong việc đón tiếp hoặc làm khách phải đợ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h chính đến dự tiệc nếu lịch thiệp thường gửi một bó hoa một vài giờ trước bữa tiệc hoặc có thể mang theo khi dự tiệc. Nếu chủ tiệc muốn thể hiện sự trọng thị đối với khách chính cũng nên chuẩn bị bó hoa để tặng khách chính.</w:t>
      </w:r>
    </w:p>
    <w:p>
      <w:pPr>
        <w:pStyle w:val="Normal"/>
        <w:spacing w:lineRule="auto" w:line="288" w:before="0" w:after="120"/>
        <w:ind w:left="81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rang phục</w:t>
      </w:r>
    </w:p>
    <w:p>
      <w:pPr>
        <w:pStyle w:val="Normal"/>
        <w:spacing w:lineRule="auto" w:line="288" w:before="0" w:after="120"/>
        <w:ind w:left="810" w:right="-70" w:firstLine="720"/>
        <w:jc w:val="both"/>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hững yêu cầu cơ bản của trang phục nam, nữ.</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những kiến thức trên trong việc lựa chọn trang phục phù hợp với bản thân và công việ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tự tin trong giao tiếp</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1. Trang phục phụ nữ:</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Người phụ nữ biết cách ăn mặc là người biết chọn lọc các mẫu mốt phù hợp với lứa tuổi, vóc dáng, nước da, tính cách riêng và môi trường tiếp xúc của họ. Ngoài ra tuỳ theo quan niệm của từng cộng đồng xã hội để sử dụng trang phục cho phù hợp.</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Quần áo dùng cho thể thao không phù hợp để dự lễ hội hay đi ăn ở một nhà hàng sang trọng. Ở những nơi gặp gỡ trang trọng nghiêm túc không nên ăn mặc quá cầu kỳ, loè loẹt khác ngườ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Quần áo đi xa nên chọn loại vải ít bị nhăn, thường khi đến nơi phải dùng ngay, chưa có điều kiện là ủi. Phải biết phối hợp các loại kiểu dáng màu sắc của các bộ quần áo, những trang sức kèm theo sao cho phù hợp, hài hoà. Như vậy sẽ làm giảm bớt số lượng quần áo, làm va ly đỡ cồng kềnh.</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Sử dụng đồ trang sức hợp lý, không nên quá phô trương. Nước hoa thoang thoảng dịu dàng sẽ thể hiện sự gắn bó với tính cách và tâm hồn người phụ nữ.</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 cũng cần trang điểm hàng ngày khi đi làm hay tiếp xúc với bên ngoài nhất là lễ tết, hội hè.</w:t>
      </w:r>
    </w:p>
    <w:p>
      <w:pPr>
        <w:pStyle w:val="Normal"/>
        <w:spacing w:lineRule="auto" w:line="288" w:before="0" w:after="120"/>
        <w:ind w:left="810" w:right="-70" w:firstLine="720"/>
        <w:jc w:val="both"/>
        <w:rPr/>
      </w:pPr>
      <w:r>
        <w:rPr>
          <w:rFonts w:eastAsia="Times New Roman" w:cs="Times New Roman" w:ascii="Times New Roman" w:hAnsi="Times New Roman"/>
          <w:b/>
          <w:sz w:val="26"/>
          <w:szCs w:val="26"/>
        </w:rPr>
        <w:t>4.2. Trang phục nam giớ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phục nam giới nhiều thập kỷ nay ít thay đổi hình dáng, mẫu mã. Trang phục cần phù hợp với dáng vóc, nước da, lứa tuổi, tính cách và môi trường tiếp xúc. Tuy nhiên trang phục nam giới không cầu kỳ, diêm dúa mà có phần cứng cáp, bệ vệ hơn trang phục nữ giới.</w:t>
      </w:r>
      <w:bookmarkStart w:id="81" w:name="page99"/>
      <w:bookmarkEnd w:id="81"/>
    </w:p>
    <w:p>
      <w:pPr>
        <w:pStyle w:val="Normal"/>
        <w:spacing w:lineRule="auto" w:line="288" w:before="0" w:after="120"/>
        <w:ind w:left="810" w:right="-70" w:firstLine="720"/>
        <w:jc w:val="both"/>
        <w:rPr/>
      </w:pPr>
      <w:r>
        <w:rPr>
          <w:rFonts w:eastAsia="Times New Roman" w:cs="Times New Roman" w:ascii="Times New Roman" w:hAnsi="Times New Roman"/>
          <w:sz w:val="26"/>
          <w:szCs w:val="26"/>
        </w:rPr>
        <w:t>Ở các môi trường cổ điển nên dùng Veston màu sẫm. Ở các môi trường khác có thể dùng màu sắc khác phong phú hơn. Comple sẫm màu với áo sơ mi trắng, cổ cứng lót trong, thắt cavat và đi đôi giày da đen là bộ trang phục lịch sự nhất của nam giớ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Áo comle mặc nguyên bộ với quần cùng màu cần cài một cúc áo giữa hoặc cúc áo trên khi đi hoặc đứng. Cởi cúc áo khi ngồi xuống ghế. Nhưng áo không cùng màu, cùng chất liệu vải với quần thì không cài cúc cả khi ngồi và khi đứng </w:t>
      </w:r>
      <w:r>
        <w:rPr>
          <w:rFonts w:eastAsia="Times New Roman" w:cs="Times New Roman" w:ascii="Times New Roman" w:hAnsi="Times New Roman"/>
          <w:i/>
          <w:sz w:val="26"/>
          <w:szCs w:val="26"/>
        </w:rPr>
        <w:t>(để</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ở).</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Carvat cũng nên dùng cùng màu hay gam màu với áo cho hài hoà. Màu sắc carvat cũng nên phù hợp với lứa tuổi, môi trường tiếp xúc. Thắt cavat phải cân đối, không bị dúm ở mối thắt, không nên thả cavat quá ngắn hoặc quá dài mà để ở chấm hoặc che hết dây lưng là vừa đẹp.</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Giày da màu đen, nâu sẫm hợp với comple sẫm. Màu nâu hoặc ghi sáng thường hợp với quần áo thể thao.</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Tất chân cũng phải có màu sắc phù hợp với gam màu của quần áo và lứa tuổi. Tất trắng chỉ phù hợp với chơi thể thao.</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Tóc không nên để quá dài, phải thường xuyên gội bằng dầu gội đầu, móng tay phải luôn được cắt ngắn và sạch sẽ.</w:t>
      </w:r>
    </w:p>
    <w:p>
      <w:pPr>
        <w:pStyle w:val="Normal"/>
        <w:spacing w:lineRule="auto" w:line="288" w:before="0" w:after="120"/>
        <w:ind w:left="810" w:right="-70" w:firstLine="720"/>
        <w:jc w:val="both"/>
        <w:rPr/>
      </w:pPr>
      <w:r>
        <w:rPr>
          <w:rFonts w:eastAsia="Times New Roman" w:cs="Times New Roman" w:ascii="Times New Roman" w:hAnsi="Times New Roman"/>
          <w:i/>
          <w:sz w:val="26"/>
          <w:szCs w:val="26"/>
        </w:rPr>
        <w:t>Tóm lại</w:t>
      </w:r>
      <w:r>
        <w:rPr>
          <w:rFonts w:eastAsia="Times New Roman" w:cs="Times New Roman" w:ascii="Times New Roman" w:hAnsi="Times New Roman"/>
          <w:sz w:val="26"/>
          <w:szCs w:val="26"/>
        </w:rPr>
        <w:t>: Bất cứ ai không phân biệt tuổi tác, giới tính, nghề nghiệp, chức vụ có phong cách</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ăn mặc chỉnh tề, đứng đắn, phù hợp luôn được mọi người tôn trọng, ăn mặc đứng đắn không cần hàng vải đắt tiền, không cần cầu kỳ, trang sức quý hiếm, không nhất thiết phải theo đuổi thời trang, mà phải tuân thủ nguyên tắc chung, cơ bản được công chúng chấp nhậ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tạo cho bản thân một thói quen, trước khi ra khỏi nhà nhất thiết phải đứng trước gương giây phút để kiểm tra lại toàn bộ đầu tóc, quần áo, giầy mũ. Chỉ khi được kiểm nghiệm mình qua gương như vậy mới thực sự tin rằng toàn bộ trang phục diện mạo của bạn đã chỉnh tề, gọn gàng, sẵn sàng tự tin khi tiếp xúc với công chúng.</w:t>
      </w:r>
    </w:p>
    <w:p>
      <w:pPr>
        <w:pStyle w:val="Normal"/>
        <w:spacing w:lineRule="auto" w:line="288" w:before="0" w:after="120"/>
        <w:ind w:left="810" w:right="-7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về đánh giá kết quả học tập:</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Nội dung đánh giá:</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i thức gặp gỡ làm que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 thức xử sự trong giao tiếp</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 thức tổ chức tiếp xúc và chiêu đãi.</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Cách thức và phương pháp đánh giá: </w:t>
      </w:r>
      <w:r>
        <w:rPr>
          <w:rFonts w:eastAsia="Times New Roman" w:cs="Times New Roman" w:ascii="Times New Roman" w:hAnsi="Times New Roman"/>
          <w:sz w:val="26"/>
          <w:szCs w:val="26"/>
        </w:rPr>
        <w:t>01 bài kiểm tra viết từ 2 đến 3 câu hỏ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ng điểm 10.</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ợi ý tài liệu học tập:</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Đinh Văn Đáng, 2006, NXB Lao động - Xã hội.</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ỹ năng giao tiếp</w:t>
      </w:r>
      <w:r>
        <w:rPr>
          <w:rFonts w:eastAsia="Times New Roman" w:cs="Times New Roman" w:ascii="Times New Roman" w:hAnsi="Times New Roman"/>
          <w:sz w:val="26"/>
          <w:szCs w:val="26"/>
        </w:rPr>
        <w:t>, Trịnh Xuân Dũng, Đinh Văn Đáng, 2000, NXB Đại học Quốc gia Hà Nội.</w:t>
      </w:r>
    </w:p>
    <w:p>
      <w:pPr>
        <w:pStyle w:val="Normal"/>
        <w:spacing w:lineRule="auto" w:line="288" w:before="0" w:after="120"/>
        <w:ind w:left="810" w:right="-7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Chu Văn Đức, 2005, NXB Hà Nộ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Giao tiếp trong kinh doanh</w:t>
      </w:r>
      <w:r>
        <w:rPr>
          <w:rFonts w:eastAsia="Times New Roman" w:cs="Times New Roman" w:ascii="Times New Roman" w:hAnsi="Times New Roman"/>
          <w:sz w:val="26"/>
          <w:szCs w:val="26"/>
        </w:rPr>
        <w:t>, Trần Thị Thu Hà, 2006, NXB Hà Nội.</w:t>
      </w:r>
    </w:p>
    <w:p>
      <w:pPr>
        <w:pStyle w:val="Normal"/>
        <w:spacing w:lineRule="auto" w:line="288" w:before="0" w:after="120"/>
        <w:ind w:left="810" w:right="-70" w:firstLine="720"/>
        <w:jc w:val="both"/>
        <w:rPr/>
      </w:pPr>
      <w:r>
        <w:rPr>
          <w:rFonts w:eastAsia="Times New Roman" w:cs="Times New Roman" w:ascii="Times New Roman" w:hAnsi="Times New Roman"/>
          <w:b/>
          <w:i/>
          <w:sz w:val="26"/>
          <w:szCs w:val="26"/>
          <w:u w:val="single"/>
        </w:rPr>
        <w:t>Ghi nhớ</w:t>
      </w:r>
      <w:r>
        <w:rPr>
          <w:rFonts w:eastAsia="Times New Roman" w:cs="Times New Roman" w:ascii="Times New Roman" w:hAnsi="Times New Roman"/>
          <w:b/>
          <w:i/>
          <w:sz w:val="26"/>
          <w:szCs w:val="26"/>
        </w:rPr>
        <w:t>:</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 thức gặp gỡ làm quen, xử sự trong giao tiếp, tổ chức tiếp xúc và chiêu đãi.</w:t>
      </w:r>
    </w:p>
    <w:p>
      <w:pPr>
        <w:pStyle w:val="Normal"/>
        <w:spacing w:lineRule="auto" w:line="288" w:before="0" w:after="120"/>
        <w:ind w:left="810" w:right="-7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ÂP̣ BÀI 5</w:t>
      </w:r>
    </w:p>
    <w:p>
      <w:pPr>
        <w:pStyle w:val="Normal"/>
        <w:spacing w:lineRule="auto" w:line="288" w:before="0" w:after="120"/>
        <w:ind w:left="810" w:right="-70" w:firstLine="720"/>
        <w:jc w:val="both"/>
        <w:rPr/>
      </w:pPr>
      <w:r>
        <w:rPr>
          <w:rFonts w:eastAsia="Times New Roman" w:cs="Times New Roman" w:ascii="Times New Roman" w:hAnsi="Times New Roman"/>
          <w:sz w:val="26"/>
          <w:szCs w:val="26"/>
        </w:rPr>
        <w:t>1. Em hãy trình bày cách thức và nguyên tắc của các nghi thức gặp gỡ, làm que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Em hãy trình bày các nghi thức xử sự cơ bản trong giao tiếp.</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Em hãy nêu những điều cần chú ý đối với trang phục nam và trang phục nữ.</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Em hãy nêu đặc điểm, hình thức tổ chức một số loại tiệc chính. Những vấn đề cần quan tâm khi tổ chức tiệc là gì?</w:t>
      </w:r>
      <w:bookmarkStart w:id="82" w:name="page100"/>
      <w:bookmarkEnd w:id="82"/>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Em hãy trình bày những yêu cầu về cung cách sử xự nơi bàn tiệ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Hãy nêu những yêu cầu về cách sử xư ̣của người mời và người đươc̣ mời dư ̣tiệc</w:t>
      </w:r>
    </w:p>
    <w:p>
      <w:pPr>
        <w:pStyle w:val="Normal"/>
        <w:spacing w:lineRule="auto" w:line="288" w:before="0" w:after="120"/>
        <w:ind w:left="810" w:right="-70" w:firstLine="7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ỘI DUNG THẢO LUẬN/ BÀI TẬP THỰC HÀNH</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ia nhóm, tạo cặp học sinh thực hiện các nghi thức giao tiếp: chào hỏi, bắt tay, giới thiệu, trao danh thiếp, tăng̣ hoa, quà...</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uyện tập các nghi thức gặp gỡ làm quen:</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1: từng nghi thức riêng rẽ.</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tạo tình huống để người học thực hành từ các nghi thức riêng rẽ thành các hoạt động liên tục nối tiếp nhau. Có nhận xét, đánh giá của người dạy.</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ảo luận: Theo em 1 bô ̣trang phuc̣ đẹp trong giao tiếp là bô ̣trang phuc̣ như thế nào ? (đưa ra những tiêu chı́ để đánh giá đối với nữ giới và nam giới)</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Em hãy chuẩn bị phương án tiếp xúc với một đoàn khách (tự đưa ra điều kiện, tình huống). Trình bày những điểm cần chú ý trong quy trình tiếp xúc.</w:t>
      </w:r>
    </w:p>
    <w:p>
      <w:pPr>
        <w:pStyle w:val="Normal"/>
        <w:spacing w:lineRule="auto" w:line="288" w:before="0" w:after="120"/>
        <w:ind w:left="810" w:right="-7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ảo luận: Shakespeare nói: “Quà cáp hâụ hĩnh cũng trở thành tồi tàn khi người biếu nó tỏ ra không tử tế”. Em hiểu câu nói này như thế nào? Nêu ý nghıã của quà tăng̣ và những điểm cần lưu ý khi tăng̣ quà.</w:t>
      </w:r>
    </w:p>
    <w:p>
      <w:pPr>
        <w:pStyle w:val="Normal"/>
        <w:spacing w:lineRule="auto" w:line="288" w:before="0" w:after="120"/>
        <w:ind w:right="-1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120"/>
        <w:ind w:right="-11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6</w:t>
      </w:r>
    </w:p>
    <w:p>
      <w:pPr>
        <w:pStyle w:val="Normal"/>
        <w:spacing w:lineRule="auto" w:line="288" w:before="0" w:after="120"/>
        <w:ind w:right="2640"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Ỹ NĂNG GIAO TIẾP ỨNG XỬ</w:t>
      </w:r>
    </w:p>
    <w:p>
      <w:pPr>
        <w:pStyle w:val="Normal"/>
        <w:spacing w:lineRule="auto" w:line="288" w:before="0" w:after="120"/>
        <w:ind w:left="720" w:right="26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bài: MĐ08-06</w:t>
      </w:r>
    </w:p>
    <w:p>
      <w:pPr>
        <w:pStyle w:val="Normal"/>
        <w:spacing w:lineRule="auto" w:line="288" w:before="0" w:after="120"/>
        <w:ind w:left="720" w:right="264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ới thiệu:</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ể gây được những ấn tượng tốt đẹp, thành công trong các hoạt động giao tiếp đòi hỏi con người phải hiểu biết và từng bước rèn luyện những kỹ năng cơ bản như kỹ năng giao tiếp trong lần đầu gặp gỡ, kỹ năng trò chuyện, kỹ năng thuyết trình, kỹ năng giao tiếp qua điện thoại… Bài học này nhằm trang bị và rèn luyện cho người học những kiến thức và kỹ năng cơ bản đó.</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ình bày được những yêu cầu khi thực hiện các kỹ năng giao tiếp trong lần đầu gặp gỡ, kỹ năng trò chuyện, kỹ năng diễn thuyết và kỹ năng giao tiếp qua điện thoại.</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ực hiện tốt các kỹ năng này để đạt hiệu quả cao trong hoạt động kinh doanh du lịch.</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ó thái độ nghiêm túc, hợp tác và tôn trọng đối tượng giao tiếp.</w:t>
      </w:r>
      <w:bookmarkStart w:id="83" w:name="page101"/>
      <w:bookmarkEnd w:id="83"/>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ính:</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ần đầu gặp gỡ</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ình bày được tầm quan trọng của ấn tượng ban đầu, những yếu tố và bí quyết đảm bảo sự thành công trong lần đầu gặp gỡ.</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ận dụng những kiến thức trên để tạo được ấn tượng tốt nhất, đảm bảo sự thành công trong những cuộc gặp gỡ ban đầu.</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ẩn thận, nghiêm túc, tự tin khi chuẩn bị và giao tiếp trong lần đầu gặp gỡ.</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Ấn tượng ban đầu trong giao tiếp</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Ấn tượng ban đầu là một yếu tố rất quan trọng trong giao tiếp, trong các cuộc tiếp xúc. Do đó cần phải hết sức quý trọng, nâng niu những giây phút gặp gỡ ban đầu, dù đó là tình cờ hay có sự chuẩn bị trước.</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ần đầu tiên gặp gỡ thường để lại ấn tượng về phong cách, diện mạo: đàng hoàng, chững chạc hay khép nép, vụng về, cởi mở dễ thương hay lạnh nhạt kiêu căng. Đặc biệt là những câu xã giao vào đề: có hồn nhiên thực lòng hay chỉ là khách sáo, giả tạo =&gt; Tất cả những cái đó là nét chấm phá hết sức quan trọng cho mối quan hệ sau này.</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Những yếu tố đảm bảo sự thành công của lần đầu gặp gỡ:</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ạo cho bản thân về phong cách đàng hoàng, chững chạc, trang phục chỉnh tề, phù hợp với vóc dáng, nước da và môi trường tiếp xúc.</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uẩn bị tốt về mặt tâm lý và xác định rõ một số vấn đề sau:</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ục đích của cuộc gặp gỡ là gì? Nhằm giải quyết vấn đề gì?</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ìm hiểu kỹ để đánh giá đúng đối tượng (Họ là ai, như thế nào: cởi mở, khó tính, lạnh nhạt, khó gần...), thời gian địa điểm gặp gỡ như thế nào là thuận tiện...).</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ững thông tin sẽ đưa ra (Cần đưa ra những thông tin gì để có sức thuyết phục...)</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ựa chọn các phương án ứng xử (tìm cách vào đề tự nhiên, vạch ra những điều nên làm và nên tránh khi tiếp xúc).</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Sự chuẩn bị đó về mặt tâm lý làm cho ta bớt hồi hộp, tăng lòng tự tin và chủ động cho cuộc gặp gỡ.</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Những bí quyết tâm lý trong buổi đầu gặp gỡ:</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khi giao tiếp cá nhân thường có sự tưởng tượng về đối tượng mà họ sẽ gặp. Sự tưởng tưởng này chịu sự chi phối của hiệu ứng “hào quang” hay nói cách khác họ cảm thấy địa vị, danh tiếng, uy quyền của đối phương và làm cho họ thấy hồi hộp, mất bình tĩnh.</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ếu gặp phải trường hợp đó hãy cố gắng trấn tĩnh, tập trung bằng cách hít thở sâu hoặc có thể nắm tay lại rồi buông tay ra một vài lần và nhanh chóng đưa ra một câu mở đầu xã giao hợp lí, vừa để xua đi phàn nào trạng thái căng thẳng, hồi hộp vừa tạo sự đồng cảm, chan hoà giữa hai bê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rong lần đầu gặp gỡ phải cố gắng tạo nên cảm giác vui vẻ, tiếp đón tự nhiên để dẫn dắt câu chuyện, đi thẳng vào những nội dung chính theo ý muốn của bạn.</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ỹ năng trò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hững chú ý khi thực hiện kỹ năng trò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các kỹ năng trò chuyện nhằm tạo cho cuộc nói chuyện thu hút, lôi cuốn người nói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tin trong giao tiếp.</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Mở đầu câu chuyện một cách tự nhiê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ục ngữ Việt Nam có câu: “Vạn sự khởi đầu nan”; “Đầu xuôi đuôi lọ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mở đầu câu chuyện như thế nào để cuộc gặp gỡ được thoải mái, tự nhiên, ngay từ đầu đã gây được cảm tình thoải mái giữa hai bên.</w:t>
      </w:r>
      <w:bookmarkStart w:id="84" w:name="page102"/>
      <w:bookmarkEnd w:id="84"/>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n mở đầu câu chuyện từ những đề tài gần gũi mà cả hai bên cùng quan tâm, hiểu biết (Ví dụ: Về một bộ phim đang trình chiếu, một trận bóng đá thú vị mới diễn ra...).</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trong tình huống cho phép thì có thể mở đầu bằng vài câu thăm hỏi xã giao về sức khoẻ hay có những lời khen ngợi chân thành</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Chú ý quan sát để dẫn dắt câu chuyện sao cho phù hợp với tâm lý của ngườ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ỗi người thường thông tỏ một lĩnh vực, có một sở thích, một mối quan tâm và một trạng thái tâm lý khác nhau, vì vậy khi trò truyện phải biết theo dõi để nhận biết một cách tổng hợp từ người đối thoại. Từ đó lựa chọn cách ứng xử và dẫn dắt câu chuyện sao cho phù hợp với tâm lý ngườ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Quan sát nét mặt để đoán tâm trạng, cách ăn mặc để đoán phong cách, cách trang trí để đoán sở thích.</w:t>
      </w:r>
    </w:p>
    <w:p>
      <w:pPr>
        <w:pStyle w:val="Normal"/>
        <w:spacing w:lineRule="auto" w:line="288" w:before="0" w:after="120"/>
        <w:ind w:left="720" w:right="15" w:firstLine="720"/>
        <w:jc w:val="both"/>
        <w:rPr/>
      </w:pPr>
      <w:r>
        <w:rPr>
          <w:rFonts w:eastAsia="Times New Roman" w:cs="Times New Roman" w:ascii="Times New Roman" w:hAnsi="Times New Roman"/>
          <w:b/>
          <w:sz w:val="26"/>
          <w:szCs w:val="26"/>
        </w:rPr>
        <w:t>2.3. Biết cách gợi chuyện hợp lý:</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biết tìm cách khai thác thông tin. Cần người khác nói những điều mình muốn, song không đặt câu hỏi như phỏng vấn, như tra xét mà phải khéo léo gợi ý để cho họ tự nói ra, hoặc có hỏi phải hết sức tế nhị, không làm phật ý người tiếp chuyện.</w:t>
      </w:r>
    </w:p>
    <w:p>
      <w:pPr>
        <w:pStyle w:val="Normal"/>
        <w:spacing w:lineRule="auto" w:line="288" w:before="0" w:after="120"/>
        <w:ind w:left="720" w:right="15" w:firstLine="720"/>
        <w:jc w:val="both"/>
        <w:rPr/>
      </w:pPr>
      <w:r>
        <w:rPr>
          <w:rFonts w:eastAsia="Times New Roman" w:cs="Times New Roman" w:ascii="Times New Roman" w:hAnsi="Times New Roman"/>
          <w:b/>
          <w:sz w:val="26"/>
          <w:szCs w:val="26"/>
        </w:rPr>
        <w:t>2.4. Biết cách chú ý lắng nghe người tiếp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ò chuyện có nghĩa là người này nói, người khác nghe. Người có nghệ thuật trò chuyện là người biết gợi ý, dẫn dắt người khác vào chuyện để mình nghe. Không nên thao thao liên hồi hay lải nhải mãi ý kiến của mình mà không để cho người khác có cơ hội chen vào.</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ặt khác khi nghe phải thực sự chú ý thể hiện thái độ, tình cảm của mình, biết đón ý người nói chuyện. Tuyệt đối không được ngắt lời người nói chuyện, nếu thấy thật cần thiết phải xin lỗi trước khi làm việc đó</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Phải biết kết thúc câu chuyện và chia tay</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các cuộc tiếp xúc dù là công sở hay nhà riêng phải biết kết thúc khi thấy cần thiết cho dù công việc chưa hoàn tấ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i trò chuyện cần tinh ý quan sát những cử chỉ, nét mặt, trạng thái để nhận thức khi nào họ muốn kết thúc câu chuyện để kết thúc hợp lý.</w:t>
      </w:r>
    </w:p>
    <w:p>
      <w:pPr>
        <w:pStyle w:val="Normal"/>
        <w:spacing w:lineRule="auto" w:line="288" w:before="0" w:after="120"/>
        <w:ind w:left="720" w:right="15"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hiệu lệnh không muốn tiếp khách</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ay trước mặt bạn mà chủ nhà lại nhìn xuống lau bàn ghế, lau chén đĩa hoặc luôn tay làm việc khác.</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hấy chén hết nước mà không rót thêm hay dựa vào thành ghế ngửa mặt lên trời lim dim ngủ.</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hi thoảng nhìn đồng hồ vẻ sốt ruột hay gọi người khác chuẩn bị xe để đi công việc. =&gt; Lúc đó hãy đứng dậy cảm ơn và cáo từ cho dù còn nhiều điều muốn nói.</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Những điều cần chú ý khi trò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ng nói nhiều về mình, phải biết kiềm chế, lắng nghe và đỡ lời người tiếp chuyệ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ớ ngắt lời người tiếp chuyện. Nếu thấy thật cần thiết phải xin lỗi trước khi làm việc đó.</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ố gắng nhớ tên người tiếp chuyện và nhất quán xưng hô khi giao tiếp</w:t>
      </w:r>
    </w:p>
    <w:p>
      <w:pPr>
        <w:pStyle w:val="Normal"/>
        <w:spacing w:lineRule="auto" w:line="288" w:before="0" w:after="120"/>
        <w:ind w:left="720" w:right="15" w:firstLine="7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hông nên quá nhiệt tình vồ vập nếu chưa hiểu biết nhiều về nhau.</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ề cập tới các vấn đề tế nhị của người khác.</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quá khách sáo hoặc khen những điều không phù hợp với thực tế.</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ói tục tằn thô lỗ, thiếu chủ ngữ, châm chọc, chạm đến tự ái người khác.</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ừng làm ra vẻ hiểu sâu biết rộng hơn người khác. Phải biết từ chối những gì không thể làm.</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ên phản đối một cách trực diện nếu không đồng quan điểm.</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ên trả lời ngay hoặc thẳng vào những câu hỏi hóc búa của đối phương nếu chưa hiểu được ý đồ của họ.</w:t>
      </w:r>
      <w:bookmarkStart w:id="85" w:name="page103"/>
      <w:bookmarkEnd w:id="85"/>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ỹ năng diễn thuyế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ác đinḥ đươc̣ những yêu cầu cơ bản khi thưc̣ hiêṇ diễn thuyế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âṇ dung̣ kiến thức trên vào viêc̣ thưc̣ hiêṇ bài diễn thuyết trước đám đông.</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 động,̣ tư ̣tin, tôn trọng người nghe khi diễn thuyết trước đám đông.</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Diễn thuyết hay thuyết trình là một hoạt động giao tiếp, mà ở đó thông tin chủ yếu được phát ra từ một cá nhân truyền đạt tới một tập thể. Hoạt động thuyết trình cần được hiểu là hoạt động độc thoại mà chủ yếu từ một phía với nghĩa rộng của nó.</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D: Hướng dẫn viên du licḥ thuyết minh về điểm du lich,̣ một đại biểu phát biểu tham luận trong hội nghị, nhân viên nhàhàng khách saṇ giới thiệu các sản phẩm dịch vụ trong nhà hàng khách sạn của mình cho khách, giới thiệu sản phẩm mới, giới thiêụ các món ăn cho khách…</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diễn thuyết đạt hiệu quả, chủ thể diễn thuyết cần chú ý đến một số kỹ năng sau:</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Tạo ấn tượng tốt đẹp từ giây phút ban đầu:</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ể taọ ấn tượng tốt cho người nghe ngay từ những giây phút đầu tiên, thuyết trı̀nh viên cần quan tâm tới môṭ số vấn đề sau:</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ẩn bi ̣chu tất về diêṇ mao,̣ trang phuc̣ và phải đươc̣ kiểm tra nó qua gương trước khi bước lên diễn đàn</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Xuất hiêṇ trước công chúng với tác phong đàng hoàng, chững chac,̣ tư ̣tin.</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biểu lô ̣ra bất kỳ môṭ sơ xuất nào, dùnhỏnhất </w:t>
      </w:r>
      <w:r>
        <w:rPr>
          <w:rFonts w:eastAsia="Times New Roman" w:cs="Times New Roman" w:ascii="Times New Roman" w:hAnsi="Times New Roman"/>
          <w:i/>
          <w:sz w:val="26"/>
          <w:szCs w:val="26"/>
        </w:rPr>
        <w:t>(lúng túng, vu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ề, gươ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ao,̣ đông̣ tác thừa…)</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ải cósư ̣chuẩn bi ̣trước trong đầu những hành vi giao tiếp đầu tiên khi bước lên diễn đàn </w:t>
      </w:r>
      <w:r>
        <w:rPr>
          <w:rFonts w:eastAsia="Times New Roman" w:cs="Times New Roman" w:ascii="Times New Roman" w:hAnsi="Times New Roman"/>
          <w:i/>
          <w:sz w:val="26"/>
          <w:szCs w:val="26"/>
        </w:rPr>
        <w:t>(chào, tư ̣tin, tươi cười, sử du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icro…và lời mở đầu)</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Lời mở đầu phải ngắn gon,̣ súc tı́ch, phù hơp̣ với nôị dung và gây ấn tương̣ với người nghe.</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Không mở đầu bằng những câu hỏi hay dẫn dắt người nghe theo con đường vòng vèo khó hiểu, hoăc̣ dùng phương pháp suy luâṇ gương̣ ép.</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Không mở đầu bằng cách tư ̣đề cao mı̀nh, hoăc̣ quá ha ̣thấp mı̀nh trước công chúng.</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Đồng cảm, giao hoà với thính giả:</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ể có đươc̣ thành công trong buổi diễn thuyết, người diễn thuyết phải hết sức chú ý tranh thủ sư ̣ủng hô ̣của ngườ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canḥ đó cần quan tâm tới thông tin phản hồi của người nghe để điều chỉnh phương pháp, tốc đô ̣và lượng thông tin phát ra. Đồng thời, cần chủ động và sẵn sàng trả lời những câu hỏi môṭ cách chính xác, ngắn goṇ và đủ ý từ phía ngườ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ời diễn thuyết phải luôn bao quát nhanh và đều khắp đến tất cả moị người.</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khi diễn thuyết không nên diễn giải đều đều, trầm trầm chẳng khác nào như đưa người nghe vào giấc ngủ, cố gắng chú ý đến viêc̣ sử dụng giai điêu,̣ ngữ điêụ và đôi khi cần dùng những từ nhấn, giong̣ nhấn để thức tı̉nh ngườ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oài ra cần đưa những từ, những mẩu chuyêṇ mang tính hài hước, gây cười minh hoa ̣ cho ý tứ của nôị dung thuyết minh nhằm taọ cảm hứng cho người nghe.</w:t>
      </w:r>
      <w:bookmarkStart w:id="86" w:name="page104"/>
      <w:bookmarkEnd w:id="86"/>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Chuẩn bị chu đáo nội dung chính của bài diễn thuyế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bài diễn thuyết là cốt lõi của hoạt động này. Dù đã nhiều lần thực hiện bài diễn thuyết, đã quá quen thuộc với đề tài cần thực hiện, thuyết trình viên vẫn cần phải có sự chuẩn bị kỹ càng nội dung bài thuyết trình. Sau mỗi lần thực hiện bài thuyết trình, thuyết trình viên cần phải rút kinh nghiệm, bổ sung cập nhật thông tin để hoàn thiện hơn nội dung cho lần thuyết trình sau.</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Khi chuẩn bị bài thuyết trình cần chú ý một số điểm sau:</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Mục đích, yêu cầu của bài thuyết trình.</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Những nội dung chính và những ý nhỏ trong nội dung chính.</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í dụ để minh họa, dẫn chứng làm rõ các ý của nội dung chính.</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Thời gian thực hiện dành cho mỗi nội dung chính, ý nhỏ.</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dành cho vào đề, kết thúc, dự phòng.</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im ảnh, biểu bảng minh họa.</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Sử dụng thiết bị phụ trợ và các yếu tố phi ngôn ngữ hợp lý làm tăng hiệu quả của cuộc diễn thuyế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Sử dụng ngôn ngữ</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ử dụng micro </w:t>
      </w:r>
      <w:r>
        <w:rPr>
          <w:rFonts w:eastAsia="Times New Roman" w:cs="Times New Roman" w:ascii="Times New Roman" w:hAnsi="Times New Roman"/>
          <w:i/>
          <w:sz w:val="26"/>
          <w:szCs w:val="26"/>
        </w:rPr>
        <w:t>(loaị cố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oaị không cố định),</w:t>
      </w:r>
      <w:r>
        <w:rPr>
          <w:rFonts w:eastAsia="Times New Roman" w:cs="Times New Roman" w:ascii="Times New Roman" w:hAnsi="Times New Roman"/>
          <w:sz w:val="26"/>
          <w:szCs w:val="26"/>
        </w:rPr>
        <w:t xml:space="preserve"> không thổi hoăc̣ gõ vào micro trước khi nói; khoảng cách giữa micro và miêng̣ không quá gần hoăc̣ không quá xa, âm lương̣ nói vừa phải. Nếu micro không cố đinḥ thì cầm chắc ở tay trái, tay phải dùng để viết hay phu ̣hoa ̣ trong khi nói. Nếu micro không dây (nhỏ) thường đươc̣ gài vào trước ngưc̣ và hướng về phıá miêng̣ với khoảng cách vừa phải. Loaị này phải gài cố đinh,̣ haṇ chế di chuyển hoăc̣ có vâṭ khác va quêṭ vào như cava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Sử dụng các hỗ trơ ̣khác: biểu bảng, sơ đồ, tranh vẽ, phim ảnh cần có những thao tác thuần thuc,̣ hơp̣ lý, chuẩn bi kỹ lưỡng.</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Kết thúc cuộc diễn thuyết một cách hợp lý và gây ấn tượng:</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bài diễn thuyết tốt, tạo ấn tượng đẹp cho người nghe là điều rất quan trọng và cần thiết. Đây không chỉ là kết quả có được nhờ công lao vun trồng trong suốt một quá trình trước đó, mà còn là cơ sở, là bằng chứng cuối cùng đánh giá, phán xét năng lựa, uy tín và chất lượng bài diễn thuyết của thuyết minh viên. Đồng thời kết thúc bài diễn thuyết tốt sẽ mãi mãi để lại ấn tượng đẹp, sự ngưỡng mộ, lưu luyến trong lòng ngườ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hường phần kết thúc cần có một số điểm sau:</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những ý chính của nội dung bài diễn thuyế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in ý kiến phản hồi từ phía ngườ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y vọng những điều tốt đẹp sẽ được nảy nở và phát triển sau cuộc diễn thuyết.</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ơn sự có mặt và quan tâm chú ý của người nghe.</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ào tạm biệt và hẹn gặp lại.</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Kỹ năng giao tiếp qua điện thoại</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ục tiêu</w:t>
      </w:r>
      <w:r>
        <w:rPr>
          <w:rFonts w:eastAsia="Times New Roman" w:cs="Times New Roman" w:ascii="Times New Roman" w:hAnsi="Times New Roman"/>
          <w:sz w:val="26"/>
          <w:szCs w:val="26"/>
        </w:rPr>
        <w:t>:</w:t>
      </w:r>
    </w:p>
    <w:p>
      <w:pPr>
        <w:pStyle w:val="Normal"/>
        <w:spacing w:lineRule="auto" w:line="288" w:before="0" w:after="120"/>
        <w:ind w:left="720" w:right="15" w:firstLine="720"/>
        <w:jc w:val="both"/>
        <w:rPr/>
      </w:pPr>
      <w:r>
        <w:rPr>
          <w:rFonts w:eastAsia="Times New Roman" w:cs="Times New Roman" w:ascii="Times New Roman" w:hAnsi="Times New Roman"/>
          <w:sz w:val="26"/>
          <w:szCs w:val="26"/>
        </w:rPr>
        <w:t>- Trình bày được những đặc thù của giao tiếp qua điện thoại.</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ác đinḥ đươc̣ những yêu cầu khi giao tiếp qua điêṇ thoaị.</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âṇ dung̣ kiến thức trên vào quá trình giao tiếp qua điêṇ thoaị với khách hàng.</w:t>
      </w:r>
    </w:p>
    <w:p>
      <w:pPr>
        <w:pStyle w:val="Normal"/>
        <w:spacing w:lineRule="auto" w:line="288" w:before="0" w:after="120"/>
        <w:ind w:left="720" w:right="1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 động,̣ tư ̣tin, licḥ sư ̣khi giao tiếp qua điêṇ thoaị với khách hàng.</w:t>
      </w:r>
    </w:p>
    <w:p>
      <w:pPr>
        <w:pStyle w:val="Normal"/>
        <w:spacing w:lineRule="auto" w:line="288" w:before="0" w:after="120"/>
        <w:ind w:left="720" w:right="15"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1. Đặc thù của giao tiếp qua điện thoại:</w:t>
      </w:r>
    </w:p>
    <w:p>
      <w:pPr>
        <w:pStyle w:val="Normal"/>
        <w:spacing w:lineRule="auto" w:line="288" w:before="0" w:after="120"/>
        <w:ind w:left="720" w:firstLine="720"/>
        <w:jc w:val="both"/>
        <w:rPr/>
      </w:pPr>
      <w:r>
        <w:rPr>
          <w:rFonts w:eastAsia="Times New Roman" w:cs="Times New Roman" w:ascii="Times New Roman" w:hAnsi="Times New Roman"/>
          <w:sz w:val="26"/>
          <w:szCs w:val="26"/>
        </w:rPr>
        <w:t>Điện thoại là một phương tiện giao tiếp thuận tiện, nhanh nhạy, phổ biến nhất hiện nay. Điện thoại là người giúp việc đắc lực, người bạn trung thành nhất của chúng ta, làm cho sự giao tiếp của ta được mở rộng dễ dàng và hiện hữu hơn. Tuy nhiên chúng ta chỉ có thể sử dụng ngôn ngữ nói còn chữ viết, ngôn ngữ biểu cảm trong nhiều trường hợp không phát huy được tác</w:t>
      </w:r>
      <w:bookmarkStart w:id="87" w:name="page105"/>
      <w:bookmarkEnd w:id="87"/>
      <w:r>
        <w:rPr>
          <w:rFonts w:eastAsia="Times New Roman" w:cs="Times New Roman" w:ascii="Times New Roman" w:hAnsi="Times New Roman"/>
          <w:sz w:val="26"/>
          <w:szCs w:val="26"/>
        </w:rPr>
        <w:t xml:space="preserve"> dụng. Như vậy, muốn gây thiện cảm với nhau duy nhất chỉ có thể biểu hiện qua giọng nói và cách nói mà thôi.</w:t>
      </w:r>
    </w:p>
    <w:p>
      <w:pPr>
        <w:pStyle w:val="Normal"/>
        <w:spacing w:lineRule="auto" w:line="288" w:before="0" w:after="120"/>
        <w:ind w:left="720" w:firstLine="720"/>
        <w:jc w:val="both"/>
        <w:rPr/>
      </w:pPr>
      <w:r>
        <w:rPr>
          <w:rFonts w:eastAsia="Times New Roman" w:cs="Times New Roman" w:ascii="Times New Roman" w:hAnsi="Times New Roman"/>
          <w:b/>
          <w:sz w:val="26"/>
          <w:szCs w:val="26"/>
        </w:rPr>
        <w:t>4.2. Kỹ năng giao tiếp qua điện thoạ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ng nên gọi vào thời điểm không thích hợp (trừ trường hợp cần thiết). Ví dụ: Quá khuya, đang nghỉ trưa, sáng sớm…</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ần kiểm tra kỹ số điện thoại trước khi nhấc máy.</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ếu lỡ gọi nhầm phải nói lời xin lỗi người đầu dây sau đó nhanh chóng cúp máy.</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uẩn bị chu đáo nội dung cần trao đổi trước khi đàm thoại. Trong trường hợp này người nhận cũng cần bình tĩnh để nói lời lịch sự</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Rất tiếc ông (bà) đó nhầm số…</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ạn chế tối đa mở đầu bằng các câu hỏ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Ai gọi đấy? Anh là ai đấy? Anh có biết tôi là ai không? Tất cả những câu mở đầu như vậy không những là không lịch sự mà còn gây ức chế cho người nhận điện thoạ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n đi thẳng vào nội dung chính sau màn chào hỏi ngắn gọ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ên để điện thoại chuông mà không có người nhấc máy hoặc nhấc máy quá trễ. Như vậy, người gọi đến cho là bạn không thiết tha với công việc, hoặc doanh nghiệp của bạn làm ăn không quy củ, nền nếp.</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ên dùng điện thoại tại công sở để làm việc riêng (trừ trường hợp cần thiết).</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ên nói những điều bí mật trong điện thoạ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ớc và sau đàm thoại đừng quên chào, cảm ơn, xin lỗi</w:t>
      </w:r>
    </w:p>
    <w:p>
      <w:pPr>
        <w:pStyle w:val="Normal"/>
        <w:spacing w:lineRule="auto" w:line="288" w:before="0" w:after="12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 tài liệu học tập:</w:t>
      </w:r>
    </w:p>
    <w:p>
      <w:pPr>
        <w:pStyle w:val="Normal"/>
        <w:spacing w:lineRule="auto" w:line="288" w:before="0" w:after="120"/>
        <w:ind w:left="720"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Giáo trình Kỹ năng giao tiếp</w:t>
      </w:r>
      <w:r>
        <w:rPr>
          <w:rFonts w:eastAsia="Times New Roman" w:cs="Times New Roman" w:ascii="Times New Roman" w:hAnsi="Times New Roman"/>
          <w:sz w:val="26"/>
          <w:szCs w:val="26"/>
        </w:rPr>
        <w:t>, Đinh Văn Đáng, 2006, NXB Lao động - Xã hội.</w:t>
      </w:r>
    </w:p>
    <w:p>
      <w:pPr>
        <w:pStyle w:val="Normal"/>
        <w:spacing w:lineRule="auto" w:line="288" w:before="0" w:after="120"/>
        <w:ind w:left="720" w:firstLine="720"/>
        <w:jc w:val="both"/>
        <w:rPr/>
      </w:pPr>
      <w:r>
        <w:rPr>
          <w:rFonts w:eastAsia="Times New Roman" w:cs="Times New Roman" w:ascii="Times New Roman" w:hAnsi="Times New Roman"/>
          <w:i/>
          <w:sz w:val="26"/>
          <w:szCs w:val="26"/>
        </w:rPr>
        <w:t>+ Kỹ năng giao tiếp</w:t>
      </w:r>
      <w:r>
        <w:rPr>
          <w:rFonts w:eastAsia="Times New Roman" w:cs="Times New Roman" w:ascii="Times New Roman" w:hAnsi="Times New Roman"/>
          <w:sz w:val="26"/>
          <w:szCs w:val="26"/>
        </w:rPr>
        <w:t>, Trịnh Xuân Dũng, Đinh Văn Đáng, 2000, NXB Đại học Quốc gia Hà Nội.</w:t>
      </w:r>
    </w:p>
    <w:p>
      <w:pPr>
        <w:pStyle w:val="Normal"/>
        <w:spacing w:lineRule="auto" w:line="288" w:before="0" w:after="120"/>
        <w:ind w:left="720" w:firstLine="720"/>
        <w:jc w:val="both"/>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Chu Văn Đức, 2005, NXB Hà Nộ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Giao tiếp trong kinh doanh</w:t>
      </w:r>
      <w:r>
        <w:rPr>
          <w:rFonts w:eastAsia="Times New Roman" w:cs="Times New Roman" w:ascii="Times New Roman" w:hAnsi="Times New Roman"/>
          <w:sz w:val="26"/>
          <w:szCs w:val="26"/>
        </w:rPr>
        <w:t>, Trần Thị Thu Hà, 2006, NXB Hà Nội.</w:t>
      </w:r>
    </w:p>
    <w:p>
      <w:pPr>
        <w:pStyle w:val="Normal"/>
        <w:spacing w:lineRule="auto" w:line="288" w:before="0" w:after="120"/>
        <w:ind w:left="720"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Ghi nhớ</w:t>
      </w:r>
    </w:p>
    <w:p>
      <w:pPr>
        <w:pStyle w:val="Normal"/>
        <w:spacing w:lineRule="auto" w:line="288" w:before="0" w:after="120"/>
        <w:ind w:left="720" w:firstLine="720"/>
        <w:jc w:val="both"/>
        <w:rPr/>
      </w:pPr>
      <w:r>
        <w:rPr>
          <w:rFonts w:eastAsia="Times New Roman" w:cs="Times New Roman" w:ascii="Times New Roman" w:hAnsi="Times New Roman"/>
          <w:sz w:val="26"/>
          <w:szCs w:val="26"/>
        </w:rPr>
        <w:t>- Lần đầu gặp gỡ</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trò chuyệ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diễn thuyết</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giao tiếp qua điện thoại</w:t>
      </w:r>
    </w:p>
    <w:p>
      <w:pPr>
        <w:pStyle w:val="Normal"/>
        <w:spacing w:lineRule="auto" w:line="288" w:before="0" w:after="120"/>
        <w:ind w:left="72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6</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Em hãy trình bày những yêu cầu khi thưc̣ hiêṇ kỹ năng giao tiếp trong lần đầu găp̣ gỡ.</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ình bày những yêu cầu khi thưc̣ hiêṇ kỹ năng trò chuyê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ình bày những yêu cầu khi thưc̣ hiêṇ kỹ năng diễn thuyết.</w:t>
      </w:r>
    </w:p>
    <w:p>
      <w:pPr>
        <w:pStyle w:val="Normal"/>
        <w:spacing w:lineRule="auto" w:line="288" w:before="0" w:after="120"/>
        <w:ind w:left="720" w:firstLine="720"/>
        <w:jc w:val="both"/>
        <w:rPr/>
      </w:pPr>
      <w:r>
        <w:rPr>
          <w:rFonts w:eastAsia="Times New Roman" w:cs="Times New Roman" w:ascii="Times New Roman" w:hAnsi="Times New Roman"/>
          <w:sz w:val="26"/>
          <w:szCs w:val="26"/>
        </w:rPr>
        <w:t>4. Tình bày những yêu cầu khi thưc̣ hiêṇ kỹ năng giao tiếp qua điêṇ thoaị.</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ỘI DUNG THẢO LUẬN/BÀI TẬP TÌNH HUÔ</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NG</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ần đầu găp̣ gỡ:</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lớp thành nhóm (mỗi nhóm 5-8 người) thảo luâṇ về nôị dung: Theo em làm thế nào để taọ đươc̣ ấn tương̣ tốt nhất trong buổi đầu đi làm?</w:t>
      </w:r>
    </w:p>
    <w:p>
      <w:pPr>
        <w:pStyle w:val="Normal"/>
        <w:spacing w:lineRule="auto" w:line="288" w:before="0" w:after="120"/>
        <w:ind w:left="720" w:firstLine="720"/>
        <w:jc w:val="both"/>
        <w:rPr/>
      </w:pPr>
      <w:r>
        <w:rPr>
          <w:rFonts w:eastAsia="Times New Roman" w:cs="Times New Roman" w:ascii="Times New Roman" w:hAnsi="Times New Roman"/>
          <w:sz w:val="26"/>
          <w:szCs w:val="26"/>
        </w:rPr>
        <w:t>2. Kỹ năng trò chuyên:̣</w:t>
      </w:r>
    </w:p>
    <w:p>
      <w:pPr>
        <w:pStyle w:val="Normal"/>
        <w:spacing w:lineRule="auto" w:line="288" w:before="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liệt kê các điểm mạnh và điểm yếu trong cách nói chuyện của em. Hãy thảo luận chung với mọi người để tìm cách khắc phục những nhược điểm đó.</w:t>
      </w:r>
    </w:p>
    <w:p>
      <w:pPr>
        <w:sectPr>
          <w:footerReference w:type="default" r:id="rId5"/>
          <w:type w:val="nextPage"/>
          <w:pgSz w:w="12240" w:h="15840"/>
          <w:pgMar w:left="630" w:right="1325" w:gutter="0" w:header="0" w:top="895" w:footer="0" w:bottom="709"/>
          <w:pgNumType w:fmt="decimal"/>
          <w:formProt w:val="false"/>
          <w:textDirection w:val="lrTb"/>
          <w:docGrid w:type="default" w:linePitch="360" w:charSpace="0"/>
        </w:sectPr>
        <w:pStyle w:val="Normal"/>
        <w:spacing w:lineRule="auto" w:line="288" w:before="0" w:after="120"/>
        <w:ind w:left="720" w:firstLine="720"/>
        <w:jc w:val="both"/>
        <w:rPr/>
      </w:pPr>
      <w:r>
        <w:rPr>
          <w:rFonts w:eastAsia="Times New Roman" w:cs="Times New Roman" w:ascii="Times New Roman" w:hAnsi="Times New Roman"/>
          <w:sz w:val="26"/>
          <w:szCs w:val="26"/>
        </w:rPr>
        <w:t>3. Kỹ năng diễn thuyết: Hãy chuẩn bị một bài diễn thuyết dài 2-3 phút về một đề tài mà em chọn để trình bày trước lớp.</w:t>
      </w:r>
    </w:p>
    <w:p>
      <w:pPr>
        <w:pStyle w:val="Normal"/>
        <w:spacing w:lineRule="auto" w:line="288" w:before="0" w:after="120"/>
        <w:ind w:right="2100" w:hanging="0"/>
        <w:jc w:val="center"/>
        <w:rPr>
          <w:rFonts w:ascii="Times New Roman" w:hAnsi="Times New Roman" w:eastAsia="Times New Roman" w:cs="Times New Roman"/>
          <w:b/>
          <w:b/>
          <w:sz w:val="26"/>
          <w:szCs w:val="26"/>
        </w:rPr>
      </w:pPr>
      <w:bookmarkStart w:id="88" w:name="page106"/>
      <w:bookmarkEnd w:id="88"/>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I 7</w:t>
      </w:r>
    </w:p>
    <w:p>
      <w:pPr>
        <w:pStyle w:val="Normal"/>
        <w:spacing w:lineRule="auto" w:line="288" w:before="0" w:after="120"/>
        <w:ind w:left="720" w:right="210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Ỹ NĂNG GIAO T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P ỨNG XỬ TRONG HOẠT ĐỘNG  KINH DOANH DU LỊCH</w:t>
      </w:r>
    </w:p>
    <w:p>
      <w:pPr>
        <w:pStyle w:val="Normal"/>
        <w:spacing w:lineRule="auto" w:line="288" w:before="0" w:after="120"/>
        <w:ind w:right="210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bài: MĐ08-07</w:t>
      </w:r>
    </w:p>
    <w:p>
      <w:pPr>
        <w:pStyle w:val="Normal"/>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ới thiệu</w:t>
      </w:r>
    </w:p>
    <w:p>
      <w:pPr>
        <w:pStyle w:val="Normal"/>
        <w:spacing w:lineRule="auto" w:line="288" w:before="0" w:after="120"/>
        <w:ind w:left="142"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ong lĩnh vực kinh doanh, vấn đề bán được hành và giữ được khách hàng là vấn đề then chốt, sống còn của doang nghiệp. Để đạt được mục đích này, mỗi nhân viên phục vụ và người quản lý cần phải sử dụng thành thao và có nghệ thuật giao tiếp ứng xử phục vụ khách một cách tốt nhất.</w:t>
      </w:r>
    </w:p>
    <w:p>
      <w:pPr>
        <w:pStyle w:val="Normal"/>
        <w:spacing w:lineRule="auto" w:line="288" w:before="0" w:after="120"/>
        <w:ind w:left="142"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goài ra, trong mỗi doanh nghiệp, vấn đề quan hệ giao tiếp trong nội bộ cũng góp phần làm nên thành công cho mỗi doanh nghiệp, vì bất cứ đơn vị nào, từ người quản lý đến nhân viên luôn có sự tôn trọng và tin tưởng lẫn nhau, điều đó sẽ là động lực để tất cả mọi người trong doanh nghiệp cùng cố gắng nỗ lực làm hết khả năng của mình để mang lại lợi nhuận cao nhất cho doanh nghiệp. Sự đoàn kết gắn bó trong nội bộ doanh nghiệp cũng là yếu tố góp phần thu hút khách đến với doanh nghiệp.</w:t>
      </w:r>
    </w:p>
    <w:p>
      <w:pPr>
        <w:pStyle w:val="Normal"/>
        <w:spacing w:lineRule="auto" w:line="288"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hiểu và trình bày được các kiến thức cơ bản về giao tiêp ứng xử trong hoạt động kinh doanh du lịch: Diện mạo người phục vụ, quan hệ giao tiếp với khách hàng, quan hệ giao tiếp trong nội bộ doanh nghiệp.</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đúng diện mạo của nhân viên ngành du lịch.</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hệ ứng xử đúng mực với khách hàng và trong nội bộ doanh nghiệp.</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 thói quen vê ̣sinh cá nhân đúng đắn, thái đô ̣giao tiếp xã giao licḥ sư,̣ chuyên nghiệp.</w:t>
      </w:r>
    </w:p>
    <w:p>
      <w:pPr>
        <w:pStyle w:val="Normal"/>
        <w:spacing w:lineRule="auto" w:line="288" w:before="0" w:after="120"/>
        <w:ind w:left="142"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ội dung chı́nh:</w:t>
      </w:r>
    </w:p>
    <w:p>
      <w:pPr>
        <w:pStyle w:val="Normal"/>
        <w:spacing w:lineRule="auto" w:line="288" w:before="0" w:after="120"/>
        <w:ind w:left="142"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Diện mạo người phục vụ</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hững yêu cầu cơ bản về vê ̣sinh cá nhân và đồng phuc̣ của người phục vụ.</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đúng diện mạo của nhân viên ngành du lịch.</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 thói quen vê ̣sinh cá nhân đúng đắn, thái đô ̣giao tiếp xã giao licḥ sư,̣ chuyên nghiệp.</w:t>
      </w:r>
    </w:p>
    <w:p>
      <w:pPr>
        <w:pStyle w:val="Normal"/>
        <w:spacing w:lineRule="auto" w:line="288" w:before="0" w:after="120"/>
        <w:ind w:left="142"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Vệ sinh cá nhân:</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áng vẻ bề ngoài của người phục vụ ảnh hưởng tới ấn tượng ban đầu của khách hàng. Hàng ngày phải tắm rửa sạch sẽ, đánh răng , súc miệng thường xuyên. Không bao giờ được hút thuốc, nhai kẹo cao su, uống bia, rượu trước và trong khi làm việc.</w:t>
      </w:r>
    </w:p>
    <w:p>
      <w:p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ể móng tay, móng chân quá dài hoặc sơn móng. rửa tay bằng xà phòng, nước nóng, lau tay bằng khăn khô trước khi bước vào làm việc. Tránh trang điểm quá nhiều, tránh dùng nước hoa mạnh hoặc dùng nhiều đồ trang sức.</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Đồng phụ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môi trường công tác đều có những loại đồng phục riêng cho mình. Trong môi trường khách sạn cũng cần có các loại đồng phục khác nhau cho từng nghề phục vụ: đồng phục lễ tân khác với nhà bàn, nhà bar, nhà buồ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ù khác nhau đến mấy đồng phục trong khách sạn cũng phải đảm bảo các yêu cầu sa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n gàng, không diêm dúa cầu kỳ, phải kín đáo phù hợp với tính chất công việc từng nghề.</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viên lễ tân đồng phục phải chững chạc, đàng hoàng, lịch sự.</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viên gác cổng, gác thang máy, khuân vác hành lý đồng phục phải gọn gàng, khoẻ mạnh, vững chãi. Nhân viên bàn, bar: Đồng phục phải gọn đẹp, duyên dáng.</w:t>
      </w:r>
      <w:bookmarkStart w:id="89" w:name="page107"/>
      <w:bookmarkEnd w:id="89"/>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phục phải sạch sẽ, là phẳng, không ngả màu, ố bẩn hoặc tuột chỉ, đứt cúc, tủa gấu...không đi dép lê, guốc cao gót. Giày dép phải được đánh xi thường xuyê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Quan hệ giao tiếp với khách hà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ác đinḥ đúng yêu cầu đối với nhân viên phuc̣ vu ̣trong các giai đoaṇ giao tiếp với khách hà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và trình bày các kỹ năng bán hà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các nguyên nhân dẫn tới phàn nàn của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ác bước xử lý phàn nà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những lưu ý khi xử lý khi khách phàn nà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các kỹ năng bán hàng để chào bán sản phẩm đạt hiệu quả.</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ử lý được một số tình huống phàn nàn cuả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tin, chủ động khi trong quá trình phục vụ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inh thần hợp tác, làm chủ bản thân khi xử lý các bước xử lý phàn nàn của khách.</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Nội dung giao tiếp với khách hàng qua các giai đoạn</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1. Giai đoạn 1: Đón tiếp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1 trong nhữ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uẩn mực của phép lịch sự trong giao tiế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ao tác khi đón tiếp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 tới chỗ khách chào họ trước. Nhìn thoáng qua mắt để phán đoán xem họ muốn gì. Tùy thuộc vào đối tượng và hoàn cảnh mà thể hiện mời chào cho phù hợ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Ân cần, niềm nở, giữ nụ cười với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ào hỏi nhẹ nhàng, bắt tay khách, “tôi có thể giúp gì cho anh/chị”...</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 Giai đoạn 2: Phục vụ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người phục vụ:</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n cứu cầ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minh họa sản phẩ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thuyết phục, lắng nghe ý kiến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c vụ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người tiêu dù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n cứu cu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rung sự chú ý, lắng nghe, nghiên cứu giới thiệu sản phẩ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sự phục vụ và thanh toá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ái độ sau tiêu dùng.</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3. Giai đoạn 3: Tiễn khá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phuc̣ vu ̣du licḥ không những biết niềm nở ân cần đón khách mà lúc tiễn khách cũng phải hết sức ân cần, nồng hâụ để khách còn giữ laị tınh̀ cảm tốt đep̣ về thái đô ̣phuc̣ vu ̣của khách saṇ</w:t>
      </w:r>
    </w:p>
    <w:p>
      <w:pPr>
        <w:pStyle w:val="Normal"/>
        <w:spacing w:lineRule="auto" w:line="288" w:before="0" w:after="120"/>
        <w:ind w:left="142" w:right="10" w:firstLine="720"/>
        <w:jc w:val="both"/>
        <w:rPr/>
      </w:pPr>
      <w:r>
        <w:rPr>
          <w:rFonts w:eastAsia="Times New Roman" w:cs="Times New Roman" w:ascii="Times New Roman" w:hAnsi="Times New Roman"/>
          <w:i/>
          <w:sz w:val="26"/>
          <w:szCs w:val="26"/>
        </w:rPr>
        <w:t>Khi tiêñ khách cần chú ý:</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i lời cảm ơn khách hàng.</w:t>
      </w:r>
    </w:p>
    <w:p>
      <w:pPr>
        <w:pStyle w:val="Normal"/>
        <w:spacing w:lineRule="auto" w:line="288" w:before="0" w:after="120"/>
        <w:ind w:left="142" w:right="10"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Nếu khách cảm ơn laị thı̀ đáp rằng “ </w:t>
      </w:r>
      <w:r>
        <w:rPr>
          <w:rFonts w:eastAsia="Times New Roman" w:cs="Times New Roman" w:ascii="Times New Roman" w:hAnsi="Times New Roman"/>
          <w:i/>
          <w:sz w:val="26"/>
          <w:szCs w:val="26"/>
        </w:rPr>
        <w:t>Chúng tôi luôn sẵn sàng phu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u</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quý ông (bà)</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ó điều kiêṇ thı̀ nên tiễn chân khách ra tâṇ cửa để chào lần cuối, chúc tung̣ và heṇ găp̣ lai,̣ vẫy tay.</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Nếu không có điều kiêṇ tiễn ra tâṇ cửa thı̀ chào lần cuối bằng cách gâṭ đầu bằng nu ̣cười, cái vẫy tay.</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Xây dưng̣ mối quan hê ̣tốt với khách hàng</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1. Kỹ năng bán hà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yết phuc̣ chứ không phải ép buôc̣ khách mua hàng. Tuỳ theo ý muốn của họ ̣mà thuyết phuc̣ khéo léo, hướng ho ̣đi theo ý muốn của mı̀nh.</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Người bán hàng không nên ruṭ rè mà phải hăng hái, tin ở măṭ hàng của mình, phải biết đươc̣ tı́nh ưu viêṭ của măṭ hàng của mı̀nh có như vâỵ mới làm cho khách tin vào măṭ hàng của mình</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ột số bı́ quyết bán hàng trong khách sạn, nhà hàng và du lị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iềm nở, nhã nhăṇ mời chào, hướng dẫn giới thiệu cho khách môṭ cách cu ̣thể những dicḥ vụ, hàng hoá mà khách sạn, nhà hàng bạn có.</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úp đỡ khách lưạ choṇ những măṭ hàng, dicḥ vu ̣hoăc̣ chương trình du licḥ mà khách cầ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ợi ý cho khách mua thêm những măṭ hàng khác liên quan đến mặt hàng đã mua. Thông báo rõ về giá cả để khách yên tâ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ếu nhớ đươc̣ tên khách hàng mà goị ngay trong những câu mời chào đầu tiên sẽ làm cho khách tin tưởng nghe theo gơị ý của ch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Không đươc̣ tỏ ra như khuyên bảo, thuyết phuc̣ hay thâṃ chı́ dùng áp lưc̣ nài ép khách theo ý mı̀nh.</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uyêṭ đối không đươc̣ nói thẳng là ông bà nhầm, sai lầm cho khách tư ̣ái để hỏng viêc̣.</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ận dụng mọi cơ hôị có thể để quảng cáo hàng hoá mà nhà hàng, khách saṇ có.</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Taọ ấn tương̣ tốt khi kết thúc viêc̣ mua bán hàng.</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Vê ̣sinh và xếp đăṭ hàng hoá trong quầy goṇ gàng, có thẩm mỹ.</w:t>
      </w:r>
    </w:p>
    <w:p>
      <w:pPr>
        <w:pStyle w:val="Normal"/>
        <w:spacing w:lineRule="auto" w:line="288" w:before="0" w:after="120"/>
        <w:ind w:left="142" w:right="10" w:firstLine="8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2. Xử lý các tình huống phàn nàn với khách hàng</w:t>
      </w:r>
    </w:p>
    <w:p>
      <w:pPr>
        <w:pStyle w:val="Normal"/>
        <w:spacing w:lineRule="auto" w:line="288" w:before="0" w:after="120"/>
        <w:ind w:left="142" w:right="10" w:firstLine="8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uyên nhân gây ra chê bai, phàn nàn của khách</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Về hàng hoá, sản phẩm dicḥ vu...̣</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ề nhân viên phuc̣ vu.̣</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ề cơ sở vâṭ chất.</w:t>
      </w:r>
    </w:p>
    <w:p>
      <w:pPr>
        <w:pStyle w:val="Normal"/>
        <w:spacing w:lineRule="auto" w:line="288" w:before="0" w:after="120"/>
        <w:ind w:left="142" w:right="10" w:firstLine="8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ác bước xử lý khi khách phàn nàn.</w:t>
      </w:r>
    </w:p>
    <w:p>
      <w:pPr>
        <w:pStyle w:val="Normal"/>
        <w:spacing w:lineRule="auto" w:line="288" w:before="0" w:after="120"/>
        <w:ind w:left="142" w:right="10" w:firstLine="808"/>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ứng nghiêm chı̉nh, nhìn vào khách và phải tỏ ra thưc̣ sư ̣ăn năn hối lỗi.</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n khéo léo tách biêṭ người khách đang tức ra khỏi chỗ đông để tránh ảnh hưởng đến người khác</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Chú ý lắng nghe moị chi tiết, những điều khách phàn nàn, không đươc̣ ngắt lời ho ̣dù biết điều đó là không đúng thưc̣ tế hoăc̣ baṇ đã ̃biết quá rõ.</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Nhắc lại ngắn goṇ những lỗi chınh́ của khách san,̣ nhà hàng để tỏ ra hiểu ý và có những lời an ủi, chia sẻ dễ nghe nhất, không đưa ra lời bình luâṇ nào.</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Nói lời xin lỗi khách và đưa ra hướng xử lý phàn nàn ngay tức khắc.</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Khi khách đã đồng ý với môṭ cách giải quyết nào đó, nhân viên phải nói cho khách biết thời gian cu ̣thể, chınh́ xác vànhững vấn đề gı̀ sẽ đươc̣ giải quyết.</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ểm tra xem những lời phàn nàn của khách đã đươc̣ thoả mãn chưa và khách có thoả mãn không.</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Cảm ơn khách đã cho biết những điều khách chưa hài lòng, giúp khách saṇ có cơ hôị sửa chữa và nâng cao chất lương̣ phuc̣ vu.̣</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Một số điều cần lưu ý khi xử lý chê bai, phàn nàn của khách:</w:t>
      </w:r>
    </w:p>
    <w:p>
      <w:pPr>
        <w:pStyle w:val="Normal"/>
        <w:spacing w:lineRule="auto" w:line="288" w:before="0" w:after="120"/>
        <w:ind w:left="142" w:right="10" w:firstLine="808"/>
        <w:jc w:val="both"/>
        <w:rPr/>
      </w:pPr>
      <w:r>
        <w:rPr>
          <w:rFonts w:eastAsia="Times New Roman" w:cs="Times New Roman" w:ascii="Times New Roman" w:hAnsi="Times New Roman"/>
          <w:sz w:val="26"/>
          <w:szCs w:val="26"/>
        </w:rPr>
        <w:t>- Cần phân loaị chı́nh xác những điều không hài lòng của khách.</w:t>
      </w:r>
    </w:p>
    <w:p>
      <w:pPr>
        <w:pStyle w:val="Normal"/>
        <w:spacing w:lineRule="auto" w:line="288" w:before="0" w:after="120"/>
        <w:ind w:left="142" w:right="10" w:firstLine="8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sử dung̣ người thứ ba để giải quyết xung đôt,̣ người này phải đươc̣ khách hàng tin câỵ và tôn trong̣.</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Biết gây hài trong những lúc căng thẳng nhất.</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3. Quan hệ giao tiếp trong nội bộ doanh nghiệp </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thức đúng vềýnghıã của làm viêc̣ theo tổ.</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ày đươc̣ cách cư xử của người quản lý đối với nhân viên và của nhân viên đối với người quản lý.</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ı̉ ra đươc̣ mối quan hê ̣hữu cơ giữa nhân viên và người quản lý.</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âṇ dung̣ đươc̣ kiến thức trên vào quá trı̀nh giao tiếp trong nôị bô ̣doanh nghiê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tác, phối hơp̣ trong công viêc̣ để thúc đẩy sư ̣phát triển của doanh nghiê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 trọng các quy định khi làm việc theo tổ, nhó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túc thực hiện đúng vai trò, trách nhiệm của người nhân viên trong doanh nghiệp.</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Tham gia vào tổ làm việc</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1. Thế nào là các tổ và các nhó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ác nhóm</w:t>
      </w:r>
      <w:r>
        <w:rPr>
          <w:rFonts w:eastAsia="Times New Roman" w:cs="Times New Roman" w:ascii="Times New Roman" w:hAnsi="Times New Roman"/>
          <w:sz w:val="26"/>
          <w:szCs w:val="26"/>
        </w:rPr>
        <w:t>: Là môṭ tâp̣ hơp̣ người mà theo đó môṭ cách chınh́ thức hay không chı́nh thức là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iêc̣ cùng nhau theo các đăc̣ điểm sau:</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ó các nhu cầu chung.</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ó sở thích chung.</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ó các muc̣ tiêu chu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 hoàn cảnh xuất thân và nền văn hoá chung.</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ó sư ̣gần gũi về măṭ không gian.</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ó những vai trò chuyên trách.</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Các nhóm taị nơi làm viêc̣ có thể tồn taị theo các dang̣ sau:</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Chı́nh thức</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Công đoàn, các tổ chức chı́nh tri ợ̉ nơi làm viêc̣</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Tı́nh không chính thức</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Là môṭ nhóm người có nền tảng chung và ho ̣vâṇ dung̣ điều này để tiến hành các hoaṭ đông̣ mang tınh́ xã hôị và liên quan đến công viê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c nhóm ngoài nơi làm viêc:̣ Các CLB, nhóm đồng hương...</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ác tổ</w:t>
      </w:r>
      <w:r>
        <w:rPr>
          <w:rFonts w:eastAsia="Times New Roman" w:cs="Times New Roman" w:ascii="Times New Roman" w:hAnsi="Times New Roman"/>
          <w:i/>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àm viêc̣ theo tổ có môṭ số điểm quan trong̣ sau:</w:t>
      </w:r>
      <w:bookmarkStart w:id="90" w:name="page110"/>
      <w:bookmarkEnd w:id="90"/>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 chức và quản lý đôị ngũ cùng với những muc̣ tiêu có liên quan đến công viêc̣ môṭ cách cu ̣thể.</w:t>
      </w:r>
    </w:p>
    <w:p>
      <w:pPr>
        <w:pStyle w:val="Normal"/>
        <w:spacing w:lineRule="auto" w:line="288" w:before="0" w:after="120"/>
        <w:ind w:left="142" w:right="10" w:firstLine="73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ác tổ ở nơi làm viêc̣ có thể mang tı́nh thường xuyên cũng có thể mang tınh́ taṃ thời.</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ổ nhıǹ chung đươc̣ thành lâp̣ trên cơ sở các muc̣ tiêu cu ̣thể đươc̣ đinḥ ra để hỗ trơ ̣ các muc̣ tiêu kinh doanh của khách saṇ.</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hành viên trong tổ đươc̣ giao cho những vai trò và những trách nhiêṃ đươc̣ quy đinḥ cu ̣thể khi thành lâp̣ tổ.</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ổ nhıǹ chung đươc̣ bố trı́ làm viêc̣ cùng nhau vı̀ các muc̣ tiêu chung và với động lực chính là tinh thần đồng đội chứ không phải mang tınh́ cá nhân.</w:t>
      </w:r>
    </w:p>
    <w:p>
      <w:pPr>
        <w:pStyle w:val="Normal"/>
        <w:spacing w:lineRule="auto" w:line="288" w:before="0" w:after="120"/>
        <w:ind w:left="142" w:right="10" w:firstLine="73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2. Taị sao phải làm viêc̣ theo tổ</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viêc̣ khách saṇ thường mang tınh́ phức tap̣ và thường đòi hỏi các kỹ năng khác nhau để đáp ứng nhu cầu của khách.</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hách saṇ thường có nhiều phòng ban, tất cả sẽ góp phần taọ ra sư ̣hài lòng của khách hàng và do đó nó cần có sư ̣hơp̣ tác.</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hách saṇ tiến hành công viêc̣ phuc̣ vu ̣của mınh̀ dưới áp lưc̣ thời gian và viêc̣ hơp̣ tác theo tổ là cần thiết để có thể phuc̣ vu ̣theo yêu cầu của môṭ lương̣ khách lớn vào lúc cao điểm.</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hách saṇ thường hoaṭ đông̣ 24/24h bởi vâỵ sư ̣hı̀nh thành các tổ là cần thiết để cung cấp sư ̣phuc̣ vu ̣liên tuc̣ cho khách.</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êc̣ đào taọ đóng vai trò quan trong̣ trong các khách saṇ và làm viêc̣ theo tổ môṭ cách tốt nhất để tiến hành viêc̣ đào taọ các nhân viên mới đáp ứng các chuẩn mưc̣ nhu cầu.</w:t>
      </w:r>
    </w:p>
    <w:p>
      <w:pPr>
        <w:pStyle w:val="Normal"/>
        <w:spacing w:lineRule="auto" w:line="288" w:before="0" w:after="120"/>
        <w:ind w:left="142" w:right="10" w:firstLine="73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Cư xử của người quản lý đối với nhân viên</w:t>
      </w:r>
    </w:p>
    <w:p>
      <w:pPr>
        <w:pStyle w:val="Normal"/>
        <w:spacing w:lineRule="auto" w:line="288" w:before="0" w:after="120"/>
        <w:ind w:left="142" w:right="10" w:firstLine="73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1. Đảm bảo sức khoẻ và an toàn lao đông̣ cho nhân viên</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ch saṇ và đôị ngũ quản lý phải taọ cho nhân viên môṭ môi trường làm viêc̣ ở đó có đươc̣ sư ̣quan tâm nhằm tránh những nguy hiểm đối với sức khoẻ.</w:t>
      </w:r>
    </w:p>
    <w:p>
      <w:pPr>
        <w:pStyle w:val="Normal"/>
        <w:spacing w:lineRule="auto" w:line="288" w:before="0" w:after="120"/>
        <w:ind w:left="142" w:right="1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ch nhiêṃ đối với sức khoẻ cần mang tınh́ phòng ngừa và cần đươc̣ thể hiêṇ ở viêc̣ tiến hành các kế hoacḥ mang tı́nh dài han:̣ cung cấp đầy đủ dinh dưỡng trong các bữa ăn, cơ sở trang thiết bi ̣phù hơp̣ nhằm đảm bảo vê ̣sinh cá nhân, đươc̣ quan tâm chăm sóc về măṭ y tế.</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ch saṇ và đôị ngũ quản lý cần cung cấp cho nhân viên môṭ môi trường làm viêc̣ ở đó có đươc̣ sư ̣quan tâm nhằm tránh những nguy hiểm để đảm bảo an toàn: tiến hành bảo dưỡng nhà cửa, đồ dùng, thay thế những vâṭ dung̣ hỏng... cũng chı́nh là đảm bảo an toàn cho người lao đông̣.</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2. Đảm bảo lương và các khoản phải trả cho nhân viê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ch saṇ và đôị ngũ quản lý có trách nhiêṃ đảm bảo rằng nhân viên của ho ̣đươc̣ trả môṭ mức lương hơp̣ lý phù hơp̣ với thông lê,̣ luâṭ pháp và trả cho nhân viên đúng ha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khoản đươc̣ trả thêm cho viêc̣ làm ngoài giờ và những công viêc̣ ngoài khoảng thời gian làm viêc̣ đươc̣ yêu cầu cũng là môṭ vấn đề cần đươc̣ tuân theo thông lê ̣và tâp̣ quán nhưng cũng phải hơp̣ lý.</w:t>
      </w:r>
    </w:p>
    <w:p>
      <w:pPr>
        <w:pStyle w:val="Normal"/>
        <w:spacing w:lineRule="auto" w:line="288" w:before="0" w:after="120"/>
        <w:ind w:left="142" w:right="10" w:firstLine="720"/>
        <w:jc w:val="both"/>
        <w:rPr/>
      </w:pPr>
      <w:r>
        <w:rPr>
          <w:rFonts w:eastAsia="Times New Roman" w:cs="Times New Roman" w:ascii="Times New Roman" w:hAnsi="Times New Roman"/>
          <w:b/>
          <w:i/>
          <w:sz w:val="26"/>
          <w:szCs w:val="26"/>
        </w:rPr>
        <w:t>3.2.3. Các điều kiện làm việ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n taọ ra môṭ môi trường làm viêc̣ mà ở đó nhân viên sẵn sàng và có thể cung cấp cho khách hàng dicḥ vu ̣phuc̣ vu ̣tốt nhất có thể: Số giờ làm viêc,̣ ngày nghỉ làm viêc̣ ngoài giờ, các chế đô ̣đãi ngô ̣khác.</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4. Đối xử công bằ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êc̣ áp dung̣ môṭ sư ̣đối xử công bằng đối với tất cả các nhân viên để đảm bảo rằng các nhiêṃ vu,̣ số giờ làm viêc̣ đươc̣ phân bổ môṭ cách công bằng và sư ̣nhâṇ thức về trách nhiêṃ đối với gia đınh̀ ho ̣môṭ cách hơp̣ lý sẽ giúp cho người quản lý có đươc̣ lòng tin và sư ̣trung thành tâṇ tuy </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rPr>
        <w:t>của nhân viê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2.5. Tạo cơ hội cho sư ̣phát triển</w:t>
      </w:r>
      <w:bookmarkStart w:id="91" w:name="page111"/>
      <w:bookmarkEnd w:id="91"/>
    </w:p>
    <w:p>
      <w:pPr>
        <w:pStyle w:val="Normal"/>
        <w:spacing w:lineRule="auto" w:line="288" w:before="0" w:after="120"/>
        <w:ind w:left="142" w:right="10" w:firstLine="720"/>
        <w:jc w:val="both"/>
        <w:rPr/>
      </w:pPr>
      <w:r>
        <w:rPr>
          <w:rFonts w:eastAsia="Times New Roman" w:cs="Times New Roman" w:ascii="Times New Roman" w:hAnsi="Times New Roman"/>
          <w:sz w:val="26"/>
          <w:szCs w:val="26"/>
        </w:rPr>
        <w:t>Những người quản lýnhâṇ rõtrách nhiêṃ của ho ̣đối với sư ̣phát triển của nhân viên của ho.̣</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êc̣ đào taọ nhân viên vào làm viêc̣ trong khách saṇ là môṭ khoản đầu tư vào viêc̣ biến công viêc̣ kinh doanh của khách saṇ trở nên tốt hơn, có lãi hơn taọ sư ̣hài lòng cho khách hàng đồng thời cũng giúp cho khách saṇ có thể cất nhắc những nhân viên hiêṇ taị của mı̀nh lên những vi trı̣́cao hơn.</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6. Tổ chức công đoà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quản lý phải có trách nhiêṃ cho phép nhân viên của mınh̀ tham gia vào những tổ chức công đoàn và các tổ chức chınh́ tri ̣thı́ch hơp̣ mà ho ̣muốn.</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Cư xử của nhân viên đối với người quản lý</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1. Cư xử có trách nhiệm</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phải có trách nhiêṃ cư xử môṭ cách phù hơp̣ với những đòi hỏi của môi trường làm viêc̣ mà ở đó ho ̣đươc̣ phân cô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n tránh những hành đông̣ gây ra những tổn thất cho trang thiết bi tiệṇ nghi.</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n xử sư ̣sao cho không gây nên sư ̣mất lòng khách và các đồng nghiê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n sàng bắt đầu ca làm viêc̣ của mı̀nh khi cần và ở vi ̣trı́ làm viêc̣ của mınh̀ cho tới khi hoàn thành ca làm viêc̣ của mı̀nh.</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2. Cư xử trung thự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nhân viên phải có trách nhiêṃ hành đông̣ môṭ cách trung thưc̣ đối với tài sản của khách, của người quản lý và của các đồng nghiêp̣.</w:t>
      </w:r>
    </w:p>
    <w:p>
      <w:pPr>
        <w:pStyle w:val="Normal"/>
        <w:spacing w:lineRule="auto" w:line="288" w:before="0" w:after="120"/>
        <w:ind w:left="142" w:right="1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3. Cư xử có tinh thần hơp̣ tác</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phải có trách nhiêṃ hơp̣ tác với những yêu cầu hơp̣ lý từ phıá những người quản lý và tuyển dung̣ của ho.̣</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yêu cầu này cần phải thểhiêṇ ởnăng lưc̣ của nhân viên vàhoàn cảnh thưc̣ hiêṇ. Nhân viên se ̃săn sàng hành đông̣ theo cách thức mànógiúp cho khách saṇ đáp ứng đươc̣ nghıã vu ̣đối với khách hàng vàcung cấp chất lương̣ phuc̣ vu ̣theo yêu cầu.</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Mối quan hê ̣hữu cơ giữa nhân viên và nhà quản lý</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4.1. Phu ̣thuôc̣ lẫn nha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quản lý không thể điều hành khách saṇ mà không có nhân viên trong khi đó thı̀ nhân viên cũng không thể tı̀m ngay đươc̣ công viêc̣ thay thế nếu thiếu sư ̣chı̉ dẫn của người quản lý trong khách sa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3.4.2. Tin tưởng lẫn nhau:</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Khách saṇ thường phu ̣thuôc̣ phần lớn vào chất lương̣ phuc̣ vu ̣mà đôị ngũ nhân viên tiếp xúc trưc̣ tiếp với khách hàng cung cấp những dicḥ vu ̣phuc̣ vu ̣có sư ̣quản lý trưc̣ tiếp của đôị ngũ nhân viên quản lý. Do vâỵ những người quản lý cần phải tin tưởng đôị ngũ nhân viên của mınh̀ trong viêc̣ phuc̣ vu ̣những yêu cầu của khách. Sư ̣tin tưởng nhau ở nơi làm viêc̣ phu ̣thuôc̣ vào mối quan hê ̣tốt giữa nhân viên và người quản lý, kết quảcủa viêc̣ cả hai bên nhâṇ thức đươc̣ quyền lơị và trách nhiêṃ của nhau.</w:t>
      </w:r>
    </w:p>
    <w:p>
      <w:pPr>
        <w:pStyle w:val="Normal"/>
        <w:spacing w:lineRule="auto" w:line="288" w:before="0" w:after="120"/>
        <w:ind w:left="142" w:right="10" w:firstLine="720"/>
        <w:jc w:val="both"/>
        <w:rPr/>
      </w:pPr>
      <w:r>
        <w:rPr>
          <w:rFonts w:eastAsia="Times New Roman" w:cs="Times New Roman" w:ascii="Times New Roman" w:hAnsi="Times New Roman"/>
          <w:b/>
          <w:i/>
          <w:sz w:val="26"/>
          <w:szCs w:val="26"/>
        </w:rPr>
        <w:t>3.4.3. Lợi ı́ch của hai bê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khách hàng nhâṇ đươc̣ sư ̣phuc̣ vu ̣tốt thı̀ ho ̣có thể quay trở laị khách saṇ hay nhà hàng đó.</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ố lần quay trở laị khách saṇ càng cao của khách hàng thı ̀công viêc̣ kinh doanh của khách saṇ càng thành công. Công viêc̣ kinh doanh của khách saṇ càng phát đaṭ thı̀ nhân viên càng có xu hướng ở laị với công viêc̣ của mınh̀ và càng có những cơ hôị thăng tiến và nâng cao nghề nghiêp̣ trong khách sa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vậy, việc phục vụ ̣tốt, kết quả của sự ̣công̣ tác giữa nhân viên và nhà quản lý chı́nh là vı̀ lợi ích của cả hai bên trong khách </w:t>
      </w:r>
      <w:bookmarkStart w:id="92" w:name="page112"/>
      <w:bookmarkEnd w:id="92"/>
      <w:r>
        <w:rPr>
          <w:rFonts w:eastAsia="Times New Roman" w:cs="Times New Roman" w:ascii="Times New Roman" w:hAnsi="Times New Roman"/>
          <w:sz w:val="26"/>
          <w:szCs w:val="26"/>
        </w:rPr>
        <w:t>sạn.</w:t>
      </w:r>
    </w:p>
    <w:p>
      <w:pPr>
        <w:pStyle w:val="Normal"/>
        <w:spacing w:lineRule="auto" w:line="288" w:before="0" w:after="120"/>
        <w:ind w:left="142" w:right="1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về đánh giá kết quả học tập:</w:t>
      </w:r>
    </w:p>
    <w:p>
      <w:pPr>
        <w:pStyle w:val="Normal"/>
        <w:spacing w:lineRule="auto" w:line="288" w:before="0" w:after="120"/>
        <w:ind w:left="142" w:right="10" w:firstLine="72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Nội dung đánh giá:</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iêṇ maọ người phuc̣ v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ử lý phàn nàn của khá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Cách thức và phương pháp đánh giá: </w:t>
      </w:r>
      <w:r>
        <w:rPr>
          <w:rFonts w:eastAsia="Times New Roman" w:cs="Times New Roman" w:ascii="Times New Roman" w:hAnsi="Times New Roman"/>
          <w:sz w:val="26"/>
          <w:szCs w:val="26"/>
        </w:rPr>
        <w:t>01 bài kiểm tra thưc̣ hành từ 5 đến 7 tınh̀ huố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ang điểm 10.</w:t>
      </w:r>
    </w:p>
    <w:p>
      <w:pPr>
        <w:pStyle w:val="Normal"/>
        <w:spacing w:lineRule="auto" w:line="288" w:before="0" w:after="120"/>
        <w:ind w:left="142" w:right="1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ợi ý tài liệu học tập:</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Đinh Văn Đáng, 2006, NXB Lao động- Xã hội.</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Kỹ năng giao tiếp</w:t>
      </w:r>
      <w:r>
        <w:rPr>
          <w:rFonts w:eastAsia="Times New Roman" w:cs="Times New Roman" w:ascii="Times New Roman" w:hAnsi="Times New Roman"/>
          <w:sz w:val="26"/>
          <w:szCs w:val="26"/>
        </w:rPr>
        <w:t>, Trịnh Xuân Dũng, Đinh Văn Đáng, 2000, NXB Đại học Quốc gia Hà Nội.</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Chu Văn Đức, 2005, NXB Hà Nội.</w:t>
      </w:r>
    </w:p>
    <w:p>
      <w:pPr>
        <w:pStyle w:val="Normal"/>
        <w:spacing w:lineRule="auto" w:line="288" w:before="0" w:after="120"/>
        <w:ind w:left="142" w:right="10" w:firstLine="720"/>
        <w:jc w:val="both"/>
        <w:rPr/>
      </w:pPr>
      <w:r>
        <w:rPr>
          <w:rFonts w:eastAsia="Times New Roman" w:cs="Times New Roman" w:ascii="Times New Roman" w:hAnsi="Times New Roman"/>
          <w:i/>
          <w:sz w:val="26"/>
          <w:szCs w:val="26"/>
        </w:rPr>
        <w:t>- Giáo trình Giao tiếp trong kinh doanh</w:t>
      </w:r>
      <w:r>
        <w:rPr>
          <w:rFonts w:eastAsia="Times New Roman" w:cs="Times New Roman" w:ascii="Times New Roman" w:hAnsi="Times New Roman"/>
          <w:sz w:val="26"/>
          <w:szCs w:val="26"/>
        </w:rPr>
        <w:t>, Trần Thị Thu Hà, 2006, NXB Hà Nội.</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Ghi nhớ</w:t>
      </w:r>
      <w:r>
        <w:rPr>
          <w:rFonts w:eastAsia="Times New Roman" w:cs="Times New Roman" w:ascii="Times New Roman" w:hAnsi="Times New Roman"/>
          <w:b/>
          <w:sz w:val="26"/>
          <w:szCs w:val="26"/>
        </w:rPr>
        <w:t>:</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Diện mạo người phục vu.̣</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 Quan hê ̣giao tiếp với khách hà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hê ̣giao tiếp trong nội bộ doanh nghiệp.</w:t>
      </w:r>
    </w:p>
    <w:p>
      <w:pPr>
        <w:pStyle w:val="Normal"/>
        <w:spacing w:lineRule="auto" w:line="288" w:before="0" w:after="120"/>
        <w:ind w:left="142" w:right="10" w:firstLine="7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ÂU HỎI ÔN TẬP BÀI 7</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Em hãy trình bày những yêu cầu cơ bản về diêṇ maọ người phuc̣ vu.̣ </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2. Trình bày nôị dung quan hê ̣giao tiếp với khách hàng qua các giai đoaṇ.</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ình bày những nguyên nhân dẫn tới phàn nàn của khách và các bước xử lý phàn nàn.</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4. Trı̀nh bày những cư xử của người quản lý đối với nhân viên, nhân viên đối với người quản lý.</w:t>
      </w:r>
    </w:p>
    <w:p>
      <w:pPr>
        <w:pStyle w:val="Normal"/>
        <w:spacing w:lineRule="auto" w:line="288" w:before="0" w:after="120"/>
        <w:ind w:left="142" w:right="10"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ẢO LUẬN/ BÀI TẬP TÌNH HUÔ</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ảo luâṇ nhóm, nôị dung: Diêṇ maọ người phuc̣ vu ̣có ảnh hưởng như thế nào đến chất lương̣ dicḥ vu ̣của doanh nghiêp?̣</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2. Tı̀nh huống giao tiếp với khách hàng:</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4 hoc̣ sinh đóng vai khách, 1 hoc̣ sinh đóng vai là nhân viên phuc̣ vu.̣ Sau đó các hoc̣ sinh thưc̣ hiêṇ tınh̀ huống giao tiếp, phuc̣ vu ̣khá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Xử lý tı̀nh huống phàn nàn của khách:</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1: Khách hàng phàn nàn về thái đô ̣của nhân viên phuc̣ v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2: Khách hàng phàn nàn về viêc̣ đã goị món những phải chờ đơị quá lâu.</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3: Khách hàng phàn nàn về viêc̣ món ăn đươc̣ ghi trong thưc̣ đơn những trên thưc̣ tế laị không có.</w:t>
      </w:r>
    </w:p>
    <w:p>
      <w:pPr>
        <w:pStyle w:val="Normal"/>
        <w:spacing w:lineRule="auto" w:line="288" w:before="0" w:after="120"/>
        <w:ind w:left="142" w:right="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4: Khách hàng phàn nàn về món ăn quá cay.</w:t>
      </w:r>
    </w:p>
    <w:p>
      <w:pPr>
        <w:pStyle w:val="Normal"/>
        <w:spacing w:lineRule="auto" w:line="288" w:before="0" w:after="120"/>
        <w:ind w:left="142" w:right="10" w:firstLine="720"/>
        <w:jc w:val="both"/>
        <w:rPr/>
      </w:pPr>
      <w:r>
        <w:rPr>
          <w:rFonts w:eastAsia="Times New Roman" w:cs="Times New Roman" w:ascii="Times New Roman" w:hAnsi="Times New Roman"/>
          <w:sz w:val="26"/>
          <w:szCs w:val="26"/>
        </w:rPr>
        <w:t>Tình huống 5: Khách hàng phàn nàn về đồ ăn quá nguôị.</w:t>
      </w:r>
    </w:p>
    <w:p>
      <w:pPr>
        <w:sectPr>
          <w:footerReference w:type="default" r:id="rId6"/>
          <w:type w:val="nextPage"/>
          <w:pgSz w:w="12240" w:h="15840"/>
          <w:pgMar w:left="1260" w:right="1325" w:gutter="0" w:header="0" w:top="1080" w:footer="0" w:bottom="1105"/>
          <w:pgNumType w:fmt="decimal"/>
          <w:formProt w:val="false"/>
          <w:textDirection w:val="lrTb"/>
          <w:docGrid w:type="default" w:linePitch="360" w:charSpace="0"/>
        </w:sectPr>
        <w:pStyle w:val="Normal"/>
        <w:spacing w:lineRule="auto" w:line="288" w:before="0" w:after="120"/>
        <w:ind w:left="14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right="-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ÀI 8 </w:t>
      </w:r>
    </w:p>
    <w:p>
      <w:pPr>
        <w:pStyle w:val="Normal"/>
        <w:spacing w:lineRule="auto" w:line="288" w:before="0" w:after="120"/>
        <w:ind w:right="-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ẬP QUÁN GIAO T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P TIÊU BIÊ</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U TRÊN THÊ</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sz w:val="26"/>
          <w:szCs w:val="26"/>
        </w:rPr>
        <w:t>GIỚI</w:t>
      </w:r>
    </w:p>
    <w:p>
      <w:pPr>
        <w:pStyle w:val="Normal"/>
        <w:spacing w:lineRule="auto" w:line="288" w:before="0" w:after="120"/>
        <w:ind w:right="-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ã bài: MĐ08-08</w:t>
      </w:r>
    </w:p>
    <w:p>
      <w:pPr>
        <w:pStyle w:val="Normal"/>
        <w:spacing w:lineRule="auto" w:line="288" w:before="0" w:after="120"/>
        <w:ind w:right="208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Giới thiệu:</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ên thế giới, mỗi quốc gia, dân tộc đều có những nét đặc trưng riêng về lối sống, về giao tiếp. Việc hiểu các phong tục tập quán và phong cách ứng xử sẽ giúp chúng ta hòa đồng, thông cảm và thích ứng được với họ, tạo được thiện cảm và thắt chặt các mối quan hệ. Điều này đặc biệt quan trọng trong lĩnh vực kinh doanh dịch vụ du lịch. Chương này nhấn mạnh những tập quán giao tiếp của người ở các châu lục: Châu Âu, châu Á, châu Phi, châu Mỹ và những nét cơ bản về tập quán giao tiếp của một số quốc gia, dân tộc tiêu biểu của các châu lục đó.</w:t>
      </w:r>
    </w:p>
    <w:p>
      <w:pPr>
        <w:pStyle w:val="Normal"/>
        <w:spacing w:lineRule="auto" w:line="288" w:before="0" w:after="120"/>
        <w:ind w:left="426" w:right="-7"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hiểu và trình bày được những tập quán trong giao tiếp của khách du lịch theo tôn giáo, theo châu lục, theo quốc gia, dân tộc.</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ận dụng những kiến thức trên trong quá trình nghiên cứu thị trường, nghiên cứu nhu cầu của khách, từ đó tạo ra những sản phẩm, có cách giao tiếp ứng xử và phục vụ phù hợp.</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ôn trọng tập quán giao tiếp của khách du lịch.</w:t>
      </w:r>
    </w:p>
    <w:p>
      <w:pPr>
        <w:pStyle w:val="Normal"/>
        <w:spacing w:lineRule="auto" w:line="288" w:before="0" w:after="120"/>
        <w:ind w:left="426" w:right="-7"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ội dung chı́nh:</w:t>
      </w:r>
    </w:p>
    <w:p>
      <w:pPr>
        <w:pStyle w:val="Normal"/>
        <w:spacing w:lineRule="auto" w:line="288" w:before="0" w:after="120"/>
        <w:ind w:left="426" w:right="-7"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ập quán giao tiếp theo tôn giáo</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ày đươc̣ những đăc̣ điểm chung về tâp̣ quán giao tiếp theo tôn giáo.</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những kiến thức trên trong quá trı̀nh giao tiếp phù hơp̣ với khách hàng.</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Tôn trong̣ những tâp̣ quán giao tiếp của khách.</w:t>
      </w:r>
    </w:p>
    <w:p>
      <w:pPr>
        <w:pStyle w:val="Normal"/>
        <w:spacing w:lineRule="auto" w:line="288" w:before="0" w:after="120"/>
        <w:ind w:left="426" w:right="-7"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Phâṭ giáo:</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Phâṭ giáo lưu tồn và phát triển ở nhiều vùng trên thế giới. Đa số ho ̣là dân Ấn Đô,̣ Trung Quốc, Viêṭ Nam, Nhâṭ Bản, Triều Tiên, Thái Lan, Lào, Singapore</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tín đồ Phâṭ giáo có đặc tính tâm lý giàu lòng nhân từ, bác ái, thương người, an phâṇ thủ thường, rất nhẫn naị đôi khi đến mức nhẫn nhuc,̣ yêu thı́ch bınh̀ yên và dễ hoà nhâp̣ với bất kỳ đaọ nào.</w:t>
      </w:r>
    </w:p>
    <w:p>
      <w:pPr>
        <w:pStyle w:val="Normal"/>
        <w:spacing w:lineRule="auto" w:line="288" w:before="0" w:after="120"/>
        <w:ind w:left="426" w:right="-7" w:firstLine="720"/>
        <w:jc w:val="both"/>
        <w:rPr/>
      </w:pPr>
      <w:r>
        <w:rPr>
          <w:rFonts w:eastAsia="Times New Roman" w:cs="Times New Roman" w:ascii="Times New Roman" w:hAnsi="Times New Roman"/>
          <w:sz w:val="26"/>
          <w:szCs w:val="26"/>
        </w:rPr>
        <w:t>Tâp̣ tuc̣ và kiêng ky:̣ xuất hành theo ngày, giờ nhất đinh;̣ làm viêc̣ lớn phải xem tuổi; làm nhà phải xem hướng; ra ngõ kiêng găp̣ gái; ngày rằm, mồng môt,̣ giỗ tết thường thắp hương cúng vái gia tiên ở nhà vàở đền, đınh̀, miếu maọ.</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Phật giáo có các lê ̃hội lớn sau:</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Lê ̃Phâṭ đản</w:t>
      </w:r>
      <w:r>
        <w:rPr>
          <w:rFonts w:eastAsia="Times New Roman" w:cs="Times New Roman" w:ascii="Times New Roman" w:hAnsi="Times New Roman"/>
          <w:sz w:val="26"/>
          <w:szCs w:val="26"/>
        </w:rPr>
        <w:t>: 15/4 âm licḥ – lễ lớn nhất của tıń đồ Phâṭ giáo. Các chùa chiền đông nghi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gười đến dâng hương cầu nguyêṇ. Nhiều nơi tổ chức cơm chay thết đãi khách thâp̣ phương.</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Lê ̃Vu Lan</w:t>
      </w:r>
      <w:r>
        <w:rPr>
          <w:rFonts w:eastAsia="Times New Roman" w:cs="Times New Roman" w:ascii="Times New Roman" w:hAnsi="Times New Roman"/>
          <w:sz w:val="26"/>
          <w:szCs w:val="26"/>
        </w:rPr>
        <w:t>: hay rằm tháng Bảy</w:t>
      </w:r>
      <w:r>
        <w:rPr>
          <w:rFonts w:eastAsia="Times New Roman" w:cs="Times New Roman" w:ascii="Times New Roman" w:hAnsi="Times New Roman"/>
          <w:i/>
          <w:sz w:val="26"/>
          <w:szCs w:val="26"/>
        </w:rPr>
        <w:t xml:space="preserve"> (15/7 âm lich)̣ </w:t>
      </w:r>
      <w:r>
        <w:rPr>
          <w:rFonts w:eastAsia="Times New Roman" w:cs="Times New Roman" w:ascii="Times New Roman" w:hAnsi="Times New Roman"/>
          <w:sz w:val="26"/>
          <w:szCs w:val="26"/>
        </w:rPr>
        <w:t>cũng là ngày lễ lớn của Phâṭ giáo. Đây là dip̣</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on cái biểu hiêṇ hành đông̣ báo hiếu các bâc̣ sinh thành.</w:t>
      </w:r>
    </w:p>
    <w:p>
      <w:pPr>
        <w:pStyle w:val="Normal"/>
        <w:spacing w:lineRule="auto" w:line="288" w:before="0" w:after="120"/>
        <w:ind w:left="426" w:right="-7" w:firstLine="720"/>
        <w:jc w:val="both"/>
        <w:rPr/>
      </w:pPr>
      <w:r>
        <w:rPr>
          <w:rFonts w:eastAsia="Times New Roman" w:cs="Times New Roman" w:ascii="Times New Roman" w:hAnsi="Times New Roman"/>
          <w:b/>
          <w:sz w:val="26"/>
          <w:szCs w:val="26"/>
        </w:rPr>
        <w:t>1.2. Hồi giá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tôn giáo tâp̣ trung chủ yếu ở vùng Ả Râp̣ và vùng Trung Đông. Ho ̣là tı́n đồ thờ thánh Ala, ho ̣tin tưởng tuyêṭ đối và rất trung thành. Hồi Giáo có licḥ riêng như âm licḥ của Phương Đông </w:t>
      </w:r>
      <w:r>
        <w:rPr>
          <w:rFonts w:eastAsia="Times New Roman" w:cs="Times New Roman" w:ascii="Times New Roman" w:hAnsi="Times New Roman"/>
          <w:i/>
          <w:sz w:val="26"/>
          <w:szCs w:val="26"/>
        </w:rPr>
        <w:t>(năm 1995 dương lic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à năm 1415 theo lic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ồi Giáo)</w:t>
      </w:r>
      <w:r>
        <w:rPr>
          <w:rFonts w:eastAsia="Times New Roman" w:cs="Times New Roman" w:ascii="Times New Roman" w:hAnsi="Times New Roman"/>
          <w:sz w:val="26"/>
          <w:szCs w:val="26"/>
        </w:rPr>
        <w:t>; thứ Bảy hàng tuần dành riêng cho tôn giáo dân chúng không đươc̣ phép làm gı̀ khác ngoài các lễ nghi tôn giáo.</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 lễ hộ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áng Ramadan </w:t>
      </w:r>
      <w:r>
        <w:rPr>
          <w:rFonts w:eastAsia="Times New Roman" w:cs="Times New Roman" w:ascii="Times New Roman" w:hAnsi="Times New Roman"/>
          <w:i/>
          <w:sz w:val="26"/>
          <w:szCs w:val="26"/>
        </w:rPr>
        <w:t>(tháng 9)</w:t>
      </w:r>
      <w:r>
        <w:rPr>
          <w:rFonts w:eastAsia="Times New Roman" w:cs="Times New Roman" w:ascii="Times New Roman" w:hAnsi="Times New Roman"/>
          <w:sz w:val="26"/>
          <w:szCs w:val="26"/>
        </w:rPr>
        <w:t xml:space="preserve"> có30 ngày là tháng ăn chay của các tı́n đồ kéo dài đến đầu tháng 10 (theo licḥ đaọ Hồi) mới chấm dứt.</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ễ hôị hiến sinh (</w:t>
      </w:r>
      <w:r>
        <w:rPr>
          <w:rFonts w:eastAsia="Times New Roman" w:cs="Times New Roman" w:ascii="Times New Roman" w:hAnsi="Times New Roman"/>
          <w:i/>
          <w:sz w:val="26"/>
          <w:szCs w:val="26"/>
        </w:rPr>
        <w:t>Grand Brarin)</w:t>
      </w:r>
      <w:r>
        <w:rPr>
          <w:rFonts w:eastAsia="Times New Roman" w:cs="Times New Roman" w:ascii="Times New Roman" w:hAnsi="Times New Roman"/>
          <w:sz w:val="26"/>
          <w:szCs w:val="26"/>
        </w:rPr>
        <w:t xml:space="preserve"> vào 10/12 theo licḥ đaọ Hồi </w:t>
      </w:r>
      <w:r>
        <w:rPr>
          <w:rFonts w:eastAsia="Times New Roman" w:cs="Times New Roman" w:ascii="Times New Roman" w:hAnsi="Times New Roman"/>
          <w:i/>
          <w:sz w:val="26"/>
          <w:szCs w:val="26"/>
        </w:rPr>
        <w:t>(khoảng tháng 3 dương lich)̣</w:t>
      </w:r>
      <w:r>
        <w:rPr>
          <w:rFonts w:eastAsia="Times New Roman" w:cs="Times New Roman" w:ascii="Times New Roman" w:hAnsi="Times New Roman"/>
          <w:sz w:val="26"/>
          <w:szCs w:val="26"/>
        </w:rPr>
        <w:t>.</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ín đồ khắp nơi giết cừu để tế lễ.</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tuc̣ của Đạo Hồi:</w:t>
      </w:r>
      <w:bookmarkStart w:id="93" w:name="page114"/>
      <w:bookmarkEnd w:id="93"/>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u ̣nữ phải che mang̣ trên măt;̣ nam có quyền lấy nhiều vơ,̣ nhưng vơ ̣ngoaị tınh̀ chồng có quyền đánh giết môṭ cách bất công; khi tiếp xúc phải tôn trong̣ tıń ngưỡng và tâp̣ quán của ho ̣môṭ cách nghiêm túc, nếu vi phaṃ dễ sinh chuyêṇ rầy rà, phiền phức; không lấy thức ăn bằng tay trái, muốn chı̉ vào vâṭ gı̀ hay hướng nào phải dùng ngón tay cái; khi có người mời ăn uống phải nhâṇ lời không đươc̣ từ chối; cấm dùng thiṭ lơn;̣ các loaị thiṭ khác không ăn vào tháng 3 hàng năm và cấm uống rươu;̣ tối ky </w:t>
      </w:r>
      <w:r>
        <w:rPr>
          <w:rFonts w:eastAsia="Times New Roman" w:cs="Times New Roman" w:ascii="Times New Roman" w:hAnsi="Times New Roman"/>
          <w:sz w:val="26"/>
          <w:szCs w:val="26"/>
          <w:vertAlign w:val="subscript"/>
        </w:rPr>
        <w:t>̣</w:t>
      </w:r>
      <w:r>
        <w:rPr>
          <w:rFonts w:eastAsia="Times New Roman" w:cs="Times New Roman" w:ascii="Times New Roman" w:hAnsi="Times New Roman"/>
          <w:sz w:val="26"/>
          <w:szCs w:val="26"/>
        </w:rPr>
        <w:t>sàm sỡ, tán tı̉nh hoăc̣ bắt tay phu ̣nữ.</w:t>
      </w:r>
    </w:p>
    <w:p>
      <w:pPr>
        <w:pStyle w:val="Normal"/>
        <w:spacing w:lineRule="auto" w:line="288" w:before="0" w:after="120"/>
        <w:ind w:left="426" w:right="-7" w:firstLine="720"/>
        <w:jc w:val="both"/>
        <w:rPr/>
      </w:pPr>
      <w:r>
        <w:rPr>
          <w:rFonts w:eastAsia="Times New Roman" w:cs="Times New Roman" w:ascii="Times New Roman" w:hAnsi="Times New Roman"/>
          <w:b/>
          <w:sz w:val="26"/>
          <w:szCs w:val="26"/>
        </w:rPr>
        <w:t>1.3. Cơ đốc giá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tô giáo có lòng tin vào chúa trời môṭ cách tuyêṭ đối và rất trung thành, ngoài chúa trời không thờ a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tục, kiêng ky:̣ nếu kınh́ trong̣ ho ̣thı̀ đươc̣ ho ̣quý mến ngươc̣ laị ai bài bác, chống đối ho ̣sẵn sàng bảo vê ̣đến mức tử vı̀ đao,̣ bất chấp nguy hiểm; hàng ngày đoc̣ kinh đều đăn,̣ Chủ nhâṭ đến nhà thờ rửa tôị.</w:t>
      </w:r>
    </w:p>
    <w:p>
      <w:pPr>
        <w:pStyle w:val="Normal"/>
        <w:spacing w:lineRule="auto" w:line="288" w:before="0" w:after="120"/>
        <w:ind w:left="426" w:right="-7" w:firstLine="720"/>
        <w:jc w:val="both"/>
        <w:rPr/>
      </w:pPr>
      <w:r>
        <w:rPr>
          <w:rFonts w:eastAsia="Times New Roman" w:cs="Times New Roman" w:ascii="Times New Roman" w:hAnsi="Times New Roman"/>
          <w:b/>
          <w:sz w:val="26"/>
          <w:szCs w:val="26"/>
        </w:rPr>
        <w:t>2. Tập quán giao tiếp theo vùng lãnh thổ</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Muc̣ tiêu</w:t>
      </w:r>
      <w:r>
        <w:rPr>
          <w:rFonts w:eastAsia="Times New Roman" w:cs="Times New Roman" w:ascii="Times New Roman" w:hAnsi="Times New Roman"/>
          <w:sz w:val="26"/>
          <w:szCs w:val="26"/>
        </w:rPr>
        <w:t>:</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ác đinḥ đươc̣ những tâp̣ quán giao tiếp của môṭ số nước tiêu biểu trên thế giớ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những kiến thức trên trong quá trình nghiên cứu thị trường, nghiên cứu nhu cầu của khách, từ đó tạo ra những sản phẩm, có cách giao tiếp ứng xử và phục vụ phù hợ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 trọng tập quán giao tiếp của khách du lịch.</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Tâp̣ quán giao tiếp người Châu Á</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1. Đăc̣ điểm chung về tập quán giao tiếp người châu 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ọng nghi lễ trong giao tiế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ử chỉ tác phong khi gặp gỡ tiếp xúc với mọi người là khoan thai, mực thước. Coi việc chào hỏi đúng nghi lễ là thước đo phẩm hạnh của mỗi ngườ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 thức chào hỏi chủ yếu là chắp tay trước ngực, cúi gập người chào, khoanh tay trước ngực, cúi đầu, gật đầu chào cùng với lời chào hỏi. Nếu gặp nhau mà không chào coi như vô lễ, coi lời mời chào là rất quan trọng ” lời chào cao hơn mâm cỗ”.</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i độ vồn vã, vồ vập, ôm hôn vỗ vai, bắt tay theo kiểu phương Tây tuy đã ảnh hưởng nhiều đến phương Đông, nhưng chủ yếu là ở thị thành, công sở, còn dân vùng nông thôn, nhất là vùng sâu vùng xa vẫn mang theo truyền thống cũ.</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ti trật tự, ngôi thứ theo lứa tuổi, đẳng cấp, đại vị xã hội, nền nếp gia phong rất được coi trọng. Nghi lễ giao tiếp theo ngôi thứ được coi như là một nét văn hoá mà ai ai cũng phải biết và làm theo ngay từ khi còn nhỏ. Ai không hiểu hoặc không làm đúng theo nghi lễ bị coi là bất nhã, thiếu giáo dục. Và đây cũng là nét đặc điểm nổi bật trong hoạt động giao tiếp của người châu Á.</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ọng tín nghĩ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ín nghĩa là truyền thống cao đẹp của nền văn hoá phương Đông. đạo Khổng, đạo Phật, đạo Sinto đều coi tín nghĩa là yếu tố quan trọng hàng đầu trong quan hệ giữa người với ngườ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phương Tây và các nước phát triển coi việc cam kết hứa hẹn với nhau (kể cả trong nhà và ngoài xã hội) đều phải thông qua pháp lý và bằng văn bản có người chứng kiến bảo lãnh thì ở phương Đông chủ yếu giao dịch thỏa thuận bằng miệng.</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an niệm của người châu Á thì tín phải đi với nghĩa. Thấy điều phải, điều nhân ái thì làm, điều ác, điều trái thì phải chống lại. Thấy điều nghĩa mà không làm, không phải là người có dũng khí “ Kiến nghĩa bất vi vô dũng giá”. Đó là cái gốc của nhân nghĩ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n đáo, dè dặt trong giao tiế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nét truyền thống đã tạo nân luân lý phương Đông. Chờ đợi, lắng nghe thận trọng trong mọi hoạt động giao tiếp; không quá vội vàng, cởi mở, vồn vã khi mới quen nhau là đặc tính nổi bật của người phương Đông.</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Ít bộc lộ cá tính:</w:t>
      </w:r>
      <w:bookmarkStart w:id="94" w:name="page115"/>
      <w:bookmarkEnd w:id="94"/>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ọi hoạt động giao tiếp, vai trò cá nhân thường bị lẫn chìm trong cộng đồng xã hội. Văn hoá phương Đông và chế độ phong kiến là cơ sở của việc kiềm chế cá thể, tuân thủ nền nếp xã hội “ Giống như mọi người; do mọi người” là nguyên tắc ứng xử tối cao đã ngự trị lâu đời trong tiềm thức người dân phương Đông.</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ư xử, mọi người thường nhân danh tập thể, cộng đồng. Cá nhân chìm lẫn sau các danh nghĩa. Nếu cư xử khác đi dễ bị coi là lập dị, kỳ quặc, hay chơi trội. Tuy nhiên, trong xu thế giao lưu văn hoá, hội nhập toàn cầu hiện nay cá tính mỗi cá thể đang được dần dần giải phóng và có cơ hội thể hiện.</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 Tâp̣ quán giao tiếp môṭ số nước tiêu biểu</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1. Người Viêṭ Nam</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ứ nhất: người Viêṭ Nam thı́ch giao tiếp, coi trong̣ giao tiếp.</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Do tâm lý công̣ đồng làng xa,̃ người Viêṭ sống rất quây quần, hay găp̣ gỡ, thăm viếng nhau. Dù miền bắc hay miền nam, đồng bằng hay miền núi, người Viêṭ đều quan niêṃ rằng sống cùng nhau thı̀ phải yêu thương đùm boc,̣ vui buồn cùng chia sẻ. Chınh́ vı̀ vâỵ tınh̀ làng nghıã xóm trong mỗi người Viêṭ rất sâu năng,̣ ho ̣thường xuyên thăm viếng nhau, hỏi han, quan tâm đến nhau </w:t>
      </w:r>
      <w:r>
        <w:rPr>
          <w:rFonts w:eastAsia="Times New Roman" w:cs="Times New Roman" w:ascii="Times New Roman" w:hAnsi="Times New Roman"/>
          <w:i/>
          <w:sz w:val="26"/>
          <w:szCs w:val="26"/>
        </w:rPr>
        <w:t>(đă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iêṭ vào những ngày, lê</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t).</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ính thı́ch giao tiếp, coi trong̣ giao tiếp của người Viêṭ còn được biểu hiêṇ ở sư ̣hiếu khách của người Viêṭ</w:t>
      </w:r>
      <w:r>
        <w:rPr>
          <w:rFonts w:eastAsia="Times New Roman" w:cs="Times New Roman" w:ascii="Times New Roman" w:hAnsi="Times New Roman"/>
          <w:i/>
          <w:sz w:val="26"/>
          <w:szCs w:val="26"/>
        </w:rPr>
        <w:t>.(Phòng khách trong mô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ı̀nh bao giờ cũng là nơi thoáng nhất, bày</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iêṇ những đồ vâṭ đep,̣ sang trong̣ nhất. Khi khách đến dù là người ho ̣hàng hay hàng xóm quen biết đã lâu hay mới quen, gia chủ cũng luôn niềm nở, chu đáo, vı̀ vâỵ màngười xưa cócâu ‘’ nhiṇ miêng̣ đãi khách ’’ ; baṇ bè nhiều, khách thường xuyên ghé thăm được xem gia chủ có lôc̣ có phúc và là biểu hiêṇ của lối sống và cách cư xử tốt đep,̣ đúng mưc̣ có trước có sau của chủ nh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ứ hai: trong giao tiếp người Viêṭ còn ruṭ rè, đăc̣ biêṭ khi ho ̣ở trong môi trường giao tiếp không quen thuô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Viêṭ thích giao tiếp nhưng ho ̣chı ̉cảm thấy tư ̣nhiên, thoải mái trong công̣ đồng quen thuôc,̣ còn khi trước măṭ ho ̣là người la ̣hoăc̣ chưa thâṭ quen biết, ho ̣laị thường ái ngaị ruṭ rè, tức là ho ̣ngaị tiếp xúc, găp̣ gỡ với người la,̣ ngaị bôc̣ lôc̣ mınh̀ trước người không quen biết. Không hiếm khi điều này ngăn cản người Viêṭ nắm bắt những cơ hôị tiếp xúc, thiết lâp̣ những mối quan hê ̣mớ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 ba: trong giao tiếp, ứng xử người Viêṭ coi trong̣ tı̀nh cảm, thường lấy tı̀nh cảm làm chuẩn mưc̣ ứng xử.</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phải đấu tranh với thiên nhiên khắc nghiêt,̣ với giăc̣ ngoaị xâm trong nhiều thế kỷvı̀ sư ̣sinh tồn, người Viêṭ có truyền thống đoàn kết, gắn bó, yêu thương, giúp đỡ lẫn nhau. Vı̀ vâỵ người Viêṭ rất coi trong̣ các quan hê ̣tınh̀ cảm, xem tınh̀ cảm là cơ sở để thể hiêṇ thái đô ̣và ứng xử.</w:t>
      </w:r>
    </w:p>
    <w:p>
      <w:pPr>
        <w:pStyle w:val="Normal"/>
        <w:spacing w:lineRule="auto" w:line="288" w:before="0" w:after="120"/>
        <w:ind w:left="426" w:right="-7" w:firstLine="720"/>
        <w:jc w:val="both"/>
        <w:rPr/>
      </w:pPr>
      <w:r>
        <w:rPr>
          <w:rFonts w:eastAsia="Times New Roman" w:cs="Times New Roman" w:ascii="Times New Roman" w:hAnsi="Times New Roman"/>
          <w:sz w:val="26"/>
          <w:szCs w:val="26"/>
        </w:rPr>
        <w:t>Ví dụ:</w:t>
        <w:tab/>
        <w:t>‘‘Yêu nhau cau sáu bổ ba - Ghét nhau cau sáu bổ ra làm mười ’’ Hoăc̣</w:t>
        <w:tab/>
        <w:t>‘‘Yêu nhau trăm sư ̣chẳng nề - Dẫu trăm chỗ lêcḥ cũng kê cho vừa ’’</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Viêṭ muốn ứng xử vừa có tınh̀ vừa có lý, song khi phải cân nhắc giữa tı̀nh và lý thı̀ không hiếm khi tı̀nh đươc̣ coi trong̣ hơn ‘‘Môṭ trăm cái lý không bằng môṭ tý cái tı̀nh ’’</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 tư: người Viêṭ thı́ch tı̀m hiểu, quan sát, đánh giá đối tương̣ giao tiế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c với người phương Tây thường tránh nói đến những vấn đề riêng khi tiếp xúc găp̣ gỡ, trò chuyêṇ với môṭ người nào đó, thı̀ người Viêṭ thường quan tâm hỏi han, tım̀ hiểu hoàn cảnh của ho,̣ chẳng haṇ như quê quán, nghề nghiêp,̣ gia đınh,̀ bố me,̣con cá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 năm: người Viêṭ ưa sư ̣tế nhi, ̣ý tứ và coi trọng sư ̣hoà thuâṇ.</w:t>
      </w:r>
      <w:bookmarkStart w:id="95" w:name="page116"/>
      <w:bookmarkEnd w:id="95"/>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coi trong̣ sư ̣hoà thuâṇ và quan niêṃ ‘‘sư ̣thâṭ mất lòng’’ cho nên trong giao tiếp, người Viêṭ thường rất ý tứ, tế nhi, ̣cân nhắc kỹ từng lời, từng ý, ıt́ khi ho ̣nói thẳng vào vấn đề, đăc̣ biêṭ là những vấn đề tế nhi, ̣người xưa daỵ:</w:t>
      </w:r>
    </w:p>
    <w:p>
      <w:pPr>
        <w:pStyle w:val="Normal"/>
        <w:spacing w:lineRule="auto" w:line="288" w:before="0" w:after="120"/>
        <w:ind w:left="426" w:right="-7"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ời nói chẳng mất tiền mua - Lưạ lời mànói cho vừa lòng nhau’’</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t đăc̣ trưng này thể hiêṇ rõ hơn ở người miền Bắc, người miền Trung và người miền Nam ăn nói thoải mái hơn, thẳng thắn hơ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 sáu: cách xưng hô của người Viêṭ phong phú, phức tap̣ và có xu hướng gia đı̀nh ho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rò chuyêṇ với người khác, người Viêṭ có thể dùng nhiều từ khác nhau để chı̉ bản thân : tôi, tớ, mình, tao, bác, chú, cô, dì, chị, ̣anh...và cũng có thể dùng nhiều từ khác nhau để chı̉ người đối thoaị: câu,̣ mày, anh, chi,̣ bác, chú, cô... Xưng hô, chào hỏi của người Viêṭ phu ̣ thuôc̣ vào thái đô,̣ quan hê ̣tınh̀ cảm, mức đô ̣quen biết, tuổi tác, cương vi ̣xã hôị và đăc̣ biêṭ quan hê ̣ho ̣hàng chi phối cách xưng hô rất manḥ.</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2. Trung Quố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à môṭ trong những nền văn minh sớm nhất của nhân loaị. Trong văn hoá giao tiếp của người Trung Quốc có nhiều nét đăc̣ sắ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Trung Quốc thıch́ giao tiếp, thı́ch găp̣ gỡ; khi găp̣ nhau chı̉cần mı̉m cười, gâṭ đầu chào nhau là đủ, tuy nhiên ở thành thi ̣cũng có thể chıà tay ra bắt tay. Khi tiếp xúc với người Trung Quốc có thể đề câp̣ đến những vấn đề rất riêng tư như vơ ̣ chồng, con cái, nghề nghiêp,̣ quê quán, thu nhâp̣...đây đươc̣ coi làsư ̣quan tâm chứ không phải thóc mách.</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Người Trung Quốc thâm thuý, tư duy phân tıch́ tốt, thıch́ kinh doanh và kinh doanh giỏi, trong quan hê ̣người Trung Quốc thường rất thưc̣ tế, lơị ıch́ kinh tế đươc̣ đăṭ lên hàng đầu ; Người Trung Quốc có tı́nh công̣ đồng cao, hoa kiều ở các nước thường sống tu ̣tâp̣ theo từng vùng, thành những khu phố riêng, ho ̣đoàn kết, cùng giúp đỡ nhau và có ý thức giữ gıǹ bản sắc văn hoá dân tôc̣ </w:t>
      </w:r>
      <w:r>
        <w:rPr>
          <w:rFonts w:eastAsia="Times New Roman" w:cs="Times New Roman" w:ascii="Times New Roman" w:hAnsi="Times New Roman"/>
          <w:i/>
          <w:sz w:val="26"/>
          <w:szCs w:val="26"/>
        </w:rPr>
        <w:t>(ăn mă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ói quen sinh hoa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gôn ngữ...).</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Văn hoá ẩm thưc̣ của người Trung Quốc nổi tiếng thế giới, trong chế biến thức ăn ho ̣ thường sử dung̣ các vi ̣thuốc bắc, thảo môc,̣ giới qúy tôc̣ ngày xưa thı́ch những món ăn cầu kỳ, chế biến phức tap,̣ công phu; bữa ăn thường có nhiều món, các món ăn lần lươṭ đươc̣ đưa ra bàn ăn dần dần trong quá trınh̀ ăn chứ không đươc̣ bày ra tất cả cùng môṭ lúc </w:t>
      </w:r>
      <w:r>
        <w:rPr>
          <w:rFonts w:eastAsia="Times New Roman" w:cs="Times New Roman" w:ascii="Times New Roman" w:hAnsi="Times New Roman"/>
          <w:i/>
          <w:sz w:val="26"/>
          <w:szCs w:val="26"/>
        </w:rPr>
        <w:t>(hiê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ay xu</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ướng chung của người Trung Quốc ăn uống đơn giản, tiết kiêṃ)</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3. Nhâṭ Bả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môṭ đất nước hầu như không có tài nguyên song con người ở đây rất thông minh, hiếu hoc̣ và đầy nghi lự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ôc̣ sống thường ngày, người Nhâṭ tỏ ra licḥ lãm, gia giáo, chu tất, kiên trı̀, cần cù, ham hoc̣ hỏ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 ̣ưa chı́nh xác, có tınh́ kỷ luâṭ cao. Tôn trong̣ truyền thống dân tôc,̣ cẩn thâṇ chu đáo và sacḥ sẽ.</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Nhâṭ rất mưc̣ lễ phép và trong̣ nghi thứ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an hê ̣giao tiếp, người Nhâṭ rất coi trọng quan hê ̣cá nhâ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Nhâṭ có thói quen tăng̣ và nhâṇ quà của nhau trong quan hê.̣ Ho ̣rất thı́ch hoa cúc và hoa anh đào. Ho ̣rất thı́ch đi du lich,̣ sức tiêu tiền cao nhưng không xa xı̉.</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vào nhà baṇ nhất thiết phải bỏgiày vàáo khoác ngoài.</w:t>
      </w:r>
      <w:bookmarkStart w:id="96" w:name="page117"/>
      <w:bookmarkEnd w:id="96"/>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4. Người Ấn Đô:</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Ấn Đô ̣là môṭ đất nước rông̣ lớn, dân số đông thứ nhı̀ thế giới (sau Trung Quốc), là môṭ đất nước có nền văn hoá lâu đời. Phong tuc,̣ tâp̣ quán ấn Đô ̣gắn liền với sư ̣phân chia đẳng cấp và lễ nghi tôn giáo. Mỗi cử chı̉, hành vi của con người trong giao tiếp đươc̣ quy đinḥ môṭ cách chăṭ chẽ, tı̉mı̉ </w:t>
      </w:r>
      <w:r>
        <w:rPr>
          <w:rFonts w:eastAsia="Times New Roman" w:cs="Times New Roman" w:ascii="Times New Roman" w:hAnsi="Times New Roman"/>
          <w:i/>
          <w:sz w:val="26"/>
          <w:szCs w:val="26"/>
        </w:rPr>
        <w:t>(Ví dụ: hai người khá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ẳng cấp không bao giờ ngồi chung môṭ bàn, làm chu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ôṭ viêc;̣ người thuôc̣ đẳng cấp cao rất ı́t khi đung̣ chaṃ với người thuôc̣ đẳng cấp thấp hơ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Ấn Đô ̣chào nhau bằng cách chắp tay trước ngưc̣ hay ngang trán để thể hiêṇ sư ̣ kınh́ trong̣ đối với người trên; bınh̀ thường người quen biết nhau ngang hàng chào nhau bằng cách mı̉m cười vàlắc đầu, bắt tay chı̉phổbiến ởgiới thương̣ lưu, tuy nhiên người ta rất ı́t khi chào phu ̣nữbằng cách bắt ta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ăn, thói quen của người Ấn Đô ̣là dùng tay phải để bốc, bốc thức ăn phải thâṭ gon,̣ tránh làm rơi vãi còn tay trái cầm cốc uống nước, khi uống nước thı̀ đổ thẳng nước từ cốc vào miêng̣ chứ không ngâṃ lấy cốc rồi nghiêng cốc uống như người Viêṭ. Món ăn thường cay và có nhiều gia vi ̣khác; khi tiễn khách chủ bao giờ cũng nhường khách đi trước và tránh quay lưng laị với khách.</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2.5. Người Singapore</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gapore là môṭ đất nước nhỏ bé, diêṇ tıch́ chı̉ lớn hơn đảo Phú quốc của nước ta môṭ chút. Tuy nhiên nền kinh tế Singapore là môṭ trong những nền kinh tế phát triển nhất thế giới.</w:t>
      </w:r>
    </w:p>
    <w:p>
      <w:pPr>
        <w:pStyle w:val="Normal"/>
        <w:spacing w:lineRule="auto" w:line="288" w:before="0" w:after="120"/>
        <w:ind w:left="426" w:right="-7" w:firstLine="720"/>
        <w:jc w:val="both"/>
        <w:rPr/>
      </w:pPr>
      <w:r>
        <w:rPr>
          <w:rFonts w:eastAsia="Times New Roman" w:cs="Times New Roman" w:ascii="Times New Roman" w:hAnsi="Times New Roman"/>
          <w:sz w:val="26"/>
          <w:szCs w:val="26"/>
        </w:rPr>
        <w:t>Khi tiếp xúc với người Singapore, cần lưu ý môṭ số đăc̣ điểm sau:</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găp̣ gỡ và khi taṃ biêt,̣ người Singapore thường bắt tay theo kiểu phương Tâ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ười Singapore ưa dùng danh thiếp và danh thiếp đươc̣ trao bằng cả hai tay môṭ cách trinḥ trong;̣ ưa tác phong công nghiêp̣ </w:t>
      </w:r>
      <w:r>
        <w:rPr>
          <w:rFonts w:eastAsia="Times New Roman" w:cs="Times New Roman" w:ascii="Times New Roman" w:hAnsi="Times New Roman"/>
          <w:i/>
          <w:sz w:val="26"/>
          <w:szCs w:val="26"/>
        </w:rPr>
        <w:t>(đi nhanh, nói khẽ,</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úng giờ).</w:t>
      </w:r>
      <w:r>
        <w:rPr>
          <w:rFonts w:eastAsia="Times New Roman" w:cs="Times New Roman" w:ascii="Times New Roman" w:hAnsi="Times New Roman"/>
          <w:sz w:val="26"/>
          <w:szCs w:val="26"/>
        </w:rPr>
        <w:t>Trong quan hê ̣người Singapore hiếm khi tăng̣ quà, tăng̣ quà không thành thói quen tâp̣ quán của h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ời Singapore ưa sacḥ sẽ, chú ý đến viêc̣ bảo vê ̣môi trường, ho ̣ı́t hút thuốc, hành vi vứt rác, vứt tàn thuốc ra đường bi ̣xử phaṭ rất nặng,̣ keọ cao su không đươc̣ phép bán trên thi ̣ trường. Phu ̣nữ đươc̣ tôn trong,̣ đối xử ngang với nam giới trên thương trường. Khi nói chuyêṇ chủ đề ưa thıch́ là sư ̣sacḥ sẽ trong lành, sư ̣phồn thinḥ của đất nước, chủ đề nên tránh đề câp̣ là diêṇ tıch́ nhỏ hep̣ của đất nước Singapore.</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2.6. Thái La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ằm ở phía Tây bán đảo Đông Dương, Thái Lan là một quốc gia có diện tích lớn thứ hai trong khối ASEAN (sau Inđônêxia). Thái Lan là nước theo Đạo Phật với nhiều chùa chiền và sư sã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 không được tiếp xúc với sư sãi. Nếu muốn có một hoạt động giao tiếp nào với sư sãi phải nhờ đến nam giới hoặc đặt ở dưới đất để rồi sư sãi đến lấy, khi không còn phụ nữ ở đó nữ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m giới nắm tay nhau đi ngoài đường là phổ biến, nhưng cảnh nam nữ nắm tay nhau ngoài đường là không bình thường.</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iếp xúc với người Thái tối kỵ hướng bàn chân về phía họ, bàn chân phải chúi xuống đất, tránh hướng về người tiếp xúc với mình</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Tâp̣ quán giao tiếp người châu Âu</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1. Đặc điểm chung về tập quán giao tiếp người Châu Âu</w:t>
      </w:r>
    </w:p>
    <w:p>
      <w:pPr>
        <w:pStyle w:val="Normal"/>
        <w:spacing w:lineRule="auto" w:line="288" w:before="0" w:after="120"/>
        <w:ind w:left="426" w:right="-7"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ính cởi mở, nói nhiều, tư ̣do phóng khoáng, giao tiếp rông</w:t>
      </w:r>
    </w:p>
    <w:p>
      <w:pPr>
        <w:pStyle w:val="Normal"/>
        <w:spacing w:lineRule="auto" w:line="288" w:before="0" w:after="120"/>
        <w:ind w:left="426" w:right="-7" w:firstLine="720"/>
        <w:jc w:val="both"/>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ễ thıch́ nghi với môi trường mới, cử chı̉ tư ̣nhiê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rong̣ hınh̀ thức, thıch́ sư ̣goṇ gàng, ngăn nắp vê ̣sinh.</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 Tập quán giao tiếp một số nước tiêu biểu</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1. Người Anh</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ổi tiếng về licḥ lãm, có văn hoá nhưng laị dè dăṭ trong giao tiếp, không thıch́ đùa cơṭ hài hước, ghét ba hoa, phù phiếm, ı́t nói về bản thân mınh̀. Nhưng ho ̣rất sung sướng khi đươc̣ tiếp xúc với những người uyên bác, tài năng, giúp ho ̣hiểu biết thêm kiến thức về môṭ lĩnh vưc̣ nào</w:t>
      </w:r>
      <w:bookmarkStart w:id="97" w:name="page118"/>
      <w:bookmarkEnd w:id="97"/>
      <w:r>
        <w:rPr>
          <w:rFonts w:eastAsia="Times New Roman" w:cs="Times New Roman" w:ascii="Times New Roman" w:hAnsi="Times New Roman"/>
          <w:sz w:val="26"/>
          <w:szCs w:val="26"/>
        </w:rPr>
        <w:t xml:space="preserve"> đó. Người Anh chú ý nhiều đến phát âm, phát âm phải chuẩn xác, âm điêụ thıch́ hơp̣ với từng câu, không vung tay làm hiêụ để phu ̣hoạ câu nói, tránh măc̣ những y phuc̣ có màu săc̣ sỡ, không dùng nước hoa cómùi thơm ngát, manḥ. Khi trò chuyêṇ thường nói về những đề tài không liên quan đến ai như thời tiết, thểthao, điêṇ ảnh, các loài hoa…Khi giới thiêu,̣ người Anh cố ý loaị bỏ các chức tước, chı̉ giới thiêụ tên ho ̣hoăc̣ tên riêng của nhau. (Ví dụ: "đây là ông David"; "Xin giới thiêụ bà Smith, ngài Jonh"). Khi giới thiêụ xong moị người chı̉ khẽ nghiêng người chào nhau là đủ, khỏi cần bắt ta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Anh thıch́ đi du licḥ ngắn ngày, ưa thể thao. Trong ăn uống vẫn giữ nguyên truyền thống ăn sáng nhiều và uống trà vào buổi chiều.</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doṇ ăn theo kiểu Anh, người phuc̣ vu ̣đưa lên bàn tất cả các món ăn môṭ lần. Khách tư ̣ lấy thức ăn và chuyển giúp cho nhau.</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2. Người Phá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ong cách giao tiếp văn minh, licḥ sư ̣của người quý phái. Ho ̣là những người vui vẻ, dı́ dỏm, luôn chú trong̣ giữ gıǹ truyền thống dân tôc,̣ gia đı̀nh, thıch́ vui chơi, giải trı́, tôn trong̣ tınh̀ ban,̣ hay nhâṇ xét, đánh giá.</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Ở Pháp, những người thân không phân biêṭ chức vi ̣thường goị nhau bằng anh, chi ̣hoăc̣ tên riêng; nhưng khi đã goị ai môṭ cách trinḥ trong̣ bằng ông bà thı̀ phải kèm theo tên ho ̣</w:t>
      </w:r>
      <w:r>
        <w:rPr>
          <w:rFonts w:eastAsia="Times New Roman" w:cs="Times New Roman" w:ascii="Times New Roman" w:hAnsi="Times New Roman"/>
          <w:i/>
          <w:sz w:val="26"/>
          <w:szCs w:val="26"/>
        </w:rPr>
        <w:t>(Ví dụ:</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Ông Margin, phiền ông chuyển giúp tôi tâp̣ hồ sơ này sang phòng nhân sư). </w:t>
      </w:r>
      <w:r>
        <w:rPr>
          <w:rFonts w:eastAsia="Times New Roman" w:cs="Times New Roman" w:ascii="Times New Roman" w:hAnsi="Times New Roman"/>
          <w:sz w:val="26"/>
          <w:szCs w:val="26"/>
        </w:rPr>
        <w:t>Riêng với phu ̣nữ</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a số muốn người khác goị mınh̀ bằng tên ho.̣</w:t>
      </w:r>
      <w:r>
        <w:rPr>
          <w:rFonts w:eastAsia="Times New Roman" w:cs="Times New Roman" w:ascii="Times New Roman" w:hAnsi="Times New Roman"/>
          <w:i/>
          <w:sz w:val="26"/>
          <w:szCs w:val="26"/>
        </w:rPr>
        <w:t>(Ví dụ: cô Margin; bà Margin)</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Pháp thường mời nhau ăn uống taị nhà hàng, khách san,̣ thân tıń mới chiêu đaĩ taị nhà. Ho ̣không thı́ch đề câp̣ đến chuyêṇ riêng tư trong gia đı̀nh và những bı́ mâṭ trong kinh doanh.</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Ăn uống là môṭ nghê ̣thuâṭ đối với người Pháp, ăn hết thức ăn trên đıã là môṭ lời khen ngơị tài nấu bếp của bà chủ nhà. Bỏ dở laị là chê món ăn không ngon.</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3. Người Nga</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rất niềm nở và trân trọng khi giao tiếp. Khi chào nhau, họ thường bắt tay và xưng danh, trừ khi gặp bạn bè họ ôm hôn ở má. Người Nga ưa thích các chủ đề: nghệ thuật, văn chương, tình bạn, hòa bình. Họ ưa thích các món quà là một cuốn sách, anbom nhạc, bút… Ít người nói được tiếng Anh (trừ các nhà khoa họ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Nga thường giản di ̣trong sinh hoat,̣ đơn giản trong ăn uống và không cầu kỳ trong giao tiếp. Trong các nghi thức trong̣ thể, để thể hiêṇ lòng hiếu khách người Nga thường đón tiếp khách quý bằng bánh mı̀ và muối.</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4. Người Đức</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ớc Đức có nền văn hoá phát triển, là dân tôc̣ sản sinh cho nhân loaị nhiều nhà triết hoc,̣ nhà văn hoá nổi tiếng như: Hêghen, Mác, ănghen, các nhac̣ sĩ thiên tài như: Bethoven, Sube.</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Đức rất quýtrong̣ các công trınh,̀ tác phẩm văn hoá nghê ̣thuâṭ. Ho ̣sống rất thẳng thắn, yêu lao đông,̣ nghiêm túc, chınh́ xác, tôn trong̣ pháp luât,̣ có tınh́ tiết kiêm,̣ vê ̣sinh ngăn nắ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p xúc với người Đức nên đi thẳng vào công viêc,̣ có thể bỏ qua nghi thức xã giao như thăm hỏ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ắt tay khi găp̣ nhau hay chia tay là nét sinh hoaṭ thường tınh̀.</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ơc̣ mời đến dư ̣tiêc̣ chiêu đaĩ của baṇ bè, người Đức bao giờ cũng mang quà tới tăng̣ gia chủ. Người Đức rất nghiêm túc về giờ giấc, rõ ràng trong quan hê ̣và chi tiêu rất cân nhắc, ı́t khi ho ̣phung phı́ tiền bac̣. Nếu vào môṭ quán ăn của người Đức, baṇ sẽ thấy các món ăn đươc̣ goị đều đươc̣ khách ăn hết sacḥ sẽ. Khác với người Pháp chı̉ thıch́ nói chuyêṇ vui taị bàn tiêc,̣ người Đức thıch́ nói chuyêṇ và thảo luâṇ căṇ kẽ cả những vấn đề phức tap̣ taị bữa tiêc̣.</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5. Người 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có thói quen bắt tay và nắm khuỷu tay khi giao tiếp. Họ có thể biểu lộ thái độ, tình cảm qua các cử chỉ, điệu bộ nhưng ít khi xưng hô bằng tên thân mật. Tuy vậy, các cuộc tiếp xúc</w:t>
      </w:r>
      <w:bookmarkStart w:id="98" w:name="page119"/>
      <w:bookmarkEnd w:id="98"/>
      <w:r>
        <w:rPr>
          <w:rFonts w:eastAsia="Times New Roman" w:cs="Times New Roman" w:ascii="Times New Roman" w:hAnsi="Times New Roman"/>
          <w:sz w:val="26"/>
          <w:szCs w:val="26"/>
        </w:rPr>
        <w:t xml:space="preserve"> xã giao họ luôn chú ý tới giờ giấc và không ưa kéo dài, không nói chuyện kinh doanh trong buổi gặp gỡ xã giao, họ ăn bữa chính vào buổi trưa. Chủ đề ưa thích là sự kiện thế giới, bóng đá và gia đình. Họ tránh các chủ đề về Maphia, chính trị, tôn giáo, thuế má.</w:t>
      </w:r>
    </w:p>
    <w:p>
      <w:pPr>
        <w:pStyle w:val="Normal"/>
        <w:spacing w:lineRule="auto" w:line="288" w:before="0" w:after="120"/>
        <w:ind w:left="426" w:right="-7" w:firstLine="720"/>
        <w:jc w:val="both"/>
        <w:rPr/>
      </w:pPr>
      <w:r>
        <w:rPr>
          <w:rFonts w:eastAsia="Times New Roman" w:cs="Times New Roman" w:ascii="Times New Roman" w:hAnsi="Times New Roman"/>
          <w:b/>
          <w:sz w:val="26"/>
          <w:szCs w:val="26"/>
        </w:rPr>
        <w:t>2.3. Tập quán giao tiếp các nước Nam Mỹ và người Mỹ</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1. Tập quán giao tiếp một số nước Nam Mỹ</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ụ ảnh hưởng của nền văn hoá Tây Ban Nha, BồĐào Nha. Brazil nói tiếng Bồ Đào Nha, các nước khác nói tiếng Tây Ban Nha.Tôn giáo phổ biến là Thiên Chúa Giá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c̣ tı́nh, thưc̣ tế, yêu gét rõ ràng, hay tranh luân,̣ đềcao yếu tố vâṭ chất, hı̀nh thức, thıch́ sư ̣vui vẻ náo nhiêṭ.</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Achentina có thói quen bắt tay trong bất cứ trường hơp̣ nà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Brazil nổi tiếng ham vui đến mức cuồng nhiêṭ nhất là thái đô ̣đối với bóng đá. Người Chilê, Uruguay, Colombia rất lễ đô ̣kể cả trong ngôn ngữ và phong cách giao tiế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Vênezuela rất kính trọng,̣ sùng bái ông Simon Bolivar - người đã giải phóng nước này và các quốc gia lân câṇ thoát khỏi sư ̣đô hô ̣của người Tây Ban Nha. Do vâỵ khi tiếp xúc với ho ̣nên nhắc đến tên ông ta môṭ cách tôn kính.</w:t>
      </w:r>
    </w:p>
    <w:p>
      <w:pPr>
        <w:pStyle w:val="Normal"/>
        <w:spacing w:lineRule="auto" w:line="288" w:before="0" w:after="120"/>
        <w:ind w:left="426" w:right="-7"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2. Tập quán giao tiếp người M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p̣ chủng quốc Hoa Kỳ đươc̣ mênḥ danh là quốc gia đa sắc tôc̣ với nền văn hoá pha trộn Âu – Mỹ. Tốc đô ̣phát triển rất manḥ mẽ từ khoảng hơn 200 năm trở laị đây.</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ời Mỹ có tính năng đông̣ cao, thưc̣ dụng,̣ moị hoaṭ đông̣ đều đươc̣ cân nhắc kỹ trên nguyên tắc lơị ı́ch thiết thưc;̣ Người Mỹ bắt tay chào nhau ı́t hơn người Châu âu. nam giới chı̉ bắt tay nhau khi đươc̣ giới thiêụ hoăc̣ có quen biết mà lâu ngày găp̣ lai,̣ nữ giới thường không bắt tay khi đươc̣ giới thiêụ trừ trường hơp̣ bàn viêc̣ kinh doanh, làm ăn.</w:t>
      </w:r>
    </w:p>
    <w:p>
      <w:pPr>
        <w:pStyle w:val="Normal"/>
        <w:spacing w:lineRule="auto" w:line="288" w:before="0" w:after="120"/>
        <w:ind w:left="426" w:right="-7"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Người Mỹ rất coi trong̣ vai trò cá nhân và tınh́ tư ̣do, phu ̣nữ Mỹ quen sống đôc̣ lâp,̣ đi đây đi đó môṭ mı̀nh, tư ̣kiếm tiền và thường sống môṭ mı̀nh không lê ̣thuôc̣ vào chồng. Tất cả moị quan hê,̣ tiếp xúc, găp̣ gỡ đều phải đươc̣ heṇ hò báo trước dù là người thân thiết gần gũi </w:t>
      </w:r>
      <w:r>
        <w:rPr>
          <w:rFonts w:eastAsia="Times New Roman" w:cs="Times New Roman" w:ascii="Times New Roman" w:hAnsi="Times New Roman"/>
          <w:i/>
          <w:sz w:val="26"/>
          <w:szCs w:val="26"/>
        </w:rPr>
        <w:t>(không có chuyêṇ nhân tiêṇ ghé thăm nhau như trong quan hê ̣của người Viêṭ Nam)</w:t>
      </w:r>
    </w:p>
    <w:p>
      <w:pPr>
        <w:pStyle w:val="Normal"/>
        <w:spacing w:lineRule="auto" w:line="288" w:before="0" w:after="120"/>
        <w:ind w:left="426" w:right="-7"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ợi ý tài liệu học tập:</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Đinh Văn Đáng, 2006, NXB Lao động - Xã hộ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Kỹ năng giao tiếp</w:t>
      </w:r>
      <w:r>
        <w:rPr>
          <w:rFonts w:eastAsia="Times New Roman" w:cs="Times New Roman" w:ascii="Times New Roman" w:hAnsi="Times New Roman"/>
          <w:sz w:val="26"/>
          <w:szCs w:val="26"/>
        </w:rPr>
        <w:t>, Trịnh Xuân Dũng, Đinh Văn Đáng, 2000, NXB Đại học Quốc gia Hà Nộ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Kỹ năng giao tiếp</w:t>
      </w:r>
      <w:r>
        <w:rPr>
          <w:rFonts w:eastAsia="Times New Roman" w:cs="Times New Roman" w:ascii="Times New Roman" w:hAnsi="Times New Roman"/>
          <w:sz w:val="26"/>
          <w:szCs w:val="26"/>
        </w:rPr>
        <w:t>, Chu Văn Đức, 2005, NXB Hà Nội.</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Giáo trình Giao tiếp trong kinh doanh</w:t>
      </w:r>
      <w:r>
        <w:rPr>
          <w:rFonts w:eastAsia="Times New Roman" w:cs="Times New Roman" w:ascii="Times New Roman" w:hAnsi="Times New Roman"/>
          <w:sz w:val="26"/>
          <w:szCs w:val="26"/>
        </w:rPr>
        <w:t>, Trần Thị Thu Hà, 2006, NXB Hà Nội.</w:t>
      </w:r>
    </w:p>
    <w:p>
      <w:pPr>
        <w:pStyle w:val="Normal"/>
        <w:spacing w:lineRule="auto" w:line="288" w:before="0" w:after="120"/>
        <w:ind w:left="426" w:right="-7" w:firstLine="720"/>
        <w:jc w:val="both"/>
        <w:rPr/>
      </w:pPr>
      <w:r>
        <w:rPr>
          <w:rFonts w:eastAsia="Times New Roman" w:cs="Times New Roman" w:ascii="Times New Roman" w:hAnsi="Times New Roman"/>
          <w:b/>
          <w:sz w:val="26"/>
          <w:szCs w:val="26"/>
          <w:u w:val="single"/>
        </w:rPr>
        <w:t>Ghi nhớ</w:t>
      </w:r>
      <w:r>
        <w:rPr>
          <w:rFonts w:eastAsia="Times New Roman" w:cs="Times New Roman" w:ascii="Times New Roman" w:hAnsi="Times New Roman"/>
          <w:b/>
          <w:sz w:val="26"/>
          <w:szCs w:val="26"/>
        </w:rPr>
        <w:t>:</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p̣ quán giao tiếp theo tôn giáo</w:t>
      </w:r>
    </w:p>
    <w:p>
      <w:pPr>
        <w:pStyle w:val="Normal"/>
        <w:spacing w:lineRule="auto" w:line="288" w:before="0" w:after="120"/>
        <w:ind w:left="426" w:right="-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âp̣ quán giao tiếp theo vùng, lanh̃ thổ.</w:t>
      </w:r>
    </w:p>
    <w:p>
      <w:pPr>
        <w:pStyle w:val="Normal"/>
        <w:spacing w:lineRule="auto" w:line="288" w:before="0" w:after="120"/>
        <w:ind w:left="426" w:right="-7"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 BÀI 8</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 Nêu những nét đặc trưng trong tập quán giao tiếp theo từng tôn giáo.</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 Trınh̀ bày những đăc̣ điểm chung trong tâp̣ quán giao tiếp của người châu Âu, châu Á.</w:t>
      </w:r>
    </w:p>
    <w:p>
      <w:pPr>
        <w:pStyle w:val="Normal"/>
        <w:spacing w:lineRule="auto" w:line="288" w:before="0" w:after="120"/>
        <w:ind w:left="426" w:right="-7" w:firstLine="7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ỘI DUNG THẢO LUẬN</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 Em có nhận xét gì về những nét đăc̣ trưng trong văn hóa giao tiếp của người Viêṭ Nam? Theo em, những đăc̣ điểm nào cần phát huy những đăc̣ điểm nào cần điều chỉnh?</w:t>
      </w:r>
    </w:p>
    <w:p>
      <w:pPr>
        <w:pStyle w:val="Normal"/>
        <w:spacing w:lineRule="auto" w:line="288" w:before="0" w:after="120"/>
        <w:ind w:left="426" w:right="-7" w:firstLine="720"/>
        <w:rPr>
          <w:rFonts w:ascii="Times New Roman" w:hAnsi="Times New Roman" w:eastAsia="Times New Roman" w:cs="Times New Roman"/>
          <w:b/>
          <w:b/>
          <w:sz w:val="26"/>
          <w:szCs w:val="26"/>
        </w:rPr>
      </w:pPr>
      <w:r>
        <w:rPr>
          <w:rFonts w:eastAsia="Times New Roman" w:cs="Times New Roman" w:ascii="Times New Roman" w:hAnsi="Times New Roman"/>
          <w:sz w:val="26"/>
          <w:szCs w:val="26"/>
        </w:rPr>
        <w:t>2. Hiện nay trong xã hội, đặc biệt ở lớp trẻ, có xu hướng bắt chước lối sống, phong cách giao tiếp của người phương Tây, chẳng hạn trong ăn mặc, trang điểm, quan hệ, ứng xử.v.v...ý kiến của em về vấn đề này thế nào?</w:t>
      </w:r>
      <w:bookmarkStart w:id="99" w:name="page120"/>
      <w:bookmarkEnd w:id="99"/>
    </w:p>
    <w:p>
      <w:pPr>
        <w:pStyle w:val="Normal"/>
        <w:spacing w:lineRule="auto" w:line="288" w:before="0" w:after="120"/>
        <w:ind w:left="426" w:right="-7"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 Giáo trình Kỹ năng giao tiếp, Đinh Văn Đáng, 2006, NXB Lao động- Xã hội.</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 Giao tiếp trong kinh doanh, TS.Vũ Thị Phượng, Dương Quang Huy, 2006, NXB Tài chính.</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3. Kiến thức cơ bản về lễ nghi hiện đại, Trần Đình Tuấn, Đoàn Thu Hằng, 2005, NXB VHTT.</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4. Tâm lý khách du lịch, Hồ Lý Long, 2006, NXB Lao động - Xã hội.</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5. Giáo trình Tâm lý du lịch,</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rịnh Xuân Dũng, Nguyễn Vũ Hà, 2004, NXB Văn hóa thông tin.</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6. Tâm lý học Quản trị kinh doanh</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uyễn Đức Lợi, Nguyễn Sơn Lam, 2009, NXB Tài chính.</w:t>
      </w:r>
    </w:p>
    <w:p>
      <w:pPr>
        <w:pStyle w:val="Normal"/>
        <w:spacing w:lineRule="auto" w:line="288" w:before="0" w:after="120"/>
        <w:ind w:left="426" w:right="-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7. Tâm lý học Kinh doanh thương mại</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rần Thị Thu Hà, 2005, NXB Hà Nội.</w:t>
      </w:r>
    </w:p>
    <w:p>
      <w:pPr>
        <w:sectPr>
          <w:footerReference w:type="default" r:id="rId7"/>
          <w:type w:val="nextPage"/>
          <w:pgSz w:w="12240" w:h="15840"/>
          <w:pgMar w:left="980" w:right="1325" w:gutter="0" w:header="0" w:top="993" w:footer="0" w:bottom="851"/>
          <w:pgNumType w:fmt="decimal"/>
          <w:formProt w:val="false"/>
          <w:textDirection w:val="lrTb"/>
          <w:docGrid w:type="default" w:linePitch="360" w:charSpace="0"/>
        </w:sectPr>
        <w:pStyle w:val="Normal"/>
        <w:spacing w:lineRule="auto" w:line="288" w:before="0" w:after="120"/>
        <w:ind w:left="426" w:right="-7" w:firstLine="720"/>
        <w:rPr/>
      </w:pPr>
      <w:r>
        <w:rPr>
          <w:rFonts w:eastAsia="Times New Roman" w:cs="Times New Roman" w:ascii="Times New Roman" w:hAnsi="Times New Roman"/>
          <w:sz w:val="26"/>
          <w:szCs w:val="26"/>
        </w:rPr>
        <w:t>8. Tuyển tập Tâm lý họ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ạm Minh Hạc, 2002, NXB Giáo dục</w:t>
      </w:r>
    </w:p>
    <w:p>
      <w:pPr>
        <w:pStyle w:val="Normal"/>
        <w:numPr>
          <w:ilvl w:val="0"/>
          <w:numId w:val="0"/>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8"/>
          <w:type w:val="nextPage"/>
          <w:pgSz w:w="12240" w:h="15840"/>
          <w:pgMar w:left="1260" w:right="1325" w:gutter="0" w:header="0" w:top="1080" w:footer="0" w:bottom="351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9"/>
          <w:type w:val="nextPage"/>
          <w:pgSz w:w="12240" w:h="15840"/>
          <w:pgMar w:left="1060" w:right="1325" w:gutter="0" w:header="0" w:top="1440" w:footer="0" w:bottom="720"/>
          <w:pgNumType w:fmt="decimal"/>
          <w:cols w:num="2" w:equalWidth="false" w:sep="false">
            <w:col w:w="10370" w:space="140"/>
            <w:col w:w="8680"/>
          </w:cols>
          <w:formProt w:val="false"/>
          <w:textDirection w:val="lrTb"/>
          <w:docGrid w:type="default" w:linePitch="360" w:charSpace="0"/>
        </w:sectPr>
      </w:pPr>
    </w:p>
    <w:p>
      <w:pPr>
        <w:pStyle w:val="Normal"/>
        <w:tabs>
          <w:tab w:val="clear" w:pos="720"/>
          <w:tab w:val="left" w:pos="900" w:leader="none"/>
        </w:tabs>
        <w:spacing w:lineRule="auto" w:line="288" w:before="0" w:after="120"/>
        <w:ind w:left="5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120"/>
        <w:ind w:left="5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spacing w:lineRule="auto" w:line="288" w:before="0" w:after="120"/>
        <w:ind w:left="5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0"/>
          <w:type w:val="nextPage"/>
          <w:pgSz w:w="12240" w:h="15840"/>
          <w:pgMar w:left="980" w:right="1325" w:gutter="0" w:header="0" w:top="1170" w:footer="0" w:bottom="810"/>
          <w:pgNumType w:fmt="decimal"/>
          <w:formProt w:val="false"/>
          <w:textDirection w:val="lrTb"/>
          <w:docGrid w:type="default" w:linePitch="360" w:charSpace="0"/>
        </w:sectPr>
        <w:pStyle w:val="Normal"/>
        <w:tabs>
          <w:tab w:val="left" w:pos="720" w:leader="none"/>
        </w:tabs>
        <w:spacing w:lineRule="auto" w:line="288" w:before="0" w:after="120"/>
        <w:ind w:left="5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88" w:before="0" w:after="120"/>
        <w:ind w:right="305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p>
    <w:p>
      <w:pPr>
        <w:sectPr>
          <w:footerReference w:type="default" r:id="rId11"/>
          <w:type w:val="nextPage"/>
          <w:pgSz w:w="12240" w:h="15840"/>
          <w:pgMar w:left="980" w:right="1325"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2240" w:h="15840"/>
          <w:pgMar w:left="980" w:right="1325" w:gutter="0" w:header="0" w:top="1440" w:footer="0" w:bottom="1440"/>
          <w:cols w:num="2" w:equalWidth="false" w:sep="false">
            <w:col w:w="10678" w:space="40"/>
            <w:col w:w="6400"/>
          </w:cols>
          <w:formProt w:val="false"/>
          <w:textDirection w:val="lrTb"/>
          <w:docGrid w:type="default" w:linePitch="360" w:charSpace="0"/>
        </w:sectPr>
      </w:pPr>
    </w:p>
    <w:p>
      <w:pPr>
        <w:sectPr>
          <w:footerReference w:type="default" r:id="rId12"/>
          <w:type w:val="nextPage"/>
          <w:pgSz w:w="12240" w:h="15840"/>
          <w:pgMar w:left="1060" w:right="1325" w:gutter="0" w:header="0" w:top="990" w:footer="0" w:bottom="90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0" w:name="page44"/>
      <w:bookmarkStart w:id="101" w:name="page42"/>
      <w:bookmarkStart w:id="102" w:name="page44"/>
      <w:bookmarkStart w:id="103" w:name="page42"/>
      <w:bookmarkEnd w:id="102"/>
      <w:bookmarkEnd w:id="103"/>
    </w:p>
    <w:p>
      <w:pPr>
        <w:pStyle w:val="Normal"/>
        <w:spacing w:lineRule="auto" w:line="288" w:before="0" w:after="120"/>
        <w:ind w:right="-1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4" w:name="page113"/>
      <w:bookmarkStart w:id="105" w:name="page109"/>
      <w:bookmarkStart w:id="106" w:name="page97"/>
      <w:bookmarkStart w:id="107" w:name="page70"/>
      <w:bookmarkStart w:id="108" w:name="page49"/>
      <w:bookmarkStart w:id="109" w:name="page113"/>
      <w:bookmarkStart w:id="110" w:name="page109"/>
      <w:bookmarkStart w:id="111" w:name="page97"/>
      <w:bookmarkStart w:id="112" w:name="page70"/>
      <w:bookmarkStart w:id="113" w:name="page49"/>
      <w:bookmarkEnd w:id="109"/>
      <w:bookmarkEnd w:id="110"/>
      <w:bookmarkEnd w:id="111"/>
      <w:bookmarkEnd w:id="112"/>
      <w:bookmarkEnd w:id="113"/>
    </w:p>
    <w:p>
      <w:pPr>
        <w:pStyle w:val="Normal"/>
        <w:spacing w:lineRule="auto" w:line="288" w:before="0" w:after="120"/>
        <w:ind w:right="-11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350" w:leader="none"/>
        </w:tabs>
        <w:ind w:right="9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350" w:leader="none"/>
        </w:tabs>
        <w:ind w:right="90"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3"/>
      <w:type w:val="nextPage"/>
      <w:pgSz w:w="12240" w:h="15840"/>
      <w:pgMar w:left="63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3:00Z</dcterms:created>
  <dc:creator>Giaga</dc:creator>
  <dc:description/>
  <cp:keywords/>
  <dc:language>en-US</dc:language>
  <cp:lastModifiedBy>84846</cp:lastModifiedBy>
  <cp:lastPrinted>2021-05-28T12:51:00Z</cp:lastPrinted>
  <dcterms:modified xsi:type="dcterms:W3CDTF">2021-05-31T07:23:00Z</dcterms:modified>
  <cp:revision>2</cp:revision>
  <dc:subject/>
  <dc:title/>
</cp:coreProperties>
</file>