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t>Thư viện Trường Tiểu học Lê Qúy Đôn</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RÂN TRỌNG GIỚI THIỆU SÁCH THÁNG 1</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Giới thiệu cuốn sách “Người Hà Nội thanh lịch, văn minh”</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
        <w:spacing w:lineRule="auto" w:line="360" w:before="120" w:after="120"/>
        <w:ind w:firstLine="562"/>
        <w:jc w:val="both"/>
        <w:rPr/>
      </w:pPr>
      <w:r>
        <w:rPr>
          <w:rFonts w:cs="Times New Roman" w:ascii="Times New Roman" w:hAnsi="Times New Roman"/>
          <w:i/>
          <w:sz w:val="28"/>
          <w:szCs w:val="28"/>
        </w:rPr>
        <w:t xml:space="preserve">    </w:t>
      </w:r>
      <w:r>
        <w:rPr>
          <w:rFonts w:cs="Times New Roman" w:ascii="Times New Roman" w:hAnsi="Times New Roman"/>
          <w:i/>
          <w:sz w:val="28"/>
          <w:szCs w:val="28"/>
        </w:rPr>
        <w:t>3. Địa điểm</w:t>
      </w:r>
      <w:r>
        <w:rPr>
          <w:rFonts w:cs="Times New Roman" w:ascii="Times New Roman" w:hAnsi="Times New Roman"/>
          <w:sz w:val="28"/>
          <w:szCs w:val="28"/>
        </w:rPr>
        <w:t xml:space="preserve">: Tại phòng thư viện, Thư viện trực tuyến </w:t>
      </w:r>
    </w:p>
    <w:p>
      <w:pPr>
        <w:pStyle w:val="Normal"/>
        <w:spacing w:lineRule="auto" w:line="360" w:before="120" w:after="120"/>
        <w:ind w:firstLine="562"/>
        <w:jc w:val="both"/>
        <w:rPr>
          <w:rFonts w:ascii="Times New Roman" w:hAnsi="Times New Roman" w:cs="Times New Roman"/>
          <w:sz w:val="28"/>
          <w:szCs w:val="28"/>
        </w:rPr>
      </w:pPr>
      <w:r>
        <w:rPr>
          <w:rFonts w:cs="Times New Roman" w:ascii="Times New Roman" w:hAnsi="Times New Roman"/>
          <w:sz w:val="28"/>
          <w:szCs w:val="28"/>
        </w:rPr>
        <w:t>Các con học sinh thân mến!</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Chẳng thơm cũng thể hoa nhài</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Dẫu không thanh lịch cũng người Tràng 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anh lịch, văn minh là đặc trưng nổi bật trong nếp sống người Hà Nội. Đó là phẩm chất tốt đẹp vừa mang tính lịch sử, truyền thống, vừa tiếp thu những giá trị tinh hoa của thời đạ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ải qua nhiều năm tháng chiến tranh, việc giao lưu, hội nhập với bạn bè năm châu, sự tác động giao thoa với các nền văn hóa trong thời đại kinh tế thị trường đã ảnh hưởng đến tính cách, nếp nghĩ, lối sống của một bộ phận người Hà Nội ngày nay.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ừ xưa, trong những gia đình nền nếp, ông cha ta hết sức chú ý giáo dục nếp nhà, giữ gìn gia đạo, gia phong. Người lớn gương mẫu, trẻ em theo các anh chị mà quen với nếp sống, nếp nghĩ, mọi ứng xử giao tiếp được uốn nắn dạy dỗ hằng ngày. Cái nếp thanh lịch đến một cách tự nhiên. Cả một kho tàng luân lý: Kính già, yêu trẻ; Ăn trông nồi, ngồi trông hướng; Lời nói chẳng mất tiền mua... Nhà sạch thì mát, bát sạch ngon cơm... do người bốn phương mang về Hà Nội rồi từ Hà Nội tỏa đi các nơi.</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uốn sách </w:t>
      </w:r>
      <w:r>
        <w:rPr>
          <w:rFonts w:cs="Times New Roman" w:ascii="Times New Roman" w:hAnsi="Times New Roman"/>
          <w:b/>
          <w:sz w:val="28"/>
          <w:szCs w:val="28"/>
        </w:rPr>
        <w:t>“Người Hà Nội thanh lịch, văn minh”</w:t>
      </w:r>
      <w:r>
        <w:rPr>
          <w:rFonts w:cs="Times New Roman" w:ascii="Times New Roman" w:hAnsi="Times New Roman"/>
          <w:sz w:val="28"/>
          <w:szCs w:val="28"/>
        </w:rPr>
        <w:t xml:space="preserve"> được biên soạn bởi các giáo sư đầu ngành là một tác phẩm quan trọng góp phần xây dựng nếp sống văn minh, lịch sự. Mời các con tìm đọc trong thư viện của nhà trường.</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06:00Z</dcterms:modified>
  <cp:revision>18</cp:revision>
  <dc:subject/>
  <dc:title>TUẦN 1</dc:title>
</cp:coreProperties>
</file>