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60"/>
      </w:tblGrid>
      <w:tr>
        <w:trPr/>
        <w:tc>
          <w:tcPr>
            <w:tcW w:w="5026" w:type="dxa"/>
            <w:tcBorders/>
          </w:tcPr>
          <w:p>
            <w:pPr>
              <w:pStyle w:val="Normal"/>
              <w:ind w:left="-720" w:right="-72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RƯ</w:t>
              <w:softHyphen/>
              <w:softHyphen/>
              <w:softHyphen/>
              <w:softHyphen/>
              <w:softHyphen/>
              <w:t>ỜNG TIỂU HỌC TRUNG TỰ</w:t>
            </w:r>
          </w:p>
          <w:p>
            <w:pPr>
              <w:pStyle w:val="Normal"/>
              <w:ind w:left="-720" w:right="-720" w:firstLine="720"/>
              <w:rPr>
                <w:rFonts w:ascii="Arial" w:hAnsi="Arial" w:cs="Arial"/>
                <w:sz w:val="34"/>
              </w:rPr>
            </w:pPr>
            <w:r>
              <w:rPr>
                <w:sz w:val="32"/>
              </w:rPr>
              <w:t>GV</w:t>
            </w:r>
            <w:r>
              <w:rPr>
                <w:sz w:val="34"/>
              </w:rPr>
              <w:t xml:space="preserve">: </w:t>
            </w:r>
            <w:r>
              <w:rPr>
                <w:b/>
                <w:bCs/>
                <w:lang w:val="vi-VN"/>
              </w:rPr>
              <w:t>Cao Thị Thu Hà</w:t>
            </w:r>
          </w:p>
          <w:p>
            <w:pPr>
              <w:pStyle w:val="Normal"/>
              <w:ind w:left="-720" w:right="-720" w:firstLine="720"/>
              <w:rPr>
                <w:bCs/>
                <w:sz w:val="32"/>
              </w:rPr>
            </w:pPr>
            <w:r>
              <w:rPr>
                <w:bCs/>
              </w:rPr>
              <w:t>Tuần</w:t>
              <w:tab/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/>
                <w:bCs/>
              </w:rPr>
              <w:t>6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right="-77" w:hanging="0"/>
              <w:jc w:val="right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  <w:p>
            <w:pPr>
              <w:pStyle w:val="Normal"/>
              <w:ind w:right="-77" w:hanging="0"/>
              <w:jc w:val="center"/>
              <w:rPr>
                <w:i/>
                <w:i/>
              </w:rPr>
            </w:pPr>
            <w:r>
              <w:rPr>
                <w:i/>
              </w:rPr>
              <w:t>Ngày 11 tháng 10 năm 2022</w:t>
            </w:r>
          </w:p>
          <w:p>
            <w:pPr>
              <w:pStyle w:val="Normal"/>
              <w:ind w:left="-720" w:right="-720" w:firstLine="7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IẾNG VIỆ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BÀI </w:t>
      </w:r>
      <w:r>
        <w:rPr>
          <w:b/>
          <w:lang w:val="vi-VN"/>
        </w:rPr>
        <w:t>21</w:t>
      </w:r>
      <w:r>
        <w:rPr>
          <w:b/>
        </w:rPr>
        <w:t xml:space="preserve">: </w:t>
      </w:r>
      <w:r>
        <w:rPr>
          <w:b/>
          <w:color w:val="FF0000"/>
          <w:lang w:val="vi-VN"/>
        </w:rPr>
        <w:t xml:space="preserve">T </w:t>
      </w:r>
      <w:r>
        <w:rPr>
          <w:b/>
          <w:color w:val="FF0000"/>
        </w:rPr>
        <w:t>-</w:t>
      </w:r>
      <w:r>
        <w:rPr>
          <w:b/>
          <w:color w:val="FF0000"/>
          <w:lang w:val="vi-VN"/>
        </w:rPr>
        <w:t xml:space="preserve"> t , Tr - tr</w:t>
      </w:r>
      <w:r>
        <w:rPr>
          <w:b/>
        </w:rPr>
        <w:t xml:space="preserve"> ( TIẾT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Yờu cầu cần đạt: Sau bài học, học sinh có khả năng:</w:t>
      </w:r>
    </w:p>
    <w:p>
      <w:pPr>
        <w:pStyle w:val="Normal"/>
        <w:rPr>
          <w:b/>
          <w:b/>
        </w:rPr>
      </w:pPr>
      <w:r>
        <w:rPr>
          <w:b/>
        </w:rPr>
        <w:t>1. Kiến thức</w:t>
      </w:r>
    </w:p>
    <w:p>
      <w:pPr>
        <w:pStyle w:val="Normal"/>
        <w:rPr>
          <w:b/>
          <w:b/>
        </w:rPr>
      </w:pPr>
      <w:r>
        <w:rPr/>
        <w:t>- Nhận biết và đọc đúng â</w:t>
      </w:r>
      <w:r>
        <w:rPr>
          <w:lang w:val="vi-VN"/>
        </w:rPr>
        <w:t>m t, tr</w:t>
      </w:r>
      <w:r>
        <w:rPr/>
        <w:t>; đọc đúng các tiếng, từ ngữ, câu, đoạn có â</w:t>
      </w:r>
      <w:r>
        <w:rPr>
          <w:lang w:val="vi-VN"/>
        </w:rPr>
        <w:t>m t, tr</w:t>
      </w:r>
      <w:r>
        <w:rPr/>
        <w:t>; hiểu và trả lời được các câu hỏi liên quan đến nội dung đã đọc.</w:t>
      </w:r>
    </w:p>
    <w:p>
      <w:pPr>
        <w:pStyle w:val="Normal"/>
        <w:rPr/>
      </w:pPr>
      <w:r>
        <w:rPr/>
        <w:t>- Viết đúng các</w:t>
      </w:r>
      <w:r>
        <w:rPr>
          <w:lang w:val="vi-VN"/>
        </w:rPr>
        <w:t xml:space="preserve"> chữ t, tr</w:t>
      </w:r>
      <w:r>
        <w:rPr/>
        <w:t>; viết đúng các tiếng, từ ngữ có các chữ</w:t>
      </w:r>
      <w:r>
        <w:rPr>
          <w:lang w:val="vi-VN"/>
        </w:rPr>
        <w:t xml:space="preserve"> t, t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 Năng lực :</w:t>
      </w:r>
    </w:p>
    <w:p>
      <w:pPr>
        <w:pStyle w:val="Normal"/>
        <w:rPr>
          <w:lang w:val="pt-BR"/>
        </w:rPr>
      </w:pPr>
      <w:r>
        <w:rPr>
          <w:b/>
          <w:bCs/>
          <w:lang w:val="vi-VN"/>
        </w:rPr>
        <w:t xml:space="preserve">2.1. </w:t>
      </w:r>
      <w:r>
        <w:rPr>
          <w:b/>
          <w:lang w:val="pt-BR"/>
        </w:rPr>
        <w:t>Năng lực chung:</w:t>
      </w:r>
    </w:p>
    <w:p>
      <w:pPr>
        <w:pStyle w:val="Normal"/>
        <w:rPr/>
      </w:pPr>
      <w:r>
        <w:rPr>
          <w:lang w:val="pt-BR"/>
        </w:rPr>
        <w:t>-Tự chủ tự học: Tự hoàn thành cụng việc học tập của mình.</w:t>
      </w:r>
    </w:p>
    <w:p>
      <w:pPr>
        <w:pStyle w:val="Normal"/>
        <w:rPr/>
      </w:pPr>
      <w:r>
        <w:rPr>
          <w:lang w:val="vi-VN"/>
        </w:rPr>
        <w:t xml:space="preserve">- </w:t>
      </w:r>
      <w:r>
        <w:rPr>
          <w:lang w:val="fr-FR"/>
        </w:rPr>
        <w:t xml:space="preserve">Giao tiếp và hợp tác: HS tự tin, mạnh dạn, có ý thức trách nhiệm khi tham gia </w:t>
      </w:r>
      <w:r>
        <w:rPr>
          <w:lang w:val="vi-VN"/>
        </w:rPr>
        <w:t>học tập.</w:t>
      </w:r>
    </w:p>
    <w:p>
      <w:pPr>
        <w:pStyle w:val="Normal"/>
        <w:rPr>
          <w:lang w:val="pt-BR"/>
        </w:rPr>
      </w:pPr>
      <w:r>
        <w:rPr>
          <w:b/>
          <w:lang w:val="vi-VN"/>
        </w:rPr>
        <w:t xml:space="preserve">2.2. </w:t>
      </w:r>
      <w:r>
        <w:rPr>
          <w:b/>
          <w:lang w:val="pt-BR"/>
        </w:rPr>
        <w:t>Năng lực đặc thù:</w:t>
      </w:r>
    </w:p>
    <w:p>
      <w:pPr>
        <w:pStyle w:val="Normal"/>
        <w:rPr/>
      </w:pPr>
      <w:r>
        <w:rPr>
          <w:lang w:val="fr-FR"/>
        </w:rPr>
        <w:t xml:space="preserve">* Năng lực ngôn ngữ: </w:t>
      </w:r>
    </w:p>
    <w:p>
      <w:pPr>
        <w:pStyle w:val="Normal"/>
        <w:rPr/>
      </w:pPr>
      <w:r>
        <w:rPr>
          <w:lang w:val="fr-FR"/>
        </w:rPr>
        <w:t>- Phát triển vốn từ dựa trên những từ ngữ chứa âm t, tr có trong bài học ;</w:t>
      </w:r>
    </w:p>
    <w:p>
      <w:pPr>
        <w:pStyle w:val="Normal"/>
        <w:rPr/>
      </w:pPr>
      <w:r>
        <w:rPr>
          <w:lang w:val="fr-FR"/>
        </w:rPr>
        <w:t xml:space="preserve">- Phát triển ngôn ngữ nói theo chủ điểm </w:t>
      </w:r>
      <w:r>
        <w:rPr>
          <w:i/>
          <w:iCs/>
          <w:lang w:val="fr-FR"/>
        </w:rPr>
        <w:t xml:space="preserve">Bảo vệ môi </w:t>
      </w:r>
      <w:r>
        <w:rPr>
          <w:lang w:val="fr-FR"/>
        </w:rPr>
        <w:t>trường được gợi ý trong tranh ;</w:t>
      </w:r>
    </w:p>
    <w:p>
      <w:pPr>
        <w:pStyle w:val="Normal"/>
        <w:rPr/>
      </w:pPr>
      <w:r>
        <w:rPr>
          <w:lang w:val="fr-FR"/>
        </w:rPr>
        <w:t xml:space="preserve">- Phát triển kĩ năng quan sát, nhận biết nhân vật và suy đoán nội dung tranh minh họa 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3. Phẩm chất</w:t>
      </w:r>
    </w:p>
    <w:p>
      <w:pPr>
        <w:pStyle w:val="Normal"/>
        <w:rPr>
          <w:b/>
          <w:b/>
        </w:rPr>
      </w:pPr>
      <w:r>
        <w:rPr>
          <w:lang w:val="fr-FR"/>
        </w:rPr>
        <w:t>Trách nhiệm: HS có ý thức bảo vệ và giữ gìn vệ sinh môi trường.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>II/ ĐỒ DÙNG DẠY HỌC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Máy tính, máy vật thể, SGK, vở viết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II/ CÁC HOẠT ĐỘNG DẠY HỌC CHỦ YẾU</w:t>
      </w:r>
    </w:p>
    <w:p>
      <w:pPr>
        <w:pStyle w:val="Normal"/>
        <w:spacing w:lineRule="auto" w:line="312"/>
        <w:ind w:left="196" w:hanging="0"/>
        <w:jc w:val="both"/>
        <w:rPr/>
      </w:pPr>
      <w:r>
        <w:rPr/>
        <w:t>III. Hoạt động dạy học chủ yếu: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17"/>
        <w:gridCol w:w="4923"/>
        <w:gridCol w:w="264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’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. KHỞI ĐỘ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Bật nhạc cho HS hát múa bài “Chú vịt bầu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HS hát mú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1’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II. THỰC HÀNH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1.Giới thiệu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4145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208" w:hanging="6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350" w:hanging="5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ới thiệu, ghi tên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Đưa ra những nội dung sẽ thực hiện trong tiết dạy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ắng nghe và ghi nhớ ND</w:t>
            </w:r>
          </w:p>
        </w:tc>
      </w:tr>
      <w:tr>
        <w:trPr>
          <w:trHeight w:val="168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'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>Luyện đọc câ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Giới thiệu bài đọ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4046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*HD đ</w:t>
            </w:r>
            <w:r>
              <w:rPr>
                <w:b/>
              </w:rPr>
              <w:t>ọc tiếng mớ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iCs/>
                <w:lang w:val="en-US" w:eastAsia="en-US"/>
              </w:rPr>
              <w:t>Hà tả hồ cá. Hồ to, có cá mè, cá trê, cá r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HD đọc câu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iCs/>
                <w:lang w:val="en-US" w:eastAsia="en-US"/>
              </w:rPr>
              <w:t>Hà tả hồ c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HD đọc câu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Cs/>
                <w:lang w:val="en-US" w:eastAsia="en-US"/>
              </w:rPr>
              <w:t xml:space="preserve"> </w:t>
            </w:r>
            <w:r>
              <w:rPr>
                <w:b/>
                <w:iCs/>
                <w:lang w:val="en-US" w:eastAsia="en-US"/>
              </w:rPr>
              <w:t>Hồ to, có cá mè, cá trê, cá r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HD đọc nối 2 câu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* Tìm hiểu nội dung bài đọc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Đọc SGK cả bà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3035" cy="93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Nghỉ giữa giờ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 Núi và ngh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30655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.  VIẾT VÀO VỞ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45260" cy="1163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êu cầu HS quan sát tranh? Tranh vẽ gì?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Giới thiệu bài đọc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?) Bài đọc có mấy câu?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Giới thiệu từng câ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Yêu cầu HS đọc thầm theo tay chỉ để tìm tiếng chứa âm t hoặc tr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 xml:space="preserve">- Gọi 2 HS đọc các tiếng chứa âm t , tr kết hợp phân tích tiếng “trê” và “tả”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 Giải nghĩa từ “tả”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Chỉ cho  HS đọc thầm câu 1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 xml:space="preserve">- Chỉ định 3-4 HS đọc: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+ Đọc từ: hồ cá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+ Đọc cụm từ: tả hồ cá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+ Đọc câu: Hà tả hồ cá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?) Câu 2 có 3 dấu phẩy. Khi đọc gặp dấu phẩy, con đọc thế nào?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Yêu cầu HS đọc thầm câu 2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 xml:space="preserve">- Chỉ định 3-4 HS đọc: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+ Đọc từ: hồ to, cá mè, cá trê, cá rô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+ Đọc câu: Hồ to, có cá mè, cá trê, cá rô.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Đọc mẫu cả  bài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(?) Khi đọc gặp dấu chấm, con đọc thế nào?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Yêu cầu HS đọc cả 2 câu theo nhóm 2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2 cặp HS đọc nối tiếp câu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HS và GV nhận xét bạn đọc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Nêu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câu hỏi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(?) Hà tả hồ cá bạn đó nhìn thấy. Hồ có những loại cá gì?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Cho HS liên hệ với thực tế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(?) Để hồ sạch đẹp và các loại cá sống trong hồ được khỏe mạnh, chúng ta phải làm gì?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Gọi 2 HS cầm sách đọc toàn bài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HS và GV nhận xét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ật nhạc để HS hát múa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Nêu nội dung luyện nói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Yêu cầu HS thảo luận nhóm 2: quan sát từng tranh để nhận xét hành vi của bạn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* Tranh 1: Bạn làm gì?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* Tranh 2: Uống nước xong, bạn làm gì?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* Tranh 3: Chú cá heo đang làm gì? Vì sao?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* Tranh 4: Điều gì xảy ra với chú cá heo này? Vì sao?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Cho HS xem video về hiện trạng của môi trường biển hiện nay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Gợi ý cho HS liên hệ thực tế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(?) Để bảo vệ môi trường biển nói riêng, môi trường sống quanh ta nói chung, các con phải làm gì?</w:t>
            </w:r>
          </w:p>
          <w:p>
            <w:pPr>
              <w:pStyle w:val="TextBody"/>
              <w:spacing w:lineRule="auto" w:line="276"/>
              <w:rPr>
                <w:lang w:val="vi-VN"/>
              </w:rPr>
            </w:pPr>
            <w:r>
              <w:rPr>
                <w:lang w:val="en-US"/>
              </w:rPr>
              <w:t>- N</w:t>
            </w:r>
            <w:r>
              <w:rPr>
                <w:lang w:val="vi-VN"/>
              </w:rPr>
              <w:t>hận x</w:t>
            </w:r>
            <w:r>
              <w:rPr>
                <w:lang w:val="en-US"/>
              </w:rPr>
              <w:t>é</w:t>
            </w:r>
            <w:r>
              <w:rPr>
                <w:lang w:val="vi-VN"/>
              </w:rPr>
              <w:t>t, khen ngợi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Gọi HS đọc bài viết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Ở tiết 1 cô đã HD viết t và tr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Tiết 2 cô sẽ HD viết từ “ô tô” và “cá trê”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(?) Quan sát 2 từ cho biết con chữ t cao mấy li?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(?) Con chữ nào cao h</w:t>
            </w:r>
            <w:r>
              <w:rPr>
                <w:lang w:val="vi-VN"/>
              </w:rPr>
              <w:t>ơ</w:t>
            </w:r>
            <w:r>
              <w:rPr>
                <w:lang w:val="en-US"/>
              </w:rPr>
              <w:t>n 2 li?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?) Các con chữ còn lại cao mấy li?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?) Khoảng cách giữa cỏc chữ như thế nào?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Chiếu video viết mẫu, HD viết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Viết bảng lớp 2 từ, HD viết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Yêu cầu HS nhắc lại tư thế ngồi viết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Yêu cầu HS viết vào vở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 HD và  nhận xét 1 số bài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Quan sát và trả lời câu hỏ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1HS nêu số câ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Đọc thầm để phát hiện tiếng có âm t , tr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2 HS đọc các tiếng chứa âm t, tr + phân tích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Đọc thầm câu 1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3-4 HS đọc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TL: khi đọc đến dấu phẩy con ngắt hơi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Đọc thầm câu 2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3-4 HS đọc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- Lắng nghe GV đọc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/>
            </w:pPr>
            <w:r>
              <w:rPr/>
              <w:t>TL: khi đọc đến dấu chấm con nghỉ lấy hơi.</w:t>
            </w:r>
          </w:p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HS đọc cả 2 câu theo nhóm 2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n-US"/>
              </w:rPr>
              <w:t>- 2 cặp HS đọc nối tiếp câu. NX bạ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Trả lời theo ý hiể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- 2 HS cầm sách đọc toàn bà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NX bạn đọc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HS hát múa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HS thảo luận nhóm 2: quan sát từng tranh để nhận xét hành vi của bạ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HS trả lời từng tranh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xem video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HS liên hệ thực tế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1 HS đọc bài viế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Quan sát chữ mẫu để NX độ cao của các con chữ và khoảng cách giữa các chữ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Quan sát chữ mẫ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Viết vở Tập viế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  <w:t>- Nhận xét bài viết của bạn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2’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i/>
              </w:rPr>
              <w:t>Tổng kết, dặn dò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Dặn HS chuẩn bị bài sa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40" w:hanging="0"/>
        <w:rPr/>
      </w:pPr>
      <w:r>
        <w:rPr>
          <w:b/>
        </w:rPr>
        <w:t>* Bổ sung, rút kinh nghiệm sau tiết dạy 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748" w:right="1202" w:gutter="0" w:header="720" w:top="776" w:footer="720" w:bottom="77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0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00" w:leader="none"/>
      </w:tabs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b/>
      <w:bCs/>
      <w:i/>
      <w:iCs/>
      <w:sz w:val="28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lang w:val="fr-FR" w:bidi="ar-SA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900" w:leader="none"/>
      </w:tabs>
      <w:ind w:firstLine="938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26:00Z</dcterms:created>
  <dc:creator>Admin</dc:creator>
  <dc:description/>
  <cp:keywords/>
  <dc:language>en-US</dc:language>
  <cp:lastModifiedBy>ha cao</cp:lastModifiedBy>
  <dcterms:modified xsi:type="dcterms:W3CDTF">2022-10-12T08:13:00Z</dcterms:modified>
  <cp:revision>3</cp:revision>
  <dc:subject/>
  <dc:title>TRƯ¬¬¬¬¬ỜNG TIỂU HỌC TRUNG TỰ</dc:title>
</cp:coreProperties>
</file>