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6"/>
        <w:gridCol w:w="3502"/>
        <w:gridCol w:w="23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ủa thầ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ủa trò</w:t>
            </w:r>
          </w:p>
        </w:tc>
      </w:tr>
      <w:tr>
        <w:trPr>
          <w:trHeight w:val="37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Khởi động: 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ò chơi”Hỏi nhanh đáp gọn”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6415" cy="1347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.VnTime" w:hAnsi=".VnTime" w:cs=".VnTime"/>
                <w:b/>
                <w:b/>
                <w:sz w:val="25"/>
              </w:rPr>
            </w:pPr>
            <w:r>
              <w:rPr>
                <w:rFonts w:cs=".VnTime" w:ascii=".VnTime" w:hAnsi=".VnTime"/>
                <w:b/>
                <w:sz w:val="25"/>
              </w:rPr>
              <w:t>* KiÓm tra - §¸nh gi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chơi trò chơi</w:t>
            </w:r>
          </w:p>
          <w:p>
            <w:pPr>
              <w:pStyle w:val="Normal"/>
              <w:widowControl w:val="false"/>
              <w:spacing w:lineRule="auto" w:line="312" w:before="0" w:after="0"/>
              <w:ind w:right="-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nhận xét. 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uật chơi: HS lên bảng,HS dưới lớp đưa câu hỏi.</w:t>
              <w:br/>
              <w:t xml:space="preserve">   +Nếu trả lời đúng, HS được phép chỉ bạn tiếp theo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Nếu trả lời chưa đúng sẽ ấn chuông trợ giú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ội dung chơi: Các phép trừ trong phạm vi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lần lượt lên chơi và HS dưới lớp đưa câu hỏ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cả lớp cùng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Bµi míi :</w:t>
            </w:r>
          </w:p>
          <w:p>
            <w:pPr>
              <w:pStyle w:val="BodyText3"/>
              <w:spacing w:lineRule="auto" w:line="360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1.Giíi thiÖu bµ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LuyÖn tËp ®Ó cñng cè vÒ c¸c phÐp trõ trong ph¹m vi 3 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Luyện tậ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0220" cy="1320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ới thiệu bài, ghi bảng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đưa ra những nội dung sẽ thực hiện trong tiết dạy. 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.VnTime" w:hAnsi=".VnTime" w:cs=".VnTime"/>
                <w:b/>
                <w:b/>
                <w:sz w:val="25"/>
              </w:rPr>
            </w:pPr>
            <w:r>
              <w:rPr>
                <w:rFonts w:cs=".VnTime" w:ascii=".VnTime" w:hAnsi=".VnTime"/>
                <w:b/>
                <w:sz w:val="25"/>
              </w:rPr>
              <w:t>*Thùc hµnh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Đọc yêu cầu bài 1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 trong SGK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äi HS nh¾c l¹i c¸ch ®Æt tÝnh theo cét däc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o HS lµm bµi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hiếu 1 - 2 bài của HS để chữa. 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nhận xét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.VnTime" w:hAnsi=".VnTime" w:eastAsia="Times New Roman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æi vë ch÷a bµi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ắng nghe, nhắc tên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hữa bài..</w:t>
            </w:r>
          </w:p>
        </w:tc>
      </w:tr>
      <w:tr>
        <w:trPr>
          <w:trHeight w:val="1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1970" cy="8813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rò chơi: “Nhanh như chớp nhí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0260" cy="15601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Đọc yêu cầu bài 2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 trong SGK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Thông báo luật chơi: 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ả lớp sử dụng bảng gài đưa ra kết quả của phép tính trong khoảng thời gian cho phép. </w:t>
              <w:br/>
              <w:t>Nhận xét kết quả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sử dụng bảng g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sử dụng bảng gài để chơi trò chơi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ỉ giữa giờ: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át 1 bà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há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tập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0570" cy="11620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Đọc yêu cầu bài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êu cầu HS làm bài trong vở ô ly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hiếu 1 - 2 bài của HS để chữa. 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nhận xé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1 HS nªu l¹i c¸ch thùc hiÖn d·y tÝnh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chữa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ận xé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tập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9130" cy="14471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Đọc yêu cầu bài 4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 trong SGK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HS cả lớp làm bài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HS làm bảng phụ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Nêu cách làm: Tính kết quả trước rồi so sánh và điền dấu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HS cả lớp làm bài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HS làm bảng ph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tập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8530" cy="131318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4230" cy="120713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yêu cầu bài 5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Phần a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ranh, gợi ý các câu hỏi để HS nêu bài toán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viết phép tính thích hợp vào SGK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êu phép tính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Phần b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ho thảo luận nhóm 2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Yêu cầu nêu phép tính thích hợp.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ọi nhóm đại diện nêu phép tính đã gài vào bảng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V nhận xét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đ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 3 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-3 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3 nhóm đại diện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Củng cố-dặn dò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nêu lại tên bài học 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ọi HS đọc bảng trừ trong pv 3,4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 tiết học. </w:t>
            </w:r>
          </w:p>
          <w:p>
            <w:pPr>
              <w:pStyle w:val="Normal"/>
              <w:widowControl w:val="false"/>
              <w:spacing w:lineRule="auto" w:line="261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uẩn bị bài sau: “Phép trừ trong phạm vi 5”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Rút kinh nghiệm, bổ su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7"/>
      <w:gridCol w:w="4789"/>
    </w:tblGrid>
    <w:tr>
      <w:trPr>
        <w:trHeight w:val="950" w:hRule="atLeast"/>
      </w:trPr>
      <w:tc>
        <w:tcPr>
          <w:tcW w:w="4787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TRƯỜNG TIỂU HỌC TRUNG TỰ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Lớp: 1G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Giáo viên: Đinh Thị Phương Hạnh</w:t>
          </w:r>
        </w:p>
      </w:tc>
      <w:tc>
        <w:tcPr>
          <w:tcW w:w="4789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i/>
              <w:i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i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i/>
              <w:i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i/>
              <w:sz w:val="28"/>
              <w:szCs w:val="28"/>
            </w:rPr>
            <w:t>Ngày dạy: 20/10/2022</w:t>
          </w:r>
        </w:p>
      </w:tc>
    </w:tr>
  </w:tbl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KẾ HOẠCH GIẢNG DẠY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Môn: Toán 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Bài: Luyện tập</w:t>
    </w:r>
  </w:p>
  <w:p>
    <w:pPr>
      <w:pStyle w:val="Normal"/>
      <w:widowControl w:val="false"/>
      <w:spacing w:lineRule="auto" w:line="288" w:before="0" w:after="0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I. MỤC TIÊU: </w:t>
    </w:r>
  </w:p>
  <w:p>
    <w:pPr>
      <w:pStyle w:val="Normal"/>
      <w:widowControl w:val="false"/>
      <w:spacing w:lineRule="auto" w:line="288" w:before="0" w:after="0"/>
      <w:jc w:val="both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1. Kiến thức: Sau bài dạy, học sinh nắm được</w:t>
    </w:r>
  </w:p>
  <w:p>
    <w:pPr>
      <w:pStyle w:val="Normal"/>
      <w:widowControl w:val="false"/>
      <w:spacing w:lineRule="auto" w:line="288" w:before="0" w:after="0"/>
      <w:jc w:val="both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- </w:t>
    </w:r>
    <w:r>
      <w:rPr>
        <w:rFonts w:cs=".VnTime" w:ascii=".VnTime" w:hAnsi=".VnTime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Nắm được</w:t>
    </w:r>
    <w:r>
      <w:rPr>
        <w:rFonts w:cs=".VnTime" w:ascii=".VnTime" w:hAnsi=".VnTime"/>
        <w:sz w:val="28"/>
        <w:szCs w:val="28"/>
      </w:rPr>
      <w:t xml:space="preserve"> phÐp tÝnh trong ph¹m vi 3 vµ 4.</w:t>
    </w:r>
  </w:p>
  <w:p>
    <w:pPr>
      <w:pStyle w:val="Normal"/>
      <w:widowControl w:val="false"/>
      <w:spacing w:lineRule="auto" w:line="288" w:before="0" w:after="0"/>
      <w:jc w:val="both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- Thành lập và ghi nhớ các phép trừ trong phạm vi các số đã học.</w:t>
    </w:r>
  </w:p>
  <w:p>
    <w:pPr>
      <w:pStyle w:val="Normal"/>
      <w:rPr/>
    </w:pPr>
    <w:r>
      <w:rPr>
        <w:rFonts w:cs=".VnTime" w:ascii=".VnTime" w:hAnsi=".VnTime"/>
        <w:sz w:val="28"/>
        <w:szCs w:val="28"/>
      </w:rPr>
      <w:t>- So s¸nh c¸c sè trong ph¹m vi ®· häc.</w:t>
    </w:r>
  </w:p>
  <w:p>
    <w:pPr>
      <w:pStyle w:val="Normal"/>
      <w:widowControl w:val="false"/>
      <w:spacing w:lineRule="auto" w:line="288" w:before="0" w:after="0"/>
      <w:jc w:val="both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2. Năng lực: </w:t>
    </w:r>
  </w:p>
  <w:p>
    <w:pPr>
      <w:pStyle w:val="Normal"/>
      <w:widowControl w:val="false"/>
      <w:spacing w:lineRule="auto" w:line="288" w:before="0" w:after="0"/>
      <w:jc w:val="both"/>
      <w:rPr/>
    </w:pPr>
    <w:r>
      <w:rPr>
        <w:rFonts w:eastAsia="Times New Roman" w:cs="Times New Roman" w:ascii="Times New Roman" w:hAnsi="Times New Roman"/>
        <w:sz w:val="28"/>
        <w:szCs w:val="28"/>
      </w:rPr>
      <w:t>- Sử dụng bộ đồ dùng học toán để lập các phép tính theo yêu cầu.</w:t>
    </w:r>
  </w:p>
  <w:p>
    <w:pPr>
      <w:pStyle w:val="Normal"/>
      <w:widowControl w:val="false"/>
      <w:spacing w:lineRule="auto" w:line="288" w:before="0" w:after="0"/>
      <w:jc w:val="both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- Biết làm tính cộng, trừ trong phạm vi số đã học.</w:t>
    </w:r>
  </w:p>
  <w:p>
    <w:pPr>
      <w:pStyle w:val="Normal"/>
      <w:widowControl w:val="false"/>
      <w:spacing w:lineRule="auto" w:line="288" w:before="0" w:after="0"/>
      <w:jc w:val="both"/>
      <w:rPr>
        <w:rFonts w:ascii=".VnTime" w:hAnsi=".VnTime" w:eastAsia="Times New Roman" w:cs=".VnTime"/>
        <w:sz w:val="28"/>
        <w:szCs w:val="28"/>
      </w:rPr>
    </w:pPr>
    <w:r>
      <w:rPr>
        <w:rFonts w:cs=".VnTime" w:ascii=".VnTime" w:hAnsi=".VnTime"/>
        <w:sz w:val="28"/>
        <w:szCs w:val="28"/>
      </w:rPr>
      <w:t>- Nh×n tranh, tËp nªu ra bµi to¸n vµ biÓu hiÖn t×nh huèng trong tranh b»ng phÐp tÝnh</w:t>
    </w:r>
  </w:p>
  <w:p>
    <w:pPr>
      <w:pStyle w:val="Normal"/>
      <w:widowControl w:val="false"/>
      <w:spacing w:lineRule="auto" w:line="288" w:before="0" w:after="0"/>
      <w:jc w:val="both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3. Phẩm chất: </w:t>
    </w:r>
  </w:p>
  <w:p>
    <w:pPr>
      <w:pStyle w:val="Normal"/>
      <w:widowControl w:val="false"/>
      <w:spacing w:lineRule="auto" w:line="288" w:before="0" w:after="0"/>
      <w:jc w:val="both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- Yêu thích môn Toán.</w:t>
    </w:r>
  </w:p>
  <w:p>
    <w:pPr>
      <w:pStyle w:val="Normal"/>
      <w:widowControl w:val="false"/>
      <w:spacing w:lineRule="auto" w:line="288" w:before="0" w:after="0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II. ĐỒ DÙNG DẠY HỌC:</w:t>
    </w:r>
  </w:p>
  <w:p>
    <w:pPr>
      <w:pStyle w:val="Normal"/>
      <w:widowControl w:val="false"/>
      <w:spacing w:lineRule="auto" w:line="288" w:before="0" w:after="0"/>
      <w:jc w:val="both"/>
      <w:rPr/>
    </w:pPr>
    <w:r>
      <w:rPr>
        <w:rFonts w:eastAsia="Times New Roman" w:cs="Times New Roman" w:ascii="Times New Roman" w:hAnsi="Times New Roman"/>
        <w:sz w:val="28"/>
        <w:szCs w:val="28"/>
      </w:rPr>
      <w:t>* Giáo viên: - Bảng phụ</w:t>
    </w:r>
  </w:p>
  <w:p>
    <w:pPr>
      <w:pStyle w:val="Normal"/>
      <w:widowControl w:val="false"/>
      <w:spacing w:lineRule="auto" w:line="288" w:before="0" w:after="0"/>
      <w:ind w:left="720" w:firstLine="720"/>
      <w:jc w:val="both"/>
      <w:rPr/>
    </w:pPr>
    <w:r>
      <w:rPr>
        <w:rFonts w:eastAsia="Times New Roman" w:cs="Times New Roman" w:ascii="Times New Roman" w:hAnsi="Times New Roman"/>
        <w:sz w:val="28"/>
        <w:szCs w:val="28"/>
      </w:rPr>
      <w:t>- Soạn bài trên powerpoint máy chiếu.</w:t>
    </w:r>
  </w:p>
  <w:p>
    <w:pPr>
      <w:pStyle w:val="Normal"/>
      <w:widowControl w:val="false"/>
      <w:spacing w:lineRule="auto" w:line="288" w:before="0" w:after="0"/>
      <w:jc w:val="both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* Học sinh: </w:t>
      <w:tab/>
      <w:t>- Bộ đồ dùng học Toán</w:t>
    </w:r>
  </w:p>
  <w:p>
    <w:pPr>
      <w:pStyle w:val="Normal"/>
      <w:widowControl w:val="false"/>
      <w:spacing w:lineRule="auto" w:line="288" w:before="0" w:after="0"/>
      <w:ind w:left="720" w:firstLine="720"/>
      <w:jc w:val="both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- SGK, vở Toán</w:t>
    </w:r>
  </w:p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.VnTimeH" w:hAnsi=".VnTimeH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24:00Z</dcterms:created>
  <dc:creator>Brendan Ninh</dc:creator>
  <dc:description/>
  <cp:keywords/>
  <dc:language>en-US</dc:language>
  <cp:lastModifiedBy>Brendan Ninh</cp:lastModifiedBy>
  <dcterms:modified xsi:type="dcterms:W3CDTF">2022-12-29T18:24:00Z</dcterms:modified>
  <cp:revision>2</cp:revision>
  <dc:subject/>
  <dc:title/>
</cp:coreProperties>
</file>