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 CLB THƯ VIỆN HÈ 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1 (TỪ 4 ĐẾN 8/8/202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ƯỚNG DẪN HỌC SINH NỘI QUY THƯ VIỆ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ÀM QUEN THƯ VIỆN KHỐI LỚP 1, LỚP 2, LỚP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MỤC TIÊ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ọc sinh làm quen với thư viện trường họ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iểu được vai trò của thư viện trong việc học tập và giải tr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iết được các nội quy cơ bản của thư viện và thực hiện đú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ình thành ý thức giữ gìn sách và không gian thư viện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CHUẨN B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Giáo viên: Hình ảnh thư viện, bảng nội quy, một số cuốn sách mẫu, tranh ảnh minh họ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ọc sinh: Tâm thế vui vẻ, hào hứng, sổ tay hoặc giấy ghi nhớ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CÁC HOẠT ĐỘNG DẠY –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Ổn định tổ chức (3 phút):</w:t>
        <w:br/>
        <w:tab/>
        <w:t>- Giáo viên chào hỏi học sinh, làm quen, tạo không khí vui v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iới thiệu bài (2 phút):</w:t>
        <w:br/>
        <w:tab/>
        <w:t>- Hôm nay cô/trò mình sẽ cùng làm quen với Thư viện của trường nhé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ạt động 1: Làm quen với Thư viện (10 phút)</w:t>
        <w:br/>
        <w:tab/>
        <w:t>- Giáo viên cho học sinh xem hình ảnh thư viện trường (hoặc dẫn đi tham quan thực tế).</w:t>
        <w:br/>
        <w:tab/>
        <w:t>- Giới thiệu các khu vực chính: Kệ sách, khu đọc sách, bảng nội quy, góc thiếu nhi...</w:t>
        <w:br/>
        <w:tab/>
        <w:t>- Giới thiệu các loại sách: Truyện tranh, sách khoa học, sách tiếng Việt, sách tiếng Anh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oạt động 2: Tìm hiểu nội quy thư viện (10 phút)</w:t>
        <w:br/>
        <w:tab/>
        <w:t>- Trình chiếu/nêu các nội quy thư viện:</w:t>
        <w:br/>
        <w:t xml:space="preserve">  </w:t>
        <w:tab/>
        <w:t>+ Không nói chuyện to, không chạy nhảy.</w:t>
        <w:br/>
        <w:t xml:space="preserve">  </w:t>
        <w:tab/>
        <w:t>+ Không gấp, xé, vẽ bậy vào sách.</w:t>
        <w:br/>
        <w:t xml:space="preserve">  </w:t>
        <w:tab/>
        <w:t>+ Mượn – trả sách đúng thời hạn.</w:t>
        <w:br/>
        <w:t xml:space="preserve">  </w:t>
        <w:tab/>
        <w:t>+ Giữ gìn vệ sinh chung.</w:t>
        <w:br/>
        <w:tab/>
        <w:t>- Học sinh quan sát và trả lời câu hỏi trắc nghiệm nhanh (VD: Đúng hay sai?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ạt động 3: Trò chơi củng cố (8 phút)</w:t>
        <w:br/>
        <w:tab/>
        <w:t>- Trò chơi "Ai nhanh hơn": Giáo viên đọc câu – học sinh giơ bảng "Đúng/Sai" về nội quy thư viện.</w:t>
        <w:br/>
        <w:tab/>
        <w:t>- Trò chơi “Chọn đúng hành vi”: Trình bày các tình huống, học sinh chọn hành vi đúng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CỦNG CỐ – DẶN DÒ (2 phú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Giáo viên nhấn mạnh lại nội quy quan trọng nhấ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ặn dò học sinh luôn giữ gìn sách và không gian thư viện chu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huẩn bị tinh thần cho tiết đọc sách ở buổi s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 CLB THƯ VIỆN HÈ 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2 (TỪ 11 ĐẾN 15/8/202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ƯỚNG DẪN HỌC SINH NỘI QUY THƯ VIỆ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ÀM QUEN THƯ VIỆN KHỐI LỚP 2, LỚP 4, LỚP 5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MỤC TIÊ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Học sinh hiểu rõ vai trò của thư viện trong việc hỗ trợ học tập và phát triển bản thâ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Biết các nội quy sử dụng thư viện và thực hiện đú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Rèn kỹ năng chọn sách phù hợp, giữ gìn và sử dụng sách đúng cá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Hình thành thói quen đọc sách thường xuyên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CHUẨN B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Giáo viên: Hình ảnh, video giới thiệu thư viện; bảng nội quy thư viện; sách mẫ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Học sinh: Sổ tay ghi chép, tâm thế hứng thú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CÁC HOẠT ĐỘNG DẠY – HỌ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Ổn định tổ chức (3 phút):</w:t>
        <w:br/>
        <w:tab/>
        <w:t>- Giáo viên chào hỏi, ổn định lớp, tạo không khí học tập vui v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Giới thiệu bài (2 phút):</w:t>
        <w:br/>
        <w:tab/>
        <w:t>- Dẫn dắt: "Các em có biết nơi nào giúp chúng ta học tập và giải trí? Đó chính là thư viện đấy!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Hoạt động 1: Tìm hiểu thư viện (10 phút)</w:t>
        <w:br/>
        <w:tab/>
        <w:t>- Trình chiếu hình ảnh/video về thư viện trường.</w:t>
        <w:br/>
        <w:tab/>
        <w:t>- Giới thiệu các khu vực chức năng trong thư viện: khu đọc tại chỗ, khu mượn về, khu thiếu nhi, sách tham khảo...</w:t>
        <w:br/>
        <w:tab/>
        <w:t>- Giới thiệu hệ thống phân loại sách đơn giản theo màu, chủ đề, trình độ đọ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Hoạt động 2: Nội quy thư viện (10 phút)</w:t>
        <w:br/>
        <w:tab/>
        <w:t>- Giáo viên giới thiệu bảng nội quy:</w:t>
        <w:br/>
        <w:t xml:space="preserve">  </w:t>
        <w:tab/>
        <w:t>+ Không làm ồn, giữ trật tự.</w:t>
        <w:br/>
        <w:t xml:space="preserve">  </w:t>
        <w:tab/>
        <w:t>+ Không tự ý lấy sách không đúng quy định.</w:t>
        <w:br/>
        <w:t xml:space="preserve">  </w:t>
        <w:tab/>
        <w:t>+ Không làm rách, mất sách.</w:t>
        <w:br/>
        <w:t xml:space="preserve">  </w:t>
        <w:tab/>
        <w:t>+ Phải trả sách đúng hạn.</w:t>
        <w:br/>
        <w:tab/>
        <w:t>- Thảo luận nhóm nhỏ: Vì sao cần có nội quy? Nếu vi phạm thì sao?</w:t>
        <w:br/>
        <w:tab/>
        <w:t>- Đại diện nhóm chia s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Hoạt động 3: Thực hành chọn sách (8 phút)</w:t>
        <w:br/>
        <w:tab/>
        <w:t>- Giáo viên đưa ra các tình huống:</w:t>
        <w:br/>
        <w:t xml:space="preserve">  </w:t>
        <w:tab/>
        <w:t>+ Em muốn tìm sách về động vật, nên chọn ở đâu?</w:t>
        <w:br/>
        <w:t xml:space="preserve">  </w:t>
        <w:tab/>
        <w:t>+ Em thích truyện tranh, em sẽ tìm ở khu nào?</w:t>
        <w:br/>
        <w:tab/>
        <w:t>- Học sinh trả lời và nhận xét lẫn nhau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CỦNG CỐ – DẶN DÒ (2 phút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Nhấn mạnh vai trò và nội quy thư việ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Dặn dò học sinh tích cực mượn sách, đọc sách hằng tuầ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Giới thiệu chủ đề đọc sách trong tiết sa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 CLB THƯ VIỆN HÈ 202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3 (TỪ 18 ĐẾN 22/8/202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ÈN KỸ NĂNG TÌM SÁCH VÀ GIỮ GÌN SÁCH TRONG THƯ VIỆ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ỐI LỚP 1, LỚP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. MỤC TIÊU</w:t>
      </w:r>
    </w:p>
    <w:p>
      <w:pPr>
        <w:pStyle w:val="NormalWeb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Học sinh hiểu được cách tìm sách theo từng khu vực, theo thể loại trong thư viện.</w:t>
      </w:r>
    </w:p>
    <w:p>
      <w:pPr>
        <w:pStyle w:val="Normal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iết cách sử dụng tủ mục lục (nếu có), ký hiệu sách hoặc hỏi cán bộ thư viện khi cần.</w:t>
      </w:r>
    </w:p>
    <w:p>
      <w:pPr>
        <w:pStyle w:val="Normal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hận biết được hành vi đúng và sai trong khi sử dụng sách.</w:t>
      </w:r>
    </w:p>
    <w:p>
      <w:pPr>
        <w:pStyle w:val="Normal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ình thành thói quen giữ gìn sách và tôn trọng nội quy thư v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I. CHUẨN BỊ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Giáo viên:</w:t>
      </w:r>
    </w:p>
    <w:p>
      <w:pPr>
        <w:pStyle w:val="NormalWeb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Một sơ đồ hoặc bản đồ thư viện đơn giản (in trên giấy hoặc vẽ trên bảng).</w:t>
      </w:r>
    </w:p>
    <w:p>
      <w:pPr>
        <w:pStyle w:val="NormalWeb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ột số cuốn sách minh họa có gắn ký hiệu phân loại (ví dụ: Sách Thiếu nhi – TN.001, Truyện cổ tích – C.025…).</w:t>
      </w:r>
    </w:p>
    <w:p>
      <w:pPr>
        <w:pStyle w:val="NormalWeb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hiếu tình huống/trò chơi phân loại sách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ọc sinh:</w:t>
      </w:r>
    </w:p>
    <w:p>
      <w:pPr>
        <w:pStyle w:val="NormalWeb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Bút chì, giấy nháp hoặc phiếu cá nh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II. CÁC HOẠT ĐỘNG DẠY – HỌC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. Ổn định tổ chức (3 phút)</w:t>
      </w:r>
    </w:p>
    <w:p>
      <w:pPr>
        <w:pStyle w:val="NormalWeb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Chào hỏi, kiểm tra sĩ số, tạo không khí thân thiện bằng câu đố hoặc một câu chuyện nhỏ về s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. Khởi động – Giới thiệu bài (2 phút)</w:t>
      </w:r>
    </w:p>
    <w:p>
      <w:pPr>
        <w:pStyle w:val="Normal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Đặt câu hỏi gợi mở:</w:t>
      </w:r>
    </w:p>
    <w:p>
      <w:pPr>
        <w:pStyle w:val="NormalWeb"/>
        <w:numPr>
          <w:ilvl w:val="1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hi muốn tìm truyện cổ tích trong thư viện, các em sẽ làm gì?”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Giới thiệu: “Hôm nay, cô/chú sẽ hướng dẫn các em cách </w:t>
      </w:r>
      <w:r>
        <w:rPr>
          <w:rStyle w:val="StrongEmphasis"/>
          <w:sz w:val="28"/>
          <w:szCs w:val="28"/>
        </w:rPr>
        <w:t>tìm sách đúng chỗ và giữ gìn sách như một người bạn thân thiết nhé!</w:t>
      </w:r>
      <w:r>
        <w:rPr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 Hoạt động 1: Làm quen với cách tìm sách (12 phút)</w:t>
      </w:r>
    </w:p>
    <w:p>
      <w:pPr>
        <w:pStyle w:val="NormalWeb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GV giới thiệu sơ đồ thư viện: chia khu vực theo thể loại sách.</w:t>
      </w:r>
    </w:p>
    <w:p>
      <w:pPr>
        <w:pStyle w:val="NormalWeb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hu sách Thiếu nhi</w:t>
      </w:r>
    </w:p>
    <w:p>
      <w:pPr>
        <w:pStyle w:val="NormalWeb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hu sách Tham khảo</w:t>
      </w:r>
    </w:p>
    <w:p>
      <w:pPr>
        <w:pStyle w:val="NormalWeb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hu sách Khoa học – Lịch sử – Địa lý…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ho học sinh xem một số sách có ký hiệu dán ở gáy sách.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ực hành nhanh: GV đưa ra tình huống → HS chọn sách phù hợp.</w:t>
      </w:r>
    </w:p>
    <w:p>
      <w:pPr>
        <w:pStyle w:val="NormalWeb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m muốn tìm sách về động vật?” → chọn khu nào?</w:t>
      </w:r>
    </w:p>
    <w:p>
      <w:pPr>
        <w:pStyle w:val="NormalWeb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ạn An muốn tìm truyện cổ tích?”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4. Hoạt động 2: Trò chơi “Chọn đúng – Giữ đúng” (10 phút)</w:t>
      </w:r>
    </w:p>
    <w:p>
      <w:pPr>
        <w:pStyle w:val="Normal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GV đưa ra các hành vi đúng/sai khi sử dụng sách.</w:t>
      </w:r>
    </w:p>
    <w:p>
      <w:pPr>
        <w:pStyle w:val="NormalWeb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D: Bạn A làm rơi sách xuống đất và nhặt lên ngay.</w:t>
      </w:r>
    </w:p>
    <w:p>
      <w:pPr>
        <w:pStyle w:val="NormalWeb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ạn B viết tên mình vào bìa sách mượn để ghi nhớ.</w:t>
      </w:r>
    </w:p>
    <w:p>
      <w:pPr>
        <w:pStyle w:val="NormalWeb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ạn C làm rách sách và xin lỗi, báo với cô thư viện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Học sinh giơ thẻ “</w:t>
      </w:r>
      <w:r>
        <w:rPr>
          <w:rFonts w:cs="Meiryo" w:ascii="Meiryo" w:hAnsi="Meiryo"/>
          <w:sz w:val="28"/>
          <w:szCs w:val="28"/>
        </w:rPr>
        <w:t>✔</w:t>
      </w:r>
      <w:r>
        <w:rPr>
          <w:sz w:val="28"/>
          <w:szCs w:val="28"/>
        </w:rPr>
        <w:t>” hoặc “</w:t>
      </w:r>
      <w:r>
        <w:rPr>
          <w:rFonts w:cs="Meiryo" w:ascii="Meiryo" w:hAnsi="Meiryo"/>
          <w:sz w:val="28"/>
          <w:szCs w:val="28"/>
        </w:rPr>
        <w:t>✘</w:t>
      </w:r>
      <w:r>
        <w:rPr>
          <w:sz w:val="28"/>
          <w:szCs w:val="28"/>
        </w:rPr>
        <w:t>”.</w:t>
      </w:r>
    </w:p>
    <w:p>
      <w:pPr>
        <w:pStyle w:val="NormalWeb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hận xét – nhấn mạnh: Thư viện là nơi chung, mỗi cuốn sách là tài sản quý cần giữ gì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5. Hoạt động 3: Thi nhóm “Ai thông minh hơn?” (8 phút)</w:t>
      </w:r>
    </w:p>
    <w:p>
      <w:pPr>
        <w:pStyle w:val="NormalWeb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GV chia lớp thành 3–4 nhóm nhỏ.</w:t>
      </w:r>
    </w:p>
    <w:p>
      <w:pPr>
        <w:pStyle w:val="NormalWeb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ỗi nhóm nhận 1 phiếu câu hỏi (hoặc bốc thăm), ví dụ:</w:t>
      </w:r>
    </w:p>
    <w:p>
      <w:pPr>
        <w:pStyle w:val="NormalWeb"/>
        <w:numPr>
          <w:ilvl w:val="1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âu 1: Em tìm sách có ký hiệu TN.012 ở đâu?</w:t>
      </w:r>
    </w:p>
    <w:p>
      <w:pPr>
        <w:pStyle w:val="NormalWeb"/>
        <w:numPr>
          <w:ilvl w:val="1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âu 2: Em sẽ làm gì nếu thấy bạn gấp góc sách để đánh dấu?</w:t>
      </w:r>
    </w:p>
    <w:p>
      <w:pPr>
        <w:pStyle w:val="NormalWeb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hóm thảo luận và đại diện trả lời.</w:t>
      </w:r>
    </w:p>
    <w:p>
      <w:pPr>
        <w:pStyle w:val="NormalWeb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V tổng kết và khen nhóm thắng cuộ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V. CỦNG CỐ – DẶN DÒ (5 phút)</w:t>
      </w:r>
    </w:p>
    <w:p>
      <w:pPr>
        <w:pStyle w:val="NormalWeb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Hỏi lại nhanh:</w:t>
      </w:r>
    </w:p>
    <w:p>
      <w:pPr>
        <w:pStyle w:val="NormalWeb"/>
        <w:numPr>
          <w:ilvl w:val="1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m hãy nhắc lại 2 cách tìm sách trong thư viện?</w:t>
      </w:r>
    </w:p>
    <w:p>
      <w:pPr>
        <w:pStyle w:val="NormalWeb"/>
        <w:numPr>
          <w:ilvl w:val="1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Điều gì cần nhớ khi đọc sách trong thư viện?</w:t>
      </w:r>
    </w:p>
    <w:p>
      <w:pPr>
        <w:pStyle w:val="NormalWeb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ặn dò:</w:t>
      </w:r>
    </w:p>
    <w:p>
      <w:pPr>
        <w:pStyle w:val="NormalWeb"/>
        <w:numPr>
          <w:ilvl w:val="1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rong tuần, hãy đến thư viện, thử tìm 1 cuốn sách mới theo khu vực mình đã học hôm nay nhé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BÀI DẠY CLB THƯ VIỆN HÈ 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4 (TỪ 25 ĐẾN 29/8/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MƯỢN – TRẢ SÁCH VÀ PHÁT TRIỂ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ÓI QUEN ĐỌC SÁCH TÍCH CỰ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ỐI LỚP 4, LỚP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. MỤC TIÊU</w:t>
      </w:r>
    </w:p>
    <w:p>
      <w:pPr>
        <w:pStyle w:val="NormalWeb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Học sinh biết cách mượn, trả sách đúng quy trình trong thư viện.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hận biết tầm quan trọng của việc đọc sách thường xuyên.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ình thành thói quen đến thư viện mỗi tuần và giữ gìn tài sản chung.</w:t>
      </w:r>
    </w:p>
    <w:p>
      <w:pPr>
        <w:pStyle w:val="NormalWeb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ó ý thức chia sẻ sách hay, viết nhận xét hoặc giới thiệu sách bạn đ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I. CHUẨN BỊ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Giáo viên:</w:t>
      </w:r>
    </w:p>
    <w:p>
      <w:pPr>
        <w:pStyle w:val="NormalWeb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Mô hình/quy trình mượn – trả sách minh họa (bằng tranh hoặc sơ đồ).</w:t>
      </w:r>
    </w:p>
    <w:p>
      <w:pPr>
        <w:pStyle w:val="NormalWeb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ột số phiếu mượn sách mẫu.</w:t>
      </w:r>
    </w:p>
    <w:p>
      <w:pPr>
        <w:pStyle w:val="NormalWeb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ổ tay giới thiệu sách hoặc tranh bìa sách hay.</w:t>
      </w:r>
    </w:p>
    <w:p>
      <w:pPr>
        <w:pStyle w:val="NormalWeb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hiếu đánh giá thói quen đọc sách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ọc sinh:</w:t>
      </w:r>
    </w:p>
    <w:p>
      <w:pPr>
        <w:pStyle w:val="NormalWeb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Vở ghi/giấy ghi nhớ.</w:t>
      </w:r>
    </w:p>
    <w:p>
      <w:pPr>
        <w:pStyle w:val="NormalWeb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út, phiếu cá nhân (nếu c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II. CÁC HOẠT ĐỘNG DẠY – HỌ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. Ổn định tổ chức (3 phút)</w:t>
      </w:r>
    </w:p>
    <w:p>
      <w:pPr>
        <w:pStyle w:val="NormalWeb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Chào hỏi, kiểm tra sĩ số.</w:t>
      </w:r>
    </w:p>
    <w:p>
      <w:pPr>
        <w:pStyle w:val="NormalWeb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rò chuyện nhanh:</w:t>
      </w:r>
    </w:p>
    <w:p>
      <w:pPr>
        <w:pStyle w:val="NormalWeb"/>
        <w:numPr>
          <w:ilvl w:val="1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i đã từng mượn sách thư viện?”</w:t>
      </w:r>
    </w:p>
    <w:p>
      <w:pPr>
        <w:pStyle w:val="NormalWeb"/>
        <w:numPr>
          <w:ilvl w:val="1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uốn sách gần đây em đọc là gì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. Khởi động – Giới thiệu bài (2 phút)</w:t>
      </w:r>
    </w:p>
    <w:p>
      <w:pPr>
        <w:pStyle w:val="NormalWeb"/>
        <w:numPr>
          <w:ilvl w:val="0"/>
          <w:numId w:val="1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Dẫn dắt: “Sách giống như những cánh cửa mở ra thế giới mới. Hôm nay, chúng ta cùng học cách mượn – trả sách đúng cách để mở thật nhiều cánh cửa nhé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 Hoạt động 1: Hướng dẫn quy trình mượn – trả sách (10 phút)</w:t>
      </w:r>
    </w:p>
    <w:p>
      <w:pPr>
        <w:pStyle w:val="NormalWeb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GV trình bày quy trình mượn – trả sách (theo mô hình thư viện trường):</w:t>
      </w:r>
    </w:p>
    <w:p>
      <w:pPr>
        <w:pStyle w:val="NormalWeb"/>
        <w:numPr>
          <w:ilvl w:val="1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ước 1: Chọn sách tại kệ đúng khu vực.</w:t>
      </w:r>
    </w:p>
    <w:p>
      <w:pPr>
        <w:pStyle w:val="NormalWeb"/>
        <w:numPr>
          <w:ilvl w:val="1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ước 2: Ghi vào phiếu mượn hoặc sổ đăng ký.</w:t>
      </w:r>
    </w:p>
    <w:p>
      <w:pPr>
        <w:pStyle w:val="NormalWeb"/>
        <w:numPr>
          <w:ilvl w:val="1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ước 3: Gặp cô thủ thư để xác nhận mượn.</w:t>
      </w:r>
    </w:p>
    <w:p>
      <w:pPr>
        <w:pStyle w:val="NormalWeb"/>
        <w:numPr>
          <w:ilvl w:val="1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ước 4: Khi trả sách, kiểm tra sách, ký nhận hoặc ghi ngày trả.</w:t>
      </w:r>
    </w:p>
    <w:p>
      <w:pPr>
        <w:pStyle w:val="NormalWeb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ho học sinh thực hành theo nhóm nhỏ (mô phỏng tình huống).</w:t>
      </w:r>
    </w:p>
    <w:p>
      <w:pPr>
        <w:pStyle w:val="NormalWeb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hắc nhở học sinh luôn giữ gìn sách sạch đẹp khi mượ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4. Hoạt động 2: Thảo luận – Tại sao nên đọc sách thường xuyên? (10 phút)</w:t>
      </w:r>
    </w:p>
    <w:p>
      <w:pPr>
        <w:pStyle w:val="NormalWeb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GV chia lớp thành các nhóm 4–5 bạn.</w:t>
      </w:r>
    </w:p>
    <w:p>
      <w:pPr>
        <w:pStyle w:val="Normal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Đưa câu hỏi thảo luận:</w:t>
      </w:r>
    </w:p>
    <w:p>
      <w:pPr>
        <w:pStyle w:val="NormalWeb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Đọc sách có lợi gì?</w:t>
      </w:r>
    </w:p>
    <w:p>
      <w:pPr>
        <w:pStyle w:val="NormalWeb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ại sao nên đến thư viện ít nhất 1 lần/tuần?</w:t>
      </w:r>
    </w:p>
    <w:p>
      <w:pPr>
        <w:pStyle w:val="NormalWeb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ên đọc những thể loại sách nào phù hợp với lứa tuổi?</w:t>
      </w:r>
    </w:p>
    <w:p>
      <w:pPr>
        <w:pStyle w:val="NormalWeb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Đại diện nhóm trình bày. GV nhận xét, ghi bảng các ý chính:</w:t>
      </w:r>
    </w:p>
    <w:p>
      <w:pPr>
        <w:pStyle w:val="NormalWeb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ở rộng kiến thức – tăng vốn từ – giúp học tốt môn Văn, Khoa học...</w:t>
      </w:r>
    </w:p>
    <w:p>
      <w:pPr>
        <w:pStyle w:val="NormalWeb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hư giãn lành mạnh – giảm thời gian dùng điện thoại.</w:t>
      </w:r>
    </w:p>
    <w:p>
      <w:pPr>
        <w:pStyle w:val="NormalWeb"/>
        <w:numPr>
          <w:ilvl w:val="1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ình thành thói quen học tập suốt đ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5. Hoạt động 3: Giới thiệu sách em yêu (8 phút)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Mỗi HS được mời chia sẻ về 1 cuốn sách yêu thích: tên sách, nội dung, lý do thích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GV giới thiệu thêm 1–2 cuốn sách hay phù hợp học sinh lớp 5 (truyện danh nhân, kỹ năng sống…)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huyến khích HS viết giới thiệu sách yêu thích treo góc thư viện lớp/thi đua đọc s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IV. CỦNG CỐ – DẶN DÒ (5 phút)</w:t>
      </w:r>
    </w:p>
    <w:p>
      <w:pPr>
        <w:pStyle w:val="NormalWeb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Nhấn mạnh lại:</w:t>
      </w:r>
    </w:p>
    <w:p>
      <w:pPr>
        <w:pStyle w:val="NormalWeb"/>
        <w:numPr>
          <w:ilvl w:val="1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Quy trình mượn – trả sách.</w:t>
      </w:r>
    </w:p>
    <w:p>
      <w:pPr>
        <w:pStyle w:val="NormalWeb"/>
        <w:numPr>
          <w:ilvl w:val="1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ỗi tuần đến thư viện ít nhất 1 lần.</w:t>
      </w:r>
    </w:p>
    <w:p>
      <w:pPr>
        <w:pStyle w:val="NormalWeb"/>
        <w:numPr>
          <w:ilvl w:val="1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Không làm rách, bẩn sách – biết chia sẻ sách với bạn.</w:t>
      </w:r>
    </w:p>
    <w:p>
      <w:pPr>
        <w:pStyle w:val="NormalWeb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ặn dò:</w:t>
      </w:r>
    </w:p>
    <w:p>
      <w:pPr>
        <w:pStyle w:val="NormalWeb"/>
        <w:numPr>
          <w:ilvl w:val="1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Tuần này hãy đến thư viện mượn một cuốn sách mới và chia sẻ với bạn bè nội dung cuốn sách đó nhé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S Gothic;ＭＳ ゴシック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MS Gothic;ＭＳ ゴシック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09:00Z</dcterms:created>
  <dc:creator>Admin</dc:creator>
  <dc:description/>
  <cp:keywords/>
  <dc:language>en-US</dc:language>
  <cp:lastModifiedBy>Admin</cp:lastModifiedBy>
  <dcterms:modified xsi:type="dcterms:W3CDTF">2025-08-11T02:35:00Z</dcterms:modified>
  <cp:revision>14</cp:revision>
  <dc:subject/>
  <dc:title/>
</cp:coreProperties>
</file>