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ày soạn :</w:t>
            </w:r>
          </w:p>
          <w:p>
            <w:pPr>
              <w:pStyle w:val="Normal"/>
              <w:spacing w:lineRule="auto" w:line="240" w:before="0" w:after="0"/>
              <w:rPr/>
            </w:pPr>
            <w:r>
              <w:rPr>
                <w:rFonts w:cs="Times New Roman" w:ascii="Times New Roman" w:hAnsi="Times New Roman"/>
                <w:b/>
                <w:sz w:val="28"/>
                <w:szCs w:val="28"/>
              </w:rPr>
              <w:t>Tên bài dạy:Giới thiệu về Hiến pháp nước cộng hoà xã hội chủ nghĩa Việt nam</w:t>
            </w:r>
          </w:p>
          <w:p>
            <w:pPr>
              <w:pStyle w:val="Normal"/>
              <w:spacing w:lineRule="auto" w:line="240" w:before="0" w:after="0"/>
              <w:rPr>
                <w:rFonts w:ascii="Times New Roman" w:hAnsi="Times New Roman" w:eastAsia="Batang;바탕" w:cs="Times New Roman"/>
                <w:b/>
                <w:b/>
                <w:sz w:val="28"/>
                <w:szCs w:val="28"/>
                <w:lang w:eastAsia="ko-KR"/>
              </w:rPr>
            </w:pPr>
            <w:r>
              <w:rPr>
                <w:rFonts w:cs="Times New Roman" w:ascii="Times New Roman" w:hAnsi="Times New Roman"/>
                <w:b/>
                <w:sz w:val="28"/>
                <w:szCs w:val="28"/>
              </w:rPr>
              <w:t xml:space="preserve"> </w:t>
            </w:r>
            <w:r>
              <w:rPr>
                <w:rFonts w:cs="Times New Roman" w:ascii="Times New Roman" w:hAnsi="Times New Roman"/>
                <w:b/>
                <w:sz w:val="28"/>
                <w:szCs w:val="28"/>
              </w:rPr>
              <w:t>Số tiết:2 tiết(PPCT tiết 42,43)</w:t>
            </w:r>
          </w:p>
        </w:tc>
        <w:tc>
          <w:tcPr>
            <w:tcW w:w="4819" w:type="dxa"/>
            <w:tcBorders/>
          </w:tcPr>
          <w:p>
            <w:pPr>
              <w:pStyle w:val="Normal"/>
              <w:spacing w:lineRule="auto" w:line="240" w:before="0" w:after="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val="vi-VN" w:eastAsia="ko-KR"/>
              </w:rPr>
              <w:t>Họ tên</w:t>
            </w:r>
            <w:r>
              <w:rPr>
                <w:rFonts w:eastAsia="Batang;바탕" w:cs="Times New Roman" w:ascii="Times New Roman" w:hAnsi="Times New Roman"/>
                <w:b/>
                <w:sz w:val="28"/>
                <w:szCs w:val="28"/>
                <w:lang w:eastAsia="ko-KR"/>
              </w:rPr>
              <w:t xml:space="preserve"> giáo viên:Trần Thị Tho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ộ sách:Kết nối tri thức với cuộc sống.</w:t>
            </w:r>
          </w:p>
          <w:p>
            <w:pPr>
              <w:pStyle w:val="Normal"/>
              <w:spacing w:lineRule="auto" w:line="240" w:before="0" w:after="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Bài 14. GIỚI THIỆU VỂ HIẾN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 CỘNG HOÀ XÃ HỘI CHỦ NGHĨA VIỆT NAM</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êu được khái niệm, đặc điểm, vị trí của Hiến pháp nước Cộng hoà xã hội chủ nghĩa Việt Nam trong hệ thống pháp luật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Hiến pháp năm 2013.</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Hiến pháp năm 2013.</w:t>
      </w:r>
    </w:p>
    <w:p>
      <w:pPr>
        <w:pStyle w:val="Normal"/>
        <w:spacing w:lineRule="auto" w:line="240" w:before="0" w:after="0"/>
        <w:ind w:firstLine="567"/>
        <w:jc w:val="both"/>
        <w:rPr/>
      </w:pPr>
      <w:r>
        <w:rPr>
          <w:rFonts w:cs="Times New Roman" w:ascii="Times New Roman" w:hAnsi="Times New Roman"/>
          <w:sz w:val="26"/>
          <w:szCs w:val="26"/>
          <w:lang w:val="vi-VN"/>
        </w:rPr>
        <w:t>-</w:t>
        <w:tab/>
        <w:t>Năng lực đặc thù:</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iều chỉnh hành vi: Hiểu được trách nhiệm của công dân trong việc chấp hành Hiến pháp nước Cộng hoà xã hội chủ nghĩa Việt Nam; Phân tích, đánh giá được thái độ, hành vi, việc làm của bản thân và người khác trong thực hiện Hiến pháp năm 2013; Đồng tình, ủng hộ những thái độ, hành vi, việc làm phù hợp với quy định của Hiến pháp; Phê phán, đấu tranh với những thái độ, hành vi, việc làm vi phạm Hiến phá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tìm hiểu và tham gia các hoạt động kinh tế - xã hội: Hiểu được một số vấn đề cơ bản của Hiến pháp năm 2013; Bước đầu đưa ra các quyết định hợp lí và tham gia giải quyết được một số vấn đề của cá nhân, gia đình và cộng đồng bằng các hành vi, việc làm phù hợp với quy định của Hiến phá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phẩm c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ung thực và có trách nhiệm công dân khi thực hiện Hiến phá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Yêu nước, tin tưởng và chấp hành nghiêm chỉnh các quy định của Hiến pháp.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pPr>
      <w:r>
        <w:rPr>
          <w:rFonts w:cs="Times New Roman" w:ascii="Times New Roman" w:hAnsi="Times New Roman"/>
          <w:sz w:val="26"/>
          <w:szCs w:val="26"/>
          <w:lang w:val="vi-VN"/>
        </w:rPr>
        <w:t>-</w:t>
        <w:tab/>
        <w:t>Một số hình ảnh, thông tin, tình huống, khẩu hiệu,... có nội dung liên quan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Giấy A4, phiếu học tập, đồ dùng sắm va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 (nếu có điều kiệ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Khai thác vốn sống, trải nghiệm của HS về chủ đề bài học; tạo tâm thế tích cực, hứng thú học tập cho HS và kết nối với bài học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S làm việc cá nhân hoặc tổ chức trò chơi tập thể với nội dung mỗi cá nhân nêu một khẩu hiệu về hiến pháp mà em biết và chia sẻ ý nghĩa của khẩu hiệu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thấy được những nội dung cơ bản mà Hiến pháp đề cậ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GV tổ chức cho HS làm việc cá nhân hoặc tổ chức trò chơi tập thể với nội dung mỗi cá nhân nêu một khẩu hiệu về hiến pháp mà em biết và chia sẻ ý nghĩa của khẩu hiệu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Học sinh làm việc cá nhân, suy nghĩ và lựa chọn khẩu hiệu và chia sẻ suy nghĩ về khẩu hiệu đó</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ng hợp lại kết quả của từng học sinh,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iến pháp năm 2013 là đạo luật cơ bản của Nhà nước Cộng hoà xã hội chủ nghĩa Việt Nam, có hiệu lực pháp lí cao nhất trong hệ thống pháp luật Việt Nam. Bài học này sẽ giúp các em biết được khái niệm, đặc điểm, vị trí của Hiến pháp nước Cộng hoà xã hội chủ nghĩa Việt Nam và từ đó thực hiện nghĩa vụ tuân theo Hiến pháp bằng những việc làm cụ thể, phù hợp với lứa tuổi.</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Heading3"/>
        <w:shd w:fill="FFFFFF" w:val="clear"/>
        <w:spacing w:before="0" w:after="0"/>
        <w:ind w:firstLine="567"/>
        <w:rPr>
          <w:rFonts w:ascii="Times New Roman" w:hAnsi="Times New Roman" w:cs="Times New Roman"/>
          <w:b w:val="false"/>
          <w:b w:val="false"/>
          <w:bCs w:val="false"/>
          <w:color w:val="116AB1"/>
          <w:sz w:val="20"/>
          <w:szCs w:val="20"/>
        </w:rPr>
      </w:pPr>
      <w:r>
        <w:rPr>
          <w:rFonts w:cs="Times New Roman" w:ascii="Times New Roman" w:hAnsi="Times New Roman"/>
        </w:rPr>
        <w:t>Nội dung 1: Tìm hiểu nội dung: Khái niệm và vị trí của hiến pháp nước Cộng hoà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và vị trí của Hiến pháp nước Cộng hoà xã hội chủ nghĩa Việt Nam trong hệ thống pháp luật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theo nhóm, các nhóm cùng nhau tìm hiểu thông tin 1,2,3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vì sao Nhà nước cần phải ban hành Hiến phá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Hiến pháp có vị trí như thế nào trong hệ thống pháp luật Việt Nam? Hiến pháp hiện hành của Việt Nam là bản hiến pháp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Vì sao khi ban hành Luật Trẻ em năm 2016, Quốc hội phải căn cứ vào nội dung của Hiến pháp năm 2013?</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Nhà nước cần phải ban hành Hiến pháp để quy định những vấn đề cơ bản, quan trọng của Nhà nước và xã hội, làm nguồn cho những văn bản luật khác trong hệ thống pháp luật Việt Na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Hiến pháp là đạo luật cơ bản, do Quốc hội ban hành, có hiệu lực pháp lí cao nhất trong hệ thống pháp luật nước Cộng hoà xã hội chủ nghĩa Việt Na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Hiến pháp hiện hành của Việt Nam là Hiến pháp năm 2013 được thông qua ngày 28 - 11 - 2013 tại kì họp thứ 6 Quốc hội khoá XIII và có hiệu lực thi hành từ ngày 01 - 01 - 2014.</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Hiến pháp là luật nguồn, là nền tảng cho các văn bản luật khác. Vì vậy, khi ban hành Luật Trẻ em năm 2016 Quốc hội phải căn cứ vào nội dung của Hiến pháp.</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21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GV yêu cầu HS làm việc theo nhóm, các nhóm cùng nhau tìm hiểu thông tin 1,2,3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vì sao Nhà nước cần phải ban hành Hiến phá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Hiến pháp có vị trí như thế nào trong hệ thống pháp luật Việt Nam? Hiến pháp hiện hành của Việt Nam là bản hiến pháp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Vì sao khi ban hành Luật Trẻ em năm 2016, Quốc hội phải căn cứ vào nội dung của Hiến pháp năm 2013?</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Học sinh </w:t>
            </w:r>
            <w:r>
              <w:rPr>
                <w:rFonts w:cs="Times New Roman" w:ascii="Times New Roman" w:hAnsi="Times New Roman"/>
                <w:sz w:val="26"/>
                <w:szCs w:val="26"/>
              </w:rPr>
              <w:t xml:space="preserve">tìm và </w:t>
            </w:r>
            <w:r>
              <w:rPr>
                <w:rFonts w:cs="Times New Roman" w:ascii="Times New Roman" w:hAnsi="Times New Roman"/>
                <w:sz w:val="26"/>
                <w:szCs w:val="26"/>
                <w:lang w:val="vi-VN"/>
              </w:rPr>
              <w:t>đọc các</w:t>
            </w:r>
            <w:r>
              <w:rPr>
                <w:rFonts w:cs="Times New Roman" w:ascii="Times New Roman" w:hAnsi="Times New Roman"/>
                <w:sz w:val="26"/>
                <w:szCs w:val="26"/>
              </w:rPr>
              <w:t xml:space="preserve"> các bản hiến pháp 1946,1959,1980,1992,201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ìm </w:t>
            </w:r>
            <w:r>
              <w:rPr>
                <w:rFonts w:cs="Times New Roman" w:ascii="Times New Roman" w:hAnsi="Times New Roman"/>
                <w:sz w:val="26"/>
                <w:szCs w:val="26"/>
                <w:lang w:val="vi-VN"/>
              </w:rPr>
              <w:t>thông tin, trao đổi trong nhóm để hoàn thành nội dung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thành viên làm nhiệm vụ báo cáo khi giáo viên yêu cầ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các nhóm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iến pháp là đạo luật cơ bản, do Quốc hội ban hành, có hiệu lực pháp lí cao nhất trong hệ thống pháp luật nước Cộng hoà xã hội chủ nghĩa Việt Nam.</w:t>
            </w:r>
            <w:r>
              <w:rPr>
                <w:rFonts w:cs="Times New Roman" w:ascii="Times New Roman" w:hAnsi="Times New Roman"/>
                <w:sz w:val="26"/>
                <w:szCs w:val="26"/>
              </w:rPr>
              <w:t xml:space="preserve"> </w:t>
            </w:r>
            <w:r>
              <w:rPr>
                <w:rFonts w:cs="Times New Roman" w:ascii="Times New Roman" w:hAnsi="Times New Roman"/>
                <w:sz w:val="26"/>
                <w:szCs w:val="26"/>
                <w:lang w:val="vi-VN"/>
              </w:rPr>
              <w:t>Hiến pháp là luật nguồn, là nền tảng cho các văn bản luật khác</w:t>
            </w:r>
          </w:p>
        </w:tc>
        <w:tc>
          <w:tcPr>
            <w:tcW w:w="32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color w:val="116AB1"/>
                <w:sz w:val="20"/>
                <w:szCs w:val="20"/>
              </w:rPr>
            </w:pPr>
            <w:r>
              <w:rPr>
                <w:rFonts w:cs="Times New Roman" w:ascii="Times New Roman" w:hAnsi="Times New Roman"/>
              </w:rPr>
              <w:t>1. Khái niệm và vị trí của hiến pháp nước Cộng hoà xã hội chủ nghĩa Việt Nam</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Hiến pháp là hệ thống các quy phạm pháp luật có hiệu lực pháp lí cao nhất quy định những vấn đề cơ bản nhất về chủ quyền quốc gia, chế độ chính trị, chính sách kinh tế, văn hoá, xã hội, tồ chức quyền lực nhà nước, địa vị pháp lí của con người và công dân.</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Hiến pháp nước Cộng hoà xã hội chủ nghĩa Việt Nam là luật cơ bản, có hiệu lực pháp lí cao nhất, do Quốc hội ban hành đề quy định những vấn đề quan trọng của đất n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Heading3"/>
        <w:shd w:fill="FFFFFF" w:val="clear"/>
        <w:spacing w:before="0" w:after="0"/>
        <w:ind w:firstLine="567"/>
        <w:rPr>
          <w:rFonts w:ascii="Times New Roman" w:hAnsi="Times New Roman" w:cs="Times New Roman"/>
          <w:b w:val="false"/>
          <w:b w:val="false"/>
          <w:bCs w:val="false"/>
          <w:lang w:val="vi-VN"/>
        </w:rPr>
      </w:pPr>
      <w:r>
        <w:rPr>
          <w:rFonts w:cs="Times New Roman" w:ascii="Times New Roman" w:hAnsi="Times New Roman"/>
          <w:lang w:val="vi-VN"/>
        </w:rPr>
        <w:t>Nội dung 2: Tìm hiểu nội dung: Đặc điểm của hiến pháp nước Cộng hoà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đặc điểm của Hiến pháp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mỗi nhóm thảo luận về một đặc điểm của Hiến pháp, qua việc đọc thông tin, tình huống để trả lời các câu hỏi cụ thể trong SGK.</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hóm 1,2: Tìm hiểu đặc điểm: Hiến pháp là đạo luật cơ bản của Nhà nước Cộng hòa xã hội chủ nghĩa Việt Nam</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Những chi tiết nào trong các thông tin trên cho thấy hiến pháp là đạo luật cơ bản của nhà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Nhóm </w:t>
      </w:r>
      <w:r>
        <w:rPr>
          <w:rFonts w:cs="Times New Roman" w:ascii="Times New Roman" w:hAnsi="Times New Roman"/>
          <w:b/>
          <w:sz w:val="26"/>
          <w:szCs w:val="26"/>
        </w:rPr>
        <w:t>3,4</w:t>
      </w:r>
      <w:r>
        <w:rPr>
          <w:rFonts w:cs="Times New Roman" w:ascii="Times New Roman" w:hAnsi="Times New Roman"/>
          <w:b/>
          <w:sz w:val="26"/>
          <w:szCs w:val="26"/>
          <w:lang w:val="vi-VN"/>
        </w:rPr>
        <w:t>: Hiến pháp có hiệu lực pháp lí lâu dài và tương đối ổn định.</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i/>
          <w:sz w:val="26"/>
          <w:szCs w:val="26"/>
          <w:shd w:fill="FFFFFF" w:val="clear"/>
          <w:lang w:val="vi-VN"/>
        </w:rPr>
        <w:t>Theo em, vì sao nói hiến pháp Việt Nam có hiệu lực pháp lí lâu dài và tương đối ổn định? Hiến pháp được bổ sung, thay đổi khi nào?</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hóm </w:t>
      </w:r>
      <w:r>
        <w:rPr>
          <w:rFonts w:cs="Times New Roman" w:ascii="Times New Roman" w:hAnsi="Times New Roman"/>
          <w:b/>
          <w:sz w:val="26"/>
          <w:szCs w:val="26"/>
        </w:rPr>
        <w:t>5,6</w:t>
      </w:r>
      <w:r>
        <w:rPr>
          <w:rFonts w:cs="Times New Roman" w:ascii="Times New Roman" w:hAnsi="Times New Roman"/>
          <w:b/>
          <w:sz w:val="26"/>
          <w:szCs w:val="26"/>
          <w:lang w:val="vi-VN"/>
        </w:rPr>
        <w:t>: Hiến pháp có quy trình làm, sửa đổi đặc biệt được quy định tại Hiến pháp</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i/>
          <w:sz w:val="26"/>
          <w:szCs w:val="26"/>
          <w:shd w:fill="FFFFFF" w:val="clear"/>
        </w:rPr>
        <w:t>Dựa vào sơ đồ và thông tin trên, em hãy cho biết quy trình làm, sửa đổi hiến pháp Việt Nam có gì đặc biệt?</w:t>
      </w:r>
      <w:r>
        <w:rPr>
          <w:rFonts w:cs="Times New Roman" w:ascii="Times New Roman" w:hAnsi="Times New Roman"/>
          <w:b/>
          <w:i/>
          <w:sz w:val="26"/>
          <w:szCs w:val="26"/>
          <w:lang w:val="vi-VN"/>
        </w:rPr>
        <w:t xml:space="preserve"> </w:t>
      </w:r>
    </w:p>
    <w:p>
      <w:pPr>
        <w:pStyle w:val="Normal"/>
        <w:spacing w:lineRule="auto" w:line="240" w:before="0" w:after="0"/>
        <w:ind w:firstLine="567"/>
        <w:jc w:val="both"/>
        <w:rPr/>
      </w:pPr>
      <w:r>
        <w:rPr>
          <w:rFonts w:cs="Times New Roman" w:ascii="Times New Roman" w:hAnsi="Times New Roman"/>
          <w:b/>
          <w:i/>
          <w:sz w:val="26"/>
          <w:szCs w:val="26"/>
          <w:lang w:val="vi-VN"/>
        </w:rPr>
        <w:tab/>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Nhóm 1,2: Tìm hiểu đặc điểm: Hiến pháp là đạo luật cơ bản của Nhà nước Cộng hòa xã hội chủ nghĩa Việt Nam</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Hiến pháp là nguồn, là nền tảng cho việc ban hành các văn bản pháp luật khác thuộc hệ thống pháp luật Việt Nam.</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Quốc hội tiếp tục cụ thể hoá, đưa Hiến pháp năm 2013 vào đời sống bằng việc ban hành 72 luật, hai pháp lệnh và nhiều nghị quyết có chứa quy phạm pháp luật trong nhiệm kì khoá XIV.</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Nhóm 3,4: Hiến pháp có hiệu lực pháp lí lâu dài và tương đối ổn định.</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Hiến pháp Việt Nam có hiệu lực pháp lí lâu dài và tương đối ổn định vì Hiến pháp quy định về những nội dung cơ bản, quan trọng của đất nước như: hình thức chính thể, chủ quyển, lãnh thổ, chế độ chính trị, quyền và nghĩa vụ của công dân,... nên nội dung Hiến pháp ít được sửa chữa, thay đổi.</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Hiến pháp chỉ được sửa đổi, bổ sung, thay thế vào những thời điểm đặc biệt, đánh dấu sự thay đổi về lịch sử, phát triển của đất nướ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Nhóm 5,6: Hiến pháp có quy trình làm, sửa đổi đặc biệt được quy định tại Hiến pháp</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i/>
          <w:sz w:val="26"/>
          <w:szCs w:val="26"/>
        </w:rPr>
        <w:t>Quy trình làm, sửa đổi Hiến pháp Việt Nam bao gồm 8 bước được quy định trong Hiến pháp. Hiến pháp được Quốc hội quyết định làm, sửa đổi khi có ít nhất 2/3 tổng số đại biểu Quốc hội tán thành. Trong quá trình làm, sửa đổi Hiến pháp phải tổ chức lấy ý kiến của nhân dân. Hiến pháp được thông qua khi có ít nhất hai phần ba tổng số đại biểu Quốc hội biểu quyết tán thà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tbl>
      <w:tblPr>
        <w:tblW w:w="9720" w:type="dxa"/>
        <w:jc w:val="left"/>
        <w:tblInd w:w="17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140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GV yêu cầu HS làm việc nhóm, mỗi nhóm thảo luận về một đặc điểm của Hiến pháp, qua việc đọc thông tin</w:t>
            </w:r>
            <w:r>
              <w:rPr>
                <w:rFonts w:cs="Times New Roman" w:ascii="Times New Roman" w:hAnsi="Times New Roman"/>
                <w:sz w:val="26"/>
                <w:szCs w:val="26"/>
              </w:rPr>
              <w:t xml:space="preserve"> của các bản hiến pháp nước cộng hoà xã hội chủ nghĩa Việt Nam</w:t>
            </w:r>
            <w:r>
              <w:rPr>
                <w:rFonts w:cs="Times New Roman" w:ascii="Times New Roman" w:hAnsi="Times New Roman"/>
                <w:sz w:val="26"/>
                <w:szCs w:val="26"/>
                <w:lang w:val="vi-VN"/>
              </w:rPr>
              <w:t>, tình huống để trả lời các câu hỏi cụ thể trong SGK.</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hóm 1,2: Tìm hiểu đặc điểm: Hiến pháp là đạo luật cơ bản của Nhà nước Cộng hòa xã hội chủ nghĩa Việt Nam</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Những chi tiết nào trong các thông tin trên cho thấy hiến pháp là đạo luật cơ bản của nhà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Nhóm 3,4: Hiến pháp có hiệu lực pháp lí lâu dài và tương đối ổn định.</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Theo em, vì sao nói hiến pháp Việt Nam có hiệu lực pháp lí lâu dài và tương đối ổn định? Hiến pháp được bổ sung, thay đổi khi nào?</w:t>
            </w:r>
            <w:r>
              <w:rPr>
                <w:rFonts w:cs="Times New Roman" w:ascii="Times New Roman" w:hAnsi="Times New Roman"/>
                <w:b/>
                <w:i/>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Nhóm 5,6: Hiến pháp có quy trình làm, sửa đổi đặc biệt được quy định tại Hiến pháp</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Dựa vào sơ đồ và thông tin trên, em hãy cho biết quy trình làm, sửa đổi hiến pháp Việt Nam có gì đặc biệt?</w:t>
            </w:r>
            <w:r>
              <w:rPr>
                <w:rFonts w:cs="Times New Roman" w:ascii="Times New Roman" w:hAnsi="Times New Roman"/>
                <w:b/>
                <w:i/>
                <w:sz w:val="26"/>
                <w:szCs w:val="26"/>
                <w:lang w:val="vi-VN"/>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Hiến ph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Gv nhấn mạnh: </w:t>
            </w:r>
          </w:p>
          <w:p>
            <w:pPr>
              <w:pStyle w:val="Normal"/>
              <w:spacing w:lineRule="auto" w:line="240" w:before="0" w:after="0"/>
              <w:jc w:val="both"/>
              <w:rPr/>
            </w:pPr>
            <w:r>
              <w:rPr>
                <w:rFonts w:cs="Times New Roman" w:ascii="Times New Roman" w:hAnsi="Times New Roman"/>
                <w:sz w:val="26"/>
                <w:szCs w:val="26"/>
              </w:rPr>
              <w:t>Hiến pháp là nguồn, là nền tảng cho việc ban hành các văn bản pháp luật khác thuộc hệ thống pháp luật Việt Nam</w:t>
            </w:r>
            <w:r>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iến pháp Việt Nam có hiệu lực pháp lí lâu dài và tương đối ổn định vì Hiến pháp quy định về những nội dung cơ bản, quan trọng của đất nước như: hình thức chính thể, chủ quyển, lãnh thổ, chế độ chính trị, quyền và nghĩa vụ của công dân,... nên nội dung Hiến pháp ít được sửa chữa, thay đổ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trình làm, sửa đổi Hiến pháp Việt Nam bao gồm 8 bước được quy định trong Hiến pháp. Hiến pháp được Quốc hội quyết định làm, sửa đổi khi có ít nhất 2/3 tổng số đại biểu Quốc hội tán thành. Trong quá trình làm, sửa đổi Hiến pháp phải tổ chức lấy ý kiến của nhân dân. Hiến pháp được thông qua khi có ít nhất hai phần ba tổng số đại biểu Quốc hội biểu quyết tán thành.</w:t>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lang w:val="vi-VN"/>
              </w:rPr>
            </w:pPr>
            <w:r>
              <w:rPr>
                <w:rFonts w:cs="Times New Roman" w:ascii="Times New Roman" w:hAnsi="Times New Roman"/>
                <w:lang w:val="vi-VN"/>
              </w:rPr>
              <w:t>2.</w:t>
            </w:r>
            <w:r>
              <w:rPr>
                <w:rFonts w:cs="Times New Roman" w:ascii="Times New Roman" w:hAnsi="Times New Roman"/>
                <w:b w:val="false"/>
                <w:lang w:val="vi-VN"/>
              </w:rPr>
              <w:t xml:space="preserve"> </w:t>
            </w:r>
            <w:r>
              <w:rPr>
                <w:rFonts w:cs="Times New Roman" w:ascii="Times New Roman" w:hAnsi="Times New Roman"/>
                <w:lang w:val="vi-VN"/>
              </w:rPr>
              <w:t>Đặc điểm của hiến pháp nước Cộng hoà xã hội chủ nghĩa Việt Nam.</w:t>
            </w:r>
          </w:p>
          <w:p>
            <w:pPr>
              <w:pStyle w:val="Vnbnnidung1"/>
              <w:tabs>
                <w:tab w:val="clear" w:pos="720"/>
                <w:tab w:val="left" w:pos="650" w:leader="none"/>
              </w:tabs>
              <w:spacing w:lineRule="auto" w:line="268" w:before="0" w:after="80"/>
              <w:jc w:val="both"/>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 Hiến pháp là đạo luật cơ bản, là cơ sở để xây dựng và ban hành tất cả các văn bản quy phạm pháp luật khác trong hệ thống pháp luật Việt Nam.</w:t>
            </w:r>
          </w:p>
          <w:p>
            <w:pPr>
              <w:pStyle w:val="Vnbnnidung1"/>
              <w:tabs>
                <w:tab w:val="clear" w:pos="720"/>
                <w:tab w:val="left" w:pos="650" w:leader="none"/>
              </w:tabs>
              <w:spacing w:lineRule="auto" w:line="268" w:before="0" w:after="80"/>
              <w:jc w:val="both"/>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 Hiến pháp có hiệu lực pháp lí lâu dài, tương đối ổn định.</w:t>
            </w:r>
          </w:p>
          <w:p>
            <w:pPr>
              <w:pStyle w:val="Vnbnnidung1"/>
              <w:spacing w:lineRule="auto" w:line="240" w:before="0" w:after="0"/>
              <w:jc w:val="both"/>
              <w:rPr>
                <w:rFonts w:ascii="Times New Roman" w:hAnsi="Times New Roman" w:cs="Times New Roman"/>
                <w:sz w:val="26"/>
                <w:szCs w:val="26"/>
                <w:lang w:val="vi-VN"/>
              </w:rPr>
            </w:pPr>
            <w:r>
              <w:rPr>
                <w:rStyle w:val="Vnbnnidung"/>
                <w:rFonts w:cs="Times New Roman" w:ascii="Times New Roman" w:hAnsi="Times New Roman"/>
                <w:color w:val="000000"/>
                <w:sz w:val="26"/>
                <w:szCs w:val="26"/>
                <w:lang w:eastAsia="vi-VN"/>
              </w:rPr>
              <w:t>- Hiến pháp có quy trình làm, sửa đổi đặc biệt được quy định tại Hiến</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xml:space="preserve"> Em hãy cho biết các ý kiến sau đây đúng hay sai. </w:t>
      </w:r>
      <w:r>
        <w:rPr>
          <w:rFonts w:cs="Times New Roman" w:ascii="Times New Roman" w:hAnsi="Times New Roman"/>
          <w:sz w:val="26"/>
          <w:szCs w:val="26"/>
        </w:rPr>
        <w:t>Vì sao?</w:t>
      </w:r>
      <w:r>
        <w:rPr>
          <w:rFonts w:cs="Times New Roman" w:ascii="Times New Roman" w:hAnsi="Times New Roman"/>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rPr>
        <w:t>HS củng cố kiến thức đã học, liên hệ thực tế để xử lí một số tình huống có nội dung cơ bản liên quan tới Hiến phá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Sai, vì Hiến pháp là luật cơ bản của Nhà nước Cộng hoà xã hội chủ nghĩa Việt Nam.</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Đúng, vì Hiến pháp là luật quy định những vấn đề cơ bản, quan trọng nhất của đất nước. Vì vậy, khi hoàn cảnh lịch sử và sự phát triển của đất nước có sự thay đổi lớn thì Hiến pháp cần được sửa đổi, thay thế để phù hợp hơ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Sai, vì Quốc hội là cơ quan quyền lực của nhân dân, thực hiện ý chí nguyện vọng của nhân dân trong việc quản lí nhà nước. Quốc hội có quyền lập hiến nhưng việc lập hiến phải được tiến hành trên cơ sở lấy ý kiến đóng góp của nhân dân trong cả nướ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d. Đúng, vì Hiến pháp là luật cơ bản, có hiệu lực pháp lí cao nhất, mọi văn bản pháp luật khác đểu phải phù hợp với Hiến pháp. Các văn bản trái Hiến pháp, mâu thuẫn với Hiến pháp sẽ bị huỷ bỏ.</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hực hiện pháp luật.</w:t>
      </w:r>
    </w:p>
    <w:p>
      <w:pPr>
        <w:pStyle w:val="Normal"/>
        <w:spacing w:lineRule="auto" w:line="240" w:before="0" w:after="0"/>
        <w:ind w:firstLine="567"/>
        <w:rPr/>
      </w:pPr>
      <w:r>
        <w:rPr>
          <w:rFonts w:cs="Times New Roman" w:ascii="Times New Roman" w:hAnsi="Times New Roman"/>
          <w:b/>
          <w:bCs/>
          <w:sz w:val="26"/>
          <w:szCs w:val="26"/>
          <w:lang w:val="vi-VN"/>
        </w:rPr>
        <w:t>Câu 2.</w:t>
      </w:r>
      <w:r>
        <w:rPr>
          <w:rFonts w:cs="Times New Roman" w:ascii="Times New Roman" w:hAnsi="Times New Roman"/>
          <w:sz w:val="26"/>
          <w:szCs w:val="26"/>
          <w:lang w:val="vi-VN"/>
        </w:rPr>
        <w:t> Em hãy đọc các thông tin sau và cho biết Luật Giáo dục và Luật Bảo vệ môi trường được cụ thể hoá từ những Điều nào trong Hiễn pháp năm 2013</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Web"/>
        <w:spacing w:before="0" w:after="0"/>
        <w:ind w:firstLine="567"/>
        <w:textAlignment w:val="baseline"/>
        <w:rPr/>
      </w:pPr>
      <w:r>
        <w:rPr>
          <w:b/>
          <w:sz w:val="26"/>
          <w:szCs w:val="26"/>
          <w:lang w:val="vi-VN"/>
        </w:rPr>
        <w:t xml:space="preserve">b) Nội dung. </w:t>
      </w:r>
      <w:r>
        <w:rPr>
          <w:sz w:val="26"/>
          <w:szCs w:val="26"/>
          <w:lang w:val="vi-VN"/>
        </w:rPr>
        <w:t xml:space="preserve">GV yêu cầu HS làm việc cá nhân, kết hợp với việc tìm hiểu Hiến pháp ( trên mạng) để xác định những quy định trên thuộc những Điều nào trong hiến pháp.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Luật Giáo dục năm 2019 được cụ thể hoá từ Điều 39, 61 của Hiến pháp năm 2013.</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Luật Bảo vệ môi trường năm 2020 được cụ thể hoá từ Điều 43, 63 của Hiến pháp năm 2013.</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pPr>
      <w:r>
        <w:rPr>
          <w:sz w:val="26"/>
          <w:szCs w:val="26"/>
          <w:lang w:val="vi-VN"/>
        </w:rPr>
        <w:t xml:space="preserve">GV yêu cầu HS làm việc cá nhân, kết hợp với việc tìm hiểu Hiến pháp ( trên mạng) để xác định những quy định trên thuộc những Điều nào trong hiến pháp.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rPr>
        <w:t>Câu 3.</w:t>
      </w:r>
      <w:r>
        <w:rPr>
          <w:rFonts w:cs="Times New Roman" w:ascii="Times New Roman" w:hAnsi="Times New Roman"/>
          <w:sz w:val="26"/>
          <w:szCs w:val="26"/>
          <w:shd w:fill="FFFFFF" w:val="clear"/>
        </w:rPr>
        <w:t> Em hãy cho biết các nội dung sau thể hiện đặc điểm nào của Hiến pháp Việt Nam năm 2013</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iểu hơn về Hiến pháp 2013</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thảo luận nhóm đôi, sau đó mời đại diện các nhóm trình bày kết quả thảo luậ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ội dung a, b, d thể hiện đặc điểm Hiến pháp là đạo luật cơ bản của Nhà nướ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ội dung c thể hiện đặc điểm Hiến pháp là cơ sở để ban hành tất cả các văn bản quy phạm pháp luật khác trong hệ thống pháp luật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thảo luận nhóm đôi, sau đó mời đại diện các nhóm trình bày kết quả thảo luận.</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hốt kiến thức cơ bản trong từng trường hợ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viết một bài luận về vai trò của Hiến pháp đối với cuộc sống con người và chia sẻ sản phẩm với các bạ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vận dụng những điều đã học vào thực tiễn cuộc sống với không gian mới, tình huống mới </w:t>
      </w:r>
    </w:p>
    <w:p>
      <w:pPr>
        <w:pStyle w:val="Normal"/>
        <w:spacing w:lineRule="auto" w:line="240" w:before="0" w:after="0"/>
        <w:ind w:firstLine="567"/>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Hãy viết bài luận và chia sẻ với các bạn về vai trò của Hiến pháp đối với cuộc sống con người và chia sẻ sản phẩm với các bạn..</w:t>
      </w:r>
      <w:r>
        <w:rPr>
          <w:rFonts w:cs="Times New Roman" w:ascii="Times New Roman" w:hAnsi="Times New Roman"/>
          <w:sz w:val="26"/>
          <w:szCs w:val="26"/>
          <w:shd w:fill="FFFFFF" w:val="clear"/>
        </w:rPr>
        <w:t xml:space="preserve"> Bài viết có lấy ví dụ cụ thể để mình họa</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lang w:val="vi-VN"/>
        </w:rPr>
        <w:t xml:space="preserve">- Bài viết của học sinh, </w:t>
      </w:r>
      <w:r>
        <w:rPr>
          <w:rFonts w:cs="Times New Roman" w:ascii="Times New Roman" w:hAnsi="Times New Roman"/>
          <w:sz w:val="26"/>
          <w:szCs w:val="26"/>
        </w:rPr>
        <w:t xml:space="preserve">chỉ rõ </w:t>
      </w:r>
      <w:r>
        <w:rPr>
          <w:rFonts w:cs="Times New Roman" w:ascii="Times New Roman" w:hAnsi="Times New Roman"/>
          <w:sz w:val="26"/>
          <w:szCs w:val="26"/>
          <w:shd w:fill="FFFFFF" w:val="clear"/>
          <w:lang w:val="vi-VN"/>
        </w:rPr>
        <w:t xml:space="preserve">vai trò của Hiến pháp đối với cuộc sống con người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b/>
          <w:b/>
          <w:sz w:val="26"/>
          <w:szCs w:val="26"/>
        </w:rPr>
      </w:pPr>
      <w:r>
        <w:rPr>
          <w:sz w:val="26"/>
          <w:szCs w:val="26"/>
          <w:shd w:fill="FFFFFF" w:val="clear"/>
          <w:lang w:val="vi-VN"/>
        </w:rPr>
        <w:t>Hãy viết bài luận và chia sẻ với các bạn về vai trò của Hiến pháp đối với cuộc sống con người và chia sẻ sản phẩm với các bạn.. Bài viết có lấy ví dụ cụ thể để mình họa</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Hiến phá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hãy thiết kế một sản phẩm truyền thông (khẩu hiệu, tranh vẽ,...) giới thiệu về Hiến pháp nước Cộng hoà xã hội chủ nghĩa Việt Nam và thuyết trình ý nghĩa của sản phẩm đó trước lớp.</w:t>
      </w:r>
      <w:r>
        <w:rPr>
          <w:rFonts w:cs="Times New Roman" w:ascii="Times New Roman" w:hAnsi="Times New Roman"/>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vận dụng những điều đã học vào thực tiễn cuộc sống với không gian mới, tình huống mới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theo nhóm, cùng nhau suy nghĩ, lên ý tưởng để hoàn thành </w:t>
      </w:r>
      <w:r>
        <w:rPr>
          <w:rFonts w:cs="Times New Roman" w:ascii="Times New Roman" w:hAnsi="Times New Roman"/>
          <w:sz w:val="26"/>
          <w:szCs w:val="26"/>
          <w:shd w:fill="FFFFFF" w:val="clear"/>
          <w:lang w:val="vi-VN"/>
        </w:rPr>
        <w:t>sản phẩm truyền thông (khẩu hiệu, tranh vẽ,...) giới thiệu về Hiến pháp nước Cộng hoà xã hội chủ nghĩa Việt Nam</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xml:space="preserve">sản phẩm truyền thông (khẩu hiệu, tranh vẽ,...) giới thiệu về Hiến pháp nước Cộng hoà xã hội chủ nghĩa Việt Nam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Học sinh làm việc theo nhóm, cùng nhau suy nghĩ, lên ý tưởng để hoàn thành </w:t>
      </w:r>
      <w:r>
        <w:rPr>
          <w:rFonts w:cs="Times New Roman" w:ascii="Times New Roman" w:hAnsi="Times New Roman"/>
          <w:sz w:val="26"/>
          <w:szCs w:val="26"/>
          <w:shd w:fill="FFFFFF" w:val="clear"/>
          <w:lang w:val="vi-VN"/>
        </w:rPr>
        <w:t>sản phẩm truyền thông (khẩu hiệu, tranh vẽ,...) giới thiệu về Hiến pháp nước Cộng hoà xã hội chủ nghĩa Việt Nam</w:t>
      </w:r>
      <w:r>
        <w:rPr>
          <w:rFonts w:cs="Times New Roman" w:ascii="Times New Roman" w:hAnsi="Times New Roman"/>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sản phẩm của nhó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Hiến pháp</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duyệ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ày    tháng      năm </w:t>
      </w:r>
    </w:p>
    <w:sectPr>
      <w:type w:val="nextPage"/>
      <w:pgSz w:w="11906" w:h="16838"/>
      <w:pgMar w:left="1134"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2:29:00Z</dcterms:created>
  <dc:creator>RouJi</dc:creator>
  <dc:description/>
  <dc:language>en-US</dc:language>
  <cp:lastModifiedBy>Admin</cp:lastModifiedBy>
  <dcterms:modified xsi:type="dcterms:W3CDTF">2025-10-19T02:29:00Z</dcterms:modified>
  <cp:revision>2</cp:revision>
  <dc:subject/>
  <dc:title/>
</cp:coreProperties>
</file>