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t>CẤU TRÚC CÂU TIẾNG ANH QUAN TRỌNG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the room of : thế chỗ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hot in the dark : đoán đại = rough guess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the face of = in spite of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t on like a house on fire : Thích nhau rất nhiều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the point of Ving = be about to V : sắp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ck and belly : cái ăn cái mặc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torn between two things : phân vân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t goes with saying : được công nhận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kindly to sb : sẵn sàng chấp nhận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ame sb for doing st : đổ lỗi cho ai đã làm gì = Blame st on st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vent/stop/ hinder sb from doing st : ngăn, cản trở ai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ccuse sb of doing st : buộc tội ai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riticize sb for doing st: chỉ trích ai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cold/ reproach sb for doing st : trách mắng ai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gratulate sb on st/ doing st : chúc mừng ai vì điều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pliment sb on st/ doing st: khen ngợi ai vì điều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pologize to sb for doing st: xin lỗi ai vì điều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/ trouble difficuty (in )doing st : gặp khó khăn khi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intention of doing st = intend to V: dự định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successful in doing st = manage to do st: thành công việc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Ban sb on doing st = forbid sb to do st: cấm ai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rgive sb for doing st: tha thứ cho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uspect sb of doing st : nghi ngờ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arn sb not to do st/ against doing st: cảnh báo ai về điều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mind sb of doing st : nhắc nhở ai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sist sb on doing st khăng khăng, nào nỉ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frain oneself from doing st : tự kiềm chế k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b sb into doing st : thôi thúc ai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chance to do st = have opportunity of doing st : có cơ hội làm gì C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tribute to st = make contribution to đóng góp, Cống hiến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Opposed to st/doing st= be strongly against st/doing st: phản đố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enough on doing st : kiệt sức vì công viẹc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up one s mind = decide: quyết định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ll in love with sb : yêu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sk sb for a favor: hỏi sự giúp đỡ của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eep in touch with sb : giữ liên lạc với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t on well with sb : quan hệ tốt với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t sb down : làm ai thất vọng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up a hobby : bắt đầu 1 sơ thích nào đó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t into the habit of doing st : bắt đầu 1 thói quen nào đó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ovide sb with st= provide st to sb : cung cấp cho ai cái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To come to term with sb = agree with sb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tch on with sb = become popular with sb: phổ biến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angry with sb about st : tức giận ai về điều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an examination in st : thi cái gì Get one s permission : xin phép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sult with sb about st: thảo luận với ai về vấn đề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ruggle against sb for st: đấu tranh với ai vì điều gỉ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cur with sb about st : đồng tình, tán thành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rrow st from sb mượn ai cái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dmire sb for st ngưỡng mộ ai vì điều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pprove sb of st : tán thành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o the best of one s knowledge / capacity : theo như hiểu biết, khả năng của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e as no surprise to sb : chả có gì ngạc nhiên với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allowance for : chiếu cố đến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gree with sb on some numbers of st: đồng ý với ai một vài điểm của vấn đề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ut pressure/stress on sb = put sb under pressure gây áp lưc cho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ve sb a ring = make sb a call = telephone/call sb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efficient at doing st : hiệu quả khi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ateful to sb for st: cảm kích ai vì điều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use of st: tận dụng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the most of st : đem lại hiểu quả từ cái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the best of sb : tận dụng khả năng của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advantage of sb : lợi dụng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 away with st: xoá bỏ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rce of habbit : nói quen mồm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ncounter difficulty đối mặt với khó khăn thách thức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the middle of doing st : đang trong quá trình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ve sb a lift to swhere: cho ai đi nhờ đến đâu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notice of st = pay attention to st= keep an eye on : chú ý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/ put impression on sb :tạo ấn tượng với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the brink of extinction= be in danger : có nguy cơ tuyệt chủng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ry/do one s best gắng hết sức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ecide against doing st quyết định chống lại đieu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 sb a favor = lift sb a finger = give sb a hand giúp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st/sb for granted : coi cái gì đó là bt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favor of st thích cái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e to power : nắm quyền ngự trị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raw a conclusion : rút ra kết luận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nder the impression : có cảm tưởng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 down with st mắc bệnh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ttempt the life of sb ám hạ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rce of will sức mạnh ý chí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e control of one s temper. K kiềm chế được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urst/ shed into tear bật khóc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urst out laughing bật cườ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urst into laughter bật tiếng cườ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ll one from the other = tell st/sb apart phân biệt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note of st ghi chép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ve way to nhường đường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t the request of sb theo yêu cầu của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nder the threat of st lo sợ điều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nform to the rule/ regulation tuân theo luật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/pay a visit to swhere/sb : thăm ai, cái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sb over for st = invite sb to do st mời ai làm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now sb by sight biết mặt k biết tên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up to sb : tuỳ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ut an end to st : kêt thúc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ut st at one s diposal tuỳ ý ai sử dụng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ar relation/ resemblance to st : mang mối liên quan, nét giống với cái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chargr of sb : trách nhiệm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the charge of sb : do ai quản lí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now/ say for certain = know/say for sure: chắc chắn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e into being = come into existence tồn tại, bắt đầu pt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ick one s brain = ask sb question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Jump/leap into conclusion vội vàng đưa ra kết luận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r the sack of st: vì lợi ích cái gì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action to st: phản ứng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t the sack = get sacked bị đuổ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th respect to = in view of = as /with regard to = in term of xét về mặt, khía cạnh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/assume responsibility for st nhận trách nhiệm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lace confidence in sb tin tưởng ai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eg away at st kiên trì làm gì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a vacation in swhere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                 = make a tour of swhere đi nghỉ, du lịch ở đâu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a fool of sb : đánh lừa a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profit on doing st : đc lợi khi làm gì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y stress on st nhấn mạnh điều gì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y the foundation for st đặt nền móng, nền tảng cho cái gì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t the better of sb = gain an advantage over sb thắng a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rive sb to desperation dồn ai vào thế tuyệt vọ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 st for profit làm gì vì lợi nhuậ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mit oneself to do st hứa làm gì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t on doing st có ý định làm gì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dear of one s advice làm thinh với lời khuyên của a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eager in the pursuit of st thiết tha theo đuổi cái gì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lay joke on sb trêu chọc a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ind fault with sb = criticize sb k vừa ý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dying for st/ doing st thèm muốn, khao khát làm gì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and a chance of doing st có cơ hộ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t in one s way bảo thủ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a pain in đau ở đâu Serve a sentence lãnh á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y an unfortunate oversight do sơ suất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ive beyond one s means sống vượt quá khả năng kinh tế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t a loss to do st : bối rối, lúng tú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s a matter of fact trên thực tế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s far as I am concerned theo như tôi biết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Held responsible for st bị đổ trách nhiệm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hile away the time giết thời gia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ive /come up to one s expectation : đáp ứng mong mỏi của a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ay in control = stay calm bình tĩnh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a row with sb = have a quarrel with sb cãi nhau với a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raw/ attraction one s attention thu hút sự chú ý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y the way for = support hỗ trợ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high opinion of sb = highly value sb đánh giá cao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the long run = in the end = finally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y the run: ngay lập tức = at first hand= on the spot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y the way : nhân đây, nhân tiệ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y mistake : do sơ suất, vô tình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y far : rõ ràng hiển nhiê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y all means chắc chắ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y no means : hoàn toàn khô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y degrees dần dần, từng chút một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ld hand: người có kinh nghiệm và tay nghề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ager beaver: người đam mê làm việc vất vả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rt and parcel : phần thiết yếu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s and outs : chi tiết, ngọn nguồ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urn the lock back : vặn ngược thòi gia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ight Tooth and nail : bằng mọi cách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ain of sand: hạt cát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 like = so on : vân vân.., tương tự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the event of st = in case + clause : trong trường hợp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l year around : quanh năm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ggle over the price: mặc cả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 any lengths = do anythi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tween you and me= in confidence: bí mật giữ chúng ta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ater off a duck s back nước đổ đầu vịt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t in the leat= in particular: đặc biêtk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lp yourself to anything: tự phục vụ bất kì điều gì bạn thích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it or leave it: lấy hay không thì tuỳ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pend money like water: tiêu tiền như nước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ain cats and dogs mưa tầm tã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the move : tiến bộ, hay đi lại , di chuyể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rom the heart : thật lò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purpose cố ý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t first sight : thoạt nhì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one s own = by oneself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nder the weather : không khoẻ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ff one s head điên cuồ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th the exception of : ngoại trừ, ngoài ra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the edge of one s seat hào hứ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Pack of lies = a tissue of lies chuyện bịa đặt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very other day : cứ cách 2 ngày 1 lần ( tương tự every other week: 2 tuần 1 lần....)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pon reflection = on the second thought: suy nghĩ kĩ lạ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s long as your arm : rất dà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one s feet : ổn định lạ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ce in a blue moon : rarely, seldom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/ Stay in control : đang kiểm xoát, điều khiể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nder control = under supervision : bị giám sát, điều khiể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very now and then : ofte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t worked up: trở nên giận dữ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alk and cheese : khác xa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r and wide : rộng khắp, khắp nơi khắp chố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effect có hiệu lực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the blue= = all of a sudden =suddenly bất thình lình, đột ngột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ut st into work diễn đạt điều gì thành lờ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the face of st: mặc dù khó khă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pressed for time: bị dồn nén thời gia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st( nothing )to do with sb: liên quan , k liên quan đến a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no choice/alternative/option but to do st: không còn lựa chọn nào khác ngoài việc...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ross one s head thoáng qua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the question = impossible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stock hết hà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date hết hạ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ordinary = unusual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work thất nghiệp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order hỏ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fashion lỗi mốt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practice không tập luyện thường xuyê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control ngoài tầm kiểm soát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danger hết nguy hiểm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reach ngoài tầm vớ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use hết sử dụ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money hết tiề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place : sai chỗ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mind : crazy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From time to time = at times = sometimes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end meet: đáp ứng nhu cầu tối thiểu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the right frame of mind : hợp tâm trạ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st an arm and a leg giá cắt cổ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believe = pretend giả vờ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l a hundred đến cả trăm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 blank trở nên trống rỗ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rough thick and thin trong bất kì đkien nào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o name but a few: kể ra thì vô số , chỉ kể 1 chút thô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open to questio = not certai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mell a rat: nghi ngờ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ck of one s hand rõ như lòng bàn tay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hange horse in mid streams : rẽ nga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t nowhere= come to nothing : không đạt được gì, chả đến đâu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ct one s age: cư xử như người lớ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ill waters run deep: tẩm ngẩm tầm ngầm mà đánh chết vo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a leave of chào tạm biệt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in one s shoes: đặt vào vịt trí của a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bag of bones: gầy dơ xươ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firm as a rock trơ như đá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it the roof tức giận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y through the nose for st: trả tiền cho cái gì với giá cắt cổ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y and large = in general : nhìn chung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ime and tide wait for no man: thời gian không chờ đợi a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gust of wind : cơn gió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lk through one s hat: nói khoác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rough no fault of one s own: không phải lỗi của ai</w:t>
      </w:r>
    </w:p>
    <w:p>
      <w:pPr>
        <w:pStyle w:val="Normal"/>
        <w:numPr>
          <w:ilvl w:val="0"/>
          <w:numId w:val="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 last straw : giọt nước tràn ly</w:t>
      </w:r>
    </w:p>
    <w:p>
      <w:pPr>
        <w:pStyle w:val="Normal"/>
        <w:numPr>
          <w:ilvl w:val="0"/>
          <w:numId w:val="9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ly off the handle : dễ nổi nóng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He s extremely irritable - he flies off the handle at the slightest thing</w:t>
      </w:r>
    </w:p>
    <w:p>
      <w:pPr>
        <w:pStyle w:val="Normal"/>
        <w:numPr>
          <w:ilvl w:val="0"/>
          <w:numId w:val="25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hand : có sẵn để làm gì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Are there enough people on hand to hold a meeting?</w:t>
      </w:r>
    </w:p>
    <w:p>
      <w:pPr>
        <w:pStyle w:val="Normal"/>
        <w:numPr>
          <w:ilvl w:val="0"/>
          <w:numId w:val="5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eep sb in the dark = keep secret : không cho ai biết điều gì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he complained about being kept in the dark about the change of the plan</w:t>
      </w:r>
    </w:p>
    <w:p>
      <w:pPr>
        <w:pStyle w:val="Normal"/>
        <w:numPr>
          <w:ilvl w:val="0"/>
          <w:numId w:val="31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s pleased as punch : rất hài lòng, rất vui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How does she feel about becoming a Champion? She s as pleased as Punch.</w:t>
      </w:r>
    </w:p>
    <w:p>
      <w:pPr>
        <w:pStyle w:val="Normal"/>
        <w:numPr>
          <w:ilvl w:val="0"/>
          <w:numId w:val="4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raw a close = come to end : đi đến kết thúc</w:t>
      </w:r>
    </w:p>
    <w:p>
      <w:pPr>
        <w:pStyle w:val="Normal"/>
        <w:numPr>
          <w:ilvl w:val="0"/>
          <w:numId w:val="4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nder Lock and key : kĩ lưỡng, an toàn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Her jewellery is securely under lock and key at the bank.</w:t>
      </w:r>
    </w:p>
    <w:p>
      <w:pPr>
        <w:pStyle w:val="Normal"/>
        <w:numPr>
          <w:ilvl w:val="0"/>
          <w:numId w:val="30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dd and ends: lỉnh kinh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There were lots of odds and ends in the attic, but nothing of real value</w:t>
      </w:r>
    </w:p>
    <w:p>
      <w:pPr>
        <w:pStyle w:val="Normal"/>
        <w:numPr>
          <w:ilvl w:val="0"/>
          <w:numId w:val="24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and off : chốc lát, thỉnh thoảng</w:t>
      </w:r>
    </w:p>
    <w:p>
      <w:pPr>
        <w:pStyle w:val="Normal"/>
        <w:spacing w:lineRule="atLeast" w:line="312" w:before="280" w:after="280"/>
        <w:rPr/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I ve had toothache on and off for a couple of months.</w:t>
      </w:r>
    </w:p>
    <w:p>
      <w:pPr>
        <w:pStyle w:val="Normal"/>
        <w:numPr>
          <w:ilvl w:val="0"/>
          <w:numId w:val="22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ver and over ( again) : lặp lại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"the unknown word turned up over and over again in the text</w:t>
      </w:r>
    </w:p>
    <w:p>
      <w:pPr>
        <w:pStyle w:val="Normal"/>
        <w:numPr>
          <w:ilvl w:val="0"/>
          <w:numId w:val="12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"On and on : liên tục, quá nhiều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You tend to write on and on. Try to focus on one point and leave it at that</w:t>
      </w:r>
    </w:p>
    <w:p>
      <w:pPr>
        <w:pStyle w:val="Normal"/>
        <w:numPr>
          <w:ilvl w:val="0"/>
          <w:numId w:val="35"/>
        </w:numPr>
        <w:spacing w:lineRule="atLeast" w:line="312"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afe and sound : bình yên vô sự</w:t>
      </w:r>
    </w:p>
    <w:p>
      <w:pPr>
        <w:pStyle w:val="Normal"/>
        <w:numPr>
          <w:ilvl w:val="0"/>
          <w:numId w:val="35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uff and nonsense: vớ vẩn, ngớ ngẩn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Come on! Don t give me all that stuff and nonsense!</w:t>
      </w:r>
    </w:p>
    <w:p>
      <w:pPr>
        <w:pStyle w:val="Normal"/>
        <w:numPr>
          <w:ilvl w:val="0"/>
          <w:numId w:val="32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ouch- and -go : liều lĩnh, không chắc chắc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The doctor says that it s touch-and-go whether Mary will be okay</w:t>
      </w:r>
    </w:p>
    <w:p>
      <w:pPr>
        <w:pStyle w:val="Normal"/>
        <w:numPr>
          <w:ilvl w:val="0"/>
          <w:numId w:val="6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p and about/ around : đủ khỏe để ra khỏi giường ( bị ốm, thương )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A day after the surgery Mom was up and around</w:t>
      </w:r>
    </w:p>
    <w:p>
      <w:pPr>
        <w:pStyle w:val="Normal"/>
        <w:numPr>
          <w:ilvl w:val="0"/>
          <w:numId w:val="1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Ups and downs : thăng trầm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I ve had my ups and downs, but in general life has been good to me</w:t>
      </w:r>
    </w:p>
    <w:p>
      <w:pPr>
        <w:pStyle w:val="Normal"/>
        <w:numPr>
          <w:ilvl w:val="0"/>
          <w:numId w:val="2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ays and means = by all means</w:t>
      </w:r>
    </w:p>
    <w:p>
      <w:pPr>
        <w:pStyle w:val="Normal"/>
        <w:numPr>
          <w:ilvl w:val="0"/>
          <w:numId w:val="29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ear and tear : hao mòn</w:t>
      </w:r>
    </w:p>
    <w:p>
      <w:pPr>
        <w:pStyle w:val="Normal"/>
        <w:numPr>
          <w:ilvl w:val="0"/>
          <w:numId w:val="29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storm in a tea cup : chuyện bé xé to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è  I think it s all a storm in a teacup - there s probably no danger to public health at all.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t into hot water= get into trouble</w:t>
      </w:r>
    </w:p>
    <w:p>
      <w:pPr>
        <w:pStyle w:val="Normal"/>
        <w:numPr>
          <w:ilvl w:val="0"/>
          <w:numId w:val="10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 through a bad patch : trải qua khó khăn</w:t>
      </w:r>
    </w:p>
    <w:p>
      <w:pPr>
        <w:pStyle w:val="Normal"/>
        <w:numPr>
          <w:ilvl w:val="0"/>
          <w:numId w:val="10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et on Like a horse on fire : rất mạnh mẽ, nhanh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I was worried that they wouldn t like each other, but in fact they re getting on like a house on fire.</w:t>
      </w:r>
    </w:p>
    <w:p>
      <w:pPr>
        <w:pStyle w:val="Normal"/>
        <w:numPr>
          <w:ilvl w:val="0"/>
          <w:numId w:val="8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wo peas in a pod = similar</w:t>
      </w:r>
    </w:p>
    <w:p>
      <w:pPr>
        <w:pStyle w:val="Normal"/>
        <w:numPr>
          <w:ilvl w:val="0"/>
          <w:numId w:val="8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excuse : nguỵ biện, lí do</w:t>
      </w:r>
    </w:p>
    <w:p>
      <w:pPr>
        <w:pStyle w:val="Normal"/>
        <w:numPr>
          <w:ilvl w:val="0"/>
          <w:numId w:val="8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ants in one s pant: bồn chồn háo hức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he s got ants in her pants because she s going to a party tonight.</w:t>
      </w:r>
    </w:p>
    <w:p>
      <w:pPr>
        <w:pStyle w:val="Normal"/>
        <w:numPr>
          <w:ilvl w:val="0"/>
          <w:numId w:val="16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one s breath away : làm ai ngạc nhiên, khó thở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The beauty of the Taj Mahal took my breath away.</w:t>
      </w:r>
    </w:p>
    <w:p>
      <w:pPr>
        <w:pStyle w:val="Normal"/>
        <w:numPr>
          <w:ilvl w:val="0"/>
          <w:numId w:val="14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ill two birds with one stone : 1 công đôi việc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I killed two birds with one stone and saw some old friends while I was in Leeds visiting my parents.</w:t>
      </w:r>
    </w:p>
    <w:p>
      <w:pPr>
        <w:pStyle w:val="Normal"/>
        <w:numPr>
          <w:ilvl w:val="0"/>
          <w:numId w:val="34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it the nail on the head: nói đúng ( gãi đúng chỗ ngứa )</w:t>
      </w:r>
    </w:p>
    <w:p>
      <w:pPr>
        <w:pStyle w:val="Normal"/>
        <w:numPr>
          <w:ilvl w:val="0"/>
          <w:numId w:val="34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ut two and two together : đoán chắc điều gì, cứ thế mà suy ra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didn t tell her my husband had left, but she d noticed his car was missing and put two and two together.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ve account on st : kể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round the clock = all day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y the book : theo quy trình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gratiate oneself with sb : làm cho mình đc yêu mến bởi ai đó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ough guess : đoán đại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eel off color= under the weather : không khoẻ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square peg into a round hole: nồi tròn vung méo ( chỉ sự không phù hợp)</w:t>
      </w:r>
    </w:p>
    <w:p>
      <w:pPr>
        <w:pStyle w:val="Normal"/>
        <w:numPr>
          <w:ilvl w:val="0"/>
          <w:numId w:val="1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dire need of : rất cần</w:t>
      </w:r>
    </w:p>
    <w:p>
      <w:pPr>
        <w:pStyle w:val="Normal"/>
        <w:numPr>
          <w:ilvl w:val="0"/>
          <w:numId w:val="17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ll it a day : ngừng làm việc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è Call it a night nếu bạn đang làm việc vào buổi tối và bạn quyết định ngừng làm và về nhà</w:t>
      </w:r>
    </w:p>
    <w:p>
      <w:pPr>
        <w:pStyle w:val="Normal"/>
        <w:numPr>
          <w:ilvl w:val="0"/>
          <w:numId w:val="26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s different as night and day : khác nhau hoàn toàn</w:t>
      </w:r>
    </w:p>
    <w:p>
      <w:pPr>
        <w:pStyle w:val="Normal"/>
        <w:numPr>
          <w:ilvl w:val="0"/>
          <w:numId w:val="26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s plain as day : rõ như ban ngày</w:t>
      </w:r>
    </w:p>
    <w:p>
      <w:pPr>
        <w:pStyle w:val="Normal"/>
        <w:numPr>
          <w:ilvl w:val="0"/>
          <w:numId w:val="26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y in and day out : lặp đi lặp lại, ngày nào cũng vậy</w:t>
      </w:r>
    </w:p>
    <w:p>
      <w:pPr>
        <w:pStyle w:val="Normal"/>
        <w:numPr>
          <w:ilvl w:val="0"/>
          <w:numId w:val="26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ull one s leg : trêu ai</w:t>
      </w:r>
    </w:p>
    <w:p>
      <w:pPr>
        <w:pStyle w:val="Normal"/>
        <w:numPr>
          <w:ilvl w:val="0"/>
          <w:numId w:val="26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l over the world = right cross the world</w:t>
      </w:r>
    </w:p>
    <w:p>
      <w:pPr>
        <w:pStyle w:val="Normal"/>
        <w:numPr>
          <w:ilvl w:val="0"/>
          <w:numId w:val="26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eep a upper lip : khả năng chịu đựng</w:t>
      </w:r>
    </w:p>
    <w:p>
      <w:pPr>
        <w:pStyle w:val="Normal"/>
        <w:numPr>
          <w:ilvl w:val="0"/>
          <w:numId w:val="26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a fuss : làm ầm lên</w:t>
      </w:r>
    </w:p>
    <w:p>
      <w:pPr>
        <w:pStyle w:val="Normal"/>
        <w:numPr>
          <w:ilvl w:val="0"/>
          <w:numId w:val="26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ver the moon= walk/ float on air = very happy</w:t>
      </w:r>
    </w:p>
    <w:p>
      <w:pPr>
        <w:pStyle w:val="Normal"/>
        <w:numPr>
          <w:ilvl w:val="0"/>
          <w:numId w:val="26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old water : có vẻ đúng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Most of the arguments put forward by our opponents simply do not hold water.</w:t>
      </w:r>
    </w:p>
    <w:p>
      <w:pPr>
        <w:pStyle w:val="Normal"/>
        <w:numPr>
          <w:ilvl w:val="0"/>
          <w:numId w:val="18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ll sb down the river : phản bội ai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Bill told everything he knew about Bob, and that sold Bob down the river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heavy weather of st: làm cái gì đó khó khăn hơn thưc tế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st the earth : chi phí cao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e rain or shine dù có vđ gì xảy ra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n t worry. I ll be there come rain or shine.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eal one s thunder: bất ngờ vì ai làm điều gì đó lần đầu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t see sb for dust: không thấy ai vì họ đã đi rất xa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wim against the tide/stream: ngược ý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de offf the mark : inaccurate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im and proper : cứng nhắc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ive sb the creeps : làm ai sợ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l the better = so much the better : có thì càng tốt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hake like a leaf: run như cầy sấy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eep a sense of proportion: khả năng đánh giá việc gì quan trọng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urn over the leaf: thay đổi cách sống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s fresh as daisy : tràn đầy năng lượng , nhiệt huyết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eigh up the pros and cons : cân nhắc cái hay cái dở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g in one s heels : bảo thủ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thout fail : nhất định, chắc chắn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offence at : phật ý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 into a hunddle : hội ý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ap and bounds : vượt bậc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with no obligation to V : không bắt buộc làm gỉ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ress on with st: đâm đầu vào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that as it may : mặc dù đúng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/ rank / com second to : đứng thứ 2 sau..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s white as a street / ghost : trắng bệch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e on the dot = punctual : đúng h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d with anger: giận đỏ mặt</w:t>
      </w:r>
    </w:p>
    <w:p>
      <w:pPr>
        <w:pStyle w:val="Normal"/>
        <w:numPr>
          <w:ilvl w:val="0"/>
          <w:numId w:val="27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ue with cold : lạnh cóng</w:t>
      </w:r>
    </w:p>
    <w:p>
      <w:pPr>
        <w:pStyle w:val="Normal"/>
        <w:numPr>
          <w:ilvl w:val="0"/>
          <w:numId w:val="27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st on the brain : ám ảnh điều gì, luôn nghĩ về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You ve got cars on the brain. Can t we talk about something else for a change?</w:t>
      </w:r>
    </w:p>
    <w:p>
      <w:pPr>
        <w:pStyle w:val="Normal"/>
        <w:numPr>
          <w:ilvl w:val="0"/>
          <w:numId w:val="13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ll tales out of school : tiết lộ bí mật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If you tell tales out of school a lot, people won t know when to believe you.</w:t>
      </w:r>
    </w:p>
    <w:p>
      <w:pPr>
        <w:pStyle w:val="Normal"/>
        <w:numPr>
          <w:ilvl w:val="0"/>
          <w:numId w:val="3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thout / beyond a shadow of doubt : k may may nghi ngờ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am certain that I am right, without a shadow of a doubt</w:t>
      </w:r>
    </w:p>
    <w:p>
      <w:pPr>
        <w:pStyle w:val="Normal"/>
        <w:numPr>
          <w:ilvl w:val="0"/>
          <w:numId w:val="28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art from scratch : bắt đầu bằng 2 bàn tay trắng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I built every bit of my own house. I started from scratch and did everything with my own hands.</w:t>
      </w:r>
    </w:p>
    <w:p>
      <w:pPr>
        <w:pStyle w:val="Normal"/>
        <w:numPr>
          <w:ilvl w:val="0"/>
          <w:numId w:val="7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d letter day : ngày đang nhớ, quan trọng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Today was a red-letter day in our history.</w:t>
      </w:r>
    </w:p>
    <w:p>
      <w:pPr>
        <w:pStyle w:val="Normal"/>
        <w:numPr>
          <w:ilvl w:val="0"/>
          <w:numId w:val="23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far cry from : khác xa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Playing in a comedy is a far cry from playing a criminal in a mystery</w:t>
      </w:r>
    </w:p>
    <w:p>
      <w:pPr>
        <w:pStyle w:val="Normal"/>
        <w:numPr>
          <w:ilvl w:val="0"/>
          <w:numId w:val="15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in and bear it: cắn răng chịu đựng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There is nothing you can do but grin and bear it.</w:t>
      </w:r>
    </w:p>
    <w:p>
      <w:pPr>
        <w:pStyle w:val="Normal"/>
        <w:numPr>
          <w:ilvl w:val="0"/>
          <w:numId w:val="20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piece of cake : dễ như ăn cháo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No problem. When you know what you re doing, it s a piece of cake</w:t>
      </w:r>
    </w:p>
    <w:p>
      <w:pPr>
        <w:pStyle w:val="Normal"/>
        <w:numPr>
          <w:ilvl w:val="0"/>
          <w:numId w:val="33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ctions speak louder than word : nói ít làm nhiều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You keep saying that you ll do your fair share of the housework. Remember that actions speak louder than words.</w:t>
      </w:r>
    </w:p>
    <w:p>
      <w:pPr>
        <w:pStyle w:val="Normal"/>
        <w:numPr>
          <w:ilvl w:val="0"/>
          <w:numId w:val="19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dd fuel to the fire: thêm dầu vào lửa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Shouting at a crying child just adds fuel to the fire.</w:t>
      </w:r>
    </w:p>
    <w:p>
      <w:pPr>
        <w:pStyle w:val="Normal"/>
        <w:numPr>
          <w:ilvl w:val="0"/>
          <w:numId w:val="21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at around the bush : vòng vo tam quốc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Stop beating around the bush and answer my question.</w:t>
      </w:r>
    </w:p>
    <w:p>
      <w:pPr>
        <w:pStyle w:val="Normal"/>
        <w:numPr>
          <w:ilvl w:val="0"/>
          <w:numId w:val="36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tter late than never : muộn còn hơn không</w:t>
      </w:r>
    </w:p>
    <w:p>
      <w:pPr>
        <w:pStyle w:val="Normal"/>
        <w:spacing w:lineRule="atLeast" w:line="312" w:before="28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I m sorry I m late to the party. Better late than never, right?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irds of a feather flock together : ngưu tầm ngưu mã tầm mã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ite your tounge : cố gắng im lặ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 wanted to tell him exactly what I thought of him, but I had to bite my tongue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ood is thicker: 1 giọt máu đào hơn ao nước lã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ite off more than you can chew : không lượng sức mình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n t bite off more than you can chew. Let someone else organize the party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reat minds think alike : tư tưởng lớn gặp nhau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t takes two to tango : có lửa mới có khó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he blames Tracy for stealing her husband. Well, it takes two to tango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t Sleeping dos lie : Đừng gợi lại những chuyện không hay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ff the hook : đỡ mệt, càng khỏe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on the same page : cùng hiểu vấn đề, nghĩ giống nhau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uisa said she called the meeting to make sure everybody s on the same page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ut of sight, out of mind : xa mặt cách lòng 337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 straw that broke the camel s back : giọt nước làm tràn ly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ird wheel : kì đà cản mũ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ie the knot = get married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ater under the bridge : Chuyện đã qua rồ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hen in Rome, Do as the rome do : nhập gia tùy tục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hen bigs fly : còn lâu, không bao giờ có chuyện đó ( diễn tả điều k thể vì lợn sao bay đc :3 )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e out of one s shell : hòa đồng hơ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nute by minute = rapidly : rất nhanh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its course : cứ để nó tự nhiên, phát triể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the long run = finally 348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the house : miễn phí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one s mind set on doing st: quyết tâm làm gì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st into account/consideration : xem xét kĩ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reak the ice : phá vỡ đi sự e ngại ban đầu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ut st on ice : tạm hoã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y the skin of one s teeth : vừa hay, áp chót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ce the music : chấp nhận hậu quả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ut a brave face on st : tỏ ra tự ti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rt and parcel : phần thiết yếu quan trọ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the grounds = for the reason = because 359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l the same : dù sao, tuy nhiê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ll an election : cho phép bầu cử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oneself at home : tự nhiên như ở nhà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one s hair stand on end : làm ai sợ dựng tóc gáy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hake a leg : hurry up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e of those days: a bad day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e of these days : trường hợp tương tự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ack and white: giấy trắng mực đe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ight tooth and tail : đấu tranh quyết liệt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hind the times : lỗi thời 370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it on the fence : trung lập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lose shaves : suýt chết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 black sheep of family : thành viên tệ nhất trong gia đình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nap question : quyết định vội và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fish out of water : không thoải mái, khó chịu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s right as rain : very nice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eep the fingers crossed for sb : cầu may mắn cho a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ull to the brim : đầy ắp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the mend : đang phục hồ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t a loss to do st : lúng túng, bối rối k biết làm gì 381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the lion s share : chiếm phần lớ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the team : hòa đồ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ut a rocket under sb : thôi thúc a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ut a good word for sb : nói tốt a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row the book at sb : chỉ trách a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a name for = have reputation for : có tiếng vì cái gì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arch high and low : tìm khắp nơi khắp chố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up in arms about/ over st : phẫn nộ vì cái gì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dressed to kill : ăn diện làm thích mê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ne and dine : thiết đã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f need be = if necessary : nếu cầ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a hard line : nghiêm khắc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a song and dance about st : quan trọng hóa vấn đề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t the drop of a hat : làm ngay tức khắc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e eye to eye : đồng quan điểm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un counter to st : đi ngược lại với gì mình nó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o my mind = in my opinio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a smattering of st : hiểu biết cái gì sơ sà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t breath a word of st : không tiết lộ chuyện gì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l and sundry : everyone 402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a whale of time = have a good time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ldom, if ever = almost never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a go of it : đạt được thành cô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nt give up your daily job : đừng bỏ cuộc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r the time being : ngay lúc này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bad egg : người không đáng ti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e under fire : To be criticized : bị chỉ trích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e a long way : tiến triể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ome to light : lộ ra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a second helping : thêm xuất nữa 413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 end of the world : worth worrying : đáng lo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yself to myself : riêng tư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ll along : from the beginning : ngay từ đầu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no bones about : không còn nghi ngờ gì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a clean sweep : hoàn chỉnh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a splash : gây sự chú ý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on a roll : đang trên đà thành cô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the year to come = in the coming year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cope for one s ability : dịp phát huy hết khả nă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he best of a bad job : còn nước còn tát 424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eart- to - heart talk : nói chuyện thân tình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the way : ngáng đườ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grain of truth : 1 chút sự thật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ull one s leg : trêu đùa a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it like a glove : vừa như i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do with st : dùng tạm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ain ground : trở nên quan trọ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atch sb on the hop : làm khó a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the fly : vội và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are one s soul : thổ lộ 435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urn the midnight oil : thức đêm học bà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s plain as nose on one s face : rõ rành rành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o a certain extent : ở một chừng mực nào đó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the brink of collasp : bên bờ vực phá sả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eel in one s bones : tin hoàn toà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very cloud has silver lining : sau cơn mưa trời lại sá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ury one s head in the sand : cố chấp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urn a blind eye : phớt lờ, làm ngơ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none the wiser = fail to understand : k hiểu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ay to day existence : sống ngày nào hay ngày ấy 446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big nose for bargain : giỏi mặc cả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o this/ that end : để đạt đc mục đích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a old hand at st : giỏi, lão luyệ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o dutch : cùng nhau chi trả ( campuchia )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eel / know st in one s bones : biết cái gì đó chắc chắ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st to heart : để bụ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lk shop : bàn chuyện công việc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one s bad book : cái gai trong mắt a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and clear of : Tránh ra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alease sb on bail : bảo lãnh a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lat break : </w:t>
      </w:r>
      <w:r>
        <w:rPr>
          <w:rFonts w:cs="Arial" w:ascii="Arial" w:hAnsi="Arial"/>
          <w:i/>
          <w:iCs/>
          <w:color w:val="333333"/>
          <w:sz w:val="20"/>
        </w:rPr>
        <w:t>cháy túi = in the red = Hard-up = feel the pinch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low a fuss : </w:t>
      </w:r>
      <w:r>
        <w:rPr>
          <w:rFonts w:cs="Arial" w:ascii="Arial" w:hAnsi="Arial"/>
          <w:i/>
          <w:iCs/>
          <w:color w:val="333333"/>
          <w:sz w:val="20"/>
        </w:rPr>
        <w:t>Nổi giậ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sb in the flesh : nhìn tận mặt a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tand/Stick to one s guns :  Giu vững lập trườ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ain ground on sb : đuổi theo ai sát nút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ffhand : không khách sáo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money hand over fist : vớ bở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ly off the handle : nối nó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eave sb in the lurch : bỏ mặc ai khi gặp hoạn nạ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ike it or Lump it : dù muốn hay không cũng phải OK 467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y it on thick : Phóng đạ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a hand in st = involve in st : liên quan đế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ettle the bill = pay the bill : thanh toán hóa đơ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eigh on one s mind : làm bận tâm suy nghĩ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hat with = because of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t loose end : không có kế hoạch, rảnh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ce in a while = sometimes = at times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od for thoughts : Điều đáng để suy nghĩ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a scene :  Gây chuyện Cãi nhau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ise to the occasion : có khả năng đối phó với tình hình 478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the nick of time : trong tích tắc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t is to be regretted that : điều đáng tiếc là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n in the street : dân thườ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no match for sb : kém a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arger than life : huênh hoa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on one s last legs : suy yếu, sắp hỏ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Have ichy feet : thích đi đây đó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a million miles away: không tập tru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/stay on one s toes : sẵn sà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bsolve from all blame : miễn tội 489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flick of interest : cảm giác thoáng qua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r good = forever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s good as = almost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one s mind eye : trong trí tưởng tượ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alk of life : địa vị xã hội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the matter = wro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leep like a log/ baby : ngủ rất ngo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On the double : rất nhanh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ose one s rag : đột nhiên nổi giậ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aw deal : phân biệt đối xử 500.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o a roaring trade : bán chạy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in stiches : cười nhiều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e on safe sight : để chắc ăn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the plunge : quyết tâm làm gì liều lĩnh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good time : sớm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ut an act on : khoe khoang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Keep one s head above water : xoay xở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t the drop of a hat : ngay lập tức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ake it out on : giận cá chém thơt</w:t>
      </w:r>
    </w:p>
    <w:p>
      <w:pPr>
        <w:pStyle w:val="Normal"/>
        <w:numPr>
          <w:ilvl w:val="0"/>
          <w:numId w:val="11"/>
        </w:numPr>
        <w:spacing w:lineRule="atLeast" w:line="312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n the interest of : với mục đích 511.</w:t>
      </w:r>
    </w:p>
    <w:p>
      <w:pPr>
        <w:pStyle w:val="Normal"/>
        <w:numPr>
          <w:ilvl w:val="0"/>
          <w:numId w:val="11"/>
        </w:numPr>
        <w:spacing w:lineRule="atLeast" w:line="312" w:before="0" w:after="28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ake a spectacle of : làm lạ mắt</w:t>
      </w:r>
    </w:p>
    <w:p>
      <w:pPr>
        <w:pStyle w:val="Normal"/>
        <w:rPr>
          <w:rFonts w:ascii="Arial" w:hAnsi="Arial" w:cs="Arial"/>
          <w:b/>
          <w:b/>
          <w:color w:val="333333"/>
          <w:sz w:val="34"/>
          <w:szCs w:val="20"/>
          <w:lang w:val="en-US"/>
        </w:rPr>
      </w:pPr>
      <w:r>
        <w:rPr>
          <w:rFonts w:cs="Arial" w:ascii="Arial" w:hAnsi="Arial"/>
          <w:b/>
          <w:color w:val="333333"/>
          <w:sz w:val="34"/>
          <w:szCs w:val="20"/>
          <w:lang w:val="en-US"/>
        </w:rPr>
      </w:r>
    </w:p>
    <w:p>
      <w:pPr>
        <w:pStyle w:val="Normal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15:00Z</dcterms:created>
  <dc:creator>Sky123.Org</dc:creator>
  <dc:description/>
  <cp:keywords/>
  <dc:language>en-US</dc:language>
  <cp:lastModifiedBy>Sky123.Org</cp:lastModifiedBy>
  <dcterms:modified xsi:type="dcterms:W3CDTF">2016-07-03T05:16:00Z</dcterms:modified>
  <cp:revision>1</cp:revision>
  <dc:subject/>
  <dc:title>CẤU TRÚC CÂU TIẾNG ANH QUAN TRỌNG</dc:title>
</cp:coreProperties>
</file>