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6381"/>
      </w:tblGrid>
      <w:tr>
        <w:trPr/>
        <w:tc>
          <w:tcPr>
            <w:tcW w:w="40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RƯỜNG: </w:t>
            </w: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: 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giáo viê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 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KẾ HOẠCH DẠY THÊM MÔN NGỮ VĂN LỚP 6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Ộ SÁCH KẾT NỐI TRI THỨC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s-VE"/>
        </w:rPr>
      </w:pPr>
      <w:r>
        <w:rPr>
          <w:b/>
          <w:bCs/>
          <w:sz w:val="28"/>
          <w:szCs w:val="28"/>
          <w:lang w:val="es-V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Năm 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Học kì  I: 17 tuần (25 buổi; một buổi 3 tiế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3"/>
        <w:gridCol w:w="5371"/>
        <w:gridCol w:w="17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ến thức chung về truyện đồng tho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học đường đời đầu tiê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học đường đời đầu t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học đường đời đầu t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Nếu cậu muốn có một người bạ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 Đọc hiểu văn bản </w:t>
            </w:r>
            <w:r>
              <w:rPr>
                <w:i/>
                <w:sz w:val="28"/>
                <w:szCs w:val="28"/>
              </w:rPr>
              <w:t>Nếu cậu muốn có một người bạ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Bắt n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đơn, từ phức, nghĩa của từ, các biện pháp tu từ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đơn, từ phức, nghĩa của từ, các biện pháp tu từ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đơn, từ phức, nghĩa của từ, các biện pháp tu từ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ết</w:t>
            </w:r>
            <w:r>
              <w:rPr>
                <w:sz w:val="28"/>
                <w:szCs w:val="28"/>
              </w:rPr>
              <w:t>: 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ải nghiệm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ải nghiệm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yện đ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ải nghiệm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yện đ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bản t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ến thức chung về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Đọc hiểu văn bản </w:t>
            </w:r>
            <w:r>
              <w:rPr>
                <w:i/>
                <w:sz w:val="28"/>
                <w:szCs w:val="28"/>
              </w:rPr>
              <w:t xml:space="preserve">Chuyện cổ tích về loài ngư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 xml:space="preserve">Chuyện cổ tích về loài ngườ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Mây và só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Mây và só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ức tranh của em gái tô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ức tranh của em gái tô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biện pháp tu từ, dấu ngoặc kép, đại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biện pháp tu từ, dấu ngoặc kép, đại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biện pháp tu từ, dấu ngoặc kép, đại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 xml:space="preserve">đoạn văn ghi lai cảm xúc của em về một bài thơ có yếu tố tự sự và miêu tả </w:t>
            </w:r>
          </w:p>
          <w:p>
            <w:pPr>
              <w:pStyle w:val="Normal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sz w:val="28"/>
                <w:szCs w:val="28"/>
                <w:lang w:eastAsia="ja-JP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 xml:space="preserve">đoạn văn ghi lai cảm xúc của em về một bài thơ có yếu tố tự sự và miêu tả </w:t>
            </w:r>
          </w:p>
          <w:p>
            <w:pPr>
              <w:pStyle w:val="Normal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sz w:val="28"/>
                <w:szCs w:val="28"/>
                <w:lang w:eastAsia="ja-JP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ình bày ý kiến về một vấn đề trong đời sống gia đ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ình bày ý kiến về một vấn đề trong đời sống gia đ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ô bé bán diê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ô bé bán diê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Gió lạnh đầu mù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Gió lạnh đầu mù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on chào mà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on chào mà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Thực hành Tiếng Việt: Ôn tập về c</w:t>
            </w:r>
            <w:r>
              <w:rPr>
                <w:sz w:val="28"/>
                <w:szCs w:val="28"/>
              </w:rPr>
              <w:t>ụm danh từ, cụm động từ, cụm tín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Thực hành Tiếng Việt: Ôn tập về c</w:t>
            </w:r>
            <w:r>
              <w:rPr>
                <w:sz w:val="28"/>
                <w:szCs w:val="28"/>
              </w:rPr>
              <w:t>ụm danh từ, cụm động từ, cụm tín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Thực hành Tiếng Việt: Ôn tập về c</w:t>
            </w:r>
            <w:r>
              <w:rPr>
                <w:sz w:val="28"/>
                <w:szCs w:val="28"/>
              </w:rPr>
              <w:t>ụm danh từ, cụm động từ, cụm tín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ói- nghe 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hùm ca dao về tình yêu quê hương đất nướ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hùm ca dao về tình yêu quê hương đất nướ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 </w:t>
            </w:r>
            <w:r>
              <w:rPr>
                <w:i/>
                <w:sz w:val="28"/>
                <w:szCs w:val="28"/>
              </w:rPr>
              <w:t>Chuyện cổ nước m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 Đọc hiểu văn bản:  </w:t>
            </w:r>
            <w:r>
              <w:rPr>
                <w:i/>
                <w:sz w:val="28"/>
                <w:szCs w:val="28"/>
              </w:rPr>
              <w:t>Chuyện cổ nước m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ây tre Việt Nam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ây tre Việt Nam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ề từ đồng âm và từ đa nghĩa, biện pháp tu từ hoán d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ề từ đồng âm và từ đa nghĩa, biện pháp tu từ hoán d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ề từ đồng âm và từ đa nghĩa, biện pháp tu từ hoán d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ập làm một bài thơ lục b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ết một đoạn văn thể hiện cảm xúc về thơ lục b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ập làm một bài thơ lục b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ết một đoạn văn thể hiện cảm xúc về thơ lục b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Ôn tập cách trình bày suy nghĩ về tình cảm của con với quê hươ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Ôn tập cách trình bày suy nghĩ về tình cảm của con với quê hươ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ái quát về kí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Cô T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Cô T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Hang É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 Đọc hiểu văn bản: </w:t>
            </w:r>
            <w:r>
              <w:rPr>
                <w:i/>
                <w:sz w:val="28"/>
                <w:szCs w:val="28"/>
              </w:rPr>
              <w:t xml:space="preserve">Hang Én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ửu Long Giang ta  ơi</w:t>
            </w:r>
            <w:r>
              <w:rPr>
                <w:sz w:val="28"/>
                <w:szCs w:val="28"/>
              </w:rPr>
              <w:t xml:space="preserve"> 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ửu Long Giang ta  ơi</w:t>
            </w:r>
            <w:r>
              <w:rPr>
                <w:sz w:val="28"/>
                <w:szCs w:val="28"/>
              </w:rPr>
              <w:t xml:space="preserve"> 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Ôn tập </w:t>
            </w:r>
            <w:r>
              <w:rPr>
                <w:sz w:val="28"/>
                <w:szCs w:val="28"/>
              </w:rPr>
              <w:t>dấu ngoặc kép, biện pháp tu t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Ôn tập </w:t>
            </w:r>
            <w:r>
              <w:rPr>
                <w:sz w:val="28"/>
                <w:szCs w:val="28"/>
              </w:rPr>
              <w:t>dấu ngoặc kép, biện pháp tu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cách v</w:t>
            </w:r>
            <w:r>
              <w:rPr>
                <w:sz w:val="28"/>
                <w:szCs w:val="28"/>
              </w:rPr>
              <w:t>iết bài văn tả cảnh sinh hoạt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cách v</w:t>
            </w:r>
            <w:r>
              <w:rPr>
                <w:sz w:val="28"/>
                <w:szCs w:val="28"/>
              </w:rPr>
              <w:t>iết bài văn tả cảnh sinh hoạt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cách v</w:t>
            </w:r>
            <w:r>
              <w:rPr>
                <w:sz w:val="28"/>
                <w:szCs w:val="28"/>
              </w:rPr>
              <w:t>iết bài văn tả cảnh sinh hoạt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ói và nghe.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tập chia sẻ về một trải nghiệm nơi em sống hoặc từng đế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ói và nghe.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tập chia  sẻ về một trải nghiệm nơi em sống hoặc từng đế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Năm 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Học kì  II: 17 tuần (25 buổi; một buổi 3 tiế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3"/>
        <w:gridCol w:w="5371"/>
        <w:gridCol w:w="17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truyện truyền thuy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Đọc hiểu văn bản: </w:t>
            </w:r>
            <w:r>
              <w:rPr>
                <w:i/>
                <w:sz w:val="28"/>
                <w:szCs w:val="28"/>
              </w:rPr>
              <w:t>Thánh Gió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Thánh Gió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Sơn Tinh, Thủy T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Sơn Tinh, Thủy T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 Đọc hiểu văn bản </w:t>
            </w:r>
            <w:r>
              <w:rPr>
                <w:i/>
                <w:sz w:val="28"/>
                <w:szCs w:val="28"/>
              </w:rPr>
              <w:t xml:space="preserve">Ai ơi mồng 9 tháng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Ai ơi mồng 9 tháng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ghép, từ láy, nghĩa của từ, các biện pháp tu từ, dấu chấm phẩ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ghép, từ láy, nghĩa của từ, các biện pháp tu từ, dấu chấm phẩ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ghép, từ láy, nghĩa của từ, các biện pháp tu từ, dấu chấm phẩ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</w:t>
            </w:r>
            <w:r>
              <w:rPr>
                <w:sz w:val="28"/>
                <w:szCs w:val="28"/>
              </w:rPr>
              <w:t>: 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 bài văn thuyết minh thuật lại một sự kiện (một sinh hoạt văn hó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 bài văn thuyết minh thuật lại một sự kiện (một sinh hoạt văn hó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uyền t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uyền t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truyện cổ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Đọc hiểu văn bản </w:t>
            </w:r>
            <w:r>
              <w:rPr>
                <w:i/>
                <w:sz w:val="28"/>
                <w:szCs w:val="28"/>
              </w:rPr>
              <w:t>Thạch S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Thạch S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ây kh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ây kh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Vua chích chò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</w:t>
            </w:r>
            <w:r>
              <w:rPr>
                <w:i/>
                <w:sz w:val="28"/>
                <w:szCs w:val="28"/>
              </w:rPr>
              <w:t>Vua chích chò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biện pháp tu từ, nghĩa của từ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biện pháp tu từ, nghĩa của từ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biện pháp tu từ, nghĩa của từ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>bài văn đóng vai nhân vật kể lại một truyện cổ tích</w:t>
            </w:r>
          </w:p>
          <w:p>
            <w:pPr>
              <w:pStyle w:val="Normal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sz w:val="28"/>
                <w:szCs w:val="28"/>
                <w:lang w:eastAsia="ja-JP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>bài văn đóng vai nhân vật kể lại một truyện cổ tí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kể lại một truyện cổ tích bằng lời một nhân vậ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kể lại một truyện cổ tích bằng lời một nhân vậ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văn bản nghị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Xem người ta kìa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Xem người ta kìa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Hai loại khác biệ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Hai loại khác biệ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tập làm vă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tập làm vă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Ôn tập về trạng ngữ, lựa chọ từ ngữ, cấu trúc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Ôn tập về trạng ngữ, lựa chọ từ ngữ, cấu trúc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Ôn tập về trạng ngữ, lựa chọ từ ngữ, cấu trúc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về v</w:t>
            </w:r>
            <w:r>
              <w:rPr>
                <w:sz w:val="28"/>
                <w:szCs w:val="28"/>
              </w:rPr>
              <w:t>iết bài văn trình bày ý kiến về một hiện tượng (vấn đề) mà em quan tâ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về v</w:t>
            </w:r>
            <w:r>
              <w:rPr>
                <w:sz w:val="28"/>
                <w:szCs w:val="28"/>
              </w:rPr>
              <w:t>iết bài văn trình bày ý kiến về một hiện tượng (vấn đề) mà em quan tâ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về v</w:t>
            </w:r>
            <w:r>
              <w:rPr>
                <w:sz w:val="28"/>
                <w:szCs w:val="28"/>
              </w:rPr>
              <w:t>iết bài văn trình bày ý kiến về một hiện tượng (vấn đề) mà em quan tâ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ói- nghe 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về t</w:t>
            </w:r>
            <w:r>
              <w:rPr>
                <w:sz w:val="28"/>
                <w:szCs w:val="28"/>
              </w:rPr>
              <w:t>rình bày ý kiến về một hiện tượng (vấn đề) trong đời số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ến thức về văn bản, đoạn văn, văn bản thông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Trái Đất- cái nôi của sự số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Trái Đất- cái nôi của sự số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ác loài chung sống với nhau như thế nào?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 Đọc hiểu văn bản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ác loài chung sống với nhau như thế nào?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rái Đấ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rái Đấ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Từ mượn, hiện tượng vay mượn t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Từ mượn, hiện tượng vay mượn t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Từ mượn, hiện tượng vay mượn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biên bản một cuộc họp, cuộc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tắt sơ đồ nội dung một biên bản đơn giả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óm tắt sơ đồ nội dung một biên bản đơn gi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Thảo luận về giải pháp khắc phục nạn ô nhiễm môi trườ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Thảo luận về giải pháp khắc phục nạn ô nhiễm môi trườ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ái quát về văn bản nghị luận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Nhà thơ Lò Ngân Sủn- người con của nú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 tập :</w:t>
            </w:r>
            <w:r>
              <w:rPr>
                <w:sz w:val="28"/>
                <w:szCs w:val="28"/>
              </w:rPr>
              <w:t>Cuốn sách yêu thí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: </w:t>
            </w:r>
            <w:r>
              <w:rPr>
                <w:sz w:val="28"/>
                <w:szCs w:val="28"/>
              </w:rPr>
              <w:t>Cuốn sách yêu thí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 tạo cùng tác gi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: </w:t>
            </w:r>
            <w:r>
              <w:rPr>
                <w:sz w:val="28"/>
                <w:szCs w:val="28"/>
              </w:rPr>
              <w:t>Sáng tạo cùng tác gi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Viết: Ôn tập </w:t>
            </w:r>
            <w:r>
              <w:rPr>
                <w:sz w:val="28"/>
                <w:szCs w:val="28"/>
              </w:rPr>
              <w:t>Trình bày ý kiến về một vấn đề đời sống được gợi ra từ cuốn sách đã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Viết: Ôn tập </w:t>
            </w:r>
            <w:r>
              <w:rPr>
                <w:sz w:val="28"/>
                <w:szCs w:val="28"/>
              </w:rPr>
              <w:t>Trình bày ý kiến về một vấn đề đời sống được gợi ra từ cuốn sách đã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9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HIỆU TRƯỞNG      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lang w:val="vi-VN"/>
              </w:rPr>
              <w:t xml:space="preserve">  TỔ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, ngày   tháng....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3:00Z</dcterms:created>
  <dc:creator>Windows User</dc:creator>
  <dc:description/>
  <cp:keywords/>
  <dc:language>en-US</dc:language>
  <cp:lastModifiedBy>Windows User</cp:lastModifiedBy>
  <dcterms:modified xsi:type="dcterms:W3CDTF">2021-08-09T10:12:00Z</dcterms:modified>
  <cp:revision>7</cp:revision>
  <dc:subject/>
  <dc:title>TRƯỜNG: </dc:title>
</cp:coreProperties>
</file>