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bookmarkStart w:id="0" w:name="_Hlk190009006"/>
      <w:bookmarkEnd w:id="0"/>
      <w:r>
        <w:rPr>
          <w:rFonts w:cs="Times New Roman" w:ascii="Times New Roman" w:hAnsi="Times New Roman"/>
          <w:b/>
          <w:sz w:val="28"/>
          <w:szCs w:val="28"/>
        </w:rPr>
        <w:t>PHÒNG GIÁO DỤC VÀ ĐÀO TẠO KIM BẢNG</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RƯỜNG TRUNG HỌC CƠ SỞ THI SƠ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SÁNG KIẾN KINH NGHIỆM</w:t>
      </w:r>
    </w:p>
    <w:p>
      <w:pPr>
        <w:pStyle w:val="Normal"/>
        <w:ind w:firstLine="720"/>
        <w:jc w:val="center"/>
        <w:rPr>
          <w:rFonts w:ascii="Times New Roman" w:hAnsi="Times New Roman" w:cs="Times New Roman"/>
          <w:sz w:val="40"/>
          <w:szCs w:val="40"/>
          <w:u w:val="single"/>
        </w:rPr>
      </w:pPr>
      <w:r>
        <w:rPr>
          <w:rFonts w:cs="Times New Roman" w:ascii="Times New Roman" w:hAnsi="Times New Roman"/>
          <w:sz w:val="40"/>
          <w:szCs w:val="40"/>
          <w:u w:val="single"/>
        </w:rPr>
        <w:t>ĐỀ TÀI:</w:t>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t>MỘT SỐ GIẢI PHÁP</w:t>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t>GIÚP HỌC SINH PHÁT TRIỂN TỐT TƯ TƯỞNG VÀ HÀNH VI ĐẠO ĐỨC QUA BỘ MÔN</w:t>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t>GIÁO DỤC CÔNG DÂN LỚP 6 THCS</w:t>
      </w:r>
    </w:p>
    <w:p>
      <w:pPr>
        <w:pStyle w:val="Normal"/>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ấp học: THC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ĩnh vực: Chuyên môn</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Môn: Giáo Dục Công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HỌ VÀ TÊN: Lương Thị Mỹ Bình</w:t>
      </w:r>
    </w:p>
    <w:p>
      <w:pPr>
        <w:pStyle w:val="Normal"/>
        <w:ind w:firstLine="720"/>
        <w:jc w:val="center"/>
        <w:rPr/>
      </w:pPr>
      <w:r>
        <w:rPr>
          <w:rFonts w:cs="Times New Roman" w:ascii="Times New Roman" w:hAnsi="Times New Roman"/>
          <w:sz w:val="28"/>
          <w:szCs w:val="28"/>
        </w:rPr>
        <w:t>CHỨC VỤ:     Giáo viên</w:t>
      </w:r>
    </w:p>
    <w:p>
      <w:pPr>
        <w:pStyle w:val="Normal"/>
        <w:ind w:firstLine="720"/>
        <w:jc w:val="center"/>
        <w:rPr/>
      </w:pPr>
      <w:r>
        <w:rPr>
          <w:rFonts w:cs="Times New Roman" w:ascii="Times New Roman" w:hAnsi="Times New Roman"/>
          <w:sz w:val="28"/>
          <w:szCs w:val="28"/>
        </w:rPr>
        <w:t>TỔ: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s>
        <w:jc w:val="center"/>
        <w:rPr>
          <w:rFonts w:ascii="Times New Roman" w:hAnsi="Times New Roman" w:cs="Times New Roman"/>
          <w:b/>
          <w:b/>
          <w:i/>
          <w:i/>
          <w:sz w:val="26"/>
          <w:szCs w:val="26"/>
        </w:rPr>
      </w:pPr>
      <w:r>
        <w:rPr>
          <w:rFonts w:cs="Times New Roman" w:ascii="Times New Roman" w:hAnsi="Times New Roman"/>
          <w:b/>
          <w:i/>
          <w:sz w:val="26"/>
          <w:szCs w:val="26"/>
        </w:rPr>
        <w:t>Có đính kèm các sản phẩm không thể hiện trong bản in</w:t>
      </w:r>
    </w:p>
    <w:p>
      <w:pPr>
        <w:pStyle w:val="Normal"/>
        <w:jc w:val="center"/>
        <w:rPr>
          <w:rFonts w:ascii="Times New Roman" w:hAnsi="Times New Roman" w:cs="Times New Roman"/>
          <w:b/>
          <w:b/>
          <w:i/>
          <w:i/>
        </w:rPr>
      </w:pPr>
      <w:r>
        <w:rPr>
          <w:rFonts w:eastAsia="Webdings" w:cs="Webdings" w:ascii="Webdings" w:hAnsi="Web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ô hình</w:t>
        <w:tab/>
      </w:r>
      <w:r>
        <w:rPr>
          <w:rFonts w:eastAsia="Webdings" w:cs="Webdings" w:ascii="Webdings" w:hAnsi="Webdings"/>
          <w:sz w:val="26"/>
          <w:szCs w:val="26"/>
        </w:rPr>
        <w:t></w:t>
      </w:r>
      <w:r>
        <w:rPr>
          <w:rFonts w:cs="Times New Roman" w:ascii="Times New Roman" w:hAnsi="Times New Roman"/>
          <w:sz w:val="26"/>
          <w:szCs w:val="26"/>
        </w:rPr>
        <w:t xml:space="preserve"> Đĩa CD (DVD)</w:t>
        <w:tab/>
        <w:t xml:space="preserve">     </w:t>
      </w:r>
      <w:r>
        <w:rPr>
          <w:rFonts w:eastAsia="Webdings" w:cs="Webdings" w:ascii="Webdings" w:hAnsi="Webdings"/>
          <w:sz w:val="26"/>
          <w:szCs w:val="26"/>
        </w:rPr>
        <w:t></w:t>
      </w:r>
      <w:r>
        <w:rPr>
          <w:rFonts w:cs="Times New Roman" w:ascii="Times New Roman" w:hAnsi="Times New Roman"/>
          <w:sz w:val="26"/>
          <w:szCs w:val="26"/>
        </w:rPr>
        <w:t xml:space="preserve"> Phim ảnh</w:t>
        <w:tab/>
      </w:r>
      <w:r>
        <w:rPr>
          <w:rFonts w:eastAsia="Webdings" w:cs="Webdings" w:ascii="Webdings" w:hAnsi="Webdings"/>
          <w:sz w:val="26"/>
          <w:szCs w:val="26"/>
        </w:rPr>
        <w:t></w:t>
      </w:r>
      <w:r>
        <w:rPr>
          <w:rFonts w:cs="Times New Roman" w:ascii="Times New Roman" w:hAnsi="Times New Roman"/>
          <w:sz w:val="26"/>
          <w:szCs w:val="26"/>
        </w:rPr>
        <w:t xml:space="preserve"> Hiện vật khác</w:t>
      </w:r>
    </w:p>
    <w:p>
      <w:pPr>
        <w:pStyle w:val="Normal"/>
        <w:tabs>
          <w:tab w:val="clear" w:pos="720"/>
          <w:tab w:val="left" w:pos="4060" w:leader="none"/>
        </w:tabs>
        <w:rPr>
          <w:rFonts w:ascii="Times New Roman" w:hAnsi="Times New Roman" w:cs="Times New Roman"/>
          <w:b/>
          <w:b/>
          <w:i/>
          <w:i/>
          <w:sz w:val="26"/>
          <w:szCs w:val="26"/>
          <w:lang w:val="vi-VN"/>
        </w:rPr>
      </w:pPr>
      <w:r>
        <w:rPr>
          <w:rFonts w:cs="Times New Roman" w:ascii="Times New Roman" w:hAnsi="Times New Roman"/>
          <w:b/>
          <w:i/>
          <w:sz w:val="26"/>
          <w:szCs w:val="26"/>
        </w:rPr>
        <w:t xml:space="preserve">                                                  </w:t>
      </w:r>
    </w:p>
    <w:p>
      <w:pPr>
        <w:pStyle w:val="Normal"/>
        <w:tabs>
          <w:tab w:val="clear" w:pos="720"/>
          <w:tab w:val="left" w:pos="4060"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Thi Sơn, tháng 2 năm 2021</w:t>
      </w:r>
    </w:p>
    <w:p>
      <w:pPr>
        <w:pStyle w:val="Normal"/>
        <w:tabs>
          <w:tab w:val="clear" w:pos="720"/>
          <w:tab w:val="left" w:pos="4060" w:leader="none"/>
        </w:tabs>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tabs>
          <w:tab w:val="clear" w:pos="720"/>
          <w:tab w:val="left" w:pos="4060" w:leader="none"/>
        </w:tabs>
        <w:jc w:val="center"/>
        <w:rPr>
          <w:rFonts w:ascii="Times New Roman" w:hAnsi="Times New Roman" w:cs="Times New Roman"/>
          <w:b/>
          <w:b/>
          <w:i/>
          <w:i/>
          <w:sz w:val="26"/>
          <w:szCs w:val="26"/>
        </w:rPr>
      </w:pPr>
      <w:bookmarkStart w:id="1" w:name="_Hlk190009006"/>
      <w:bookmarkEnd w:id="1"/>
      <w:r>
        <w:rPr>
          <w:rFonts w:cs="Times New Roman" w:ascii="Times New Roman" w:hAnsi="Times New Roman"/>
          <w:b/>
          <w:sz w:val="28"/>
          <w:szCs w:val="28"/>
          <w:u w:val="single"/>
        </w:rPr>
        <w:t>MỤC L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g</w:t>
      </w:r>
    </w:p>
    <w:p>
      <w:pPr>
        <w:pStyle w:val="Normal"/>
        <w:ind w:firstLine="720"/>
        <w:jc w:val="both"/>
        <w:rPr/>
      </w:pPr>
      <w:r>
        <w:rPr>
          <w:rFonts w:cs="Times New Roman" w:ascii="Times New Roman" w:hAnsi="Times New Roman"/>
          <w:sz w:val="28"/>
          <w:szCs w:val="28"/>
        </w:rPr>
        <w:t>Phần mở đầu:…………………….</w:t>
        <w:tab/>
        <w:t>2</w:t>
      </w:r>
    </w:p>
    <w:p>
      <w:pPr>
        <w:pStyle w:val="Normal"/>
        <w:ind w:firstLine="720"/>
        <w:jc w:val="both"/>
        <w:rPr/>
      </w:pPr>
      <w:r>
        <w:rPr>
          <w:rFonts w:cs="Times New Roman" w:ascii="Times New Roman" w:hAnsi="Times New Roman"/>
          <w:sz w:val="28"/>
          <w:szCs w:val="28"/>
        </w:rPr>
        <w:t>I. Lý do chọn đề tài:</w:t>
        <w:tab/>
        <w:t>2</w:t>
      </w:r>
    </w:p>
    <w:p>
      <w:pPr>
        <w:pStyle w:val="Normal"/>
        <w:ind w:firstLine="720"/>
        <w:jc w:val="both"/>
        <w:rPr/>
      </w:pPr>
      <w:r>
        <w:rPr>
          <w:rFonts w:cs="Times New Roman" w:ascii="Times New Roman" w:hAnsi="Times New Roman"/>
          <w:sz w:val="28"/>
          <w:szCs w:val="28"/>
        </w:rPr>
        <w:t>II. Đốí tượng, phạm vi nghiên cứu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Đối tượng:………………………………………………………………….3</w:t>
      </w:r>
    </w:p>
    <w:p>
      <w:pPr>
        <w:pStyle w:val="Normal"/>
        <w:ind w:firstLine="720"/>
        <w:jc w:val="both"/>
        <w:rPr/>
      </w:pPr>
      <w:r>
        <w:rPr>
          <w:rFonts w:cs="Times New Roman" w:ascii="Times New Roman" w:hAnsi="Times New Roman"/>
          <w:sz w:val="28"/>
          <w:szCs w:val="28"/>
        </w:rPr>
        <w:t>2. Phạm vi nghiên cứu:</w:t>
        <w:tab/>
        <w:t>3</w:t>
      </w:r>
    </w:p>
    <w:p>
      <w:pPr>
        <w:pStyle w:val="Normal"/>
        <w:ind w:firstLine="720"/>
        <w:jc w:val="both"/>
        <w:rPr/>
      </w:pPr>
      <w:r>
        <w:rPr>
          <w:rFonts w:cs="Times New Roman" w:ascii="Times New Roman" w:hAnsi="Times New Roman"/>
          <w:sz w:val="28"/>
          <w:szCs w:val="28"/>
        </w:rPr>
        <w:t>3. Mục đích nghiên cứu:</w:t>
        <w:tab/>
        <w:t>3</w:t>
      </w:r>
    </w:p>
    <w:p>
      <w:pPr>
        <w:pStyle w:val="Normal"/>
        <w:ind w:firstLine="720"/>
        <w:jc w:val="both"/>
        <w:rPr/>
      </w:pPr>
      <w:r>
        <w:rPr>
          <w:rFonts w:cs="Times New Roman" w:ascii="Times New Roman" w:hAnsi="Times New Roman"/>
          <w:sz w:val="28"/>
          <w:szCs w:val="28"/>
        </w:rPr>
        <w:t>Phần nội dung:</w:t>
        <w:tab/>
        <w:t>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 Thực trạng của công tác giáo dục đạo đức học sinh hiện nay ở các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CS nói chung và trường tôi nói riêng.   </w:t>
        <w:tab/>
        <w:t>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uận lợi……………………………………………………………………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ó khăn…</w:t>
        <w:tab/>
        <w:t>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Nguyên nhân làm ảnh hưởng đến đạo đức học sinh </w:t>
        <w:tab/>
        <w:t>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I. Nội dung sáng kiến : Một số giải pháp giúp học sinh phát triển tốt t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ởng và hành vi đạo đức qua bộ môn Giáo dục công dân lớp 6 THCS”……..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cho học sinh tự do hoạt động và hợp tác với bạn bè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á trình chiếm lĩnh kiến thức…………………………………………………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Giúp cho học sinh tiếp cận kĩ năng, thực tiễn cuộc sống…………………..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Khả năng áp dụng của đề tài……………………………………………...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Hiệu quả dự kiến khi áp dụng đề tài này…………………………………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ần kết luận</w:t>
        <w:tab/>
        <w:t>.……  ………..14</w:t>
      </w:r>
    </w:p>
    <w:p>
      <w:pPr>
        <w:pStyle w:val="Normal"/>
        <w:ind w:firstLine="720"/>
        <w:jc w:val="both"/>
        <w:rPr/>
      </w:pPr>
      <w:r>
        <w:rPr>
          <w:rFonts w:cs="Times New Roman" w:ascii="Times New Roman" w:hAnsi="Times New Roman"/>
          <w:sz w:val="28"/>
          <w:szCs w:val="28"/>
        </w:rPr>
        <w:t>I. Bài học kinh nghiệm……………………………………………………….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Kiến nghị, đề xuất…………………………………………………………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A- PHẦN MỞ ĐẦU</w:t>
      </w:r>
    </w:p>
    <w:p>
      <w:pPr>
        <w:pStyle w:val="Normal"/>
        <w:ind w:firstLine="720"/>
        <w:jc w:val="both"/>
        <w:rPr/>
      </w:pPr>
      <w:r>
        <w:rPr>
          <w:rFonts w:cs="Times New Roman" w:ascii="Times New Roman" w:hAnsi="Times New Roman"/>
          <w:b/>
          <w:sz w:val="28"/>
          <w:szCs w:val="28"/>
          <w:u w:val="single"/>
        </w:rPr>
        <w:t>I. Lý do chọn đề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đã dạy: “ Người có tài mà không có đức là Người vô dụng, người có đức mà không có tài thì làm việc gì cũng khó”. Đối với lứa tuổi học sinh trong giai đoạn hiện nay thì “tài”- tri thức, kiến thức, kĩ năng học tập , kĩ năng làm việc và “ đức” – đạo đức, nhân cách làm người luôn là hai yếu tố song hành, gắn chặt với nhau tạo nên con người hoàn thiện. Một nèn giáo dục thành công cần chăm lo phát triển cả hai mặt tài và đức cho học sinh, tức là đào tạo những con người “ vừa hồng vừa chuyên” theo lời của Bác dạy.</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ày nay, với xu thế hội nhập cùng phát triển và sự ảnh hưởng mạnh mẽ của cơ chế thị trường đang đặt ra trước mắt thanh thiếu niên Việt Nam những thách thức to lớn. Đặc biệt là đối với lứa tuổi học sinh trung học cơ sở nếu như chúng ta giáo dục không tốt thì việc rèn luyện và phát triển nhân cách của các em sẽ gặp nhiều khó khăn, cũng như khó mà phát triển nhân cách toàn diện. Đối với học sinh lớp 6 thì việc giúp các em rèn luyện và phát triển nhân cách là vô cùng cần thiết trong thời điểm ngày nay. Nhân cách của các em có thể phát triển theo hướng tiêu cực, lệch lạc, không đáp ứng được những giá trị cơ bản của người công dân Việt Nam trong thời kỳ công nghiệp hóa, hiện đại hóa đất nước. Đó là những giá trị tốt đẹp, thể hiện sự thống nhất giữa tính truyền thống với tính hiện đại, tính dân tộc với tính nhân loạ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iện tượng học sinh vi phạm đạo đức, vi phạm pháp luật có xu hướng ngày càng tăng. Các em chưa biết điều chỉnh hành vi của mình theo hướng tích cực để trở thành một công dân tốt. Các lỗi các em thường mắc phải là vô lễ với người lớn, đánh lộn, tụ tập hút thuốc, uống rượu… Các em chưa biết phân biệt đâu là hành vi đúng, đâu là  hành vi sai, thẩm chí có em mặc dù  nhận thức đúng nhưng khi biểu hiện bằng hành vi cụ thể lại sai lệch đi. Ví dụ các em biết hút thuốc lá là có hại cho sức khỏe nhưng các em vẫn hút; Vẫn biết nghỉ học không phép là vi phạm nội qui nhà trường, sẽ bị nhà trường xử phạt nhưng các em vẫn nghỉ; Vẫn biết nói tục, chửi thề là vi phạm đạo đức nhưng các em vẫn chử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hiện tượng khá phổ biến của thanh thiếu niên ngày nay mà chủ yếu là lứa tuổi học sinh trung học cơ sở. Nguyên nhân dẫn đến tình trạng này là do sự nhận thức của các em chưa đúng đắn hoặc là giữa nhận thức và hành vi của con người nhiều khi có mâu thuẫn với nhau. Vì vậy để giáo dục học sinh một cách có hiệu quả, đảm bảo cho các em có đủ đức, tài để phục vụ cho đất nước trong thời kỳ đổi mới là một yếu tố vô cùng quan trọng đang đặt ra trước mắt chúng ta. Vì muốn xây dựng thành công chủ nghĩa xã hội thì đòi hỏi phải có con người xã hôi chủ nghĩa. Do đó trong quá trình giáo dục chúng ta cần hướng học sinh vươn tới những giá trị cơ bản của người công dân Việt Nam trong thời kỳ công nghiệp hóa, hiện đại hóa đất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tế trường tôi đang rất quan tâm đến việc giáo dục đạo đức cho học sinh, coi đây là vấn đề hàng đầu trong việc hình thành nhân cách con người và chỉ đạo tất cả cán bộ, giáo viên, nhân viên làm tốt công tác này. Mặt khác thầy giáo, cô giáo là những tấm gương sáng cho học sinh noi theo, vì vậy giáo dục đạo đức cho học sinh phải được thực hiện ngay từ khi các em bước vào nhà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ó chính là lý do để tôi chọn đề tài  : “Một số giải pháp giúp học sinh phát triển tốt tư tưởng và hành vi đạo đức qua bộ môn Giáo dục công dân lớp 6 THCS”</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Mục đích nghiên cứu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ũng giống như mục đích chung của việc dạy học là truyền thụ đến học sinh đầy đủ kiến thức của bài lên lớp qua đó hình thành kỹ năng sống cho học sinh. Với đề tài này mục đích của tôi không nằm ngoài mục đích chung đó. Hơn nữa việc nghiên cứu đề tài này tôi còn nhằm mục đích để nâng cao nghiệp vụ công tác của bản thân đồng thời đó cũng là kinh nghiệm để trao đổi với đồng nghiệp.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ên cạnh mục đích chung trên thì việc nghiên cứu đề tài này còn nhằm những mục đích riêng của bộ môn Giáo dục công dân. Bởi việc giáo dục đạo đức cho học sinh trong nhà trường là để hình thành và phát triển về nhân cách có thái độ cư xử lịch sự nhã nhặn đối với người lớn, ông bà, thầy cô, bạn bè …Giáo dục các em có định hướng đúng cho cuộc sống sau này, tránh xa lối sống vô đạo đức, suy đồi bản chất con người xã hội chủ nghĩa. Giáo dục đạo đức cho học sinh tức là làm cho các em trở thành người giàu lòng yêu thương con người, phong cách lịch sự, hành vi ứng xử có văn hóa, biết tôn trọng nhân phẩm, danh dự của người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ành cho các em có lòng trung thực, tự giác trong học tập, ý thức chấp hành kĩ luật, tinh thần đoàn kết giúp đỡ lẫn nhau, sống hòa thuận với anh chị em, hòa nhã với bạn bè, biết giữ vệ sinh cá nhân, vệ sinh cộng đồng, bảo vệ tài sản chung. Giáo dục cho các em ý thức tự đánh giá bản thân, dũng cảm sửa chữa sai lầm, có lối sống vì mọi người không tham gia tệ nạn xã hội.</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II. Đối tượng và phạm vi nghiên cứ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ên của đề tài đã xác định rõ đối tượng nghiên cứu là:  “Giúp học sinh phát triển tốt tư tưởng và hành vi đạo đức qua bộ môn Giáo dục công dân lớp 6 THC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ỉ đi sâu vào nghiên cứu về thực trạng và biện pháp giáo dục đạo đức học sinh của trường THCS nơi tôi công tác trong năm học 2010-2020 và năm học 2020-2021, những phương pháp dạy học giúp học sinh phát triển tốt tư tưởng và hành vi đạo đức qua bộ môn Giáo dục công dân lớp 6. Trên cơ sở đó trình bày những lí luận và thực tiễn rút ra được trong quá trình nghiên cứu.  </w:t>
      </w:r>
    </w:p>
    <w:p>
      <w:pPr>
        <w:pStyle w:val="Normal"/>
        <w:ind w:firstLine="720"/>
        <w:jc w:val="both"/>
        <w:rPr/>
      </w:pPr>
      <w:r>
        <w:rPr>
          <w:rFonts w:cs="Times New Roman" w:ascii="Times New Roman" w:hAnsi="Times New Roman"/>
          <w:b/>
          <w:sz w:val="28"/>
          <w:szCs w:val="28"/>
          <w:u w:val="single"/>
        </w:rPr>
        <w:t xml:space="preserve">IV. Nhiệm vụ nghiên cứu </w:t>
      </w:r>
    </w:p>
    <w:p>
      <w:pPr>
        <w:pStyle w:val="Normal"/>
        <w:ind w:firstLine="720"/>
        <w:jc w:val="both"/>
        <w:rPr/>
      </w:pPr>
      <w:r>
        <w:rPr>
          <w:rFonts w:cs="Times New Roman" w:ascii="Times New Roman" w:hAnsi="Times New Roman"/>
          <w:sz w:val="28"/>
          <w:szCs w:val="28"/>
        </w:rPr>
        <w:t xml:space="preserve">- Nghiên cứu những vấn đề lý luận về việc giúp học sinh phát triển tốt tư tưởng và hành vi đạo đức qua bộ môn Giáo dục công dân lớp 6 THC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tra, khảo sát, đánh giá thực trạng chất lượng giáo dục tư tưởng và đạo đức của học sinh trong trường THCS.</w:t>
      </w:r>
    </w:p>
    <w:p>
      <w:pPr>
        <w:pStyle w:val="Normal"/>
        <w:ind w:firstLine="720"/>
        <w:jc w:val="both"/>
        <w:rPr/>
      </w:pPr>
      <w:r>
        <w:rPr>
          <w:rFonts w:cs="Times New Roman" w:ascii="Times New Roman" w:hAnsi="Times New Roman"/>
          <w:sz w:val="28"/>
          <w:szCs w:val="28"/>
        </w:rPr>
        <w:t>- Đề xuất những biện pháp nhằm góp phần nâng cao hiệu quả của việc giúp học sinh phát triển tốt tư tưởng và hành vi đạo đức qua bộ môn Giáo dục công dân lớp 6 THCS</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V. Các phương pháp nghiên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nghiên cứu lí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điều tra, quan sát thự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thống kê, tổng hợp tài liệ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B -  PHẦN NỘI DUNG</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 Thực trạng của công tác giáo dục đạo đức học sinh hiện nay ở các trường THCS nói chung và trường tôi nói riê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ăm 2014 là năm có nhiều biến đổi to lớn kề kinh tế, chính trị. Nhiều quốc gia trên thế giới đang chịu sự khủng hoảng sâu sắc về kinh tế, chính trị. Bên cạnh đó vấn đề hạt nhân, khủng bố cũng đang đe dọa nghiêm trọng đến nhân loại trên khắp toàn cầu. Đặc biệt sau sự kiện Việt Nam gia nhập WTO thì bên cạnh những thuận lợi cũng có những khó khăn, thách thức to lớn. Hòa với xu thế hội nhập cùng phát triển thì đòi hỏi mọi người chúng ta phải có sự nổ lực phấn đấu để vươn lên sánh vai cùng các nước lớn có nền kinh tế mạnh như: Mỹ, Nhật, Trung quốc, Tây Âu và các nước phát triển khác. Thời kỳ mở cửa với sự du nhập của nhiều nền văn hóa khác nhau, nếu như chúng ta tiếp thu một cách thiếu chọn lọc thì sẽ dễ bị vấp ngã trong cuộc sống.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ặc biệt đối với các em học sinh trung học cơ sở, chủ yếu là học sinh lớp 6 rất dễ bị ảnh hưởng bởi những tác động xấu từ bên ngoài, do các em gặp phải trong cuộc như các loại tệ nạn xã hội: Hút thuốc, tu tập uống rượu, cờ bạc, đá gà, phim ảnh không lành mạnh…Mặt khác, một số học sinh do gia đình khá giả nên thường ỷ lại, sống phụ thuộc vào cha mẹ, không cố gắng học tập. Bên cạnh đó, do mãi mê làm ăn nên một số phụ huynh không quan tâm đến việc giáo dục con cái, mặc cho con cái sống đua đòi, hư hỏng.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Lớp sáu là lớp đầu cấp, ở đây các em học sinh đã bước vào một môi trường học tập mới. Các em phải tiếp xúc với thầy cô mới, bạn bè mới và các phương pháp dạy và học mới nên các em rất dễ bị dao động, thẩm chí có em phải bỏ học vì không quen với môi trường học tập mới. Chính ở thời điểm này các em rất dễ bị bạn bè xấu lôi kéo. Đặc biệt đây là lứa tuổi có sự chuyển biến rõ rệt nhất về tâm sinh lý và thể chất. Các em có nhu cầu muốn trở thành người lớn và bắt trước việc làm của người lớn vì các em muốn chứng minh rằng mình đã lớn. Nếu chúng ta giáo dục không khéo thì sẽ không đảm bảo được việc rèn luyện và phát triển nhân cách của các em một cách toàn diện được. Đặc biệt với nền kinh tế thị trường định hướng xã hội chủ nghĩa thì rất cần phải có những người thật sự có đủ đức và tài để phục vụ cho đất nước. Chính vì lẽ đó bằng mọi giá chúng ta phải giáo dục làm sao để cho các thế hệ sau được phát triển một cách toàn diện về phẩm chất đạo đức, tư tưởng chính trị, pháp luật để đáp ứng cho sự nghiệp công nghiệp hóa, hiện đại hóa đất nước. Hiện nay, đại đa số học sinh thường vi phạm đạo đức và pháp luật. Những kiến thức mà các em tiếp thu được ở trường về các chuẩn mực đạo đức, pháp luật thường là lý thuyết suông, các em chưa thực hành được. Các em vẫn biết thế nào là vi phạm đạo đức, vi phạm pháp luật nhưng khi va chạm vào thực tế thì các em vẫn bị vi phạm, đó là sự mâu thuẫn giữa nhận thức và hành vi của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í dụ như các em vẫn nghỉ học không phép cho dù biết rất rõ nghỉ học không phép là vi phạm nội quy nhà trường. Vì vậy việc giáo dục cho học sinh kỹ năng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ỹ năng giao tiếp, ứng xử để các em hình thành và phát triển nhân cách một cách toàn </w:t>
      </w:r>
    </w:p>
    <w:p>
      <w:pPr>
        <w:pStyle w:val="Normal"/>
        <w:jc w:val="both"/>
        <w:rPr>
          <w:rFonts w:ascii="Times New Roman" w:hAnsi="Times New Roman" w:cs="Times New Roman"/>
          <w:sz w:val="28"/>
          <w:szCs w:val="28"/>
        </w:rPr>
      </w:pPr>
      <w:r>
        <w:rPr>
          <w:rFonts w:cs="Times New Roman" w:ascii="Times New Roman" w:hAnsi="Times New Roman"/>
          <w:sz w:val="28"/>
          <w:szCs w:val="28"/>
        </w:rPr>
        <w:t>diện là rất cần thiết và vô cùng quan trọng.  Riêng đối với trường tôi, tôi nhận thấy có những điểm thuận lợi và khó khă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huận lợi </w:t>
      </w:r>
    </w:p>
    <w:p>
      <w:pPr>
        <w:pStyle w:val="Normal"/>
        <w:ind w:firstLine="720"/>
        <w:jc w:val="both"/>
        <w:rPr/>
      </w:pPr>
      <w:r>
        <w:rPr>
          <w:rFonts w:cs="Times New Roman" w:ascii="Times New Roman" w:hAnsi="Times New Roman"/>
          <w:sz w:val="28"/>
          <w:szCs w:val="28"/>
        </w:rPr>
        <w:t>- Vấn đề giáo dục đạo đức cho học sinh trong nhà trường luôn nhận được sự quan tâm của các cấp lãnh đạo Đảng, chính quyền địa phương, sự quan tâm theo dõi phối kết hợp của phụ huynh, nhân dân.</w:t>
      </w:r>
    </w:p>
    <w:p>
      <w:pPr>
        <w:pStyle w:val="Normal"/>
        <w:ind w:firstLine="720"/>
        <w:jc w:val="both"/>
        <w:rPr/>
      </w:pPr>
      <w:r>
        <w:rPr>
          <w:rFonts w:cs="Times New Roman" w:ascii="Times New Roman" w:hAnsi="Times New Roman"/>
          <w:sz w:val="28"/>
          <w:szCs w:val="28"/>
        </w:rPr>
        <w:t>- Bên cạnh đó đội ngũ nhà giáo có tri thức giàu tâm huyết luôn coi trọng vấn đề giáo dục đạo đức lối sống cho học sinh.</w:t>
      </w:r>
    </w:p>
    <w:p>
      <w:pPr>
        <w:pStyle w:val="Normal"/>
        <w:ind w:firstLine="720"/>
        <w:jc w:val="both"/>
        <w:rPr/>
      </w:pPr>
      <w:r>
        <w:rPr>
          <w:rFonts w:cs="Times New Roman" w:ascii="Times New Roman" w:hAnsi="Times New Roman"/>
          <w:sz w:val="28"/>
          <w:szCs w:val="28"/>
        </w:rPr>
        <w:t xml:space="preserve">- Hơn thế nữa, trong những năm gần đây, vấn đề dạy và học môn Giáo dục công dân đã và đang đổi mới và là một trong những môn có chuyển biến mạnh mẽ về đổi mới phương pháp dạy học, dạy học đạo đức thông qua bộ môn Giáo dục công dân được xác định là một nhiệm vụ quan trọng, là đòi hỏi cấp bách của xã hội đối với việc nâng cao chất lượng giáo dục phổ thông. </w:t>
      </w:r>
    </w:p>
    <w:p>
      <w:pPr>
        <w:pStyle w:val="Normal"/>
        <w:ind w:firstLine="720"/>
        <w:jc w:val="both"/>
        <w:rPr/>
      </w:pPr>
      <w:r>
        <w:rPr>
          <w:rFonts w:cs="Times New Roman" w:ascii="Times New Roman" w:hAnsi="Times New Roman"/>
          <w:sz w:val="28"/>
          <w:szCs w:val="28"/>
        </w:rPr>
        <w:t>- Chương trình Sách giáo khoa Giáo dục công dân mới có nhiều đổi mới về mục tiêu, cấu trúc, sự đổi mới này rất thích hợp cho giáo viên giảng dạy bộ môn Giáo dục công dân cho học sinh. Thông qua bài học học sinh có thể tự hoạt động tích cực, chủ động sáng tạo tìm tòi phát hiện và chiếm lĩnh nội dung bài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dạy Giáo dục công dân là những người có chuyên môn nghiệp vụ vững vàng, giàu tâm huyết với học sinh, luôn gương mẫu trong tư cách đạo đức lối sống, là tấm gương sáng để học sinh noi theo.</w:t>
      </w:r>
    </w:p>
    <w:p>
      <w:pPr>
        <w:pStyle w:val="Normal"/>
        <w:ind w:firstLine="720"/>
        <w:jc w:val="both"/>
        <w:rPr/>
      </w:pPr>
      <w:r>
        <w:rPr>
          <w:rFonts w:cs="Times New Roman" w:ascii="Times New Roman" w:hAnsi="Times New Roman"/>
          <w:sz w:val="28"/>
          <w:szCs w:val="28"/>
        </w:rPr>
        <w:t>- Ban giám hiệu nhà trường luôn quan tâm đến vấn đề giáo dục đạo đức lối sống học sinh (đặc biệt trong giờ chào cờ đầu tuần) coi đó là nền tảng để đạt đến hiệu quả giáo dục toàn diện nên có kế hoạch chỉ đạo thường xuyên có hiệu quả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ó khă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iện nay, tình hình đạo đức của học sinh ở các trường THCS nói chung và trường tôi nói riêng có những vấn đề vần cần phải qua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Số học sinh cá biệt, vô lễ với thầy cô giáo, cha mẹ có xu hướng ngày càng t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u ý thức tổ chức kỷ luật, l</w:t>
        <w:softHyphen/>
        <w:t>ười học, lười lao động, hay trốn học để đi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Ý thức học tập của học sinh còn thấp, nhiều em học sinh đang độ tuổi rong chơi, kết bè phái với những thanh niên bên ngoài tụ tập hút thuốc, uống rượu, đánh bài, đánh nhau và đặc biệt là vấn đề phim ảnh hiện nay …Học sinh chưa có quyết tâm trong vấn đề học t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ủa mình như bỏ tiết, không làm bài tập, tự ý viết nghỉ học, nghỉ học không phé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y gây gổ, nói tục, cắt, nhuộm tóc, ăn mặc không phù hợp với lứa tuổi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ất trật tự ngoài xã hội, la cà ăn uống, tham gia các nhóm đánh nhau, cá biệt còn có học sinh bỏ nhà đi qua đêm, đi theo sự rủ rê của bạn bè cùng lứa tuổi đã bỏ học.</w:t>
      </w:r>
    </w:p>
    <w:p>
      <w:pPr>
        <w:pStyle w:val="Normal"/>
        <w:ind w:firstLine="720"/>
        <w:jc w:val="both"/>
        <w:rPr/>
      </w:pPr>
      <w:r>
        <w:rPr>
          <w:rFonts w:cs="Times New Roman" w:ascii="Times New Roman" w:hAnsi="Times New Roman"/>
          <w:sz w:val="28"/>
          <w:szCs w:val="28"/>
        </w:rPr>
        <w:t>- Gian dối, quay cóp, càng lên lớp trên hiện tượng quay cóp càng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ơ hồ về truyền thống dân tộc, chưa có lòng tự hào về truyền thống tốt đẹp của dân tộc và con người Việt Na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ìn chung, đạo đức của một bộ phận không ít học sinh đang giảm sút. Tùy theo các kết quả điều tra trên quy mô lớn được đăng tải trên các mạng xã hội, đạo đức vẫn còn ở vị trí cao trong bậc thang giá trị xã hội, nhưng có những biểu hiện đáng lo ngại như ý thức đạo đức đi xuống, có lối sống thực dụng, thiếu ước mơ, thiếu hoài bão, lập thân, lập nghiệp; những tiêu cực trong thi cử, bằng cấp, chạy theo thành tích…đã xâm nhập vào nhà trường. Động cơ học tập vì dân giàu nước mạnh, vì lý tưởng còn mờ nhạt. Song những mặt yếu tố này ít có dịp bộc lộ công khai trong nhà trường, nên những người làm công tác giáo dục dễ bỏ qua.</w:t>
      </w:r>
    </w:p>
    <w:p>
      <w:pPr>
        <w:pStyle w:val="Normal"/>
        <w:ind w:firstLine="720"/>
        <w:jc w:val="both"/>
        <w:rPr/>
      </w:pPr>
      <w:r>
        <w:rPr>
          <w:rFonts w:cs="Times New Roman" w:ascii="Times New Roman" w:hAnsi="Times New Roman"/>
          <w:sz w:val="28"/>
          <w:szCs w:val="28"/>
        </w:rPr>
        <w:t xml:space="preserve">3. Nguyên nhân làm ảnh hưởng đến đạo đức của học sinh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ừ những thực trạng trên ta thấy có nhiều nguyên nhân làm ảnh hưởng đến đạo đức của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o xúi giục của bạn bè, sự ham mờ hiểu biết, tác động của kinh tế thị trường…</w:t>
      </w:r>
    </w:p>
    <w:p>
      <w:pPr>
        <w:pStyle w:val="Normal"/>
        <w:ind w:firstLine="720"/>
        <w:jc w:val="both"/>
        <w:rPr/>
      </w:pPr>
      <w:r>
        <w:rPr>
          <w:rFonts w:cs="Times New Roman" w:ascii="Times New Roman" w:hAnsi="Times New Roman"/>
          <w:sz w:val="28"/>
          <w:szCs w:val="28"/>
        </w:rPr>
        <w:t>- Nhiều phụ huynh học sinh chưa quan tâm đúng mức đến việc học tập và rèn luyện đạo đức của các 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thông tin giữa gia đình và nhà trường còn ít và chậ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o không xác định đúng đối tượng kết bạn, hoặc tiếp xúc với những phần tử xấu ở bên ngoài xã hội cho nên các em dễ nảy sinh tiêu c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o trình độ văn hóa và nhận thức của nhiều phụ huynh còn hạn ch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ặt trái của cơ chế thị trường ảnh hưởng đến nền văn hóa, lối số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ời sống kinh tế gia đình còn khó khăn.</w:t>
      </w:r>
    </w:p>
    <w:p>
      <w:pPr>
        <w:pStyle w:val="Normal"/>
        <w:ind w:firstLine="720"/>
        <w:jc w:val="both"/>
        <w:rPr/>
      </w:pPr>
      <w:r>
        <w:rPr>
          <w:rFonts w:cs="Times New Roman" w:ascii="Times New Roman" w:hAnsi="Times New Roman"/>
          <w:sz w:val="28"/>
          <w:szCs w:val="28"/>
        </w:rPr>
        <w:t>- Một vấn đề quan trọng nữa là hội phụ huynh học sinh chưa thường xuyên kết hợp chăm lo giáo dục đạo đức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iệc giáo dục đạo đức, lối sống cho học sinh chưa được tiến hành thường </w:t>
      </w:r>
    </w:p>
    <w:p>
      <w:pPr>
        <w:pStyle w:val="Normal"/>
        <w:ind w:firstLine="720"/>
        <w:jc w:val="both"/>
        <w:rPr/>
      </w:pPr>
      <w:r>
        <w:rPr>
          <w:rFonts w:cs="Times New Roman" w:ascii="Times New Roman" w:hAnsi="Times New Roman"/>
          <w:sz w:val="28"/>
          <w:szCs w:val="28"/>
        </w:rPr>
        <w:t>xuyên, đôi lúc còn bị buông lỏng. Nội dung, phương pháp giáo dục còn đơn điệu, còn thiếu những biện pháp cụ thể gợi mở cho học sinh tự kiểm điểm, tự rèn luyện,tự  tu dưỡng.</w:t>
        <w:br/>
        <w:t>- Vai trò nêu gương trong việc rèn luyện đạo đức cách mạng, lối sống giản dị, trong sáng, hết lòng vì học sinh của một vài giáo viên còn mờ nhạt, chưa trở thành tấm gương sáng về đạo đức, lối sống cho học sinh học tập, noi theo. Để giải quyết tốt vấn đề này tôi xin đưa ra một số giải pháp sau:</w:t>
      </w:r>
    </w:p>
    <w:p>
      <w:pPr>
        <w:pStyle w:val="Normal"/>
        <w:ind w:firstLine="720"/>
        <w:jc w:val="both"/>
        <w:rPr/>
      </w:pPr>
      <w:r>
        <w:rPr>
          <w:rFonts w:cs="Times New Roman" w:ascii="Times New Roman" w:hAnsi="Times New Roman"/>
          <w:b/>
          <w:sz w:val="28"/>
          <w:szCs w:val="28"/>
          <w:u w:val="single"/>
        </w:rPr>
        <w:t>II. Nội dung sáng kiến : Một số giải pháp giúp học sinh phát triển tốt tư tưởng và hành vi đạo đức qua bộ môn Giáo dục công dân lớp 6 THC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trạng của việc giảng dạy chương trình môn Giáo dục công dân : Nội dung môn giáo dục công dân giúp học sinh vươn tới những giá trị cơ bản của người công dân Việt Nam trong thời kỳ công nghiện hóa, hiện đại hóa đất nước. Đó là những giá trị tốt đẹp thể hiện sự thống nhất giữa tính truyền thống với tính thời đại. Đặc biệt với chương trình môn GDCD lớp 6 là sự tiếp nối chương trình môn đạo đức ở tiểu học và là sự bắt đầu của trương trình trung học cơ sở. Nó là điều kiện ban đầu có ý nghĩa quan trọng góp phần rèn luyện phát triển nhân cách cho học sinh. Vì nội dung môn GDCD gắn bó chặt chẽ với cuộc sông thực tiễn của học sinh, gắn liền với các sự kiện trong đời sống đạo đức, pháp luật của địa phương, của đất nước.</w:t>
      </w:r>
    </w:p>
    <w:p>
      <w:pPr>
        <w:pStyle w:val="Normal"/>
        <w:ind w:firstLine="720"/>
        <w:jc w:val="both"/>
        <w:rPr/>
      </w:pPr>
      <w:r>
        <w:rPr>
          <w:rFonts w:cs="Times New Roman" w:ascii="Times New Roman" w:hAnsi="Times New Roman"/>
          <w:sz w:val="28"/>
          <w:szCs w:val="28"/>
        </w:rPr>
        <w:t xml:space="preserve">Hiện nay, ở trường đã tổ chức thực hiện giảng dạy môn Giáo dục công dân đầy đủ theo đúng quy định của chương trình, có lồng ghép giáo dục pháp luật và một số nội dung khác theo quy định vào bộ môn. Tuy nhiên thực tế việc dạy và học môn Giáo dục công dân ở trường còn nhiều khó khăn, bất cập nên hiệu quả giáo dục đạo đức của môn học còn thấp. Môn giáo dục công dân từ trước đến nay chưa được coi trọng, nhiều giáo viên, học sinh, Cha mẹ học sinh vẫn xem đây là môn học phụ.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guyên nhân: thực trạng trên do nhiều nguyên nhân, trong đó có những nguyên nhân chủ yếu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tại, giáo dục của chúng ta vẫn chưa thoát khỏi nền giáo dục “ ứng thí” nên mục tiêu dạy và học môn Giáo dục công dân vẫn chưa định hướng đúng với vị trí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chưa nhận thức được đầy đủ, vị trí vai trò của môn học, còn xem nhẹ nên chưa chú trọng đầu tư công sức, thời gian để dạy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ng thiết bị dạy học, các điều kiện khác phục vụ dạy học còn thiếu thốn, lạc hậu gây khó khăn cho việc đổi mới dạy học.</w:t>
      </w:r>
    </w:p>
    <w:p>
      <w:pPr>
        <w:pStyle w:val="Normal"/>
        <w:ind w:firstLine="720"/>
        <w:jc w:val="both"/>
        <w:rPr/>
      </w:pPr>
      <w:r>
        <w:rPr>
          <w:rFonts w:cs="Times New Roman" w:ascii="Times New Roman" w:hAnsi="Times New Roman"/>
          <w:sz w:val="28"/>
          <w:szCs w:val="28"/>
        </w:rPr>
        <w:t>- Tâm lý chung của học sinh và một bộ phận không nhỏ cán bộ giáo viên, trong đó có cha mẹ học sinh cho rằng đây là môn học phụ, kết quả học tập không quan trọng lắm, vì vậy chú ý động viên con em tích cực học tập.</w:t>
      </w:r>
    </w:p>
    <w:p>
      <w:pPr>
        <w:pStyle w:val="Normal"/>
        <w:ind w:firstLine="720"/>
        <w:jc w:val="both"/>
        <w:rPr/>
      </w:pPr>
      <w:r>
        <w:rPr>
          <w:rFonts w:cs="Times New Roman" w:ascii="Times New Roman" w:hAnsi="Times New Roman"/>
          <w:sz w:val="28"/>
          <w:szCs w:val="28"/>
        </w:rPr>
        <w:t>- Môn Giáo dục công dân chỉ có 1 tiết/tuần nên giáo viên phải dạy nhiều lớp, do đó có nhiều khó khăn về việc nắm bắt được tình hình cụ thể của học sinh trong lớp. Có ít giáo viên giảng dạy nên  lúng túng về phương pháp, về soạn giảng và nghiên cứu, rút kinh nghiệm giờ dạy.  Do đó để giáo dục có hiệu quả chúng ta cần thực hiện tốt một số giải pháp sau :</w:t>
      </w:r>
    </w:p>
    <w:p>
      <w:pPr>
        <w:pStyle w:val="Normal"/>
        <w:ind w:firstLine="720"/>
        <w:jc w:val="both"/>
        <w:rPr/>
      </w:pPr>
      <w:r>
        <w:rPr>
          <w:rFonts w:cs="Times New Roman" w:ascii="Times New Roman" w:hAnsi="Times New Roman"/>
          <w:sz w:val="28"/>
          <w:szCs w:val="28"/>
        </w:rPr>
        <w:t>1. Tổ chức  cho học sinh tự do hoạt động và hợp tác với bạn bè trong quá trình chiếm lĩnh kiến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ạt động và giao tiếp là đặc trưng cơ bản của con người. Tâm lí học hiện đại đã </w:t>
      </w:r>
    </w:p>
    <w:p>
      <w:pPr>
        <w:pStyle w:val="Normal"/>
        <w:ind w:firstLine="720"/>
        <w:jc w:val="both"/>
        <w:rPr/>
      </w:pPr>
      <w:r>
        <w:rPr>
          <w:rFonts w:cs="Times New Roman" w:ascii="Times New Roman" w:hAnsi="Times New Roman"/>
          <w:sz w:val="28"/>
          <w:szCs w:val="28"/>
        </w:rPr>
        <w:t xml:space="preserve">chứng minh rằng: Nhân cách chỉ được hình thành và phát triển thông qua hoạt động và giao tiếp. Chính vì vậy để hình thành và phát triển nhân cách người công dân cho thế hệ trẻ, để thực hiện được mục tiêu môn GDCD không thể bằng sự thuyết lý, rao giảng của giáo viên mà phải thông qua hoạt đông và tương tác của chính các em với nhau. Nói cách khác quá trình dạy học phải là quá trình tổ chức cho các em hoạt động và tương tác với thầy cô, với bạn bè; để thông qua đó các em có thể phát hiện và chiếm lĩnh nội dung bài học. Các hoạt đông này do giáo viên thiết kế dựa trên mục tiêu, nội dung bài học; dựa trên trình độ học sinh và sở trường của giáo viên; dựa trên điều kiện, hoàn cảnh thực tiễn của lớp học, nhà trương, địa phương. Học sinh sẽ hứng thú, ghi nhớ và thực hiện những gì các em đã lĩnh hội được thông qua hoạt động chủ động, nỗ lực của chính mình trong cuộc sống hàng ngày.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ong quá trình dạy học cần tạo cơ hội cho học sinh được bày tỏ quan điểm, ý kiến cá nhân về vấn đề đang học; được nêu những băn khoăn, vướng mắc, đặt câu hỏi cho thầy, cho bạn; được trao đổi, tranh luận, chia sẽ ý kiến, kinh nghiệm; được cùng bạn bè xây dựng kế hoạch, chuẩn bị thực hiện và xây dựng kết quả thực hiện nhiệm vụ học tập đã được giao. Chúng ta cần chú ý tổ chức cho học sinh hợp tác cùng làm việc, nhất là lúc giải quyết những vấn đề gây cấn, lúc xuất hiện nhu cầu phối hợp thực sự giữa các cá nhân để hoàn thành nhiệm vụ chung. Trong hoạt động hợp tác, năng lực của mỗi thành viên được bộc lộ, uốn nắn; tình bạn, ý thức tổ chức, tinh thần tương trợ được phát triển. Sự hợp tác trong học tập sẽ giúp học sinh quen dần với sự phân công lao động hợp tác trong xã hội, giúp học sinh hình thành năng lực hợp tác rất cần thiết đối với người công dân sống trong thế giới phát triển với những sự hợp tác song phương, đa phương giữa các quốc gia và xu hướng quốc tế hóa, toàn cầu hóa. Tuy nhiên để đạt hiệu quả cao chúng ta cần áp dụng linh hoạt các phương pháp dạy học hiện đại, tôi xin đưa ra một số ví dụ sa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D1: Khi dạy bài" MỤC ĐÍCH HỌC TẬP CỦA HỌC SINH" (GDCD 6). Giáo viên có thể tổ chức cho học sinh tự đặt câu hỏi và mời các bạn trong lớp trả lời. Sau phần trả lời của học sinh thì cho cả lớp nhận xét bổ xung và cuối cùng là phần nhận xét của giáo viên. Chú ý ở đây chúng ta chỉ tổ chức cho học sinh hỏi và trả lời xoay quanh nội dung bài học để tránh mất thời gian. Giáo viên chỉ là người hướng dẫn còn nội dung câu hỏi và đáp án hoàn toàn do học sinh tự chuẩn bị. Sau khi cho cả lớp đọc phần truyện đọc, giáo viên có thể hướng dẫn lớp khai thác nội dung  truyện theo câu hỏi và định hướng cho học sinh trả lời: - HS 1: Tú đã đạt được kết quả gì trong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2:Tú đoạt giải Nhì kì thi Toán quốc tế và được cử đi du học nước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3: Ngoài môn Toán, Tú còn giỏi môn nào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4: Ngoài Toán, Tú còn giỏi tiếng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5: Hoàn cảnh gia đình Tú như thế nào?</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HS 6: Tú là con út trong một gia đình nghèo, bố là bộ đội, mẹ là c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7: Bạn hãy cho biết phương pháp học tập của Tú như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8: Sau giờ học ở trường Tú không đi học thêm mà tự học là c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9: Vì sao Tú đoạt giải nhì kỳ thi Toán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10: Nhờ kiên trì, vượt khó trong học tập. Mỗi bài toán Tú thường tìm nhiề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h giải khác nhau. Cũng có lúc em giải sai nhưng em tự phát hiện và giải lại. Tú còn say mê học tiếng Anh và sưu tầm các bài toán bằng tiếng Anh để giải, tự nâng c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ả năng học môn toán của mình nên Tú đã đoạt giải nhì trong kỳ thi toán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11: Ban học tập được ở bạn Tú những gì?</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HS 12: Học tập được ở bạn Tú sự kiên trì, vượt khó, tích cực, tự giác trong học tập, đặc biệt là tính tự học của bạn T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Tú đã vượt lên khó khăn của hoàn cảnh để học tốt, quả thật Tú đã không phụ lòng của bố mẹ, thầy cô và bạn bè. Với việc tự học của mình Tú đã rèn luyện cho bản thân khả năng độc lập suy nghĩ.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phương pháp này, thì học sinh hoàn toàn được tự do hoạt động, tự do nêu lên những thắc mắc của cá nhân cũng như những vần đề mà các em chưa thật sự thông hiểu. Đặc biệt, thông qua hoạt động này các em sẽ thể hiện được bản lĩnh cá nhân với bạn bè với thầy cô. Đặc biệt là rèn luyện cho các em khả năng suy nghĩ độc lập và rèn luyện tính tự lập trong cuộc sống. Thông qua hoạt động này các em học sinh sẽ tích cực, chủ động học tập, say mê nghiên cứu tìm tòi cái mới. Lúc này trong đầu các em luôn luôn suy nghĩ làm thế nào để đặt câu hỏi cho các bạn trong lớp trả lời và chuẩn bị thật tốt bài để trả lời các câu hỏi của các bạn. Các em luôn nghĩ nếu không trả lời được sẽ bị bạn bè cười do đó rất tích cực chuẩn bị bài. Đặc biệt nếu áp dụng tốt phương pháp này sẽ làm cho tiết học trở nên sinh động, học sinh sẽ cảm thấy yêu thích môn học hơn và chất lượng học tâp sẽ được nâng cao.Thông qua phương pháp này các em sẽ biết tự vươn lên trong học tập, trong cuộc sống để tự hoàn thiện bản thân trở thành một công dân tốt. Đồng thời, giáo viên nên tổ chức và hướng dẫn học sinh vận dụng các kiến thức trong các môn học khác để giải quyết các vấn đề thực tế . Việc dạy học tích hợp liên môn sẽ mang lại nhiều lợi ích trong việc hình thành và phát triển năng lực hành động, năng lực giải quyết vấn đề cho học sinh. Đây cũng chính là yêu cầu của nền giáo dục mới trong giai đoạn hiện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D 2: Khi dạy bài " QUYỀN ĐƯỢC ĐẢM BẢO AN TOÀN VÀ BÍ MẬT THƯ TÍN, ĐIỆN THOẠI, ĐIỆN TÍN" ở lớp 6 GV có thể tổ chức cho học sinh đóng vai theo tình huống sau: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ải nhờ Quốc gửi trả hộ quyển sách cho bạn Sơn. Nhưng khi Quốc đưa sách cho Sơn, hai bạn phát hiện có một bức thư của bố Hải gửi cho bạn kẹp lẫn trong sách. Quốc rủ Sơn giở ra xem vì thư đã bóc và chắc nội dung cũng không có gì quan trọ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eo em, Sơn nên làm gì khi đó? V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V: Chia lớp làm 4 nhóm, thảo luận 3 phút sau đó lên đóng vai.</w:t>
      </w:r>
    </w:p>
    <w:p>
      <w:pPr>
        <w:pStyle w:val="Normal"/>
        <w:ind w:firstLine="720"/>
        <w:jc w:val="both"/>
        <w:rPr/>
      </w:pPr>
      <w:r>
        <w:rPr>
          <w:rFonts w:cs="Times New Roman" w:ascii="Times New Roman" w:hAnsi="Times New Roman"/>
          <w:sz w:val="28"/>
          <w:szCs w:val="28"/>
        </w:rPr>
        <w:t>HS: Các nhóm tiến hành thảo luận, phân vai, tự chuẩn bị lời thoại. Hết thời gian quy định các nhóm lên đóng vai (một - hai nhóm). Cả lớp chú ý theo dõi và nêu nhận xét sau khi các nhóm đóng v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V nhận xét chung cho các nhóm về vai diễn, nội dung, ý nghĩa.(Tùy theo nội dung đóng vai mà GV nêu nhận xét). Định hướng cho học sinh về cách ứng xử tích cực trong tình huống đã cho.</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ới phương pháp này sẽ gây hứng thú và chú ý cho học sinh trong quá trình học tập. Tạo điều kiện làm phát triển óc sáng tạo của học sinh trong quá trình thảo luận. Nhờ không khí thảo luận cởi mở nên học sinh, đặt biệt là những em nhút nhát trở nên mạnh dạn hơn; các em học được cách trình bày của mình biết lắng nghe có phê phán của bạn; từ đó giúp học sinh dễ hòa nhập vào cộng đồng nhóm, tạo cho các em sự tự tin, hứng thú trong học tập và sinh hoạt. Vốn hiểu biết và kinh nghiệm xã hội của học sinh thêm phong phú; kỹ năng giao tiếp, kỹ năng hợp tác của học sinh được phát triển. Học sinh được rèn luyện, thực hành những kỹ năng ứng xử và bài tỏ thái độ trong môi trường an toàn trước khi thực hành trong thực tiễn. Có thể thấy ngay tác động và hiệu quả của lời nói hoặc việc làm của các vai diễn. Đồng thời nếu áp dụng tốt phương pháp này sẽ giúp học sinh có được sự thống nhất giữa nhận thức và hành vi. Đây là điều kiện để các em học sinh rèn luyện hành vi đạo đức và thực hành những gì mà các em tiếp thu được trong quá trình nhận thức khách quan.</w:t>
      </w:r>
    </w:p>
    <w:p>
      <w:pPr>
        <w:pStyle w:val="Normal"/>
        <w:ind w:firstLine="720"/>
        <w:jc w:val="both"/>
        <w:rPr/>
      </w:pPr>
      <w:r>
        <w:rPr>
          <w:rFonts w:cs="Times New Roman" w:ascii="Times New Roman" w:hAnsi="Times New Roman"/>
          <w:sz w:val="28"/>
          <w:szCs w:val="28"/>
        </w:rPr>
        <w:t>2. Giúp cho học sinh tiếp cận kĩ năng, thực tiễn cuộc số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ĩ năng sống là khả năng tâm lí - xã hội giúp con người có thể giao tiếp có hiệu quả với người khác, giải quyết một cách tích cực, có hiệu quả trước những tình huống, vấn đề của cuộc sống.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ững công trình nghiên cứu tâm lí- xã hội học đã cho thấy : Có nhận thức đúng đắn vẫn chưa đủ đảm bảo để thanh thiếu niên có những hành vi, thói quen lành mạnh, tích cực. Giữa nhận thức và hành vi của con người nhiều khi có mâu thuẫn với nhau. Ví dụ như: Người ta có thể vẫn hút thuốc lá cho dù biết là hút thuốc là có hại cho sức khỏe; có kẻ vẫn buôn bán ma túy cho dù biết rất rõ như vậy là vi phạm pháp luật, sẽ bị pháp luật xử phạt rất nặng;… Các kĩ năng sống chính là"cầu nối" giúp con người chuyển những kiến thức, thái độ thành hành động thực tiễn; khắc phục được sự không thống nhất giữa nhận thức và hành v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ì vậy mục đích dạy học phải bao gồm cả việc trang bị kiến thức, bồi dưỡng tình cảm, thái độ và hình thành các kỹ năng, hành vi của người công dân cho HS; trong đó, mục tiêu hình thành hành vi là cái đích quan trọng nhất cần đạt được của môn GDCD. Vì vậy, việc giáo dục cho HS những kỹ năng giống như: giao tiếp, tự nhận thức, xác định giá trị, ra quyết định, giải quyết vấn đề, kiên định, ứng phó với căng thẳng ,biết từ chối, tìm kiếm sự giúp đỡ đáng tin cậy, đặt mục tiêu,… là rất cần thiết để giúp các em trở thành những người công dân tốt của đất nước. Có ý thức và hành vi phù hợp với các chuẩn mực đạo đức và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dạy học có hiệu quả cần gắn nội dung dạy học với thực tiễn cuộc sống củ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Cụ thể là giáo viên cần tăng cường sử dụng các tình huống, các trường hợp điển hình, các hiện tượng thực tế, các vấn đề bức xúc trong đời sống xã hội để phân tích, đối chiếu minh họa cho bài giảng. Đồng thời cũng cần khuyến khích học sinh liên hệ, tự liên hệ; tiến hành điều tra, phân tích các sự kiện trong đời sống thực tiễ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ủa lớp học, nhà trường, địa phương, đất nước trong quá trình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y nhiên để thực hiện một cách có hiệu quả các vấn đề vừa nêu chúng ta cần áp </w:t>
      </w:r>
    </w:p>
    <w:p>
      <w:pPr>
        <w:pStyle w:val="Normal"/>
        <w:ind w:firstLine="720"/>
        <w:jc w:val="both"/>
        <w:rPr/>
      </w:pPr>
      <w:r>
        <w:rPr>
          <w:rFonts w:cs="Times New Roman" w:ascii="Times New Roman" w:hAnsi="Times New Roman"/>
          <w:sz w:val="28"/>
          <w:szCs w:val="28"/>
        </w:rPr>
        <w:t>dụng một cách linh hoạt các phương pháp hiện đại trong quá trình dạy học. Tôi xin đưa ra một số ví dụ minh họa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3: Khi dạy bài " TIẾT KIỆM" ở lớp 6 GV có thể tổ chức cho học sinh chơi trò chơ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ơi trò chơi " tiết kiệm và không tiết kiệ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GV chia lớp làm hai đội, mỗi đội 8 đến 10 học sinh được phát nhiều mảnh giấy trắng nhỏ. Mỗi người viết vào mỗi mảnh giấy một biểu hiện tiết kiệm và không tiết kiệm. Thời gian chuẩn bị cho cả hai đội là 2 phút. Trên bảng GV kẻ thành hai cột tiết kiệm và không tiết kiệm. Khi có hiệu lệnh bắt đầu, từng em của mỗi đội lên dán biểu hiện của mình vào cột tương ứng trên bảng. Khi một em dán xong thì em kế tiếp của đội mới được rời chỗ lên dán tiếp. Biểu hiện viết ở mảnh giấy của mỗi đội không được trùng nhau. Sau thời gian 2 phút đội nào dán được nhiều biểu hiện là thắ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tuyên dương tinh thần của hai đội và từ kết quả của học sinh dán trên bảng rút ra: Tiết kiệm trái ngược với xa hoa, lãng phí. Tiết kiệm cũng không phải là bủn xỉn, keo kiệ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ua trò chơi học sinh có cơ hội để thể nghiệm những thái độ, hành vi. Chính nhờ sự thể nghiệm này sẽ hình thành được ở các em niềm tin vào những thái độ, hành vi tích cực, tạo ra động cơ bên trong của những hành vi ứng xử trong cuộc sống. Qua trò chơi học sinh sẽ được rèn luyện khả năng quyết định lựa chọn cho mình cách ứng xử đúng đắn, phù hợp trong tình huống. Bên cạnh đó học sinh cũng được hình thành năng lực quan sát, được rèn luyện kỹ năng nhận xét, đánh giá hành v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D 4: Để giúp học sinh hiểu được quyền được học tập của công dân (bài " Quyền và nghĩa vụ học tập" trong SGK- GDCD lớp 6), giáo viên có thể tổ chức cho học sinh nghiên cứu trường hợp điển hình sa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âm sự của V : " Tên em là Triệu Thị V . . ., dân tộc Dao Đỏ ở tỉnh Cao Bằng. Em là con đầu, 13 tuổi, em còn hai em gái nữa. Con trai dân tộc Dao Đỏ phải có hai mươi con lợn và mười hai đồng bạc trắng (mỗi đồng bạc tương đương một triệu đồng Việt Nam) mới lấy được vợ. Con gái thì không cần có tiền khi đi lấy chồng nên bố mẹ em rất vui. Em mới học hết lớp 3 đã đọc được báo, nghe được đài bằng tiếng Việt. Năm nay mẹ bắt em phải nghỉ học ở nhà để thêu quần áo cưới. Mẹ em bảo phải cần 3 năm thì thêu đủ quần áo mới cho em về nhà chồng. Sau khi lấy chồng, em sẽ không có tiền để mua kim chỉ và thời gian để may quần áo. Lúc ấy, em sẽ phải làm ruộng, nuôi lợn, đẻ con và nuôi con nữa. Em không muốn nghỉ học, em rất muốn đi học để sau này làm cô giáo tại bản của em. Hãy giúp em v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ia lớp làm 4 nhóm thảo luận theo nội dung câu hỏ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ấn đề của bạn nhỏ trong câu truyện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gì của bạn đã bị vi phạ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heo em, bạn cần làm gì để bảo vệ quyền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i có thể giúp bạn và giúp như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học sinh thảo luận, GV cho đại diện nhóm trình bày, các nhóm nhận xét chỉnh sữa. Cuối cùng là phần nhận xét của G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phương pháp này sẽ làm cho bài học trở nên gần gũi, sinh động, dễ hiểu đối với học sinh. Vì đây là những vi dụ, những trường hợp thực tế nên học sinh rất dễ tiếp thu và khắc sâu kiến thứ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ếu trong quá trình dạy học chúng ta áp dụng tốt các phương pháp vừa nêu trong ví dụ thì chắc chắn kết quả giáo dục sẽ được nâng cao. Đồng thời góp phần quan trọng vào việc hình thành và phát triển nhân cách của học sinh. Giúp cho các em trở thành một công dân tốt với những giá trị cơ bản phù hợp với thời kỳ công nghiệp hóa, hiện đại hóa đất nước. Đó là những giá trị tốt đẹp của con người Việt Nam trong thời kỳ mới, thời kỳ hội nhập cùng phát triể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ua thời gian sử dụng phương pháp trên tôi thấy đa số các em học sinh rất yêu thích môn học này. Các em rất tích cực, chủ động trong quá trính chiếm lĩnh kiến thức mới. Với những kiến thức mà các em lĩnh hội được thì các em đã vận dụng rất tốt vào thực tế cuộc sống kết quả học tập của các em được nâng cao đáng kể. Đặc biệt là các em đã rèn luyện phẩm chất đạo đức, tư tưởng chính trị rất tốt. Tình hình học sinh vi phạm đạo đức, pháp luật giảm đáng kể, không còn hiện tượng học sinh tự ý bỏ học hay nghỉ học không phép.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tế, trường tôi trong năm học 2019 - 2020 số lượng học sinh vi phạm đạo đức là 8 học sinh, chiếm tỉ lệ khoảng 11% số học sinh toàn trường. Nhưng đến năm học 2020-2021 số học sinh vi phạm đạo đức giảm xuống chỉ còn 4 học sinh trên tổng số 686 học sinh, chiếm tỉ lệ 5,8%. Từ đầu năm học 2020 -2021 đến nay thì chưa có hiện tượng học sinh vi phạm đạo đức,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Khả năng áp dụng của đề tà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ên đây là một số giải pháp nhằm giúp học sinh phát triển tốt tư tưởng và hành vi đạo đức, hình thành hành vi ứng xử văn hóa cho học sinh là vấn đề hết sức quan trọng và cần thiết trong giai đoạn hiện nay. Đó chính là sự định hướng vào những bản chất tốt đẹp của con người Việt Nam mới, vừa giữ được thuần phong mỹ tục của dân tộc, vừa thể hiện sự thông minh sáng tạo của con người. Đây là việc làm vừa mạng tính cấp bách, vừa có tính lâu dài và cũng không hề đơn giản trước những làn sóng của thời kì hội nhập, những mặt trái của cơ chế thị trường. Tuy nhiên, nếu xác định đúng các bước đi và biết sử dụng những biện pháp phù hợp cùng với sự chung tay của cả cộng đồng nhất định chúng ta sẽ đào tạo được một lớp người mới vừa hồng vừa chuyên. Mà nòng cốt là từng gia đình, nhà trường, thầy cô giáo hết lòng chăm lo cho sự nghiệp giáo dục, hết lòng vì học sinh thân yêu và bản thân từng học sinh phải tự xác định trách nhiệm của mình đối với xã hội, gia đình thì chắc chắn sự nghiệp giáo dục đạo đức cho học sinh sẽ đạt được kết quả cao.</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ững giải pháp trên đây của tôi có lẽ cũng đã được nhiều đơn vị cơ quan áp dụng trong việc quản lý hành chính để hình thành tư tưởng và hành vi đạo đức của công dân. Chính vì vậy, nội dung này không chỉ áp dụng riêng đối với trường học mà đối với cả các cơ quan khác trong cộng đồng cùng chung tay góp sức xây dựng con người Việt Nam hiện đại, văn minh và lịch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Hiệu quả dự kiến khi áp dụng đề tà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ên thực tế, việc nghiên cứu và ứng dụng sáng kiến này chỉ trong một phạm vi hẹp và thời gian không dài, vì thế chưa thể đánh giá được một cách toàn diện và chính xác nhất những ưu điểm cũng như hạn chế của đề tài. Nhưng theo tôi khi nghiên cứu xong đề tài này tôi chưa thấy được rõ hiệu quả kinh tế gì đáng kể song hiệu quả về mặt xã hội là hết sức to lớn. Nếu chúng ta thực hiện và làm tốt những giải pháp mà tôi đưa ra ở trên sẽ góp phần giúp tập thể sư phạm của trường thấy được nhiệm vụ quan trọng  trong giáo dục đạo đức tư cách lối sống cho học sinh bên cạnh dạy chữ, dạy văn hoá. Từ đó, giúp nhà trường đề ra được nhiều biện pháp góp phần giáo dục đạo đức học sinh có hiệu quả cao hơn nhằm nâng cao chất lượng dạy học của nhà trường hiện tại và trong những năm tiếp theo. Nếu mọi thành viên trong nhà trường và tất cả các bậc phụ huynh cũng như các cơ quan chức năng, các tổ chức đoàn thể trong xã hội đều thấy rõ được tầm quan trọng và lợi ích của công tác giáo dục đạo đức học sinh trong sự nghiệp trồng người, biết đề cao trách nhiệm, biết đồng lòng đồng sức phối hợp hành động vì mục tiêu chung sẽ đem lại nhiều hiệu quả hơn nữa trong công tác gáo dục đạo đức học sinh, sẽ có nhiều con ngoan trò giỏi, xã hội cũng bớt đi những con người hư hỏng, cuộc sống sẽ tốt đẹp và lành mạ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pPr>
      <w:r>
        <w:rPr>
          <w:rFonts w:cs="Times New Roman" w:ascii="Times New Roman" w:hAnsi="Times New Roman"/>
          <w:sz w:val="28"/>
          <w:szCs w:val="28"/>
        </w:rPr>
        <w:t>C- PHẦN KẾT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Bài học kinh nghiệ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ấn đề giúp học sinh rèn luyện phát triển nhân cách là một trong những giải pháp vô cùng quan trọng nhằm xây dựng con người mới phù hợp với chế độ xã hội chủ nghĩa. Vì vậy muốn làm tốt điều này người giáo viên phải nắm vững các kiến thức cơ bản về chuẩn mực đạo đức, pháp luật, những thông tin sự kiện mới của đất nước và thế giới. Đối với từng bài dạy cụ thể giáo viên cần xác định rõ nội dung để từ đó sử dụng phương pháp cho phù hợp. Chỉ có như thế mới góp phần giáo dục hành vi đạo đức, pháp luật một cách đúng đắn, phù hợp với tình hình mới.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uy nhiên khi thực hiện phương pháp này nếu GV và học sinh không chuẩn bị tốt thì sẽ mất rất nhiều thời gian, thậm chí sẽ có kết quả ngoài ý muốn. Do đó để thực hiện tốt phương pháp này thì đòi hỏi GV và học sinh phải chuẩn bị tốt các nội dung trong sách giáo khoa và các nội dung khác có liên quan. Đồng thời chúng ta cần tạo môi trường học tập cởi mở, thân thiện, gần gủi để kích thích tấc cả học sinh tham gia vào hoạt động học tập. ở đây GV chỉ là người hướng dẫn còn các hoạt động khác do học sinh tự chuẩn bị. Nếu thực hiện được như thế thì tiết dạy sẽ trở nên sinh động, học sinh sẽ dễ dàng tiếp thu kiến thức và vận dụng một cách có hiệu quả vào thực tế cuộc sống. Từ đó các em sẽ biết điều chỉnh hành vi của mình theo hướng tích c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Kiến nghị, đề xuấ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ừ thực trạng trên, theo tôi vấn đề giáo dục đạo đức cho học sinh là vấn đề không chỉ của riêng môn Giáo dục công dân mà là vấn đề đáng quan tâm đối với các nhà quản lý xã hội, các cơ quan chức năng và các bậc phụ huynh cũng như những người làm công tác giáo dục.  Để giúp học sinh rèn luyện phát triển nhân cách một cách toàn diện thì đòi hỏi phải có sự phối hợp chặt chẻ giữa GV - HS - nhà trường - phụ huynh học sinh và các ban ngành. Vì vậy tôi xin mạnh dạn đề xuất các ý kiến sa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nhà trường: Cần tổ chức nhiều các buổi hoạt động ngoại khóa có nội dung liên quan đến việc giáo dục phẩm chất đạo đức, tư tưởng chính trị, pháp luật cho học sinh. Trang bị thêm tài liệu tham khảo về các chuẩn mực đạo đức, thông tin sự kiện mới có liên quan đến nội dung giáo dục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ối với đồng nghiệp: Phải không ngừng học tập để nâng cao hiểu biết về mọi mặt trong đời sống xã hội. Luôn học hỏi, trao đổi kinh nghiệm với đồng nghiệp về phương pháp dạy học, về khả năng học tập và rèn luyện của của học sinh. Trong quá trình dạy học GV phải chú ý nhiều đến khẳ năng tiếp thu kiến thức và vận dụng kiến thức đó vào thực tế của học sinh. Cũng như GV phải quan tâm nhiều về lời nói, cử chỉ, hành vi trong giao tiếp, ứng xử của  học sinh trong cuộc sống đời thường. Khi dạy trên lớp giáo viên dạy môn Giáo dục công dân cần thường xuyên quan sát hành động và thái độ học tập, hành vi đạo đức của học sinh để đưa ra những kết luận đúng đắn về tình hình lớp giúp ban giám hiệu và giáo viên chủ nhiệm nắm để có biện pháp kịp thời kh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ình huống xấu xả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ối với học sinh: Phải tích cực chuẩn bị bài trước ở nhà và sưu tầm các nội dung có liên quan đến bài học. Các em phải thật sự mạnh dạn tham gia phát biểu ý kiến, tham gia đặt câu hỏi và trả lời các câu hỏi của các bạn, tham gia thảo luận, tranh luận ý kiến. Chỉ có như thế thì hoạt động dạy và học mới được tiế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ành một cách thuận lợ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gia đình: Gia đình là tế bào của xã hội, là môi trường giáo dục đầu tiên giúp học sinh hinh hình thành và phát triển nhân cách. Do đó sự quan tâm của gia đình là yếu tố quan trọng góp phần giáo dục học sinh một cách toàn diện. Đồng thời phụ huynh cũng cần phải trang bị cho học sinh các tài liệu tham khảo có nội dung liên quan đến việc học của các 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gười" kĩ sư tâm hồn" mỗi chúng ta ai cũng muốn đem hết kiến thức của mình truyền thụ cho học sinh để nhằm mục đích nâng cao dân trí, đào tạo nhân lực, bồi dưỡng nhân tài. Đặc biệt là giáo dục cho học sinh về các chuẩn mục đạo đức, pháp luật để các em trở thành một công dân tốt. Môt người có đầy đủ những giá trị tốt đẹp để đáp ứng nhu cầu của thời kì công nghiệp hóa, hiện đại hóa đất nước. Đó là những giá trị tốt đẹp thể hiện sự thống nhất giữa tính truyền thống với tính thời đại. Tuy nhiên để thực hiện tốt vấn đề này thì đòi hỏi mỗi giáo viên phải không ngừng học tập, nghiên cứu tài liệu để nâng cao kiến thức về mọi mặt của đời sống xã hội. Đồng  thời phải có sự phối hợp hài hòa giữa giáo viên, học sinh, nhà trường và phụ huynh học sinh. Nếu thực hiện tốt những vấn đề này  thì chắc chắn việc dạy và học sẽ đạt hiệu quả cao. Đặc biệt sẽ góp phần quan trọng vào việc rèn luyện và phát triển nhân cách của học sinh một cách toàn d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là những kinh nghiệm mà riêng cá nhân tôi đã đúc kết được trong quá trình giảng dạy. Với thời gian công tác không nhiều (9 năm công tác), kinh nghiệm của tôi còn ít nên những giải pháp mà tôi đưa ra trên đây sẽ không tránh khỏi sự thiếu xót, hạn chế. Vì vậy, tôi rất mong nhận được sự động viên, ủng hộ cùng những lời góp ý chân thành từ các thầy cô đồng nghiệp để sáng kiến của tôi ngày một hoàn thiện hơ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ôi xin chân thành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i sơn, ngày 9 tháng 03 năm 202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16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Người viế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68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Lương Thị Mỹ Bình</w:t>
      </w:r>
    </w:p>
    <w:p>
      <w:pPr>
        <w:pStyle w:val="Normal"/>
        <w:tabs>
          <w:tab w:val="clear" w:pos="720"/>
          <w:tab w:val="left" w:pos="2790" w:leader="none"/>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79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s>
        <w:spacing w:lineRule="auto" w:line="36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790" w:leader="none"/>
        </w:tabs>
        <w:spacing w:lineRule="auto" w:line="360"/>
        <w:rPr/>
      </w:pPr>
      <w:bookmarkStart w:id="2" w:name="_Hlk190407663"/>
      <w:r>
        <w:rPr>
          <w:rFonts w:cs="Times New Roman" w:ascii="Times New Roman" w:hAnsi="Times New Roman"/>
          <w:b/>
          <w:lang w:val="vi-VN"/>
        </w:rPr>
        <w:t xml:space="preserve">Ý </w:t>
      </w:r>
      <w:r>
        <w:rPr>
          <w:rFonts w:cs="Times New Roman" w:ascii="Times New Roman" w:hAnsi="Times New Roman"/>
          <w:b/>
        </w:rPr>
        <w:t xml:space="preserve"> KIẾN, NHẬN XÉT, ĐÁNH GIÁ CỦA HỘI ĐỒNG KHOA HỌC CẤP TRƯỜNG.</w:t>
      </w:r>
    </w:p>
    <w:p>
      <w:pPr>
        <w:pStyle w:val="Normal"/>
        <w:tabs>
          <w:tab w:val="clear" w:pos="720"/>
          <w:tab w:val="left" w:pos="2790" w:leader="none"/>
        </w:tabs>
        <w:spacing w:lineRule="auto" w:line="360"/>
        <w:rPr>
          <w:rFonts w:ascii="Times New Roman" w:hAnsi="Times New Roman" w:cs="Times New Roman"/>
          <w:sz w:val="28"/>
          <w:szCs w:val="28"/>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790" w:leader="none"/>
        </w:tabs>
        <w:spacing w:lineRule="auto" w:line="360"/>
        <w:rPr>
          <w:rFonts w:ascii=".VnTime;Times New Roman" w:hAnsi=".VnTime;Times New Roman" w:cs="Courier New"/>
        </w:rPr>
      </w:pPr>
      <w:r>
        <w:rPr>
          <w:rFonts w:cs="Times New Roman" w:ascii="Times New Roman" w:hAnsi="Times New Roman"/>
          <w:b/>
        </w:rPr>
        <w:t>Ý KIẾN, NHẬN XÉT, ĐÁNH GIÁ CỦA HỘI ĐỒNG KHOA HỌC CÁC CẤP</w:t>
      </w:r>
    </w:p>
    <w:p>
      <w:pPr>
        <w:pStyle w:val="Normal"/>
        <w:tabs>
          <w:tab w:val="clear" w:pos="720"/>
          <w:tab w:val="left" w:pos="2790" w:leader="none"/>
        </w:tabs>
        <w:spacing w:lineRule="auto" w:line="360"/>
        <w:rPr>
          <w:rFonts w:ascii="Times New Roman" w:hAnsi="Times New Roman" w:cs="Times New Roman"/>
          <w:sz w:val="28"/>
          <w:szCs w:val="28"/>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2790" w:leader="none"/>
        </w:tabs>
        <w:spacing w:lineRule="auto" w:line="360"/>
        <w:rPr/>
      </w:pPr>
      <w:r>
        <w:rPr>
          <w:rFonts w:cs="Times New Roman" w:ascii="Times New Roman" w:hAnsi="Times New Roman"/>
        </w:rPr>
        <w:t>..................................................................................................................................................................................................................................................................................</w:t>
      </w:r>
      <w:r>
        <w:rPr>
          <w:rFonts w:cs="Times New Roman" w:ascii="Times New Roman" w:hAnsi="Times New Roman"/>
          <w:lang w:val="vi-VN"/>
        </w:rPr>
        <w:t>.........................................................................................................................................................................................................................................................................................................................................................................................................................................................................................................................................................................................................................................................................................................................................................................................................................................................................................................................................................................................................................................</w:t>
      </w:r>
      <w:bookmarkEnd w:id="2"/>
    </w:p>
    <w:p>
      <w:pPr>
        <w:pStyle w:val="Normal"/>
        <w:tabs>
          <w:tab w:val="clear" w:pos="720"/>
          <w:tab w:val="left" w:pos="2790" w:leader="none"/>
        </w:tabs>
        <w:spacing w:lineRule="auto" w:line="360"/>
        <w:rPr>
          <w:rFonts w:ascii="Times New Roman" w:hAnsi="Times New Roman" w:cs="Times New Roman"/>
          <w:sz w:val="32"/>
          <w:szCs w:val="32"/>
        </w:rPr>
      </w:pPr>
      <w:r>
        <w:rPr>
          <w:rFonts w:cs="Times New Roman" w:ascii="Times New Roman" w:hAnsi="Times New Roman"/>
        </w:rPr>
        <w:tab/>
        <w:tab/>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VNI-Times;Calibri" w:hAnsi="VNI-Times;Calibri" w:cs="VNI-Time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9">
    <w:name w:val="_Style 19"/>
    <w:basedOn w:val="Normal"/>
    <w:qFormat/>
    <w:pPr>
      <w:spacing w:lineRule="exact" w:line="240" w:before="0" w:after="16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4:00Z</dcterms:created>
  <dc:creator>108</dc:creator>
  <dc:description/>
  <cp:keywords/>
  <dc:language>en-US</dc:language>
  <cp:lastModifiedBy>Admin</cp:lastModifiedBy>
  <cp:lastPrinted>2021-03-12T14:55:00Z</cp:lastPrinted>
  <dcterms:modified xsi:type="dcterms:W3CDTF">2025-02-13T23:46:00Z</dcterms:modified>
  <cp:revision>4</cp:revision>
  <dc:subject/>
  <dc:title>SAÙNG KIEÂN - KINH NGHIEÄM</dc:title>
</cp:coreProperties>
</file>