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Ề KIỂM TRA ĐỀ XUẤT CUỐI HỌC KÌ II NĂM HỌC 2024 – 2025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kiểm tra: Công nghệ 7 – Thời gian làm bài: 45 phút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/>
      </w:pPr>
      <w:r>
        <w:rPr>
          <w:b/>
          <w:sz w:val="28"/>
          <w:szCs w:val="28"/>
        </w:rPr>
        <w:t>Họ và tên người ra đề: Đinh Thị Huệ – Chức vụ: Giáo viên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/>
      </w:pPr>
      <w:r>
        <w:rPr>
          <w:b/>
          <w:sz w:val="28"/>
          <w:szCs w:val="28"/>
        </w:rPr>
        <w:t>Trường: THCS Thi Sơn – Kim Bảng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kiểm tra:</w:t>
      </w:r>
    </w:p>
    <w:p>
      <w:pPr>
        <w:pStyle w:val="Heading2"/>
        <w:spacing w:before="154" w:after="0"/>
        <w:ind w:left="258" w:hanging="649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2"/>
        <w:spacing w:before="154" w:after="0"/>
        <w:ind w:left="258" w:hanging="649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 TRẬN ĐỀ KIỂM TRA  </w:t>
      </w:r>
    </w:p>
    <w:p>
      <w:pPr>
        <w:pStyle w:val="Normal"/>
        <w:ind w:right="3837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488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418"/>
        <w:gridCol w:w="992"/>
        <w:gridCol w:w="992"/>
        <w:gridCol w:w="851"/>
        <w:gridCol w:w="992"/>
        <w:gridCol w:w="850"/>
        <w:gridCol w:w="993"/>
        <w:gridCol w:w="850"/>
        <w:gridCol w:w="992"/>
        <w:gridCol w:w="709"/>
        <w:gridCol w:w="709"/>
        <w:gridCol w:w="1134"/>
        <w:gridCol w:w="1276"/>
      </w:tblGrid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6" w:hanging="0"/>
              <w:jc w:val="center"/>
              <w:rPr/>
            </w:pPr>
            <w:r>
              <w:rPr>
                <w:b/>
                <w:sz w:val="28"/>
                <w:szCs w:val="28"/>
              </w:rPr>
              <w:t>Nội dungkiến thứ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222" w:hanging="392"/>
              <w:rPr/>
            </w:pPr>
            <w:r>
              <w:rPr>
                <w:b/>
                <w:sz w:val="28"/>
                <w:szCs w:val="28"/>
              </w:rPr>
              <w:t>Đơnvị</w:t>
            </w:r>
          </w:p>
          <w:p>
            <w:pPr>
              <w:pStyle w:val="TableParagraph"/>
              <w:ind w:left="640" w:right="222" w:hanging="3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ến</w:t>
            </w:r>
          </w:p>
          <w:p>
            <w:pPr>
              <w:pStyle w:val="TableParagraph"/>
              <w:ind w:left="640" w:right="222" w:hanging="3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c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9" w:right="2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nhận thứ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8" w:right="8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%</w:t>
            </w:r>
          </w:p>
          <w:p>
            <w:pPr>
              <w:pStyle w:val="TableParagraph"/>
              <w:ind w:left="218" w:right="199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</w:t>
            </w:r>
            <w:r>
              <w:rPr>
                <w:b/>
                <w:w w:val="95"/>
                <w:sz w:val="28"/>
                <w:szCs w:val="28"/>
              </w:rPr>
              <w:t>điểm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  <w:p>
            <w:pPr>
              <w:pStyle w:val="TableParagraph"/>
              <w:ind w:left="273" w:right="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  <w:r>
              <w:rPr>
                <w:b/>
                <w:w w:val="95"/>
                <w:sz w:val="28"/>
                <w:szCs w:val="28"/>
              </w:rPr>
              <w:t>(phú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1" w:first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w w:val="95"/>
                <w:sz w:val="28"/>
                <w:szCs w:val="28"/>
              </w:rPr>
              <w:t xml:space="preserve">Thời </w:t>
            </w:r>
            <w:r>
              <w:rPr>
                <w:b/>
                <w:sz w:val="28"/>
                <w:szCs w:val="28"/>
              </w:rPr>
              <w:t>gian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ú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0"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29"/>
              <w:rPr/>
            </w:pPr>
            <w:r>
              <w:rPr>
                <w:b/>
                <w:w w:val="95"/>
                <w:sz w:val="28"/>
                <w:szCs w:val="28"/>
              </w:rPr>
              <w:t xml:space="preserve">Thời </w:t>
            </w:r>
            <w:r>
              <w:rPr>
                <w:b/>
                <w:sz w:val="28"/>
                <w:szCs w:val="28"/>
              </w:rPr>
              <w:t>gian</w:t>
            </w:r>
          </w:p>
          <w:p>
            <w:pPr>
              <w:pStyle w:val="TableParagraph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ú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4"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29"/>
              <w:rPr/>
            </w:pPr>
            <w:r>
              <w:rPr>
                <w:b/>
                <w:w w:val="95"/>
                <w:sz w:val="28"/>
                <w:szCs w:val="28"/>
              </w:rPr>
              <w:t xml:space="preserve">Thời </w:t>
            </w:r>
            <w:r>
              <w:rPr>
                <w:b/>
                <w:sz w:val="28"/>
                <w:szCs w:val="28"/>
              </w:rPr>
              <w:t>gian</w:t>
            </w:r>
          </w:p>
          <w:p>
            <w:pPr>
              <w:pStyle w:val="TableParagraph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ú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48" w:first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29"/>
              <w:rPr/>
            </w:pPr>
            <w:r>
              <w:rPr>
                <w:b/>
                <w:w w:val="95"/>
                <w:sz w:val="28"/>
                <w:szCs w:val="28"/>
              </w:rPr>
              <w:t xml:space="preserve">Thời </w:t>
            </w:r>
            <w:r>
              <w:rPr>
                <w:b/>
                <w:sz w:val="28"/>
                <w:szCs w:val="28"/>
              </w:rPr>
              <w:t>gian</w:t>
            </w:r>
          </w:p>
          <w:p>
            <w:pPr>
              <w:pStyle w:val="TableParagraph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ă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i trò của chăn nuô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3" w:right="283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ột số vật nuôi phổ biến ở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3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ăn nuôi vật nuôi đực gi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y trình chăn nu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3" w:right="28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,5</w:t>
            </w:r>
          </w:p>
          <w:p>
            <w:pPr>
              <w:pStyle w:val="TableParagraph"/>
              <w:ind w:left="293" w:right="28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8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,5</w:t>
            </w:r>
          </w:p>
          <w:p>
            <w:pPr>
              <w:pStyle w:val="TableParagraph"/>
              <w:ind w:right="166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TableParagraph"/>
              <w:ind w:left="245"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y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i trò của nghành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3" w:right="28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ind w:left="293" w:right="28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ind w:left="293" w:right="28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8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2" w:right="166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ind w:right="166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5" w:right="22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TableParagraph"/>
              <w:ind w:left="245"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y trình kỹ thuật nuôi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8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bảo vệ môi trường và nguồn lợi thủy sả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8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4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3" w:right="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8" w:right="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8" w:right="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4" w:right="8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4" w:right="6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chung (%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2" w:right="1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4" w:right="14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BẢNG ĐẶC TẢ ĐỀ KIỂM TRA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6379"/>
        <w:gridCol w:w="1098"/>
        <w:gridCol w:w="1099"/>
        <w:gridCol w:w="1098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kiến thức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kiến thức, kĩ năng cần kiểm tra, đánh gi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 hỏi theo mức độ nhận th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</w:t>
            </w:r>
          </w:p>
          <w:p>
            <w:pPr>
              <w:pStyle w:val="TableParagraph"/>
              <w:ind w:left="2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</w:t>
            </w:r>
          </w:p>
          <w:p>
            <w:pPr>
              <w:pStyle w:val="TableParagraph"/>
              <w:ind w:left="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ụ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</w:t>
            </w:r>
          </w:p>
          <w:p>
            <w:pPr>
              <w:pStyle w:val="TableParagraph"/>
              <w:ind w:left="117" w:righ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ụng cao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ăn nuô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i trò của ngành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ăn nuô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ình bày được các sản phẩm của ngành chăn nuô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ột số vật nuôi phổ biến ở Việt N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ình bày vàphân loại được đặc điểm của từng giống vật nuô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w w:val="99"/>
                <w:sz w:val="28"/>
                <w:szCs w:val="28"/>
              </w:rPr>
              <w:t>Chăn nuôi vật nuôi đực giố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được mục đích của việc chăn nuôi vật nuôi đực giống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các công việc trong nuôi dưỡng vật nuôi đực giốn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b/>
                <w:i/>
                <w:w w:val="99"/>
                <w:sz w:val="28"/>
                <w:szCs w:val="28"/>
              </w:rPr>
              <w:t>Quy trình chăn nuô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các công việc trong quy trình chăn nuô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y sản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902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i trò của nghành thủy sả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được vai trò của ngành thủy sản trong nền kinh tế Việt N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y trình kĩ thuật nuôi thủy sả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quy trình nuôi , chăm sóc một số loại thủy sản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được các loại thức ăn phù hợp với các loại thủy sản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được nhiệt độ , độ trong của nước nuoi thủy sản bằng phương pháp đơn giản.</w:t>
            </w:r>
          </w:p>
          <w:p>
            <w:pPr>
              <w:pStyle w:val="TableParagraph"/>
              <w:ind w:left="108" w:hanging="0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Vận </w:t>
            </w:r>
            <w:r>
              <w:rPr>
                <w:spacing w:val="-5"/>
                <w:sz w:val="28"/>
                <w:szCs w:val="28"/>
              </w:rPr>
              <w:t xml:space="preserve">dụng được </w:t>
            </w:r>
            <w:r>
              <w:rPr>
                <w:spacing w:val="-4"/>
                <w:sz w:val="28"/>
                <w:szCs w:val="28"/>
              </w:rPr>
              <w:t xml:space="preserve">kĩ </w:t>
            </w:r>
            <w:r>
              <w:rPr>
                <w:spacing w:val="-5"/>
                <w:sz w:val="28"/>
                <w:szCs w:val="28"/>
              </w:rPr>
              <w:t xml:space="preserve">thuật </w:t>
            </w:r>
            <w:r>
              <w:rPr>
                <w:spacing w:val="-4"/>
                <w:sz w:val="28"/>
                <w:szCs w:val="28"/>
              </w:rPr>
              <w:t xml:space="preserve">thu </w:t>
            </w:r>
            <w:r>
              <w:rPr>
                <w:spacing w:val="-5"/>
                <w:sz w:val="28"/>
                <w:szCs w:val="28"/>
              </w:rPr>
              <w:t xml:space="preserve">hoạch </w:t>
            </w:r>
            <w:r>
              <w:rPr>
                <w:spacing w:val="-4"/>
                <w:sz w:val="28"/>
                <w:szCs w:val="28"/>
              </w:rPr>
              <w:t xml:space="preserve">thủy sản </w:t>
            </w:r>
            <w:r>
              <w:rPr>
                <w:spacing w:val="-5"/>
                <w:sz w:val="28"/>
                <w:szCs w:val="28"/>
              </w:rPr>
              <w:t xml:space="preserve">vào thực tiễn gia đình, địa </w:t>
            </w:r>
            <w:r>
              <w:rPr>
                <w:spacing w:val="-6"/>
                <w:sz w:val="28"/>
                <w:szCs w:val="28"/>
              </w:rPr>
              <w:t>phươn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bảo vệ môi trường và nguồn lợi thủy sả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ind w:left="11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ích được các việc nên làm và không nên làm để bảo vệ môi trường nuôi thuỷ sản và nguồn lợi thuỷ sản.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ề xuất được những việc nên làm và không nên làm để bảo vệ môi trường nuôi thuỷ sản và nguồn lợi thuỷ sản của địa phươn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ổ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50" w:h="11906"/>
          <w:pgMar w:left="1298" w:right="125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5386"/>
      </w:tblGrid>
      <w:tr>
        <w:trPr>
          <w:trHeight w:val="306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276"/>
              <w:ind w:right="200" w:hanging="0"/>
              <w:rPr>
                <w:w w:val="9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THI SƠN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>
                <w:b/>
                <w:w w:val="99"/>
                <w:sz w:val="24"/>
                <w:szCs w:val="24"/>
              </w:rPr>
              <w:t>ĐỀ KIỂM TRA CHẤT LƯỢNG CUỐI KÌ I</w:t>
            </w:r>
            <w:r>
              <w:rPr>
                <w:b/>
                <w:w w:val="99"/>
                <w:sz w:val="24"/>
                <w:szCs w:val="24"/>
                <w:lang w:val="vi-VN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0" w:hanging="0"/>
              <w:rPr>
                <w:b/>
                <w:b/>
                <w:w w:val="99"/>
                <w:sz w:val="24"/>
                <w:szCs w:val="24"/>
                <w:lang w:val="en-US" w:eastAsia="en-US"/>
              </w:rPr>
            </w:pPr>
            <w:r>
              <w:rPr>
                <w:b/>
                <w:w w:val="9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080</wp:posOffset>
                      </wp:positionV>
                      <wp:extent cx="13716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NĂM HỌC 2024-2025</w:t>
            </w:r>
          </w:p>
        </w:tc>
      </w:tr>
      <w:tr>
        <w:trPr>
          <w:trHeight w:val="539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MÔN: CÔNG NGHỆ 7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9"/>
                <w:sz w:val="28"/>
                <w:szCs w:val="28"/>
              </w:rPr>
              <w:t>( Thời gian làm bài 45 phút)</w:t>
            </w:r>
          </w:p>
        </w:tc>
      </w:tr>
    </w:tbl>
    <w:p>
      <w:pPr>
        <w:pStyle w:val="TextBody"/>
        <w:spacing w:lineRule="auto" w:line="276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Họ và tên HS……………………..Lớp :</w:t>
      </w:r>
    </w:p>
    <w:p>
      <w:pPr>
        <w:pStyle w:val="Normal"/>
        <w:spacing w:lineRule="auto" w:line="276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.Trắc nghiệm:</w:t>
      </w:r>
    </w:p>
    <w:p>
      <w:pPr>
        <w:pStyle w:val="Normal"/>
        <w:widowControl/>
        <w:autoSpaceDE w:val="true"/>
        <w:spacing w:lineRule="auto" w:line="276" w:before="60" w:after="60"/>
        <w:ind w:right="-232" w:firstLine="568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>Em hãy khoanh tròn vào câu trả lời đúng nhất trong các câu hỏi sau:</w:t>
      </w:r>
    </w:p>
    <w:p>
      <w:pPr>
        <w:pStyle w:val="Normal"/>
        <w:spacing w:lineRule="auto" w:line="27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âu 1. Sản phẩm nào dưới đây không phải là sản phẩm của ngành chăn nuôi?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ịt gà      B. Thịt Bò.        C. Sữa đậu nành        D. Sữa dê.</w:t>
      </w:r>
    </w:p>
    <w:p>
      <w:pPr>
        <w:pStyle w:val="Normal"/>
        <w:spacing w:lineRule="auto" w:line="27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âu 2. Để phân biệt các giống gia cầm, ta dựa vào các đặc điểm nào?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hả năng đề kháng dịch bệnh của gia cầm.      B. Đặc điểm ngoại hình, tầm vóc, màu lông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sv-SE"/>
        </w:rPr>
        <w:t xml:space="preserve">C.Khả năng sinh trưởng và phát triển.                    </w:t>
      </w:r>
      <w:r>
        <w:rPr>
          <w:sz w:val="28"/>
          <w:szCs w:val="28"/>
        </w:rPr>
        <w:t>D. Khả năng sinh sả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âu 3. </w:t>
      </w:r>
      <w:r>
        <w:rPr>
          <w:color w:val="333333"/>
          <w:sz w:val="28"/>
          <w:szCs w:val="28"/>
        </w:rPr>
        <w:t>Mục đích của việc nuôi dưỡng, chăm sóc vật nuôi đực giống là gì?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A. Để đàn con có tỉ lệ sống cao đến lúc cai sữa.                              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B. Để đàn con dễ thích nghi với điều kiện sống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C. Để vật nuôi có khả năng phối giống cao, đàn con khoẻ mạnh.    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D. Để hệ tiêu hoá của vật nuôi đực giống phát triển hoàn thiện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Câu 4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Quan sát các hình ảnh dưới đây và khoanh tròn vào trình tự sắp xếp hợp lí các công việc chăn nuôi?</w:t>
      </w:r>
    </w:p>
    <w:p>
      <w:pPr>
        <w:pStyle w:val="ListParagraph"/>
        <w:spacing w:lineRule="auto" w:line="276"/>
        <w:ind w:left="108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ListParagraph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9880" cy="1572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âu 5. Biện pháp nào dưới đây không làm giảm bớt sự nguy hại cho thuỷ sản và cho con người?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A. Mở rộng khu nuôi để giảm nồng độ ô nhiễm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B. Ngăn cấm các hành động huỷ hoại các loài sinh cảnh đặc trưng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C. Quy định nồng độ tối đa các hoá chất, chất độc có trong môi trường thuỷ sản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D. Sử dụng phân hữu cơ đã ủ, phân vi sinh, thuốc trừ sâu hợp lí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Câu 6. Nội dung nào dưới đây không phải là vai trò của ngành nuôi thuỷ sản đối với nền kinh tế nước ta?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A. Cung cấp thực phẩm cho con người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B. </w:t>
      </w:r>
      <w:r>
        <w:rPr>
          <w:color w:val="333333"/>
          <w:sz w:val="28"/>
          <w:szCs w:val="28"/>
          <w:u w:val="single"/>
        </w:rPr>
        <w:t>Giảm thiểu ô nhiễm môi trường và biến đổi khí hậu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C. Tạo việc làm và tang thu nhập cho người lao động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D. Góp phần bảo vệ môi trường và đảm bảo chủ quyền quốc gia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bCs/>
          <w:color w:val="333333"/>
          <w:sz w:val="28"/>
          <w:szCs w:val="28"/>
        </w:rPr>
        <w:t>Câu 7</w:t>
      </w:r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Tình trạng, chất lượng ao nuôi được thể hiện qua màu sắc của nước là màu gì?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A. Màu nâu đen                                               B. Màu vàng cam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C. Mày xanh rêu                                              D. Màu xanh lục hoặc vàng lục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âu 8. Nhiệt độ thích hợp cho tôm?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A. 20-</w:t>
      </w:r>
      <w:r>
        <w:rPr>
          <w:color w:val="333333"/>
          <w:sz w:val="28"/>
          <w:szCs w:val="28"/>
          <w:lang w:val="vi-VN"/>
        </w:rPr>
        <w:t>25</w:t>
      </w:r>
      <w:r>
        <w:rPr>
          <w:color w:val="333333"/>
          <w:sz w:val="28"/>
          <w:szCs w:val="28"/>
        </w:rPr>
        <w:t xml:space="preserve">          B. 25-35       C. 30-35                   D. 25-30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âu 9. Dụng cụ dùng để đo nhiệt độ là?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lineRule="auto" w:line="276"/>
        <w:rPr/>
      </w:pPr>
      <w:r>
        <w:rPr>
          <w:color w:val="333333"/>
          <w:sz w:val="28"/>
          <w:szCs w:val="28"/>
        </w:rPr>
        <w:t>Giấy quỳ tím            B. Đĩa Secchi            C. Nhiệt kế                 D. Nhiệt độ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âu 10. Độ trong tốt nhất của nước nuôi tôm, cá?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spacing w:lineRule="auto" w:line="276"/>
        <w:rPr/>
      </w:pPr>
      <w:r>
        <w:rPr>
          <w:color w:val="333333"/>
          <w:sz w:val="28"/>
          <w:szCs w:val="28"/>
        </w:rPr>
        <w:t>20-30 cm                  B. 25-35cm                C. 30-35cm             D. 25-30cm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333333"/>
          <w:sz w:val="28"/>
          <w:szCs w:val="28"/>
        </w:rPr>
        <w:t xml:space="preserve">Câu 11. </w:t>
      </w:r>
      <w:r>
        <w:rPr>
          <w:color w:val="333333"/>
          <w:sz w:val="28"/>
          <w:szCs w:val="28"/>
          <w:lang w:val="vi-VN"/>
        </w:rPr>
        <w:t>Thức ăn tự nhiên của tôm cá là?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  <w:lang w:val="vi-VN"/>
        </w:rPr>
        <w:t>A. Ốc                           B. Ngô               C. Rau , cỏ                        D. Bã đậu nành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  <w:lang w:val="vi-VN"/>
        </w:rPr>
        <w:t>Câu 12. Bón phân hữu cơ vào ao trước khi thả tôm, cả có ảnh hưởng đến tính chất nào của nước?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333333"/>
          <w:sz w:val="28"/>
          <w:szCs w:val="28"/>
          <w:lang w:val="vi-VN"/>
        </w:rPr>
        <w:t xml:space="preserve">          </w:t>
      </w:r>
      <w:r>
        <w:rPr>
          <w:color w:val="333333"/>
          <w:sz w:val="28"/>
          <w:szCs w:val="28"/>
        </w:rPr>
        <w:t>A. Các muối hoà tan trong nước.                           B. Độ pH của nước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C. Nhiệt độ của nước.                                         D. Các khí hoà tan trong nước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Câu </w:t>
      </w:r>
      <w:r>
        <w:rPr>
          <w:color w:val="333333"/>
          <w:sz w:val="28"/>
          <w:szCs w:val="28"/>
          <w:lang w:val="vi-VN"/>
        </w:rPr>
        <w:t>13.</w:t>
      </w:r>
      <w:r>
        <w:rPr>
          <w:color w:val="333333"/>
          <w:sz w:val="28"/>
          <w:szCs w:val="28"/>
        </w:rPr>
        <w:t> Thường xuyên tạo sự chuyển động của nước trong ao, đầm nuôi tôm có ảnh hưởng đến tính chất nào của nước?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 Độ trong của nước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 Lượng khi oxygen hoả tan trong nước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 Nhiệt độ của nước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. Muối hoà tan trong nước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>Câu 14. Môi trường nước bị ô nhiễm là do những nguyên nhân nào?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 Các nguồn lợi thuỷ sản bị khai thác triệt để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 Nước thải công nghiệp, nông nghiệp không xử li đổ ra ao, hồ, kênh rạch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 Tạo nguồn nguyên liệu cho chế biến các mặt hàng thực phẩm.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. Tăng xuất khẩu, tạo nguồn thu ngoại tệ cho đất nước.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II. Tự luận: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Câu 15. Cho biết ưu và nhược điểm của mỗi phương pháp thu hoạch tôm, cá?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color w:val="333333"/>
          <w:sz w:val="28"/>
          <w:szCs w:val="28"/>
          <w:shd w:fill="FFFFFF" w:val="clear"/>
          <w:lang w:val="vi-VN"/>
        </w:rPr>
        <w:t>Câu 16. Vì sao chúng ta cần phải bảo vệ nguồn lợi thuỷ sản ?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HẾT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5386"/>
      </w:tblGrid>
      <w:tr>
        <w:trPr>
          <w:trHeight w:val="306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276"/>
              <w:ind w:right="200" w:hanging="0"/>
              <w:rPr>
                <w:w w:val="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THI SƠN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>
                <w:b/>
                <w:w w:val="99"/>
                <w:sz w:val="28"/>
                <w:szCs w:val="28"/>
              </w:rPr>
              <w:t>KIỂM TRA CHẤT LƯỢNG CUỐI KÌ I</w:t>
            </w:r>
            <w:r>
              <w:rPr>
                <w:b/>
                <w:w w:val="99"/>
                <w:sz w:val="28"/>
                <w:szCs w:val="28"/>
                <w:lang w:val="vi-VN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0" w:hanging="0"/>
              <w:rPr>
                <w:b/>
                <w:b/>
                <w:w w:val="99"/>
                <w:sz w:val="28"/>
                <w:szCs w:val="28"/>
                <w:lang w:val="en-US" w:eastAsia="en-US"/>
              </w:rPr>
            </w:pPr>
            <w:r>
              <w:rPr>
                <w:b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080</wp:posOffset>
                      </wp:positionV>
                      <wp:extent cx="137160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NĂM HỌC 2024-2025</w:t>
            </w:r>
          </w:p>
        </w:tc>
      </w:tr>
      <w:tr>
        <w:trPr>
          <w:trHeight w:val="539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MÔN: CÔNG NGHỆ 7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9"/>
                <w:sz w:val="28"/>
                <w:szCs w:val="28"/>
              </w:rPr>
              <w:t>( Thời gian làm bài 45 phút)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ĐÁP ÁN- BIỂU ĐIỂM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ắc nghiệm 7đ: Khoanh đúng mỗi câu được 0,5 đ</w:t>
      </w:r>
    </w:p>
    <w:tbl>
      <w:tblPr>
        <w:tblW w:w="86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6"/>
        <w:gridCol w:w="597"/>
        <w:gridCol w:w="606"/>
        <w:gridCol w:w="598"/>
        <w:gridCol w:w="598"/>
        <w:gridCol w:w="598"/>
        <w:gridCol w:w="598"/>
        <w:gridCol w:w="598"/>
        <w:gridCol w:w="650"/>
        <w:gridCol w:w="650"/>
        <w:gridCol w:w="650"/>
        <w:gridCol w:w="650"/>
        <w:gridCol w:w="650"/>
      </w:tblGrid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C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B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ự luận: 3đ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985"/>
        <w:gridCol w:w="1273"/>
      </w:tblGrid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Câu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333333"/>
                <w:sz w:val="28"/>
                <w:szCs w:val="28"/>
              </w:rPr>
              <w:t>Đáp 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iểu điểm</w:t>
            </w:r>
          </w:p>
        </w:tc>
      </w:tr>
      <w:tr>
        <w:trPr>
          <w:trHeight w:val="2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hương pháp thu từng phần: </w:t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Ưu điểm: Làm tăng năng suất cá nuôi lên 20%, cung cấp thực phẩm tươi sống thường xuyên.</w:t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ược điểm: Các cá thể không cùng lứa tuổi nên khó chăm sóc, cải tạo, tu bổ ao.</w:t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hu hoạch toàn bộ:</w:t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Ưu điểm: Sản phẩm tập trung, chi phí đánh bắt không lớn.</w:t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ược điểm: Năng suât của tôm cá bị hạn chế, tốn nhiều giống.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đ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đ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đ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đ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đ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đ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ì những năm gần đây nguồn lợi thủy sản có nguy cơ giảm nghiêm trọng do ô nhiễm môi trường nước và khai thác quá mức, không hợp l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76"/>
              <w:textAlignment w:val="baseline"/>
              <w:rPr>
                <w:color w:val="2F3239"/>
                <w:sz w:val="28"/>
                <w:szCs w:val="28"/>
              </w:rPr>
            </w:pPr>
            <w:r>
              <w:rPr>
                <w:color w:val="2F3239"/>
                <w:sz w:val="28"/>
                <w:szCs w:val="28"/>
              </w:rPr>
              <w:t>Bảo vệ và gia tăng nguồn lợi thủy sản sẽ tăng năng suất khai thác thủy sản , đem lại giá trị kinh tế .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đ</w:t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đ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50"/>
          <w:pgMar w:left="1100" w:right="1300" w:gutter="0" w:header="0" w:top="1260" w:footer="0" w:bottom="130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p>
      <w:pPr>
        <w:sectPr>
          <w:type w:val="nextPage"/>
          <w:pgSz w:w="11906" w:h="16850"/>
          <w:pgMar w:left="1100" w:right="1300" w:gutter="0" w:header="0" w:top="1260" w:footer="0" w:bottom="13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0" w:hanging="156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ind w:left="826" w:hanging="649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7:00Z</dcterms:created>
  <dc:creator>Admin</dc:creator>
  <dc:description/>
  <cp:keywords/>
  <dc:language>en-US</dc:language>
  <cp:lastModifiedBy>Admin</cp:lastModifiedBy>
  <dcterms:modified xsi:type="dcterms:W3CDTF">2025-02-03T07:17:00Z</dcterms:modified>
  <cp:revision>2</cp:revision>
  <dc:subject/>
  <dc:title/>
</cp:coreProperties>
</file>