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Së gi¸o dôc vµ ®µo t¹o hµ néi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Tr</w:t>
              <w:softHyphen/>
              <w:t>êng mÇm non sè 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  <w:t>KÕ ho¹ch tæ chøc ho¹t ®éng h</w:t>
              <w:softHyphen/>
              <w:t>íng dÉn trÎ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eastAsia=".VnTimeH" w:cs=".VnTimeH" w:ascii=".VnTimeH" w:hAnsi=".VnTimeH"/>
                <w:b/>
                <w:sz w:val="32"/>
                <w:szCs w:val="32"/>
              </w:rPr>
              <w:t xml:space="preserve">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lµm quen víi ©m nh¹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CHñ §IÓM: ®éng vËt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µI: vç tay theo tiÕt tÊu chËm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bµi h¸t: “ c¸ vµng b¬I ”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nghe h¸t: “ chó Õch con ”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trß ch¬i: t×m ®å vËt th« tiÕng vç tay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LøA TuæI: MÉU GI¸O LíN (A4)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ThêI GIAN: 25-30 PHóT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NG¦êi d¹y: nguyÔn thÞ thïy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NgµY D¹Y: </w:t>
            </w:r>
            <w:r>
              <w:rPr>
                <w:rFonts w:cs=".VnTimeH" w:ascii=".VnTimeH" w:hAnsi=".VnTimeH"/>
                <w:b/>
                <w:sz w:val="32"/>
                <w:szCs w:val="32"/>
              </w:rPr>
              <w:t>19-03-2011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32"/>
                <w:szCs w:val="32"/>
              </w:rPr>
              <w:t xml:space="preserve">                                        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☺</w:t>
            </w:r>
            <w:r>
              <w:rPr>
                <w:rFonts w:cs=".VnTime" w:ascii=".VnTime" w:hAnsi=".VnTime"/>
                <w:b/>
              </w:rPr>
              <w:t>N¨m häc 2010-2011</w:t>
            </w: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☺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tæ chøc ho¹t ®éng h</w:t>
        <w:softHyphen/>
        <w:t>íng dÉn trÎ lµm quen víi ©m nh¹c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</w:t>
      </w:r>
      <w:r>
        <w:rPr>
          <w:rFonts w:cs=".VnTime" w:ascii=".VnTime" w:hAnsi=".VnTime"/>
          <w:b/>
          <w:sz w:val="32"/>
          <w:szCs w:val="32"/>
        </w:rPr>
        <w:t xml:space="preserve">§Ò tµi: Vç tay theo tiÕt tÊu chËm bµi h¸t: “ C¸ vµng b¬I ” 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</w:t>
      </w:r>
      <w:r>
        <w:rPr>
          <w:rFonts w:cs=".VnTime" w:ascii=".VnTime" w:hAnsi=".VnTime"/>
          <w:b/>
          <w:sz w:val="32"/>
          <w:szCs w:val="32"/>
        </w:rPr>
        <w:t>Nghe h¸t: “ Chó Õch con ”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eastAsia=".VnTime" w:cs=".VnTime" w:ascii=".VnTime" w:hAnsi=".VnTime"/>
          <w:b/>
          <w:sz w:val="32"/>
          <w:szCs w:val="32"/>
        </w:rPr>
        <w:t xml:space="preserve">                   </w:t>
      </w:r>
      <w:r>
        <w:rPr>
          <w:rFonts w:cs=".VnTime" w:ascii=".VnTime" w:hAnsi=".VnTime"/>
          <w:b/>
          <w:sz w:val="32"/>
          <w:szCs w:val="32"/>
        </w:rPr>
        <w:t>Trß ch¬i: T×m ®å vËt theo tiÕng vç  tay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.</w:t>
      </w:r>
      <w:r>
        <w:rPr>
          <w:rFonts w:cs=".VnTimeH" w:ascii=".VnTimeH" w:hAnsi=".VnTimeH"/>
          <w:b/>
          <w:sz w:val="32"/>
          <w:szCs w:val="32"/>
        </w:rPr>
        <w:t>môc ®Ých yªu cÇu</w:t>
      </w:r>
    </w:p>
    <w:p>
      <w:pPr>
        <w:pStyle w:val="Normal"/>
        <w:rPr/>
      </w:pPr>
      <w:r>
        <w:rPr>
          <w:rFonts w:cs=".VnTimeH" w:ascii=".VnTimeH" w:hAnsi=".VnTimeH"/>
          <w:b/>
          <w:sz w:val="32"/>
          <w:szCs w:val="32"/>
        </w:rPr>
        <w:t>1.</w:t>
      </w:r>
      <w:r>
        <w:rPr>
          <w:rFonts w:cs=".VnTime" w:ascii=".VnTime" w:hAnsi=".VnTime"/>
          <w:b/>
          <w:sz w:val="32"/>
          <w:szCs w:val="32"/>
        </w:rPr>
        <w:t>KiÕn thøc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rÎ nhí tªn bµi h¸t “ C¸ vµng b¬i ”, “ Chó Õch con ” tªn t ¸c gi¶ s¸ng t¸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rÎ biÕt vç tay theo tiÕt tÊu chËm bµi h¸t “ C¸ vµng b¬i ” ®.óng lêi, ®óng    nh¹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rÎ biÕt c¸ch ch¬i trß ch¬i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KÜ n¨ng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RÌn luyÖn kÜ n¨ng vç tay theo tiÕt tÊu chËm bµi h¸t “ C¸ vµng b¬i ”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Ph¸t triÓn kh¶ n¨ng c¶m thô ©m nh¹c cho trÎ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¸t ®óng lêi, ®óng giai ®iÖu bµi h¸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iÕt biÓu diÔn tù nhiª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Ph¸t triÓn kh¶ n¨ng nghe vµ ®o¸n theo tiÕng vç tay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3. Th¸i ®é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rÎ høng thó tÝch cùc tham gia vµo tiÕt hä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iÕt l¾ng nghe c« h¸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iÕt yªu quý c¸c con vËt.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II.chuÈn bÞ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¨ng ®Üa nh¹c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Dông cô gâ ®Ö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×nh c¸ vµng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Mò c¸ cho trÎ ®éi khi nªn biÓu diÔn.</w:t>
      </w:r>
    </w:p>
    <w:p>
      <w:pPr>
        <w:pStyle w:val="Normal"/>
        <w:rPr/>
      </w:pPr>
      <w:r>
        <w:rPr/>
        <w:t>III.c¸ch tiÕn hµn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c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Ho¹t ®éng cña trÎ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1. æ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 ®Þnh tæ chøc, g©y høng thó cho trÎ. ¤n l¹i bµi h¸t “ C¸ vµng b¬i ”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“ Trêi tèi, trêi tèi 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“ Trêi s¸ng 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¸c con ¬i! chóng m×nh nh×n xem trªn ®©y c« cã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Ah! Trªn ®©y c« cã 1 bÓ c¸ vµng ®Êy. C¸c con nh×n xem trong bÓ c¸ cña c« nh÷ng chó c¸ nhá ®a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Nh÷ng chó c¸ nhá ®ang tung t¨ng b¬i l</w:t>
              <w:softHyphen/>
              <w:t>în ®Êy c¸c con ¹! Nh×n bÓ c¸, c¸c con cã nhí tíi 1 bµi h¸t nµo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Ah! ®óng råi ®ã lµ bµi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h¸t “ C¸ vµng b¬i ” do nh¹c sÜ Hµ H¶i s¸ng t¸c. B©y giê chóng m×nh cïng c« h¸t l¹i bµi h¸t nµy nhÐ! ( cho trÎ h¸t 2 lÇn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. D¹y trÎ vç tay tiÕt tÊu chËm theo giai ®iÖu bµi h¸t  “C¸ vµng b¬i ”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óng m×nh võa h¸t bµi h¸t “ C¸ vµng b¬i ” rÊt lµ hay. Nh</w:t>
              <w:softHyphen/>
              <w:t>ng c« thÊy bµi h¸t sÏ hay h¬n, sinh ®éng h¬n khi chóng m×nh võa h¸t võa vç tay tiÕt tÊu chËm. Chóng m×nh cã muèn cïng c« häc c¸ch vç tay tiÕt tÊu chËm theo giai ®iÖu bµi h¸t nµy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Ëy b©y giê chóng m×nh cïng quan s¸t l¾ng nghe c« lµm mÉu nhÐ!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LÇn 1: c« vç cã nh¹c.</w:t>
            </w:r>
          </w:p>
          <w:p>
            <w:pPr>
              <w:pStyle w:val="Normal"/>
              <w:ind w:left="15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LÇn 2: c« vç kh«ng nh¹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C« võa vç tay tiÕt tÊu chËm bµi h¸t “ C¸ vµng b¬i ” ®Êy. B¹n nµo giái ®øng dËy nãi cho c« vµ c¶ líp biÕt vç tay tiÕt tÊu chËm lµ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Ah! Vç tay tiÕt tÊu chËm lµ chóng m×nh vç tay 3 c¸i vµo ph¸ch m¹nh vµ më ra vµo vµo ph¸ch nhÑ. Bµi “ C¸ vµng b¬i ” c¸c con b¾t ®Çu vç tay vµo tõ “hai” c¸c con ®· râ ch</w:t>
              <w:softHyphen/>
              <w:t>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B©y giê chóng m×nh cïng c« vç tay tiÕt tÊu chËm theo giai ®iÖu bµi h¸t nµy nhÐ! (c¶ líp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LÇn 1: vç tay kh«ng cã nh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LÇn 2: vç tay cã nh¹c ®Ö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- LÇn 3: v« tay+dông cô gâ ®Öm, cã nh¹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« quan s¸t söa sai cho trÎ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Mêi tõng tæ (2 lÇn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Mêi nhãm lªn ®éi mò c¸ biÓu diÔn (2 lÇn)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Mêi c¸ nh©n trÎ lªn ®éi mò c¸ biÓu diÔn (2 lÇn)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©ng cao: To – nhá theo chó c¸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óng m×nh võa vç tay tiÕt tÊu chËm bµi h¸t “ C¸ vµng b¬i rÊt lµ hay. B©ygiê chóng m×nh cïng vç khã h¬n 1 chót nhÐ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rªn ®©y c« cã 1 chó c¸ nhá. B©y giê chóng m×nh chó ý quan s¸t chó c¸ khi chó c¸ b¬i lªn cao th× c¸c con vç to, cßn khi chó c¸ l</w:t>
              <w:softHyphen/>
              <w:t>în xuèng thÊp th× c¸c con vç nhá l¹i c¸c con nhí ch</w:t>
              <w:softHyphen/>
              <w:t>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o trÎ thùc hiÖn 2 lÇ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Nghe h¸t: “Chó Õch con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óng m×nh võa h¸t vµ vç tay theo giai ®iÖu bµi h¸t “ C¸ vµng b¬i ”. Trong bµi h¸t cã chó c¸ vµng rÊt ®¸ng yªu, vËy b©y giê b¹n nµo giái nãi cho c« vµ c¶ líp biÕt ë d</w:t>
              <w:softHyphen/>
              <w:t>íi n</w:t>
              <w:softHyphen/>
              <w:t>íc ngoµi chó c¸ vµng cßn cã nh÷ng con vËt nµo kh¸c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Ah! ë d</w:t>
              <w:softHyphen/>
              <w:t>íi n</w:t>
              <w:softHyphen/>
              <w:t>íc cßn cã cua, èc, t«m,… Nh</w:t>
              <w:softHyphen/>
              <w:t>ng c« cßn biÕt cã 1 con vËt còng sèng ë d</w:t>
              <w:softHyphen/>
              <w:t>íi vµ cßn cã thÓ sèng ®</w:t>
              <w:softHyphen/>
              <w:t>îc ë c¶ trªn c¹n, nã kªu “ ép ép ép” c¸c con cã biÕt ®ã lµ con g×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§óng råi! ®ã lµ con Õch ®Êy. Cã 1 bµi h¸t còng nãi vÒ con vËt nµy, ®ã lµ bµi h¸t “chó Õch con ” do nh¹c sÜ Phan Nh©n s¸ng t¸c. Chóng m×nh cã muèn nghe c« h¸t bµi h¸t nµy kh«ng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Çn 1: c« h¸t kh«ng nh¹c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h¸t c« võa h¸t cã tªn lµ g×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h¸t do ai s¸ng t¸c?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LÇn 2: c« h¸t cã nh¹c+gi¶ng gi¶i néi dung bµi h¸t: bµi h¸t “Chó Õch con” nãi vÒ 1 chó Õch con ®ang ngåi häc bµi rÊt ch¨m chØ. Bªn c¹nh chó cã nh÷ng c« c¸ trª non vµ nh</w:t>
              <w:softHyphen/>
              <w:t>ng chó c¸ r« non ®ang tung t¨ng b¬i l</w:t>
              <w:softHyphen/>
              <w:t>în. Khi häc bµi xong chó Õch con ®· thi h¸t cïng c¸c b¹n ho¹ mi. C¸c b¹n chim ri, r« phi nghe tiÕng h¸t thËt hay cña Õch con ®· cïng nhau c</w:t>
              <w:softHyphen/>
              <w:t xml:space="preserve">êi vui ®Êy! 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Gi¸o dôc trÎ: chóng m×nh h·y häc tËp thËt ch¨m chØ nh</w:t>
              <w:softHyphen/>
              <w:t xml:space="preserve"> chó Õch con trong bµi h¸t nhÐ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Çn 3: c« cho trÎ xem b¨ng h×nh.</w:t>
            </w:r>
          </w:p>
          <w:p>
            <w:pPr>
              <w:pStyle w:val="Normal"/>
              <w:ind w:left="150" w:hanging="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. Trß ch¬i ©m nh¹c: “T×m ®å vËt theo tiªng vç tay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óng m×nh võa nghe xong bµi h¸t “Chó Õch con” b©y giê chóng m×nh cã muèn ch¬i trß ch¬i kh«ng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Trªn ®©y c« cã 1 ræ ®ùng dông cô ©m nh¹c b©y giê chóng m×nh cïng c« xem trong ræ cã chøa nh÷ng dông cô ©m nh¹c nµo nhÐ! ( cho trÎ nh¾c l¹i tªn c¸c dông cô ©m nh¹c cã trong ræ).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rß ch¬i c« cho chóng m×nh ch¬i cã tªn “T×m ®å vËt theo tiÕng vç tay”. C« sÏ mêi 1 b¹n lªn trªn dïng kÝnh che m¾t l¹i, sau ®ã c« sÏ cÇm 1 dông cô ©m nh¹c ®i giÊu khi c« ®· giÊu xong b¹n ch¬i sÏ bá kÝnh ra vµ ®i t×m xem c« giÊu dông cô ®ã ë ®©u. C¸c b¹n ë d</w:t>
              <w:softHyphen/>
              <w:t>íi sÏ gióp b¹n t×m b»ng c¸ch vç tay. Khi b¹n ë xa vËt th× c¸c con vç tay chËm vµ nhá, cßn khi b¹n ®Õn gÇn vËt th× c¸c con h·y vç tay to vµ nhanh ®Ó b¸o hiÖu cho b¹n biÕt c¸c con ®· nhí ch</w:t>
              <w:softHyphen/>
              <w:t>a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B¹n lªn ch¬i ph¶i chó ý l¾ng nghe tiÕng vç tay cña c¸c b¹n ë bªn d</w:t>
              <w:softHyphen/>
              <w:t>íi ®Ó t×m nhÐ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Õu t×m ®</w:t>
              <w:softHyphen/>
              <w:t>îc th× sÏ th¾ng cuéc vµ sÏ ®</w:t>
              <w:softHyphen/>
              <w:t>îc nhËn 1 phÇn th</w:t>
              <w:softHyphen/>
              <w:t>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o trÎ ch¬i 4-5 lÇ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.KÕt thó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« nhËn xÐt tuyªn d</w:t>
              <w:softHyphen/>
              <w:t>¬ng tr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µm ®éng t¸c ®i ngñ vµ ngñ dË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</w:rPr>
              <w:t>- B</w:t>
            </w:r>
            <w:r>
              <w:rPr>
                <w:rFonts w:cs=".VnTime" w:ascii=".VnTime" w:hAnsi=".VnTime"/>
                <w:sz w:val="28"/>
                <w:szCs w:val="28"/>
              </w:rPr>
              <w:t>Ó c¸ vµng.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</w:rPr>
              <w:t>-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ang b¬i l</w:t>
              <w:softHyphen/>
              <w:t>în</w:t>
            </w:r>
          </w:p>
          <w:p>
            <w:pPr>
              <w:pStyle w:val="Normal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h¸t “C¸ vµng b¬i”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h¸t cïng c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quan s¸t vµ l¾ng nghe c« lµm m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åi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©ng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åi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hùc hiÖ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: cua, èc, t«m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on Õc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 c« h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©ng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Råi ¹!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ch¬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/>
      </w:pPr>
      <w:r>
        <w:rPr>
          <w:rFonts w:cs=".VnFreeH" w:ascii=".VnFreeH" w:hAnsi=".VnFreeH"/>
          <w:sz w:val="44"/>
          <w:szCs w:val="44"/>
        </w:rPr>
        <w:t>----------------</w:t>
      </w:r>
      <w:r>
        <w:rPr>
          <w:rFonts w:cs=".VnFreeH" w:ascii=".VnFreeH" w:hAnsi=".VnFreeH"/>
          <w:sz w:val="144"/>
          <w:szCs w:val="144"/>
        </w:rPr>
        <w:t>the end</w:t>
      </w:r>
      <w:r>
        <w:rPr>
          <w:rFonts w:cs=".VnFreeH" w:ascii=".VnFreeH" w:hAnsi=".VnFreeH"/>
          <w:sz w:val="44"/>
          <w:szCs w:val="44"/>
        </w:rPr>
        <w:t>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Franklin Gothic Book">
    <w:charset w:val="00"/>
    <w:family w:val="swiss"/>
    <w:pitch w:val="variable"/>
  </w:font>
  <w:font w:name=".VnFre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.VnTime" w:hAnsi=".VnTime" w:cs=".VnTime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3:43:00Z</dcterms:created>
  <dc:creator>User</dc:creator>
  <dc:description/>
  <cp:keywords/>
  <dc:language>en-US</dc:language>
  <cp:lastModifiedBy>User</cp:lastModifiedBy>
  <dcterms:modified xsi:type="dcterms:W3CDTF">2011-03-12T12:41:00Z</dcterms:modified>
  <cp:revision>6</cp:revision>
  <dc:subject/>
  <dc:title>Së gi¸o dôc vµ ®µo t¹o hµ néi</dc:title>
</cp:coreProperties>
</file>