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4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4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4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4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ịch Sử và Địa lí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hanh Bìn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ạo Đức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To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hoa Học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ai Sỹ Tuấ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ông ngh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ê Huy Hoà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oạt động trải nghiệm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Dục Qua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iáo dục Thể chất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inh Ngọc Qua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5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45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4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5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ịch Sử và Địa lí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hanh Bìn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ạo Đức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To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hoa Học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ai Sỹ Tuấ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ông nghệ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ê Huy Hoà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oạt động trải nghiệm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Dục Qua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iáo dục Thể chất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inh Ngọc Qua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1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1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1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1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ĩ Thuậ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INH GIA L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ạo Đức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TO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Âm nhạc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HỊ MINH CHÍN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ự nhiên và Xã hội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VĂN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oạt động trải nghiệm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SỸ TỤ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iáo dục Thể chất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DUY QUYẾ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2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2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 DUY KHOÁ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2 tập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2 tập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MẠNH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ĩ Thuậ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INH GIA L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ạo Đức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TO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Âm nhạc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HỊ MINH CHÍN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ự nhiên và Xã hội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VĂN HÙ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oạt động trải nghiệm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ÙI SỸ TỤ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iáo dục Thể chấ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DUY QUYẾT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ĩ Thuật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HẠM VĂN TUYẾ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ĐỨC THÁ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1 tập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MINH THUYẾ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Việt 1 tập 2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MINH THUYẾ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Âm nhạc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Ê ANH TUẤ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oạt động trải nghiệm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ĐỨC QUA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Giáo dục thể chất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ẶNG NGỌC QUA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ạo đức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ƯU THU THỦ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 1 ( Cánh diề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SỸ TUẤ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ch tiếng anh lớ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 HIỀ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Âm nhạc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Âm nhạc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Âm nhạc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oán 1 tập 2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oán 1 tập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iếng việt 1 tập 2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iếng việt 1 tập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Giáo dục thể chất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Hoạt động trải nghiệm 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Âm nhạc 1 ( Cùng học để phát triển năng lực)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Tự nhiên xã hội  1 ( Cùng học để phát triển năng lực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6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oán nâng cao lớp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DANH NI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ở luyện tập toán 1 tập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ÀO NÃ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ở luyện tập toán 1 tập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ÀO NÃ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ề kiểm tra học kì cấp tiểu học lớp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Ô TRẦN Á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5 bộ đề trắc nhgiệm và tự luận văn- tiếng việt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KIM D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ồi dưỡng văn - tiếng việt 4 tập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KIM D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cuối tuần tiếng việt 4 tập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ẦN MẠNH HƯỞ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cuối tuần tiếng việt 4 tập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ẦN MẠNH HƯỞ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cuối tuần toán 4 tập 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RUNG HIỆ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cuối tuần toán 4 tập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RUNG HIỆ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nâng cao tiếng việt 4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KHẮC TU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nâng cao tiếng việt 4 tậ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KHẮC TU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2 bài văn chọn lọc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KHẮC TU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ở bài tập nâng cao từ và câu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ảm thụ văn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Ạ ĐỨC HI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ể học tốt văn - tiếng việt 4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HỊ KIM D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ể học tốt văn - tiếng việt 4 tậ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TIẾN QUỲ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nhạc 1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ÀN NGỌC BÍCH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Rèn kĩ năng cảm thụ thơ văn cho học sinh lớp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TR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ăn mẫu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ẦN VĂN SÁ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hực hành kĩ năng sống dành cho học sinh lớp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HAN QUỐC VIỆ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trắc nghiệm và các đề kiểm tra toán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Ỗ TIẾN ĐẠ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ề kiểm tra học kì cấp tiểu học lớp 4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Ô TRẦN Á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ác dạng toán cơ bản ở tiểu học lớp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DƯƠNG THU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ở bài tập tóan 4 nâng cao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DƯƠNG THU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 chuyên đề bồi dưỡng học sinh giỏi toán 4-5 tậ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ài tập cơ bản và nâng cao toán tiểu học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HẠM ĐÌNH THỰ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Bồi dưỡng toán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LÊ HẢI CHÂ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hệ thuật ứng xử sư phạ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ẢI YẾ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8 câu chuyện nhỏ đạo  lý lớ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NGỌC KHÁ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8 chuyện kể về thời niên thiếu của các nhân vật kiệt xuấ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NGỌC KHÁ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8 chuyện kể hay nhất về các chàng hoàng t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NGỌC KHÁ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8 truyện đồng thoại nhỏ sáng tạo lớ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NGỌC KHÁ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8 truyện đồng thoại khoa học hay nhấ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VŨ BỘI TUY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ục ngữ các dân tộc Việt Nam về giáo dục đạo đứ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NGHĨA D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ể chuyện gương hiếu th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PHƯƠNG B. 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ế Mèn, Chim Gáy, Bồ Nông.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Ô HOÀ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huyện Hoa, chuyện Qu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HẠM HỔ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hần thoại Hy Lạp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VĂN D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ong nhà ngoài ng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BÍCH S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uyện đạo đức tiểu họ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MAI NGUY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ái tim người m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AO ĐĂ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ể chuyện danh nhân Việt N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GUYỄN PHƯƠNG B. 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uyển tập truyện viết cho thiếu nh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PHONG TH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9 câu chuyện bồi dưỡng nhân cách cho tr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HANH HUY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9 câu chuyện bồi dưỡng nhân cách cho tr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HANH HUY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9 câu chuyện bồi đắp tâm hồn tr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HANH HUYỀ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uyện kể về những thói quen tố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HOÀNG THU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 câu chuyện học sinh cần đọc - giúp các em có tính lương thiện và phẩm chất tố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ỌC LI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 câu chuyện học sinh cần đọc - giúp các em biết khám phá và chinh phục đỉnh ca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ỌC LI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 câu chuyện học sinh cần đọc - giúp các em biết khám phá và chinh phục đỉnh ca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ỌC L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uốn theo chiều gi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Ũ KIM TH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iếng chim hót trong bụi mận ga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ẠM MẠNH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Không gia đì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UYỄN VỊ HÀ LI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am Quốc diến nghĩa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UYỄN THỊ DI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am Quốc diến nghĩa tậ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UYỄN THỊ DI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hững người khốn khổ tậ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Ũ ĐÌNH LIÊN, LÊ TRÍ VIỆN, ĐỖ ĐỨC HIẾ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hững người khốn khổ tậ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Ũ ĐÌNH LIÊN, LÊ TRÍ VIỆN, ĐỖ ĐỨC HIẾ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hững người khốn khổ tập 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Ũ ĐÌNH LIÊN, LÊ TRÍ VIỆN, ĐỖ ĐỨC HIẾ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56"/>
        <w:gridCol w:w="28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nhà giáo Nam S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Tườ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tác phẩm được gi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ù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ờ tướng xe mã thực c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á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chơi cờ v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Đứ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 và huấn luyện đá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A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cờ v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Chí Tru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bóng đá 7 ngư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Đoa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phương pháp và biện pháp tu từ Tiếng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rọng Lạc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 cía nhìn Địa- Văn hó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Vượ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bài hát thiếu nhi hay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V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sân và khoảng trờ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ăng Kho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nhà giáo Hải Dươ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ụ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o thức với vừng tră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D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giao thông lớp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ĩnh Thô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giao thông lớ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ĩnh Thô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giao thông lớp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ĩnh Thô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giao thông lớp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ĩnh Thô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giao thông lớp 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ĩnh Thô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ay phòng chống ma tú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Tr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đừng qu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D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4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4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 lớp 4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 lớp 4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5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5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 lớp 5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 lớp 5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iếng Anh lớp 5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iếng Anh lớp 5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Violympic Toán 1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Violympic Toán 1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2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2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3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3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4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4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5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ống Nhấ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Violympic Toán 5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ê Thống Nh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45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1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1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( CNGD) lớp 1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( CNGD) lớp 1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2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2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 lớp 2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V lớp 2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3 học kì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Ôn tập- KT- Đánh giá NLHS môn Toán lớp 3 học kì 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tinh thần trách nhiệ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biết ơ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tính siêng năng kiên tr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can đả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ch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dũng cả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ch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lòng trắc ẩ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ch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lòng yêu thư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ươ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lòng quyết tâ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lòng lòng trung thự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âu chuyện về khát vọng và ước m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Tú Quỳ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UẦN: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và chá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Hu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ổi thơ dữ dộ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Quá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p sen xa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n T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hiếu niên du kích Đình Bả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Sác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Kiề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m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y Tưở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i trường không nổi tiế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Lươ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ác phẩm được giả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èn xanh đèn đ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ữu Th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i tim có đều kì diệ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ành Truyề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FF0000"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FF0000"/>
          <w:sz w:val="28"/>
          <w:szCs w:val="28"/>
        </w:rPr>
        <w:t>NGƯỜI GIỚI THIỆ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Nguyễn Thị Mừ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ìn xưa văn hiế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Trần Quốc Vượ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ười khốn khổ tập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 hug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chàng ngự lâm pháo thủ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- lêc- xăng- đuy- m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 ba ba và 40 tên cướ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ne Rop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khả năng siêu nhiên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n Wils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ãi những mẩu chuyện ha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ú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ưng Đạo những mẩu chuyện ha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ú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ng tĩnh vậ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iêu Việ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đạo đức tiểu họ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Nguy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mát yêu thư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 tích và toàn văn di chúc của chủ tịch Hồ Chí Mi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c áo Bác H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nhà dự báo thiên tà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ươ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với người cháu gần nhất của Bác H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Kha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i Quốc trên đường về nướ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Đạ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kể bên mộ bà Hoàng Thị Loa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ọc Sơ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ng tôi bảo vệ Bác H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ỹ Nươ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i Quốc trên đường về nướ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Đạ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êng liêng tình Bá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Thù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ồ Chí Minh với đại tướng Võ Nguyên Giá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rọng Huyế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Di tích của chủ tịch Hồ Chí Minh ở Kim Liê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Siê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với đại hội Đả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Mỹ Tâ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 về gia thế chủ tịch Hồ Chí Mi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rọng Huyế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nhà giáo cách mạ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rọng Thắ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thanh niên của Bác H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H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ẻ đẹp thơ văn của chủ tịch Hồ Chí Mi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với thiếu nhi và phụ n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ệt T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suy nghĩ về tuổi trẻ chúng 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mùa xuân Hồ Chí Mi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 Ngọ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h mắt Bác H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84"/>
        <w:gridCol w:w="31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ền Nam trong trái tim ngườ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Quang Ph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ăm tháng bên Bác Hồ kính yê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cây địa th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Minh Tuấ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Bác đi chiến dịc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kính yêu của chúng e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ết Lư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riêng của Bác H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ân Ngọ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với tư tưởng Hồ Chí Mi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ạch Đằ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đổi lối làm việ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Hu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thơ nhạc về Bác H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Mạnh H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âng cao đạo đức cách mạng, quét sạch chủ nghĩa cá nhâ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Hu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Toán Tiểu học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trí thông minh Toán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ập Toán 5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hư Th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ập Toán 5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hư Thiê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ằng nhiều cách các bài toán hình học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D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Giải bằng nhiều cách các bài toán số học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D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thủ thuật giải Toán 4 và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chọn các bài Toán đố nâng cao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Quốc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uyên đề đại lượng và đo đại lượng lớp 4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ài toán phân số và tir số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bài Toán đố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Quốc Hù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rắc nghiệm Tiếng Việt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n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uyên đề đại lượng và đo đại lượng 4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ức cơ bản và nâng cao Tiếng việt 4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ương Gia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ức cơ bản và nâng cao Tiếng việt 4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ương Gia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ở bài tập nâng cao từ và câu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đề và bài văn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Niề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bài văn chọn lọc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ắc Tu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bồi dưỡng học sinh năng khiếu 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thủ thuật giải Toán 4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ằng nhiều cách các bài Toán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Du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ập Toán 4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ậu Thả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iểm tra Toán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họn lọc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ài Đứ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đề ôn luyện Tiếng Việt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bài tập Toán 4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ừ và câu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Mạnh Thườ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bài và đoạn văn hay lớp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Xuâ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ững bài Văn mẫu lớp 4 tập 1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ì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74"/>
        <w:gridCol w:w="31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dạng Toán cơ bản ở Tiểu học lớp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Dương Thụ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ở bài tập Toán 4 nâng cao tập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Dương Thụ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huyên đề booid dưỡng học sinh giỏi Toán 4-5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iên Hiể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ơ bản và nâng cao Toán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ập Toán 4 tập 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chọn các bài toán hay và khó lớp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hống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bồi dưỡng học sinh năng khiếu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ài Toán thông minh lớp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Toán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Châu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trí thông minh Toán 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7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học tốt văn – Tiếng Việt 4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D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bài làm Văn – Tiếng Việt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Bộ đề trắc nghiệm và tự luận Văn – Tiếng Việt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D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ở bài tập Tiếng Việt 4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cảm thu thơ văn cho học sinh lớp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ấu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Sá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uối tuần Toán 4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ung Hiệ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uối tuần Toán 4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ung Hiệ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rấc nghiệm và các đề kiểm tra Toán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kiểm tra học kì cấp Tiểu học lớp 4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rần 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đề kiểm tra Toán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họn lọc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Hu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êu tả lớp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bồi dưỡng học sinh năng khiếu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nhạc 3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- ngữ pháp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Mạnh Th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làm văn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Mạnh Th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rắc nghiệm Tiếng Việt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m thụ văn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Đức Hiề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danh Hồ Chí Min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So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- Nhật Ký trong t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ình thương của B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Triề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 đại một con ngườ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Già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- Sự hình thành một nhân cách lớ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ái B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trả lời phỏng vấn báo ch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ông L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với Hải Dươn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Hiền Hò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ến với tư tưởng Hồ Chí Min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Bạch Đằ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riêng của Bác H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ân Ngọ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đổi lối làm việ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Hu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24130</wp:posOffset>
                </wp:positionV>
                <wp:extent cx="34436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9pt" to="37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 Bác H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ân T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- Khí phách của lịch s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Phương L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– Một chân dun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y Borto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về giáo dụ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gọc L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về giáo dục, bồi dưỡng thanh thiếu niên và nhi đồn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tưởng Hồ Chí Minh về Giáo dụ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Quốc Bả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Hồ kính yê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L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trả lời phỏng vấn báo ch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ông L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trả lời phỏng vấn báo ch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ông L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Chí Minh về Giáo dục và tổ chức thanh niê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Vinh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72390</wp:posOffset>
                </wp:positionV>
                <wp:extent cx="27311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7pt" to="355.2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hực hành luyện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Châ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rắc nghiệm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bài toán hay và khó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hố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kiểm tra học kì cấp tiểu học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học tập môn tự nhiên xã hội lớp 1,2,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Phương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àm văn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Mạnh Thườ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êu tả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em giỏi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L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bài toán hay và khó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hố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400 bài tập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oài Pho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</wp:posOffset>
                </wp:positionV>
                <wp:extent cx="26123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9pt" to="33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162 bài văn chọn lọc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ắc Tu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và nâng cao Tiếng việt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150 bài văn hay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Quang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giải bài tập Tiếng việt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uối tuần Tiếng việt 2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uối tuần Tiếng việt 2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uối tuần Toán 2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ung Hiệ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Bài tập cuối tuần Toán 2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ung Hiệ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phát triển trí thông minh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nâng cao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anh N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Nguyễn Thị Mừ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9pt" to="34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kĩ năng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trắc nghiệm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Tiếng Việt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Tiếng Việt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a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đề ôn luyện Tiếng Việt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đề kiểm tra học sinh giỏi Tiếng việt 1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ể chuyện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bài văn hay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Tuyết Ma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9pt" to="33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kĩ năng sống dành cho học sinh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ốc Việ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cuối tuần Tiếng Việt 1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nâng cao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anh N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ở luyện tập Toán 1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N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kiểm tra học kì cấp tiểu học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rần Á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nhạc 1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Ngọc Bí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thủ công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Hạ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trò chơi học toán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đề ôn luyện Toán 2 tậ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Dương Thụ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em giỏi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L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4130</wp:posOffset>
                </wp:positionV>
                <wp:extent cx="26123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9pt" to="34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bồi dưỡng học sinh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Toán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và nâng cao Toán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L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kiến thức phát triển kĩ năng Toán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Bá Bắ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ơ bản và nâng cao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chọn các bài toán đố nâng cao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Châ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phát triển trí thông minh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đề ôn luyện Tiếng Việt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Tiếng Việt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24130</wp:posOffset>
                </wp:positionV>
                <wp:extent cx="2849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9pt" to="34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bài toán đố lớp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uyên đề hình học lớp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ài toán về phân số và tỉ số lớp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văn năng khiếu lớp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Quang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đề và bài văn hay lớp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Niề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ọn lọc Tiểu họ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i văn mẫu lớp 5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ì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Văn- Tiếng việt 5 tậ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D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đề ôn luyện Tiếng việt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giải Toán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ình Ho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9pt" to="34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bồi dưỡng học sinh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Toán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ập Toán cơ bản và nâng cao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phát triển trí thông minh lớp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rắc nghiệm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em giỏi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L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kĩ năng Toán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ấn Ph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êu tả lớp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4130</wp:posOffset>
                </wp:positionV>
                <wp:extent cx="29686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9pt" to="355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1"/>
        <w:gridCol w:w="32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 ôn tập và kiểm tra Toán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anh N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đề kiểm tra Toán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họn lọc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Hu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học sinh giỏi Văn- Tiếng việt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ế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miêu tả lớp 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đề ôn luyện Tiếng việt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Ng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kể chuyện lớp 1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đề kiểm tra học sinh giỏi Tiếng việt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24130</wp:posOffset>
                </wp:positionV>
                <wp:extent cx="320611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pt" to="36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3"/>
        <w:gridCol w:w="32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oán 1 tập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oán 1 tập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iếng Việt 1 tập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Hà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iếng Việt 1 tập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ạ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ự nhiên xã hội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ạ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Đạo đức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Hợ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đọc lớp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đọc lớp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đọc lớp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 đọc lớp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Hưở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24130</wp:posOffset>
                </wp:positionV>
                <wp:extent cx="29686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.9pt" to="355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3"/>
        <w:gridCol w:w="32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bài văn – tiếng việt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ài toán thông minh lớp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oài Pho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nâng cao Tiếng việt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ắc Tu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bài văn hay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Quang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đề và bài vă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Niề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ức cơ bản và nâng cao Tiếng việt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ương Gia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Toá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Châ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rắc nghiệm và các đề kiểm tra Toá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em giỏi Toá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L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ơ bản và nâng cao Toá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24130</wp:posOffset>
                </wp:positionV>
                <wp:extent cx="32061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pt" to="36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63"/>
        <w:gridCol w:w="32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bài tập luyện dùng dấu câ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N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lí thú tập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Mạ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phương tiện và biện pháp tu từ Tiếng việ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rọng Lạ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kiểm tra Toá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àm văn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trò chơi học Toán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iến Đạ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ái giữa đôi mù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ứ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đầu dòng Thái Bì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uyết Mâ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 Nhà giáo Hải Dươ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ều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luyện từ và câu tiểu học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Niề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24130</wp:posOffset>
                </wp:positionV>
                <wp:extent cx="32061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pt" to="36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4"/>
        <w:gridCol w:w="30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ằng nhiều các các bài toán số học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D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uyển động số đo thời gian và toán CĐ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huyên đề hình học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họn lọc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ong Hậ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bài toán hay và khó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Minh T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trắc nghiệm toán 5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Hứ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ài toán thông minh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Hoài Pho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giỏi toán tiểu học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Bảo Châ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ãy thử sức cùng toán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ung Hiệ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bài kiểm tra toán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4130</wp:posOffset>
                </wp:positionV>
                <wp:extent cx="32061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pt" to="36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4"/>
        <w:gridCol w:w="30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Olympic tiếng anh lớp 3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ong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Olympic tiếng anh lớp 3 tập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ong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Olympic tiếng anh lớp 4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ong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Olympic tiếng anh lớp 4 tập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ong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ự luyện Olympic tiếng anh lớp 5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ong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luyện Olympic tiếng anh lớp 5 tập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ong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đề thi Violympic tiếng anh lớp 3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đề thi Violympic tiếng anh lớp 3 tập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Tuyển tập đề thi Violympic tiếng anh lớp 4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ợ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đề thi Violympic tiếng anh lớp 4 tập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24130</wp:posOffset>
                </wp:positionV>
                <wp:extent cx="320611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pt" to="36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4"/>
        <w:gridCol w:w="30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ập Toán 5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ậu Thố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ập Toán 5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hư Th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Toán tiểu học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Châ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bài toán chọn lọc tiểu học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ong Hậ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ằng nhiều cách các bài toán hình học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Kim Cươ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thủ thuật giải toán 4 và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chọn các bài toán đố nâng cao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Quốc Hù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CĐ đại lượng và đo đại lượng lớp 4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ài toán phân số và tỉ số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bài toán đố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 Thự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VIỆN TRƯỜNG TIỂU HỌC THÁI TÂ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24130</wp:posOffset>
                </wp:positionV>
                <wp:extent cx="32061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pt" to="36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94"/>
        <w:gridCol w:w="30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ÁC GI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pháp luyện từ và câu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Niề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nâng cao Tiếng việt 5 tập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hắc Tuâ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 nâng cao Tiếng việt 5 tập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uy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 5 nâng ca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Niề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bài văn – tiếng việt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Thanh Sơ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bài văn hay lớp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Quang V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khoa học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Diệ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tập các bài toán hay và khó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hố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ồi dưỡng năng lực tự học Toán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ấ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đề kiểm tra và đề thi Toán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oài Tâ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Thái Tân, ngày....tháng.......năm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GIỚI T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Nguyễn Thị Mừ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6:00Z</dcterms:created>
  <dc:creator>Manh Cuong</dc:creator>
  <dc:description/>
  <cp:keywords/>
  <dc:language>en-US</dc:language>
  <cp:lastModifiedBy>Administrator</cp:lastModifiedBy>
  <cp:lastPrinted>2025-03-07T07:47:00Z</cp:lastPrinted>
  <dcterms:modified xsi:type="dcterms:W3CDTF">2025-03-07T00:50:00Z</dcterms:modified>
  <cp:revision>122</cp:revision>
  <dc:subject/>
  <dc:title>THƯ VIỆN TRƯỜNG TIỂU HỌC THÁI TÂN</dc:title>
</cp:coreProperties>
</file>