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55" w:leader="none"/>
        </w:tabs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Ế HOẠCH BÀI DẠY HỘI GIẢNG MÙA XUÂN LỚP 3</w:t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GV: Nguyễn Thị Thi</w:t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Tổ: 2+ 3</w:t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U VI HÌNH TAM GIÁC, HÌNH TỨ GIÁ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YÊU CẦU CẦN ĐẠT</w:t>
      </w:r>
    </w:p>
    <w:p>
      <w:pPr>
        <w:pStyle w:val="Normal"/>
        <w:ind w:right="-23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- HS tính được chu vi hìn</w:t>
        </w:r>
      </w:hyperlink>
      <w:r>
        <w:rPr>
          <w:rFonts w:cs="Times New Roman" w:ascii="Times New Roman" w:hAnsi="Times New Roman"/>
        </w:rPr>
        <w:t>h tam giác, hình tứ giác khi biết độ dài các cạ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hyperlink r:id="rId3">
        <w:r>
          <w:rPr>
            <w:rStyle w:val="InternetLink"/>
            <w:rFonts w:cs="Times New Roman" w:ascii="Times New Roman" w:hAnsi="Times New Roman"/>
          </w:rPr>
          <w:t>- Giải quyết được một</w:t>
        </w:r>
      </w:hyperlink>
      <w:r>
        <w:rPr>
          <w:rFonts w:cs="Times New Roman" w:ascii="Times New Roman" w:hAnsi="Times New Roman"/>
        </w:rPr>
        <w:t xml:space="preserve"> số vấn đề thực tiễn liên quan đến đ</w:t>
      </w:r>
      <w:hyperlink r:id="rId4">
        <w:r>
          <w:rPr>
            <w:rStyle w:val="InternetLink"/>
            <w:rFonts w:cs="Times New Roman" w:ascii="Times New Roman" w:hAnsi="Times New Roman"/>
          </w:rPr>
          <w:t>o lường.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* Phát triển năng lực – phẩm chất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hăm chỉ suy nghĩ, trả lời câu hỏi; làm tốt các bài tập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hát triển năng lực: Năng lực tự học, NL giải quyết vấn đề và sáng tạo, NL tư duy - lập luận logi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pt-BR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Bài giảng Power po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GK, bộ đồ dùng toán lớp 3, 1 sợi dây có thể uốn co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ÁC HOẠT ĐỘNG DẠY HỌC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  <w:t xml:space="preserve">HĐ 1. Hoạt động mở đầu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+ Câu 1:  GV cho HS thi tìm nhanh số lớn nhất, số bé nhất trong các dãy số cho trướ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+ Câu 2: Muốn làm tròn số đến hàng chục (hàng trăm)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- GV dẫn dắt vào bài mớ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HĐ2. HĐ Hình thành kiến thức mớ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nl-NL"/>
              </w:rPr>
              <w:t>+ Khám ph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*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Hình thành biểu tượn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>g chu vi hình tam giác thông qua hì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nh ảnh trực quan và cách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tính chu vi hình tam g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>i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nl-NL"/>
              </w:rPr>
              <w:t>GV dùng sợi dây đã chuẩn bị uốn thành một hình tam giá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H: Hình cô vừa uốn có dạng hình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giới thiệu: Độ dài sợi dây chính là chu vi của hình tam giá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H: Nếu sợi dây dài 10cm thì chu vi của hình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tam giác bằng bao nhiê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ắc sâ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vẽ lên bảng hình tam giác ABC có độ dài các cạnh là 2cm, 3cm, 4cm. Yêu cầu HS tính tổng độ dài các cạnh của hình tam giác đ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ết luận: Chu vi của hình ta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giác là 9c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GV nhấn  mạnh: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“Chu vi của hình tam giác bằng tổng độ dài các cạnh của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hình tam giác đó”.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*</w:t>
            </w:r>
            <w:r>
              <w:rPr>
                <w:rFonts w:eastAsia="Calibri" w:cs="Times New Roman" w:ascii="Times New Roman" w:hAnsi="Times New Roman"/>
                <w:b/>
              </w:rPr>
              <w:t xml:space="preserve">Hình thành cách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</w:rPr>
                <w:t>tính chu vi hình tứ g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>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vẽ lên bảng hình tứ giác MNPQ có độ dài các cạnh là 2cm, 3cm, 4cm, 5c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yêu cầu HS tính tổng độ dài các cạnh của hình tứ giác đ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ọi HS trình bày: </w:t>
            </w:r>
            <w:r>
              <w:rPr>
                <w:rFonts w:eastAsia="Calibri" w:cs="Times New Roman" w:ascii="Times New Roman" w:hAnsi="Times New Roman"/>
                <w:i/>
                <w:iCs/>
                <w:lang w:val="nl-NL"/>
              </w:rPr>
              <w:t>Tổng độ dài các cạnh của hình tứ giác MNPQ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nl-NL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lang w:val="nl-NL"/>
              </w:rPr>
              <w:t>2 + 3 + 4 + 5 = 14 (cm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ết luận: Chu vi của hình tứ giác MNPQ là 14c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ấn mạnh: “Chu vi của hình tứ giác bằng tổng độ dài các cạnh của hình tứ giác đó”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</w:rPr>
                <w:t xml:space="preserve"> GV chốt kiến thức: T</w:t>
              </w:r>
            </w:hyperlink>
            <w:r>
              <w:rPr>
                <w:rFonts w:eastAsia="Calibri" w:cs="Times New Roman" w:ascii="Times New Roman" w:hAnsi="Times New Roman"/>
              </w:rPr>
              <w:t>ổng độ dài các cạnh của hình tam gi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</w:rPr>
                <w:t>ác, hình tứ giác là chu vi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</w:rPr>
                <w:t>của hình</w:t>
              </w:r>
            </w:hyperlink>
          </w:p>
          <w:p>
            <w:pPr>
              <w:pStyle w:val="Normal"/>
              <w:ind w:right="-23" w:hanging="0"/>
              <w:rPr>
                <w:rFonts w:ascii="Times New Roman" w:hAnsi="Times New Roman" w:eastAsia="Calibri" w:cs="Times New Roman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</w:rPr>
                <w:t>đó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HĐ 3. HĐ luyện tập –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Bài 1/22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V gọi HS đọc y/c bài tập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Tính chu vi hình tam giác có độ dài các cạnh lần lượt là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a) 7cm, 10cm, 14c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V hướng dẫn HS phân tích bài mẫu ở câu a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ắc HS cần chú ý: độ dài các cạnh phải cùng đơn vị đ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cho HS làm bài tập vào vở câu b, 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ọi HS nêu kết quả, HS nhận xét lẫn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ủng cố cách tính chu vi hình tam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Bài 2/22: (Làm việc cá nhân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V gọi HS đọc y/c bài tập: Tính chu v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hình tứ  giác có độ dài các cạnh lần lượt là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V hướng dẫn HS vận dụng cách tính chu vi của hình chữ nhật vừa học để làm bà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ắc HS cần chú ý: độ dài các cạnh phải cùng đơn vị đ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GV cho HS làm bài tập vào vở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ọi HS nêu kết quả, HS nhận xét lẫn nh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</w:rPr>
              <w:t>Củng cố cách tính chu vi hình tứ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Bài 3/22: (Làm việc nhóm 2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cho HS đọc y/c bài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Cho HS quan sát hình vẽ và nhận diện: con thuyền có dạng hình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cho HS đọc độ dài các cạnh của thuyề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gợi ý: chiều dài dây đèn nháy chính bằng chu vi hình tứ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H: Vậy muốn tính chiều dài dây đèn nháy chúng ta vận dụng cách tính chu vi hình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y/c HS làm bài vào vở và trình bà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Bài 4: (Làm việc cá nhân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Gọi HS đọc yêu cầu bài: </w:t>
            </w:r>
            <w:r>
              <w:rPr>
                <w:rFonts w:eastAsia="Calibri" w:cs="Times New Roman" w:ascii="Times New Roman" w:hAnsi="Times New Roman"/>
                <w:i/>
                <w:lang w:val="nl-NL"/>
              </w:rPr>
              <w:t>Tính</w:t>
            </w:r>
            <w:r>
              <w:rPr>
                <w:rFonts w:eastAsia="Calibri" w:cs="Times New Roman" w:ascii="Times New Roman" w:hAnsi="Times New Roman"/>
                <w:i/>
                <w:lang w:val="vi-VN"/>
              </w:rPr>
              <w:t xml:space="preserve"> chu vi hình tứ giác có các kích thước: 150dm, 34m, 20m, 16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Các đơn vị trên như thế nào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Ta phải làm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Yêu cầu HS hoàn thi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>HĐ 4. HĐ Vận dụng -  trải nghiệm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nl-NL"/>
              </w:rPr>
              <w:t>GV tổ chức vận dụng bằng các hình thức hái hoa,...sau bài học để học sinh được củng cố về cách tính chu vi hình tam giác, hình tứ giá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Nhận xét, tuyên dương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rả lờ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 hình vẽ, đọc số đo các cạnh và thực hành, trình bày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nhắc lạ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, đọc độ dài các cạnh của hình tứ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ính và trình bày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nhắc lạ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nhắc lạ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đọc y/c bài toá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HS theo dõi, trình bày lại cách tính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làm vào vở, trình bày kq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Cả lớp nhận xét, bổ su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đọc y/c bài toán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Theo dõ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 xml:space="preserve">- HS làm bài, trình bày cách tính: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Cả lớp nhận xét, bổ su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đọc yêu cầ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 hình vẽ và trả lời: Con thuyền có dạng hình tứ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đọc lần lượt độ dài các cạnh của thuyề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 và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Vận dụng cách tính chu vi hình tứ giá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hảo luận và làm vào v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  <w:t>- Theo dõi, sửa bà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bCs/>
                <w:lang w:val="vi-VN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lang w:val="vi-VN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lang w:val="vi-VN" w:eastAsia="vi-VN" w:bidi="vi-VN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 w:eastAsia="vi-VN" w:bidi="vi-VN"/>
              </w:rPr>
            </w:pPr>
            <w:r>
              <w:rPr>
                <w:rFonts w:eastAsia="Calibri" w:cs="Times New Roman" w:ascii="Times New Roman" w:hAnsi="Times New Roman"/>
                <w:lang w:val="vi-VN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Các đơn vị trên không giống nh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Ta phải đổi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thảo luận và làm vào vở</w:t>
            </w:r>
            <w:r>
              <w:rPr>
                <w:rFonts w:eastAsia="Calibri"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 w:eastAsia="vi-VN" w:bidi="vi-VN"/>
              </w:rPr>
              <w:t>-HS lắng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+ HS tham gia TC</w:t>
            </w:r>
          </w:p>
        </w:tc>
      </w:tr>
    </w:tbl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highlight w:val="white"/>
          <w:u w:val="single"/>
        </w:rPr>
        <w:t>IV.</w:t>
      </w: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  <w:t xml:space="preserve"> ĐIỀU CHỈNH SAU BÀI DẠY</w:t>
      </w:r>
    </w:p>
    <w:p>
      <w:pPr>
        <w:pStyle w:val="Heading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…………</w:t>
      </w:r>
    </w:p>
    <w:p>
      <w:pPr>
        <w:pStyle w:val="Heading"/>
        <w:spacing w:lineRule="exact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eastAsia=".VnTime;Times New Roman" w:cs="Times New Roman"/>
          <w:b/>
          <w:b/>
          <w:lang w:val="nl-NL"/>
        </w:rPr>
      </w:pPr>
      <w:r>
        <w:rPr>
          <w:rFonts w:eastAsia=".VnTime;Times New Roman" w:cs="Times New Roman" w:ascii="Times New Roman" w:hAnsi="Times New Roman"/>
          <w:b/>
          <w:lang w:val="nl-NL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7655" w:leader="none"/>
        </w:tabs>
        <w:rPr>
          <w:rFonts w:ascii="Times New Roman" w:hAnsi="Times New Roman" w:eastAsia=".VnTime;Times New Roman" w:cs="Times New Roman"/>
          <w:b/>
          <w:b/>
          <w:bCs/>
          <w:u w:val="single"/>
          <w:lang w:val="nl-NL"/>
        </w:rPr>
      </w:pPr>
      <w:r>
        <w:rPr>
          <w:rFonts w:eastAsia=".VnTime;Times New Roman" w:cs="Times New Roman" w:ascii="Times New Roman" w:hAnsi="Times New Roman"/>
          <w:b/>
          <w:bCs/>
          <w:u w:val="single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8293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458.95pt,-4.8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930265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466.9pt,15.45pt" stroked="t" o:allowincell="f" style="position:absolute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</w:rPr>
      <w:t xml:space="preserve">Năm học 2024 - 2025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6"/>
      <w:u w:val="single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sz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F2s1c0l0w0r0">
    <w:name w:val="f2 s1 c0 l0 w0 r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uyenma">
    <w:name w:val="chuyen_ma"/>
    <w:qFormat/>
    <w:rPr/>
  </w:style>
  <w:style w:type="character" w:styleId="Vnbnnidung">
    <w:name w:val="Văn bản nội dung_"/>
    <w:qFormat/>
    <w:rPr>
      <w:sz w:val="22"/>
      <w:szCs w:val="22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exact" w:line="360" w:before="120" w:after="120"/>
    </w:pPr>
    <w:rPr>
      <w:rFonts w:ascii=".VnTime;Times New Roman" w:hAnsi=".VnTime;Times New Roman" w:eastAsia="Times New Roman" w:cs="Arial"/>
      <w:color w:val="auto"/>
      <w:sz w:val="28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SimSun;宋体" w:cs="Times New Roman"/>
      <w:sz w:val="22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300" w:before="0" w:after="40"/>
    </w:pPr>
    <w:rPr>
      <w:rFonts w:ascii="Times New Roman" w:hAnsi="Times New Roman" w:cs="Times New Roman"/>
      <w:sz w:val="22"/>
      <w:szCs w:val="22"/>
    </w:rPr>
  </w:style>
  <w:style w:type="paragraph" w:styleId="Vnbnnidung4">
    <w:name w:val="Văn bản nội dung4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2"/>
      <w:szCs w:val="22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rFonts w:ascii="Times New Roman" w:hAnsi="Times New Roman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" TargetMode="External"/><Relationship Id="rId11" Type="http://schemas.openxmlformats.org/officeDocument/2006/relationships/hyperlink" Target="https://blogtailieu.com/" TargetMode="External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16:00Z</dcterms:created>
  <dc:creator>User</dc:creator>
  <dc:description/>
  <cp:keywords/>
  <dc:language>en-US</dc:language>
  <cp:lastModifiedBy>Admin</cp:lastModifiedBy>
  <cp:lastPrinted>2024-10-26T05:53:00Z</cp:lastPrinted>
  <dcterms:modified xsi:type="dcterms:W3CDTF">2025-02-07T01:59:00Z</dcterms:modified>
  <cp:revision>124</cp:revision>
  <dc:subject/>
  <dc:title>Thứ tư, ngày 4 tháng 2 năm 2015</dc:title>
</cp:coreProperties>
</file>