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81" w:after="181"/>
        <w:jc w:val="center"/>
        <w:rPr>
          <w:rFonts w:ascii="Times New Roman" w:hAnsi="Times New Roman" w:cs="Times New Roman"/>
          <w:b/>
          <w:b/>
          <w:bCs/>
          <w:sz w:val="26"/>
          <w:szCs w:val="26"/>
        </w:rPr>
      </w:pPr>
      <w:r>
        <w:rPr>
          <w:rFonts w:cs="Times New Roman" w:ascii="Times New Roman" w:hAnsi="Times New Roman"/>
          <w:b/>
          <w:bCs/>
          <w:color w:val="000000"/>
          <w:sz w:val="26"/>
          <w:szCs w:val="26"/>
          <w:lang w:val="en-US"/>
        </w:rPr>
        <w:t>Kinh nghiệm t</w:t>
      </w:r>
      <w:r>
        <w:rPr>
          <w:rFonts w:cs="Times New Roman" w:ascii="Times New Roman" w:hAnsi="Times New Roman"/>
          <w:b/>
          <w:bCs/>
          <w:color w:val="000000"/>
          <w:sz w:val="26"/>
          <w:szCs w:val="26"/>
        </w:rPr>
        <w:t xml:space="preserve">ổ chức một số trò chơi trong dạy học </w:t>
      </w:r>
      <w:r>
        <w:rPr>
          <w:rFonts w:cs="Times New Roman" w:ascii="Times New Roman" w:hAnsi="Times New Roman"/>
          <w:b/>
          <w:bCs/>
          <w:sz w:val="26"/>
          <w:szCs w:val="26"/>
        </w:rPr>
        <w:t>Toán lớp 1</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81" w:after="181"/>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Bé làm quen với Toán học</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 “Nhiều hơn, ít h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Học sinh biết so sánh số lượng của các nhóm đồ vậ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Biết sử dụng từ “nhiều hơn”, “ít hơn” trong khi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tính nhanh nhẹn, chín xác trong khi làm bài tậ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r>
        <w:rPr>
          <w:rFonts w:cs="Times New Roman"/>
          <w:i w:val="false"/>
          <w:caps w:val="false"/>
          <w:smallCaps w:val="false"/>
          <w:color w:val="000000"/>
          <w:spacing w:val="0"/>
          <w:position w:val="0"/>
          <w:sz w:val="26"/>
          <w:sz w:val="26"/>
          <w:szCs w:val="26"/>
          <w:shd w:fill="FFFFFF" w:val="clear"/>
          <w:vertAlign w:val="baseline"/>
        </w:rPr>
        <w:t> Giáo viên chuẩn bị sẵn các tấm bìa, mỗi tấm bìa vẽ sẵn một số hình, số lượng hình ở mỗi tấm bìa khác nh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 </w:t>
      </w:r>
      <w:r>
        <w:rPr>
          <w:rFonts w:cs="Times New Roman"/>
          <w:i w:val="false"/>
          <w:caps w:val="false"/>
          <w:smallCaps w:val="false"/>
          <w:color w:val="000000"/>
          <w:spacing w:val="0"/>
          <w:position w:val="0"/>
          <w:sz w:val="26"/>
          <w:sz w:val="26"/>
          <w:szCs w:val="26"/>
          <w:shd w:fill="FFFFFF" w:val="clear"/>
          <w:vertAlign w:val="baseline"/>
        </w:rPr>
        <w:t> Giáo viên chia lớp thành 3 nhó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 </w:t>
      </w:r>
      <w:r>
        <w:rPr>
          <w:rFonts w:cs="Times New Roman"/>
          <w:i w:val="false"/>
          <w:caps w:val="false"/>
          <w:smallCaps w:val="false"/>
          <w:color w:val="000000"/>
          <w:spacing w:val="0"/>
          <w:position w:val="0"/>
          <w:sz w:val="26"/>
          <w:sz w:val="26"/>
          <w:szCs w:val="26"/>
          <w:shd w:fill="FFFFFF" w:val="clear"/>
          <w:vertAlign w:val="baseline"/>
        </w:rPr>
        <w:t>Giáo viên đưa hai nhóm đối tượng có số lượng khác nhau,</w:t>
      </w:r>
      <w:r>
        <w:rPr>
          <w:rFonts w:cs="Times New Roman"/>
          <w:i w:val="false"/>
          <w:caps w:val="false"/>
          <w:smallCaps w:val="false"/>
          <w:color w:val="000000"/>
          <w:spacing w:val="0"/>
          <w:position w:val="0"/>
          <w:sz w:val="26"/>
          <w:sz w:val="26"/>
          <w:szCs w:val="26"/>
          <w:shd w:fill="FFFFFF" w:val="clear"/>
          <w:vertAlign w:val="baseline"/>
          <w:lang w:val="en-US"/>
        </w:rPr>
        <w:t xml:space="preserve"> </w:t>
      </w:r>
      <w:r>
        <w:rPr>
          <w:rFonts w:cs="Times New Roman"/>
          <w:i w:val="false"/>
          <w:caps w:val="false"/>
          <w:smallCaps w:val="false"/>
          <w:color w:val="000000"/>
          <w:spacing w:val="0"/>
          <w:position w:val="0"/>
          <w:sz w:val="26"/>
          <w:sz w:val="26"/>
          <w:szCs w:val="26"/>
          <w:shd w:fill="FFFFFF" w:val="clear"/>
          <w:vertAlign w:val="baseline"/>
        </w:rPr>
        <w:t>các nhóm nhìn nhanh và nêu nhanh nhóm đồ vật nào có số lượng nhiều hơn, nhóm đồ vật nào có số lượng ít h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Ví dụ: Giáo viên đưa tấm bìa vẽ: một bên có 4 bông hoa, một bên có 2 cái lá (cách vẽ tương ứng 1 – 1. Minh họa bằng hình vẽ dưới đây), Học sinh nhìn nhanh, nêu nhanh xem hoa nhiều hơn lá hay lá nhiều hơn ho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cuộc chơi:</w:t>
      </w:r>
      <w:r>
        <w:rPr>
          <w:rFonts w:cs="Times New Roman"/>
          <w:i w:val="false"/>
          <w:caps w:val="false"/>
          <w:smallCaps w:val="false"/>
          <w:color w:val="000000"/>
          <w:spacing w:val="0"/>
          <w:position w:val="0"/>
          <w:sz w:val="26"/>
          <w:sz w:val="26"/>
          <w:szCs w:val="26"/>
          <w:shd w:fill="FFFFFF" w:val="clear"/>
          <w:vertAlign w:val="baseline"/>
        </w:rPr>
        <w:t> Nhóm nào có số người nêu nhanh và đúng nhiều thì nhóm đó thắng cuộ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w:t>
      </w:r>
      <w:r>
        <w:rPr>
          <w:rFonts w:cs="Times New Roman"/>
          <w:i w:val="false"/>
          <w:caps w:val="false"/>
          <w:smallCaps w:val="false"/>
          <w:color w:val="000000"/>
          <w:spacing w:val="0"/>
          <w:position w:val="0"/>
          <w:sz w:val="26"/>
          <w:sz w:val="26"/>
          <w:szCs w:val="26"/>
          <w:shd w:fill="FFFFFF" w:val="clear"/>
          <w:vertAlign w:val="baseline"/>
        </w:rPr>
        <w:t>Nhóm thắng cuộc được cả lớp thưởng cho một tràng pháo tay hoan hô.</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StrongEmphasis"/>
          <w:rFonts w:cs="Times New Roman"/>
          <w:b/>
          <w:bCs/>
          <w:i w:val="false"/>
          <w:caps w:val="false"/>
          <w:smallCaps w:val="false"/>
          <w:color w:val="000000"/>
          <w:spacing w:val="0"/>
          <w:position w:val="0"/>
          <w:sz w:val="26"/>
          <w:sz w:val="26"/>
          <w:szCs w:val="26"/>
          <w:shd w:fill="FFFFFF" w:val="clear"/>
          <w:vertAlign w:val="baseline"/>
        </w:rPr>
        <w:t> </w:t>
      </w:r>
      <w:r>
        <w:rPr>
          <w:rStyle w:val="StrongEmphasis"/>
          <w:rFonts w:cs="Times New Roman"/>
          <w:b/>
          <w:bCs/>
          <w:i w:val="false"/>
          <w:caps w:val="false"/>
          <w:smallCaps w:val="false"/>
          <w:color w:val="000000"/>
          <w:spacing w:val="0"/>
          <w:position w:val="0"/>
          <w:sz w:val="26"/>
          <w:sz w:val="26"/>
          <w:szCs w:val="26"/>
          <w:shd w:fill="FFFFFF" w:val="clear"/>
          <w:vertAlign w:val="baseline"/>
          <w:lang w:val="en-US"/>
        </w:rPr>
        <w:t xml:space="preserve">II. </w:t>
      </w:r>
      <w:r>
        <w:rPr>
          <w:rStyle w:val="StrongEmphasis"/>
          <w:rFonts w:cs="Times New Roman"/>
          <w:b/>
          <w:bCs/>
          <w:i w:val="false"/>
          <w:caps w:val="false"/>
          <w:smallCaps w:val="false"/>
          <w:color w:val="000000"/>
          <w:spacing w:val="0"/>
          <w:position w:val="0"/>
          <w:sz w:val="26"/>
          <w:sz w:val="26"/>
          <w:szCs w:val="26"/>
          <w:shd w:fill="FFFFFF" w:val="clear"/>
          <w:vertAlign w:val="baseline"/>
        </w:rPr>
        <w:t>Các số đến 10:</w:t>
      </w:r>
      <w:r>
        <w:rPr>
          <w:rFonts w:cs="Times New Roman"/>
          <w:b/>
          <w:bCs/>
          <w:i w:val="false"/>
          <w:caps w:val="false"/>
          <w:smallCaps w:val="false"/>
          <w:color w:val="000000"/>
          <w:spacing w:val="0"/>
          <w:position w:val="0"/>
          <w:sz w:val="26"/>
          <w:sz w:val="26"/>
          <w:szCs w:val="26"/>
          <w:shd w:fill="FFFFFF" w:val="clear"/>
          <w:vertAlign w:val="baseline"/>
        </w:rPr>
        <w:t> </w:t>
      </w:r>
      <w:r>
        <w:rPr>
          <w:rFonts w:cs="Times New Roman"/>
          <w:i w:val="false"/>
          <w:caps w:val="false"/>
          <w:smallCaps w:val="false"/>
          <w:color w:val="000000"/>
          <w:spacing w:val="0"/>
          <w:position w:val="0"/>
          <w:sz w:val="26"/>
          <w:sz w:val="26"/>
          <w:szCs w:val="26"/>
          <w:shd w:fill="FFFFFF" w:val="clear"/>
          <w:vertAlign w:val="baseline"/>
        </w:rPr>
        <w:t>Ở phần này, tôi chia thành hai giai đoạn như sau:</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a)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Các số 1, 2, 3, 4, 5:</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lang w:val="en-US"/>
        </w:rPr>
        <w:t xml:space="preserve">1. </w:t>
      </w: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w:t>
      </w:r>
      <w:r>
        <w:rPr>
          <w:rFonts w:cs="Times New Roman" w:ascii="Times New Roman" w:hAnsi="Times New Roman"/>
          <w:b/>
          <w:bCs/>
          <w:i w:val="false"/>
          <w:caps w:val="false"/>
          <w:smallCaps w:val="false"/>
          <w:color w:val="000000"/>
          <w:spacing w:val="0"/>
          <w:position w:val="0"/>
          <w:sz w:val="26"/>
          <w:sz w:val="26"/>
          <w:szCs w:val="26"/>
          <w:shd w:fill="FFFFFF" w:val="clear"/>
          <w:vertAlign w:val="baseline"/>
        </w:rPr>
        <w:t> </w:t>
      </w: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Em tên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r>
        <w:rPr>
          <w:rFonts w:cs="Times New Roman"/>
          <w:i w:val="false"/>
          <w:caps w:val="false"/>
          <w:smallCaps w:val="false"/>
          <w:color w:val="000000"/>
          <w:spacing w:val="0"/>
          <w:position w:val="0"/>
          <w:sz w:val="26"/>
          <w:sz w:val="26"/>
          <w:szCs w:val="26"/>
          <w:shd w:fill="FFFFFF" w:val="clear"/>
          <w:vertAlign w:val="baseline"/>
        </w:rPr>
        <w:t> Củng cố về nhận biết số lượng các nhóm không quá 5 đồ vật, đồng thời bước đầu rèn luyện trí nhớ và khả năng suy luận logic cho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r>
        <w:rPr>
          <w:rFonts w:cs="Times New Roman"/>
          <w:i w:val="false"/>
          <w:caps w:val="false"/>
          <w:smallCaps w:val="false"/>
          <w:color w:val="000000"/>
          <w:spacing w:val="0"/>
          <w:position w:val="0"/>
          <w:sz w:val="26"/>
          <w:sz w:val="26"/>
          <w:szCs w:val="26"/>
          <w:shd w:fill="FFFFFF" w:val="clear"/>
          <w:vertAlign w:val="baseline"/>
        </w:rPr>
        <w:t> 5 dải ruy băng trên đó có vẽ 1, 2, 3, 4, 5 hình quả dâu t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w:t>
      </w: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ra một đội 5 học sinh theo tinh thần xung phong, nên lấy ở một tổ đại diện để thi đua giữa các tổ.</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Khi bắt đầu trò chơi, giáo viên buộc quanh đầu mỗi em một dải ruy băng. Trong thời gian ngắn nhất, các em phải đếm số dâu tây trên mũ của 4 bạn kia và nhanh chóng đoán ra trên mũ của mình có mấy quả dâu tây. Nếu đoán được trên mũ của mình có 3 quả dâu tây, thì em đó nói: “Tôi là quả dâu tây thứ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gười đoán đầu tiên được 3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gười đoán thứ hai được 2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gười đoán ba được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Hai người còn lại sẽ không được tính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Sau lần chơi thứ nhất, giáo viên đổi mũ và các em chơi tiếp. Chơi đến khoảng 3 lần thì tổng kết xem tổ nào thắ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² Chú ý: Giáo viên có thể để mỗi em chỉ chơi 1 lần, sau 5 lần chơi thì được 3 em có số điểm cao nhất để chơi với nhau và chọn ra nhà vô địch luôn giới thiệu đúng tên của mình.</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w:t>
      </w:r>
      <w:r>
        <w:rPr>
          <w:rFonts w:cs="Times New Roman" w:ascii="Times New Roman" w:hAnsi="Times New Roman"/>
          <w:b/>
          <w:bCs/>
          <w:i w:val="false"/>
          <w:caps w:val="false"/>
          <w:smallCaps w:val="false"/>
          <w:color w:val="000000"/>
          <w:spacing w:val="0"/>
          <w:position w:val="0"/>
          <w:sz w:val="26"/>
          <w:sz w:val="26"/>
          <w:szCs w:val="26"/>
          <w:shd w:fill="FFFFFF" w:val="clear"/>
          <w:vertAlign w:val="baseline"/>
        </w:rPr>
        <w:t> </w:t>
      </w: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Xây nh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r>
        <w:rPr>
          <w:rFonts w:cs="Times New Roman"/>
          <w:i w:val="false"/>
          <w:caps w:val="false"/>
          <w:smallCaps w:val="false"/>
          <w:color w:val="000000"/>
          <w:spacing w:val="0"/>
          <w:position w:val="0"/>
          <w:sz w:val="26"/>
          <w:sz w:val="26"/>
          <w:szCs w:val="26"/>
          <w:shd w:fill="FFFFFF" w:val="clear"/>
          <w:vertAlign w:val="baseline"/>
        </w:rPr>
        <w:t> Củng cố thực hành so sánh các số trong phạm vi 5, đồng thời rèn luyện tính nhanh nhẹn, đồng đội cho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Vẽ 3 ngôi nhà trên 3 tờ giấy hình bê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r>
        <w:rPr>
          <w:rFonts w:cs="Times New Roman"/>
          <w:i w:val="false"/>
          <w:caps w:val="false"/>
          <w:smallCaps w:val="false"/>
          <w:color w:val="000000"/>
          <w:spacing w:val="0"/>
          <w:position w:val="0"/>
          <w:sz w:val="26"/>
          <w:sz w:val="26"/>
          <w:szCs w:val="26"/>
          <w:shd w:fill="FFFFFF" w:val="clear"/>
          <w:vertAlign w:val="baseline"/>
        </w:rPr>
        <w:t>– Bút dạ màu (3 chiế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ia lớp thành 3 đội chơi ( số đội có thể th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đổi cho phù hợp với số học sinh của lớ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Mỗi tổ sẽ được nhận một ngôi nhà và một chiế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bút dạ màu. Các em sẽ chuyền tay nhau ngôi nhà từ đầ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đến cuối tổ. Mỗi em khi cầm được ngôi nhà phải nghĩ ra một số để điền vào một ô trống ở hai bên cột có dấu &gt;, &lt;, =; mỗi số các em điền sẽ là một viên gạch xây nhà. Mỗi em chỉ được điền một lần. Các em có 5 phút để xây. Khi ngôi nhà đến tay bạn cuối cùng thì em đó phải nhanh chóng mang ngôi nhà của mình dán lên bả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ổ nào điền đúng và nhanh nhất tổ đó thắng cuộc.</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b) Các số 6, 7, 8, 9, 1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3.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 thi vẽ đẹ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r>
        <w:rPr>
          <w:rFonts w:cs="Times New Roman"/>
          <w:i w:val="false"/>
          <w:caps w:val="false"/>
          <w:smallCaps w:val="false"/>
          <w:color w:val="000000"/>
          <w:spacing w:val="0"/>
          <w:position w:val="0"/>
          <w:sz w:val="26"/>
          <w:sz w:val="26"/>
          <w:szCs w:val="26"/>
          <w:shd w:fill="FFFFFF" w:val="clear"/>
          <w:vertAlign w:val="baseline"/>
        </w:rPr>
        <w:t>: Củng cố thứ tự các số trong phạm vi 10, đồng thời rèn luyện kỹ năng ghi nhớ, óc quan sát, tinh thần đồng đội cho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 </w:t>
      </w:r>
      <w:r>
        <w:rPr>
          <w:rFonts w:cs="Times New Roman"/>
          <w:i w:val="false"/>
          <w:caps w:val="false"/>
          <w:smallCaps w:val="false"/>
          <w:color w:val="000000"/>
          <w:spacing w:val="0"/>
          <w:position w:val="0"/>
          <w:sz w:val="26"/>
          <w:sz w:val="26"/>
          <w:szCs w:val="26"/>
          <w:shd w:fill="FFFFFF" w:val="clear"/>
          <w:vertAlign w:val="baseline"/>
        </w:rPr>
        <w:t>ba tấm bìa trên đó có đánh số từ 1 đến 10 theo một thứ tự nào đó để khi nối các điểm lại sẽ được hình một con vật, đồ vậ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Hai chiếc bút dạ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ia lớp thành các đội chơi, tùy theo số lượng tranh mà giáo viên chuẩn bị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Phát cho mỗi tổ một hình. Sau hiệu lệnh của cô giáo các tổ sẽ thảo luận để nối các điểm với nhau theo thứ tự từ 1 đến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Hết thời gian tổ nào hoạt thành đúng, đẹp thì dành phần thắ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4.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w:t>
      </w:r>
      <w:r>
        <w:rPr>
          <w:rFonts w:cs="Times New Roman" w:ascii="Times New Roman" w:hAnsi="Times New Roman"/>
          <w:i w:val="false"/>
          <w:caps w:val="false"/>
          <w:smallCaps w:val="false"/>
          <w:color w:val="000000"/>
          <w:spacing w:val="0"/>
          <w:position w:val="0"/>
          <w:sz w:val="26"/>
          <w:sz w:val="26"/>
          <w:szCs w:val="26"/>
          <w:shd w:fill="FFFFFF" w:val="clear"/>
          <w:vertAlign w:val="baseline"/>
        </w:rPr>
        <w:t>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hi vượt dố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r>
        <w:rPr>
          <w:rFonts w:cs="Times New Roman"/>
          <w:i w:val="false"/>
          <w:caps w:val="false"/>
          <w:smallCaps w:val="false"/>
          <w:color w:val="000000"/>
          <w:spacing w:val="0"/>
          <w:position w:val="0"/>
          <w:sz w:val="26"/>
          <w:sz w:val="26"/>
          <w:szCs w:val="26"/>
          <w:shd w:fill="FFFFFF" w:val="clear"/>
          <w:vertAlign w:val="baseline"/>
        </w:rPr>
        <w:t> Củng cố về so sánh và sắp xếp các số trong phạm vi 10, đồng thời rèn luyện tính nhanh nhẹn, đồng đội cho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Vẽ sẵn trên giấy khổ lớn hình vẽ dưới đ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10 miếng bìa nhỏ, trong 5 miếng viết dấu “&gt;”, 1 miếng viết dấu “=”, 4 miếng viết dấu “&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2 học sinh theo tinh thần xung phong, các học sinh còn lại cổ vũ và giám sát 2 đội chơi.</w:t>
      </w:r>
      <w:r>
        <w:rPr>
          <w:rStyle w:val="Emphasis"/>
          <w:rFonts w:cs="Times New Roman"/>
          <w:b/>
          <w:i/>
          <w:caps w:val="false"/>
          <w:smallCaps w:val="false"/>
          <w:color w:val="000000"/>
          <w:spacing w:val="0"/>
          <w:position w:val="0"/>
          <w:sz w:val="26"/>
          <w:sz w:val="26"/>
          <w:szCs w:val="26"/>
          <w:shd w:fill="FFFFFF" w:val="clear"/>
          <w:vertAlign w:val="baseline"/>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Mỗi bạn chơi phải chọn miếng bìa có dấu thích hợp (&lt;, &gt;, =) gắn vào các ô trống  trên mỗi bậc thang của hình vẽ để lên được dố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Bạn nào lên được đỉnh dốc trước là bạn thắng cuộ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ếu bạn leo lên đỉnh dốc trước mà điền dấu không đúng hết thì ta tính số bậc điền đúng của hai bạn để lựa chọ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Bạn thắng cuộc được các bạn thưởng cho một tràng pháo tay. Bạn thua cuộc phải hát hoặc múa tặng cả lớp một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Sau mỗi lần chơi, giáo viên có thể thay đổi các số trên hình vẽ để các em được thay nhau chơi (khoảng 2 đến 3 lầ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Lưu ý:</w:t>
      </w:r>
      <w:r>
        <w:rPr>
          <w:rFonts w:cs="Times New Roman"/>
          <w:i w:val="false"/>
          <w:caps w:val="false"/>
          <w:smallCaps w:val="false"/>
          <w:color w:val="000000"/>
          <w:spacing w:val="0"/>
          <w:position w:val="0"/>
          <w:sz w:val="26"/>
          <w:sz w:val="26"/>
          <w:szCs w:val="26"/>
          <w:shd w:fill="FFFFFF" w:val="clear"/>
          <w:vertAlign w:val="baseline"/>
        </w:rPr>
        <w:t> Trò chơi này có thể áp dụng chơi trong nhiều bài học với nội dung khác nhau (so sánh và sắp xếp các số theo thứ tự trong phạm vi 100) với việc ta chỉ</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cần thay các số ở hình vẽ bằng các số khác phù hợp với bài họ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StrongEmphasis"/>
          <w:rFonts w:cs="Times New Roman"/>
          <w:b/>
          <w:i w:val="false"/>
          <w:caps w:val="false"/>
          <w:smallCaps w:val="false"/>
          <w:color w:val="000000"/>
          <w:spacing w:val="0"/>
          <w:position w:val="0"/>
          <w:sz w:val="26"/>
          <w:sz w:val="26"/>
          <w:szCs w:val="26"/>
          <w:shd w:fill="FFFFFF" w:val="clear"/>
          <w:vertAlign w:val="baseline"/>
        </w:rPr>
        <w:t>III</w:t>
      </w:r>
      <w:r>
        <w:rPr>
          <w:rStyle w:val="StrongEmphasis"/>
          <w:rFonts w:cs="Times New Roman"/>
          <w:b/>
          <w:i w:val="false"/>
          <w:caps w:val="false"/>
          <w:smallCaps w:val="false"/>
          <w:color w:val="000000"/>
          <w:spacing w:val="0"/>
          <w:position w:val="0"/>
          <w:sz w:val="26"/>
          <w:sz w:val="26"/>
          <w:szCs w:val="26"/>
          <w:shd w:fill="FFFFFF" w:val="clear"/>
          <w:vertAlign w:val="baseline"/>
          <w:lang w:val="en-US"/>
        </w:rPr>
        <w:t>.</w:t>
      </w:r>
      <w:r>
        <w:rPr>
          <w:rStyle w:val="StrongEmphasis"/>
          <w:rFonts w:cs="Times New Roman"/>
          <w:b/>
          <w:i w:val="false"/>
          <w:caps w:val="false"/>
          <w:smallCaps w:val="false"/>
          <w:color w:val="000000"/>
          <w:spacing w:val="0"/>
          <w:position w:val="0"/>
          <w:sz w:val="26"/>
          <w:sz w:val="26"/>
          <w:szCs w:val="26"/>
          <w:shd w:fill="FFFFFF" w:val="clear"/>
          <w:vertAlign w:val="baseline"/>
        </w:rPr>
        <w:t> Phép cộng, phép trừ trong phạm vi 10, 10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1.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 “Dẫn ngựa về chuồ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ủng cố, khắc sâu kiến thức về các phép cộng, trừ trong phạm vi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luyện tính nhanh nhẹn, chính xác cho các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Vẽ sẵn trên giấy khổ lớn 2 hình vẽ dưới đ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heo nhóm (các nhóm có số người tham gia bằng nh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Phiếu học tập cho cả lớ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huẩn bị sẵn giấy khổ lớn hoặc ở bảng (một lượt chơi gồm 2 nhóm) ghi sẵn phần bài tập. Sau đó phổ biến cách chơi, các nhóm có số người tham gia chơi sẽ chuẩn bị. Khi nghe hô “Bắt đầu!” thì lần lượt mỗi em trong nhóm “Dẫn một con ngựa về chuồng” (nối một phép tính với kết quả đú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StrongEmphasis"/>
          <w:rFonts w:cs="Times New Roman"/>
          <w:b/>
          <w:i w:val="false"/>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position w:val="0"/>
          <w:sz w:val="26"/>
          <w:sz w:val="26"/>
          <w:szCs w:val="26"/>
          <w:shd w:fill="FFFFFF" w:val="clear"/>
          <w:vertAlign w:val="baseline"/>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rong vòng 5 phút, nhóm nào dẫn được ngựa về chuồng nhiều nhất và không dẫn nhầm ngựa là đội thắng cuộc. Con ngựa nào bị dẫn nhầm sẽ không được tính, đồng thời bị trừ đi một con ngựa ở tổng số các con ngựa dẫn đúng về chuồ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color w:val="000000"/>
          <w:sz w:val="26"/>
          <w:szCs w:val="26"/>
        </w:rPr>
      </w:pPr>
      <w:r>
        <w:rPr>
          <w:rStyle w:val="StrongEmphasis"/>
          <w:rFonts w:cs="Times New Roman"/>
          <w:b/>
          <w:i w:val="false"/>
          <w:caps w:val="false"/>
          <w:smallCaps w:val="false"/>
          <w:color w:val="000000"/>
          <w:spacing w:val="0"/>
          <w:position w:val="0"/>
          <w:sz w:val="26"/>
          <w:sz w:val="26"/>
          <w:szCs w:val="26"/>
          <w:shd w:fill="FFFFFF" w:val="clear"/>
          <w:vertAlign w:val="baseline"/>
          <w:lang w:val="en-US"/>
        </w:rPr>
        <w:t>2..</w:t>
      </w:r>
      <w:r>
        <w:rPr>
          <w:rStyle w:val="StrongEmphasis"/>
          <w:rFonts w:cs="Times New Roman"/>
          <w:b/>
          <w:i w:val="false"/>
          <w:caps w:val="false"/>
          <w:smallCaps w:val="false"/>
          <w:color w:val="000000"/>
          <w:spacing w:val="0"/>
          <w:position w:val="0"/>
          <w:sz w:val="26"/>
          <w:sz w:val="26"/>
          <w:szCs w:val="26"/>
          <w:shd w:fill="FFFFFF" w:val="clear"/>
          <w:vertAlign w:val="baseline"/>
        </w:rPr>
        <w:t>Trò chơi “Ong tìm ho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ủng cố, khắc sâu kiến thức về các phép tính cộng, trừ trong phạm vi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luyện kỹ năng tính toán ghi nhớ và tinh thần đồng độ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15 chú ong trên mình có ghi các phép tính, mặt sau gắn nam châ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3 bông hoa năm cánh, mỗi bông một màu, trên mỗi cành hoa ghi các số như sau, mặt sau gắn nam châm. ( được minh họa như hình dưới đ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w:t>
      </w: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heo tổ (mỗi tổ cử 5 bạn đại diện tham gia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hia bảng làm 3 phần, mỗi tổ một phần. Gắn ở mỗi phần một bông hoa và 5 chú ong xung quanh, không theo trật tự nào, đồng thời giới thiệu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w:t>
      </w:r>
      <w:r>
        <w:rPr>
          <w:rFonts w:cs="Times New Roman"/>
          <w:i w:val="false"/>
          <w:caps w:val="false"/>
          <w:smallCaps w:val="false"/>
          <w:color w:val="000000"/>
          <w:spacing w:val="0"/>
          <w:position w:val="0"/>
          <w:sz w:val="26"/>
          <w:sz w:val="26"/>
          <w:szCs w:val="26"/>
          <w:shd w:fill="FFFFFF" w:val="clear"/>
          <w:vertAlign w:val="baseline"/>
        </w:rPr>
        <w:t>Cô có 3 bông hoa trên mỗi cánh hoa là kết quả của các phép tính cùng những chú ong thợ chở các phép tính đi tìm kết quả của mình, nhưng các chú ong không biết phải tìm thế nào, con hãy giúp các chú ong nhé!”</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 </w:t>
      </w:r>
      <w:r>
        <w:rPr>
          <w:rFonts w:cs="Times New Roman"/>
          <w:i w:val="false"/>
          <w:caps w:val="false"/>
          <w:smallCaps w:val="false"/>
          <w:color w:val="000000"/>
          <w:spacing w:val="0"/>
          <w:position w:val="0"/>
          <w:sz w:val="26"/>
          <w:sz w:val="26"/>
          <w:szCs w:val="26"/>
          <w:shd w:fill="FFFFFF" w:val="clear"/>
          <w:vertAlign w:val="baseline"/>
        </w:rPr>
        <w:t>Đại diện 3 tổ xếp thành ba hàng. Khi nghe hiệu lệnh: “Bắt đầu!” thì lần lượt từng em chạy lên lấy một chú ong và gắn vào một cánh hoa sao cho số trên cánh ho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là kết quả của phép tính mà chú ong đó chở. Bạn thứ nhất gắn xong chạy về chỗ th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bạn thứ hai mới được tiếp tục. Trong vòng 5 phút, đội nào gắn đúng và nhanh nhất l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đội thắng cuộ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Lưu ý:</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Sau khi học sinh chơi xong, giáo viên nhận xét đánh giá cuộc chơi và hỏi thê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Tại sao chú ong không tìm được đường về nh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Muốn chú ong này tìm được đường về nhà thì phải thay đổi số cánh hoa như thế nào? Số trên cánh hoa là số mấ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rong vòng 5 phút nhóm nào tìm đúng hoa cho mỗi chú ong và không bi tìm nhầm là đội thắng cuộc. Chú ong nào tìm nhầm hoa sẽ không được tính, đồng thời bị trừ đi 1 chú ong ở tổng số các chú ong tìm đúng cánh hoa.</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 “Em là người thợ xâ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ủng cố bản cộng, trừ trong phạm vi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tính nhanh nhẹn, chính xác và tinh thần đồng đội cho các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4 tờ bìa lớn, trên mỗi tờ bìa vẽ hình 1 ngôi nhà. Ngôi nhà được chia thành nhiều phần khác nhau, mỗi phần được ghi một phép tính và bên phải ngôi nhà là phần quy định cách tô màu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ia lớp thành 4 đội chơi (số đội có thể thay đổi tùy theo số lượng học sinh trong lớ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phát cho mỗi đội 1 tấm bìa có hình vẽ như trên, các em sẽ chuyền tay nhau từ đầu đến cuối đội của mình. Mỗi em khi nhận được ngôi nhà có quyền tô 1 ô trên ngôi nhà. Làm như thế cho đến người cuối cù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rong vòng 5 phút đội nào tô màu đúng nhất sẽ thắng. Nếu các đội có kết quả tô như nhau, đội nào xong trước sẽ thắ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Lưu ý:</w:t>
      </w:r>
      <w:r>
        <w:rPr>
          <w:rFonts w:cs="Times New Roman"/>
          <w:i w:val="false"/>
          <w:caps w:val="false"/>
          <w:smallCaps w:val="false"/>
          <w:color w:val="000000"/>
          <w:spacing w:val="0"/>
          <w:position w:val="0"/>
          <w:sz w:val="26"/>
          <w:sz w:val="26"/>
          <w:szCs w:val="26"/>
          <w:shd w:fill="FFFFFF" w:val="clear"/>
          <w:vertAlign w:val="baseline"/>
        </w:rPr>
        <w:t> Giáo viên có thể thay hình ngôi nhà bằng các hình ngộ nghĩnh khác và thay trên trò chơi cho phù hợp, chẳng hạn: “ Em tập làm họa sĩ”. Và trò chơi này cũng có thể áp dụng cho nhiều bài học với nội dung khác nhau (cộng, trừ các số trong phạm vi 100) với việc ta chỉ cần thay các phép tính và các kết quả khác phù hợp là được.</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 “ Ghép h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Luyện tập, củng cố kỹ năng làm tính cộng, trừ  nhẩm trong phạm vi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tính nhanh nhẹn, chính xác và tinh thần đồng đội cho các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18 tờ bìa nhỏ hình vuông, chia thành 2 bộ và mặt sau có gắn nam châ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hia lớp thành các nhóm nhỏ, mỗi nhóm từ 4 – 5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phát cho mỗi nhóm 9 tấm bìa đã chuẩn bị như trê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Các nhóm thi đua ghép phép tính với kết quả đúng, chẳng hạn như:</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rong vòng 5 phút, đội nào ghép thành 1 hình vuông đúng và nhanh nhất sẽ</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thắ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ú ý:</w:t>
      </w:r>
      <w:r>
        <w:rPr>
          <w:rFonts w:cs="Times New Roman"/>
          <w:i w:val="false"/>
          <w:caps w:val="false"/>
          <w:smallCaps w:val="false"/>
          <w:color w:val="000000"/>
          <w:spacing w:val="0"/>
          <w:position w:val="0"/>
          <w:sz w:val="26"/>
          <w:sz w:val="26"/>
          <w:szCs w:val="26"/>
          <w:shd w:fill="FFFFFF" w:val="clear"/>
          <w:vertAlign w:val="baseline"/>
        </w:rPr>
        <w:t> Giáo viên có thể tạo nên những tấm bìa nhỏ như hình </w:t>
      </w:r>
      <w:r>
        <w:rPr>
          <w:rStyle w:val="StrongEmphasis"/>
          <w:rFonts w:cs="Times New Roman"/>
          <w:b/>
          <w:i w:val="false"/>
          <w:caps w:val="false"/>
          <w:smallCaps w:val="false"/>
          <w:color w:val="000000"/>
          <w:spacing w:val="0"/>
          <w:position w:val="0"/>
          <w:sz w:val="26"/>
          <w:sz w:val="26"/>
          <w:szCs w:val="26"/>
          <w:shd w:fill="FFFFFF" w:val="clear"/>
          <w:vertAlign w:val="baseline"/>
        </w:rPr>
        <w:t>(1)</w:t>
      </w:r>
      <w:r>
        <w:rPr>
          <w:rFonts w:cs="Times New Roman"/>
          <w:i w:val="false"/>
          <w:caps w:val="false"/>
          <w:smallCaps w:val="false"/>
          <w:color w:val="000000"/>
          <w:spacing w:val="0"/>
          <w:position w:val="0"/>
          <w:sz w:val="26"/>
          <w:sz w:val="26"/>
          <w:szCs w:val="26"/>
          <w:shd w:fill="FFFFFF" w:val="clear"/>
          <w:vertAlign w:val="baseline"/>
        </w:rPr>
        <w:t> trong trò chơi này như s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Trên tấm bìa to hình vuông, giáo viên kẻ thành các ô vuông và viết các số, phép tính như hình </w:t>
      </w:r>
      <w:r>
        <w:rPr>
          <w:rStyle w:val="StrongEmphasis"/>
          <w:rFonts w:cs="Times New Roman"/>
          <w:b/>
          <w:i w:val="false"/>
          <w:caps w:val="false"/>
          <w:smallCaps w:val="false"/>
          <w:color w:val="000000"/>
          <w:spacing w:val="0"/>
          <w:position w:val="0"/>
          <w:sz w:val="26"/>
          <w:sz w:val="26"/>
          <w:szCs w:val="26"/>
          <w:shd w:fill="FFFFFF" w:val="clear"/>
          <w:vertAlign w:val="baseline"/>
        </w:rPr>
        <w:t>(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Sau đó cắt thành 9 hình vuông nhỏ như hình </w:t>
      </w:r>
      <w:r>
        <w:rPr>
          <w:rStyle w:val="StrongEmphasis"/>
          <w:rFonts w:cs="Times New Roman"/>
          <w:b/>
          <w:i w:val="false"/>
          <w:caps w:val="false"/>
          <w:smallCaps w:val="false"/>
          <w:color w:val="000000"/>
          <w:spacing w:val="0"/>
          <w:position w:val="0"/>
          <w:sz w:val="26"/>
          <w:sz w:val="26"/>
          <w:szCs w:val="26"/>
          <w:shd w:fill="FFFFFF" w:val="clear"/>
          <w:vertAlign w:val="baseline"/>
        </w:rPr>
        <w:t>(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Giáo viên có thể thay đổi các số, phép tính để tổ chức trò chơi ở nhiều bài dạy cộng, trừ trong phạm vi 100 đều hợp lý.</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 “Kết b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i/>
          <w:caps w:val="false"/>
          <w:smallCaps w:val="false"/>
          <w:color w:val="000000"/>
          <w:spacing w:val="0"/>
          <w:position w:val="0"/>
          <w:sz w:val="26"/>
          <w:sz w:val="26"/>
          <w:szCs w:val="26"/>
          <w:shd w:fill="FFFFFF" w:val="clear"/>
          <w:vertAlign w:val="baseline"/>
        </w:rPr>
        <w:t>– </w:t>
      </w:r>
      <w:r>
        <w:rPr>
          <w:rFonts w:cs="Times New Roman"/>
          <w:i w:val="false"/>
          <w:caps w:val="false"/>
          <w:smallCaps w:val="false"/>
          <w:color w:val="000000"/>
          <w:spacing w:val="0"/>
          <w:position w:val="0"/>
          <w:sz w:val="26"/>
          <w:sz w:val="26"/>
          <w:szCs w:val="26"/>
          <w:shd w:fill="FFFFFF" w:val="clear"/>
          <w:vertAlign w:val="baseline"/>
        </w:rPr>
        <w:t> </w:t>
      </w:r>
      <w:r>
        <w:rPr>
          <w:rFonts w:cs="Times New Roman"/>
          <w:i w:val="false"/>
          <w:caps w:val="false"/>
          <w:smallCaps w:val="false"/>
          <w:color w:val="000000"/>
          <w:spacing w:val="0"/>
          <w:position w:val="0"/>
          <w:sz w:val="26"/>
          <w:sz w:val="26"/>
          <w:szCs w:val="26"/>
          <w:shd w:fill="FFFFFF" w:val="clear"/>
          <w:vertAlign w:val="baseline"/>
        </w:rPr>
        <w:t>Luyện tập về tính nhẩm, tính nhanh các phép tính cộng, trừ  (không nhớ) trong phạm vi 1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Luyện tinh mắt và khả năng suy luận logic cho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9 chiếc thẻ hình chữ nhật, kích thước 10 x 15 cm, có dây đeo. Trên thẻ có ghi các phép tính chia làm 3 nhóm, các phép tính cùng nhóm là các phép tính có kết quả giống nha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ra 9 em theo tinh thần xung pho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 </w:t>
      </w:r>
      <w:r>
        <w:rPr>
          <w:rFonts w:cs="Times New Roman"/>
          <w:i w:val="false"/>
          <w:caps w:val="false"/>
          <w:smallCaps w:val="false"/>
          <w:color w:val="000000"/>
          <w:spacing w:val="0"/>
          <w:position w:val="0"/>
          <w:sz w:val="26"/>
          <w:sz w:val="26"/>
          <w:szCs w:val="26"/>
          <w:shd w:fill="FFFFFF" w:val="clear"/>
          <w:vertAlign w:val="baseline"/>
        </w:rPr>
        <w:t>Giáo viên phát cho mỗi học sinh một thẻ, học sinh đeo thẻ của mình trước ngực, mặt có phép tính quay ra ngoài. Mỗi em nhẩm tính các phép tính trên các thẻ</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của bạn và của mình. Khi nghe hiệu lệnh: “Kết bạn” các em phải nhanh chóng tìm bạn nào có cùng kết quả với mình thì kết thành một nhó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ùng học sinh cả lớp phân thắng thu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hóm nào tập hợp nhanh hơn và đúng thì được khen. Cá nhân nào tính sai và đứng sai nhóm thì phải hát một bài tặng cả lớp.</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 “Tìm nhà”</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ủng cố cách đọc các số tròn chục và khả năng suy luận logic cho học si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18 tờ bìa cở 13 x 20 cm, trong đó: 9 tờ bìa ghi các số tròn chục: 10, 20, …,90; 9 tờ bìa còn lại ghi cách đọc các số tròn chụ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ra 18 em theo tinh thần xung pho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đeo trước ngực 9 em cách đọc số và cho đứng ở các vị trí khác nhau trong lớp để làm nhà. 9 em còn lại đeo vào sau lưng mỗi em 1 tờ bìa có ghi các số tròn chục. (Các em này chỉ nhìn được số mà bạn mình đeo, không nhìn được số của m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o các em đeo số quan sát nhau, nhìn số của bạn trong 2 phút để đoán được số đeo của m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Khi nghe hiệu lệnh: “Về nhà”, các em đeo số phải tìm được đúng nhà có ghi cách đọc số mình đe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ùng cả lớp phân thắng thu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3 em về nhà đầu tiên là người đạt giải nhất, nhì, ba.</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IV. Đại lượng và đo đại lượ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1.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 “Tàu hỏa chạ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Hình thành biểu tượng xăng-ti-mé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Mỗi học sinh có một cây thước có vạch cm và một cây bút ch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ả lớ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o học sinh di chuyển chậm đầu bút chì từ vạch số 0 đến vạch số 1 giả làm tàu hỏa chạy, miệng kêu “xình xịch, xình xịch”, khi đến vạch số 1 coi như là “Ga”, “Tàu” dừng lại một chút hú còi “Tu, tu, tu….”. Sau đó lại di chuyển đến vạch số 2, …. Và cứ thế tiếp tục đến vạch quy đị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Khi chơi giáo viên dùng thước gõ nhẹ hoặc dùng lời nói để điều khiển cho tàu chạy và hú còi nhỏ, tránh làm ảnh hưởng tới lớp kh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hận xét trò chơi; lưu ý học sinh di chuyển bút đúng độ dài cm qui định.</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b/>
          <w:b/>
          <w:bCs/>
          <w:color w:val="000000"/>
          <w:sz w:val="26"/>
          <w:szCs w:val="26"/>
        </w:rPr>
      </w:pPr>
      <w:r>
        <w:rPr>
          <w:rStyle w:val="StrongEmphasis"/>
          <w:rFonts w:cs="Times New Roman" w:ascii="Times New Roman" w:hAnsi="Times New Roman"/>
          <w:b/>
          <w:bCs/>
          <w:i w:val="false"/>
          <w:caps w:val="false"/>
          <w:smallCaps w:val="false"/>
          <w:color w:val="000000"/>
          <w:spacing w:val="0"/>
          <w:position w:val="0"/>
          <w:sz w:val="26"/>
          <w:sz w:val="26"/>
          <w:szCs w:val="26"/>
          <w:shd w:fill="FFFFFF" w:val="clear"/>
          <w:vertAlign w:val="baseline"/>
        </w:rPr>
        <w:t>Trò chơi “Thứ mấy? Ngày mấy? Tháng mấ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Rèn luyện kỹ năng diễn đạt ngày trong tuần, ngày trong tháng, tên tháng được ứng dụng trong đời số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viên chuẩn bị 3 bảng kẻ sẵ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w:t>
      </w: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Thi đua theo tổ học tập, mỗi tổ cử 5 bạn chơi theo hình thức tiếp s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Khi giáo viên bắt đầu tính giờ thì treo 3 bảng đã kẻ sẵn và yêu cầu đại diện mỗi tổ lần lượt lên điền thông tin theo từng hàng cho hoàn chỉnh trong vòng 5-7 phú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ếu đội nào xong trước và điền đúng hết các hàng thì thắng cuộc. Học sinh ở dưới chỉ cổ vũ không được nhắc, nếu tổ nào có bạn nhắc bài thì tổ đó bị trừ điểm. Bạn ở trên chưa về chỗ thì bạn ở dưới không được lên, nếu không cũng bị trừ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StrongEmphasis"/>
          <w:rFonts w:cs="Times New Roman"/>
          <w:b/>
          <w:i w:val="false"/>
          <w:caps w:val="false"/>
          <w:smallCaps w:val="false"/>
          <w:color w:val="000000"/>
          <w:spacing w:val="0"/>
          <w:position w:val="0"/>
          <w:sz w:val="26"/>
          <w:sz w:val="26"/>
          <w:szCs w:val="26"/>
          <w:shd w:fill="FFFFFF" w:val="clear"/>
          <w:vertAlign w:val="baseline"/>
          <w:lang w:val="en-US"/>
        </w:rPr>
        <w:t>V. Các yếu tố hình học</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1.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 “Ai nhanh h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Khắc sâu biểu tượng hình vuông, hình tròn, hình tam gi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úp học sinh nhận ra và nêu đúng tên hình vuông, hình tròn, hình tam gi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hận ra hình vuông, hình tròn, hình tam giác từ các vật thậ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Một số vật thật, mô hình có mặt là hình vuông, hình tròn, hình tam gi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3 đội chơi theo tinh thần xung phong, mỗi đội 5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để tất cả các vật thật, các mô hình đã chuẩn bị vào một cái hộ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ọi 3 đội được chọn lên làm nhiệm vụ</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Đội 1 chọn hình vuô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Đội 2 chọn hình trò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Đội 3 chọn hình tam gi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3 đội thi đua chọn nhanh các hình theo nhiệm vụ được giao. Trong vòng 5 phút đội nào lấy được nhiều đồ vật hơn và không lấy nhầm hình là đội thắng cuộ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Vật nào lấy nhầm sẽ không được tính, đồng thời bị trừ đi 1 vật ở tổng số các vậ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lấy đượ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Giáo viên cùng học sinh cả lớp phân thắng thu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Đội thắng cuộc được cả lớp trưởng cho tràng pháo tay hoan hô.</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Đội thua cuộc sẽ phải hát tặng lớp một bài.</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Style w:val="StrongEmphasis"/>
          <w:rFonts w:ascii="Times New Roman" w:hAnsi="Times New Roman" w:cs="Times New Roman"/>
          <w:b/>
          <w:b/>
          <w:i w:val="false"/>
          <w:i w:val="false"/>
          <w:caps w:val="false"/>
          <w:smallCaps w:val="false"/>
          <w:color w:val="000000"/>
          <w:spacing w:val="0"/>
          <w:position w:val="0"/>
          <w:sz w:val="26"/>
          <w:sz w:val="26"/>
          <w:szCs w:val="26"/>
          <w:shd w:fill="FFFFFF" w:val="clear"/>
          <w:vertAlign w:val="baseline"/>
          <w:lang w:val="en-US"/>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VI. </w:t>
      </w:r>
      <w:r>
        <w:rPr>
          <w:rStyle w:val="StrongEmphasis"/>
          <w:rFonts w:cs="Times New Roman" w:ascii="Times New Roman" w:hAnsi="Times New Roman"/>
          <w:b/>
          <w:i w:val="false"/>
          <w:color w:val="000000"/>
          <w:spacing w:val="0"/>
          <w:position w:val="0"/>
          <w:sz w:val="26"/>
          <w:sz w:val="26"/>
          <w:szCs w:val="26"/>
          <w:shd w:fill="FFFFFF" w:val="clear"/>
          <w:vertAlign w:val="baseline"/>
          <w:lang w:val="en-US"/>
        </w:rPr>
        <w:t>G</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iải toán có lời vă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1.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 “Cùng lập bài toá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luyện kỹ năng lập đề bài toán dựa trên những thông tin đã ch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chuẩn bị 3 bức tranh, 3 tờ giấy và 3 bút dạ mà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3 đội chơi theo tinh thần xung phong, mỗi đội 4 – 5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h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w:t>
      </w:r>
      <w:r>
        <w:rPr>
          <w:rFonts w:cs="Times New Roman"/>
          <w:i w:val="false"/>
          <w:caps w:val="false"/>
          <w:smallCaps w:val="false"/>
          <w:color w:val="000000"/>
          <w:spacing w:val="0"/>
          <w:position w:val="0"/>
          <w:sz w:val="26"/>
          <w:sz w:val="26"/>
          <w:szCs w:val="26"/>
          <w:shd w:fill="FFFFFF" w:val="clear"/>
          <w:vertAlign w:val="baseline"/>
        </w:rPr>
        <w:t>Giáo viên phát cho mỗi nhóm 1 bức tranh, 1 tờ giấy và 1 bút dạ, yêu cầu các nhóm nhìn tranh của nhóm mình rồi viết những thông của bài toán vào giấ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Khi giáo viên hô: “Bắt đầu” thì các nhóm nhìn tranh của nhóm mình rồi viết những thông tin của bài toán vào giấy. Nhóm nào viết xong thì đem bài nộp lên nộp cho cô giáo. Sau đó giáo viên gọi đại diện của mỗi nhóm nêu bài toán theo tranh vẽ của nhóm m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Nhóm nào điền đúng thông tin và nêu được bài toán là nhóm thắng cuộc.</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1" w:after="181"/>
        <w:ind w:left="90" w:right="0" w:hanging="0"/>
        <w:jc w:val="both"/>
        <w:textAlignment w:val="baseline"/>
        <w:rPr>
          <w:rFonts w:ascii="Times New Roman" w:hAnsi="Times New Roman" w:cs="Times New Roman"/>
          <w:color w:val="000000"/>
          <w:sz w:val="26"/>
          <w:szCs w:val="26"/>
        </w:rPr>
      </w:pP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lang w:val="en-US"/>
        </w:rPr>
        <w:t xml:space="preserve">2. </w:t>
      </w:r>
      <w:r>
        <w:rPr>
          <w:rStyle w:val="StrongEmphasis"/>
          <w:rFonts w:cs="Times New Roman" w:ascii="Times New Roman" w:hAnsi="Times New Roman"/>
          <w:b/>
          <w:i w:val="false"/>
          <w:caps w:val="false"/>
          <w:smallCaps w:val="false"/>
          <w:color w:val="000000"/>
          <w:spacing w:val="0"/>
          <w:position w:val="0"/>
          <w:sz w:val="26"/>
          <w:sz w:val="26"/>
          <w:szCs w:val="26"/>
          <w:shd w:fill="FFFFFF" w:val="clear"/>
          <w:vertAlign w:val="baseline"/>
        </w:rPr>
        <w:t>Trò chơi: “Tìm nhà vô đị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Mục đí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Rèn luyện kỹ năng đọc hiểu tóm tắt đề toán và giải bài toán có lời vă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huẩn b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Giáo viên viết sẵn lên tờ giấy kẻ ô li 3 bài toán có lời vă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Photo làm 2 bản cho 2 đội, đặt úp xuống theo hàng ngang để học sinh không nhìn thấy đề bài trước khi tính giờ.</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Hình thức tổ chứ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Chọn 2 đội chơi theo tinh thần xung phong, mỗi đội 3 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Hai đội đứng hàng ngang theo các bài đã được xếp theo thứ tự.</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Các tiến hà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Khi giáo viên hô: “Bắt đầu!” thì tất cả 3 học sinh của mỗi đội lật tờ giấy lên, đọc kỹ và nhanh chóng giải bài toán. Học sinh nào làm xong thì nộp bài cho giáo viên rồi về chỗ ngồi, giáo viên đánh dấu những bài nộp trước thời gian quy định. Hết giờ nếu học sinh của đội nào còn viết tiếp là phạm quy và không được tính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Style w:val="Emphasis"/>
          <w:rFonts w:cs="Times New Roman"/>
          <w:b/>
          <w:i/>
          <w:caps w:val="false"/>
          <w:smallCaps w:val="false"/>
          <w:color w:val="000000"/>
          <w:spacing w:val="0"/>
          <w:position w:val="0"/>
          <w:sz w:val="26"/>
          <w:sz w:val="26"/>
          <w:szCs w:val="26"/>
          <w:shd w:fill="FFFFFF" w:val="clear"/>
          <w:vertAlign w:val="baseline"/>
        </w:rPr>
        <w:t>* Tổng kết trò chơ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Mỗi bài giải đúng được 10 điểm. Mỗi bài nộp trước thời gian cho phép th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position w:val="0"/>
          <w:sz w:val="26"/>
          <w:sz w:val="26"/>
          <w:szCs w:val="26"/>
          <w:shd w:fill="FFFFFF" w:val="clear"/>
          <w:vertAlign w:val="baseline"/>
        </w:rPr>
        <w:t>được cộng thêm 1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position w:val="0"/>
          <w:sz w:val="26"/>
          <w:sz w:val="26"/>
          <w:szCs w:val="26"/>
          <w:shd w:fill="FFFFFF" w:val="clear"/>
          <w:vertAlign w:val="baseline"/>
        </w:rPr>
      </w:pPr>
      <w:r>
        <w:rPr>
          <w:rFonts w:cs="Times New Roman"/>
          <w:i w:val="false"/>
          <w:caps w:val="false"/>
          <w:smallCaps w:val="false"/>
          <w:color w:val="000000"/>
          <w:spacing w:val="0"/>
          <w:position w:val="0"/>
          <w:sz w:val="26"/>
          <w:sz w:val="26"/>
          <w:szCs w:val="26"/>
          <w:shd w:fill="FFFFFF" w:val="clear"/>
          <w:vertAlign w:val="baseline"/>
        </w:rPr>
        <w:t xml:space="preserve">– </w:t>
      </w:r>
      <w:r>
        <w:rPr>
          <w:rFonts w:cs="Times New Roman"/>
          <w:i w:val="false"/>
          <w:caps w:val="false"/>
          <w:smallCaps w:val="false"/>
          <w:color w:val="000000"/>
          <w:spacing w:val="0"/>
          <w:position w:val="0"/>
          <w:sz w:val="26"/>
          <w:sz w:val="26"/>
          <w:szCs w:val="26"/>
          <w:shd w:fill="FFFFFF" w:val="clear"/>
          <w:vertAlign w:val="baseline"/>
        </w:rPr>
        <w:t>Đội có tổng số điểm nhiều nhất là đội vô đị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baseline"/>
        <w:rPr>
          <w:rFonts w:ascii="Times New Roman" w:hAnsi="Times New Roman" w:cs="Times New Roman"/>
          <w:i w:val="false"/>
          <w:i w:val="false"/>
          <w:caps w:val="false"/>
          <w:smallCaps w:val="false"/>
          <w:color w:val="000000"/>
          <w:spacing w:val="0"/>
          <w:position w:val="0"/>
          <w:sz w:val="26"/>
          <w:sz w:val="26"/>
          <w:szCs w:val="26"/>
          <w:shd w:fill="FFFFFF" w:val="clear"/>
          <w:vertAlign w:val="baseline"/>
        </w:rPr>
      </w:pPr>
      <w:r>
        <w:rPr>
          <w:rFonts w:cs="Times New Roman"/>
          <w:i w:val="false"/>
          <w:caps w:val="false"/>
          <w:smallCaps w:val="false"/>
          <w:color w:val="000000"/>
          <w:spacing w:val="0"/>
          <w:position w:val="0"/>
          <w:sz w:val="26"/>
          <w:sz w:val="26"/>
          <w:szCs w:val="26"/>
          <w:shd w:fill="FFFFFF" w:val="clear"/>
          <w:vertAlign w:val="baseline"/>
        </w:rPr>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rPr>
          <w:rFonts w:ascii="Times New Roman" w:hAnsi="Times New Roman" w:cs="Times New Roman"/>
          <w:i w:val="false"/>
          <w:i w:val="false"/>
          <w:caps w:val="false"/>
          <w:smallCaps w:val="false"/>
          <w:color w:val="000000"/>
          <w:spacing w:val="0"/>
          <w:position w:val="0"/>
          <w:sz w:val="26"/>
          <w:sz w:val="26"/>
          <w:szCs w:val="26"/>
          <w:shd w:fill="FFFFFF" w:val="clear"/>
          <w:vertAlign w:val="baseline"/>
        </w:rPr>
      </w:pPr>
      <w:r>
        <w:rPr>
          <w:rFonts w:cs="Times New Roman" w:ascii="Times New Roman" w:hAnsi="Times New Roman"/>
          <w:i w:val="false"/>
          <w:caps w:val="false"/>
          <w:smallCaps w:val="false"/>
          <w:color w:val="000000"/>
          <w:spacing w:val="0"/>
          <w:position w:val="0"/>
          <w:sz w:val="26"/>
          <w:sz w:val="26"/>
          <w:szCs w:val="26"/>
          <w:shd w:fill="FFFFFF" w:val="clear"/>
          <w:vertAlign w:val="baseline"/>
        </w:rPr>
      </w:r>
    </w:p>
    <w:p>
      <w:pPr>
        <w:pStyle w:val="Normal"/>
        <w:keepNext w:val="false"/>
        <w:keepLines w:val="false"/>
        <w:pageBreakBefore w:val="false"/>
        <w:widowControl/>
        <w:kinsoku w:val="true"/>
        <w:overflowPunct w:val="true"/>
        <w:autoSpaceDE w:val="true"/>
        <w:bidi w:val="0"/>
        <w:snapToGrid w:val="true"/>
        <w:spacing w:lineRule="auto" w:line="360" w:before="181" w:after="181"/>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Times New Roma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1:00Z</dcterms:created>
  <dc:creator>Download.com.vn</dc:creator>
  <dc:description/>
  <dc:language>en-US</dc:language>
  <cp:lastModifiedBy>user</cp:lastModifiedBy>
  <dcterms:modified xsi:type="dcterms:W3CDTF">2018-10-04T02:01:23Z</dcterms:modified>
  <cp:revision>1</cp:revision>
  <dc:subject/>
  <dc:title>Sáng kiến kinh nghiệm Tiểu học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