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4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ƯỜNG TH PHẠM TRẤ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ộ phận thư viện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26060</wp:posOffset>
                      </wp:positionV>
                      <wp:extent cx="2059305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17.8pt" to="236.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BÁO CÁO CÔNG TÁC THƯ VIỆN THÁNG 9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NĂM HỌC 2025 - 202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BÁO CÁO HOẠT ĐỘNG THÁNG 9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Chủ điểm hoạt động: </w:t>
      </w:r>
      <w:r>
        <w:rPr>
          <w:b/>
        </w:rPr>
        <w:t>“ Vui đến trường”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Đã giới thiệu sách theo chủ điểm của tháng 9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uốn sách được giới thiệu: Chủ tịch Hồ Chí Minh với sự tiến bộ của phụ nữ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Giới thiệu sách tuần 1- tuần 4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Đã cung ứng đầy đủ sách giáo khoa, vở ghi cho học sinh các khối lớp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ung ứng thêm sách bổ sung còn thiếu cho hs các khối lớp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Cho GV mượn sách và đồ dùng đầy đủ, kịp thời để phục vụ tốt công tác giảng dạy. 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Đề xuất cùng hiệu trưởng ký quyết định thành lập tổ cộng tác viên thư việ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Hoàn thiện các loại hồ sơ sổ sách thư việ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Đã cơ bản hoàn thành các khoản thu sách, vở, đồ dùng và nộp đầy đủ về Công ty cổ phần sách và thiết bị trường học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PHƯƠNG HƯỚNG  HOẠT ĐỘNG THÁNG 10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hủ điểm: “</w:t>
      </w:r>
      <w:r>
        <w:rPr>
          <w:b/>
        </w:rPr>
        <w:t>Chăm ngoan, học giỏi”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uy trì tốt việc giới thiêu sách theo chủ điểm của tháng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ập kế hoạch hưởng ứng tuần lễ học tập suốt đời và kế hoạch phát động phong trào ủng hộ sách cho thư viện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Tiếp tục sưu tầm và biên soạn thư mục phục vụ công tác giảng dạy và học tập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Hướng dẫn học sinh tìm đọc tài liệu, sách, báo, tạp chí chào mừng ngày 20.10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uy trì việc đọc ,mượn trả tài liệu của giáo viên và học sinh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Tổ chức tốt các hoạt động của thư việ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</w:t>
      </w:r>
      <w:r>
        <w:rPr/>
        <w:t>.</w:t>
      </w:r>
      <w:r>
        <w:rPr>
          <w:b/>
        </w:rPr>
        <w:t xml:space="preserve"> KIẾN NGHỊ VÀ ĐỀ XUẤT.</w:t>
      </w:r>
    </w:p>
    <w:p>
      <w:pPr>
        <w:pStyle w:val="Normal"/>
        <w:spacing w:lineRule="auto" w:line="360"/>
        <w:jc w:val="both"/>
        <w:rPr/>
      </w:pPr>
      <w:r>
        <w:rPr/>
        <w:t>- GVCN kết hợp với NV Thư viện nhắc nhở học sinh tích cực xuống thư viện đọc sách.</w:t>
      </w:r>
    </w:p>
    <w:p>
      <w:pPr>
        <w:pStyle w:val="Normal"/>
        <w:tabs>
          <w:tab w:val="clear" w:pos="720"/>
          <w:tab w:val="left" w:pos="6075" w:leader="none"/>
        </w:tabs>
        <w:jc w:val="both"/>
        <w:rPr/>
      </w:pPr>
      <w:r>
        <w:rPr/>
        <w:t>- Các em cần có ý thức giữ gìn bảo quản sách cẩn thận trong quá trình đọc tại thư viện.</w:t>
      </w:r>
    </w:p>
    <w:p>
      <w:pPr>
        <w:pStyle w:val="Normal"/>
        <w:spacing w:before="120" w:after="120"/>
        <w:ind w:firstLine="567"/>
        <w:rPr/>
      </w:pPr>
      <w:r>
        <w:rPr/>
        <w:t xml:space="preserve">Trên đây là </w:t>
      </w:r>
      <w:r>
        <w:rPr>
          <w:lang w:val="vi-VN"/>
        </w:rPr>
        <w:t>báo cáo kết quả</w:t>
      </w:r>
      <w:r>
        <w:rPr/>
        <w:t xml:space="preserve"> hoạt động tháng 0</w:t>
      </w:r>
      <w:r>
        <w:rPr>
          <w:lang w:val="vi-VN"/>
        </w:rPr>
        <w:t>9</w:t>
      </w:r>
      <w:r>
        <w:rPr/>
        <w:t xml:space="preserve"> năm học 2025 - 2026 của bộ phận thư viện trường TH Phạm Trấn./.</w:t>
      </w:r>
    </w:p>
    <w:p>
      <w:pPr>
        <w:pStyle w:val="Normal"/>
        <w:tabs>
          <w:tab w:val="clear" w:pos="720"/>
          <w:tab w:val="left" w:pos="4425" w:leader="none"/>
        </w:tabs>
        <w:spacing w:before="120" w:after="120"/>
        <w:ind w:firstLine="567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17"/>
      </w:tblGrid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BÁO CÁO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BTV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14450" cy="77089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ạm Thị Nha trang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ÃNH ĐẠO DUYỆT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99615" cy="133413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425" w:leader="none"/>
        </w:tabs>
        <w:spacing w:before="120" w:after="120"/>
        <w:ind w:firstLine="567"/>
        <w:rPr/>
      </w:pPr>
      <w:r>
        <w:rPr/>
      </w:r>
    </w:p>
    <w:p>
      <w:pPr>
        <w:pStyle w:val="Normal"/>
        <w:spacing w:before="120" w:after="120"/>
        <w:ind w:firstLine="567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lang w:val="vi-VN"/>
        </w:rPr>
      </w:pPr>
      <w:r>
        <w:rPr>
          <w:lang w:val="vi-VN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075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14:00Z</dcterms:created>
  <dc:creator>andongnhi</dc:creator>
  <dc:description/>
  <cp:keywords/>
  <dc:language>en-US</dc:language>
  <cp:lastModifiedBy>Admin</cp:lastModifiedBy>
  <cp:lastPrinted>2022-09-26T08:14:00Z</cp:lastPrinted>
  <dcterms:modified xsi:type="dcterms:W3CDTF">2025-09-24T07:51:00Z</dcterms:modified>
  <cp:revision>32</cp:revision>
  <dc:subject/>
  <dc:title>THƯ VIỆN</dc:title>
</cp:coreProperties>
</file>