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sz w:val="28"/>
          <w:szCs w:val="28"/>
        </w:rPr>
      </w:pPr>
      <w:r>
        <w:rPr>
          <w:rStyle w:val="StrongEmphasis"/>
          <w:sz w:val="28"/>
          <w:szCs w:val="28"/>
        </w:rPr>
        <w:t>BÀI TUYÊN TRUYỀN HƯỞNG ỨNG TUẦN LỄ HỌC TẬP SUỐT ĐỜI</w:t>
      </w:r>
    </w:p>
    <w:p>
      <w:pPr>
        <w:pStyle w:val="NormalWeb"/>
        <w:shd w:fill="FFFFFF" w:val="clear"/>
        <w:spacing w:before="0" w:after="0"/>
        <w:jc w:val="both"/>
        <w:rPr>
          <w:sz w:val="28"/>
          <w:szCs w:val="28"/>
        </w:rPr>
      </w:pPr>
      <w:r>
        <w:rPr>
          <w:sz w:val="28"/>
          <w:szCs w:val="28"/>
        </w:rPr>
        <w:t>Kính thưa quý thầy cô giáo! Thưa toàn thể các bạn!</w:t>
      </w:r>
    </w:p>
    <w:p>
      <w:pPr>
        <w:pStyle w:val="NormalWeb"/>
        <w:shd w:fill="FFFFFF" w:val="clear"/>
        <w:spacing w:before="0" w:after="0"/>
        <w:ind w:firstLine="720"/>
        <w:jc w:val="both"/>
        <w:rPr>
          <w:sz w:val="28"/>
          <w:szCs w:val="28"/>
        </w:rPr>
      </w:pPr>
      <w:r>
        <w:rPr>
          <w:sz w:val="28"/>
          <w:szCs w:val="28"/>
          <w:shd w:fill="FFFFFF" w:val="clear"/>
        </w:rPr>
        <w:t>Trong không khí hân hoan của tuần lễ  hưởng ứng học tập suốt đời năm 2025, với chủ đề</w:t>
      </w:r>
      <w:r>
        <w:rPr>
          <w:rStyle w:val="Emphasis"/>
          <w:sz w:val="28"/>
          <w:szCs w:val="28"/>
          <w:shd w:fill="FFFFFF" w:val="clear"/>
        </w:rPr>
        <w:t> “Học để phát triển bản thân, làm chủ tri thức và công nghệ, góp phần xây dựng đất nước hùng cường và thịnh vượng”</w:t>
      </w:r>
      <w:r>
        <w:rPr>
          <w:sz w:val="28"/>
          <w:szCs w:val="28"/>
          <w:shd w:fill="FFFFFF" w:val="clear"/>
        </w:rPr>
        <w:t>, chúng ta cùng nhau nhìn nhận vai trò quan trọng của việc đọc sách trong quá trình học tập và phát triển bản thân.</w:t>
      </w:r>
    </w:p>
    <w:p>
      <w:pPr>
        <w:pStyle w:val="NormalWeb"/>
        <w:shd w:fill="FFFFFF" w:val="clear"/>
        <w:spacing w:before="0" w:after="0"/>
        <w:ind w:firstLine="720"/>
        <w:jc w:val="both"/>
        <w:rPr>
          <w:sz w:val="28"/>
          <w:szCs w:val="28"/>
        </w:rPr>
      </w:pPr>
      <w:r>
        <w:rPr>
          <w:sz w:val="28"/>
          <w:szCs w:val="28"/>
        </w:rPr>
        <w:t>Đất nước ngày càng phát triển, chúng ta đang tiến lên theo con đường công nghiệp hoá, hiện đại hoá. Vì vậy, cần có những người có đầy đủ kiến thức khoa học kĩ thuật, văn hoá… Để tiếp xúc với cái mới. Học sinh chúng ta cũng như tất cả mọi người cần phải không ngừng học tập để có trình độ đáp ứng nhu cầu của cuộc sống. Lê-nin đã từng nhắc nhở: Học, học nữa, học mãi!. Câu nói đã trở thành một chân lí cho mọi thời đại, mọi thế hệ con người.</w:t>
      </w:r>
    </w:p>
    <w:p>
      <w:pPr>
        <w:pStyle w:val="ListParagraph"/>
        <w:spacing w:before="0" w:after="0"/>
        <w:ind w:left="30" w:hanging="0"/>
        <w:contextualSpacing/>
        <w:jc w:val="both"/>
        <w:rPr>
          <w:bCs/>
        </w:rPr>
      </w:pPr>
      <w:r>
        <w:rPr/>
        <w:t>Hôm nay trường Tiểu học tổ chức khai mạc Tuần lễ hưởng ứng học tập suốt đời năm 2025.</w:t>
      </w:r>
      <w:r>
        <w:rPr>
          <w:bCs/>
        </w:rPr>
        <w:tab/>
        <w:t>Nhằm nâng cao nhận thức của các tầng lớp nhân dân, các cán bộ công chức, viên chức, người lao động về vai trò, ý nghĩa của việc học tập đặc biệt là tự học và học tập suốt đời gắn với việc làm chủ tri thức và công nghệ đối với việc phát triển của mỗi cá nhân; từ đó phát huy sức mạnh của người Việt Nam phục vụ sự phát triển nhanh, bền vững của đất nước trong bối cảnh chuyển đổi số, hội nhập quốc tế. Qua đó góp phần nâng cao năng lực cạnh tranh quốc gia, phát triển nguông nhân lực chất lượng cao đáp ứng yêu cầu công nghiệp hoá, hiện đại hoá đất nước.</w:t>
      </w:r>
    </w:p>
    <w:p>
      <w:pPr>
        <w:pStyle w:val="ListParagraph"/>
        <w:spacing w:before="0" w:after="0"/>
        <w:ind w:left="30" w:firstLine="150"/>
        <w:contextualSpacing/>
        <w:jc w:val="both"/>
        <w:rPr/>
      </w:pPr>
      <w:r>
        <w:rPr>
          <w:rFonts w:eastAsia="Times New Roman"/>
        </w:rPr>
        <w:t xml:space="preserve">       </w:t>
      </w:r>
      <w:r>
        <w:rPr/>
        <w:t>Đẩy mạnh vai trò của nhà trường trong việc hướng dẫn, tổ chức thực hiện các hoạt động khuyến đọc đối với cán bộ, giáo viên, học sinh và người dân, góp phần đẩy mạnh phong trào học tập sâu rộng trong các tầng lớp nhân dân; đa dạng hóa các hình thức học tập; trong đó đọc sách là một hoạt động học phổ biến và có hiệu quả giúp mở rộng kiến thức, phát triển tư duy, cải thiện, phát triển kỹ năng mềm, kỹ năng giao tiếp; tạo môi trường đọc thuận lợi, thân thiện, phát triển văn hóa đọc trong nhân dân, qua đó khuyến khích người dân chủ động học tập thường xuyên, liên tục và suốt đời.</w:t>
      </w:r>
    </w:p>
    <w:p>
      <w:pPr>
        <w:pStyle w:val="ListParagraph"/>
        <w:spacing w:before="0" w:after="0"/>
        <w:ind w:left="30" w:firstLine="150"/>
        <w:contextualSpacing/>
        <w:jc w:val="both"/>
        <w:rPr>
          <w:bCs/>
        </w:rPr>
      </w:pPr>
      <w:r>
        <w:rPr/>
        <w:t xml:space="preserve">Mở đầu chương trình tôi xin trân trọng giới thiệu thầy Nguyễn Hữu Thành Hiệu trưởng nhà trường lên khai mạc và phát động tuần lễ hưởng ứng học tập suốt đời năm 2025 </w:t>
      </w:r>
    </w:p>
    <w:p>
      <w:pPr>
        <w:pStyle w:val="ListParagraph"/>
        <w:spacing w:before="0" w:after="0"/>
        <w:ind w:left="0" w:hanging="0"/>
        <w:contextualSpacing/>
        <w:jc w:val="both"/>
        <w:rPr/>
      </w:pPr>
      <w:r>
        <w:rPr>
          <w:rFonts w:eastAsia="Times New Roman"/>
        </w:rPr>
        <w:t xml:space="preserve"> </w:t>
      </w:r>
      <w:r>
        <w:rPr/>
        <w:t>Tổ chức Lễ khai mạc Tuần lễ hưởng ứng học tập suốt đời năm 2025.</w:t>
      </w:r>
    </w:p>
    <w:p>
      <w:pPr>
        <w:pStyle w:val="ListParagraph"/>
        <w:spacing w:before="0" w:after="0"/>
        <w:ind w:left="0" w:hanging="0"/>
        <w:contextualSpacing/>
        <w:jc w:val="both"/>
        <w:rPr/>
      </w:pPr>
      <w:r>
        <w:rPr>
          <w:rFonts w:eastAsia="Times New Roman"/>
        </w:rPr>
        <w:t xml:space="preserve"> </w:t>
      </w:r>
      <w:r>
        <w:rPr/>
        <w:tab/>
        <w:t xml:space="preserve">- Tổ chức cho học sinh đọc sách (1 tiết) ngay sau lễ phát động nhằm lan tỏa thông điệp và đưa chủ đề của Tuần lễ vào cuộc sống một cách thiết thực. </w:t>
      </w:r>
    </w:p>
    <w:p>
      <w:pPr>
        <w:pStyle w:val="ListParagraph"/>
        <w:spacing w:before="0" w:after="0"/>
        <w:ind w:left="0" w:hanging="0"/>
        <w:contextualSpacing/>
        <w:jc w:val="both"/>
        <w:rPr/>
      </w:pPr>
      <w:r>
        <w:rPr/>
        <w:tab/>
        <w:t xml:space="preserve">- Tăng cường cung cấp các nguồn tài nguyên giáo dục mở hữu ích, các chương trình học tập trực tuyến; tích cực phổ biến, giới thiệu các tài nguyên này trên cổng thông tin điện tử của trường; khuyến khích giáo viên, học sinh khai thác sử dụng và phổ biến các phương pháp, kỹ năng, phương tiện học tập,… góp phần xây dựng năng lực tự học trong kỷ nguyên số. </w:t>
      </w:r>
    </w:p>
    <w:p>
      <w:pPr>
        <w:pStyle w:val="ListParagraph"/>
        <w:spacing w:before="0" w:after="0"/>
        <w:ind w:left="0" w:hanging="0"/>
        <w:contextualSpacing/>
        <w:jc w:val="both"/>
        <w:rPr/>
      </w:pPr>
      <w:r>
        <w:rPr/>
        <w:tab/>
        <w:t>- Tăng cường cơ sở vật chất, trang thiết bị và học liệu cho thư viện, đặc biệt là thư viện số thư viện nhà trường, tăng cường hợp tác chia sẻ tài nguyên để triển khai hiệu quả các hoạt động khuyến đọc, các mô hình đọc sách/chia sẻ tri thức liên thế hệ, thực hiện tốt các tiết đọc thư viện,tổ chức giới thiệu sách, phổ biến kỹ năng, kinh nghiệm đọc nhằm nuôi dưỡng thói quen và nhu cầu đọc sách góp phần xây dựng năng lực tự học cho mọi người. Tiếp tục pháp động phong trào xây dựng “tủ sách lớp học”, xây dựng thư viện trường học .</w:t>
      </w:r>
    </w:p>
    <w:p>
      <w:pPr>
        <w:pStyle w:val="ListParagraph"/>
        <w:spacing w:before="0" w:after="0"/>
        <w:ind w:left="0" w:hanging="0"/>
        <w:contextualSpacing/>
        <w:jc w:val="both"/>
        <w:rPr/>
      </w:pPr>
      <w:r>
        <w:rPr/>
        <w:tab/>
        <w:t xml:space="preserve">- Giới thiệu các trang Veb cho giáo viên, nhân viên và học sinh. Hướng dẫn các kỹ năng tìm kiếm, khai thác và sử dụng thông tin trên mạng Internet một cách an toàn và hiệu quả cho cán bộ, giáo viên, người lao động và học sinh. </w:t>
      </w:r>
    </w:p>
    <w:p>
      <w:pPr>
        <w:pStyle w:val="ListParagraph"/>
        <w:spacing w:before="0" w:after="0"/>
        <w:ind w:left="0" w:hanging="0"/>
        <w:contextualSpacing/>
        <w:jc w:val="both"/>
        <w:rPr/>
      </w:pPr>
      <w:r>
        <w:rPr>
          <w:rFonts w:eastAsia="Times New Roman"/>
        </w:rPr>
        <w:t xml:space="preserve"> </w:t>
      </w:r>
      <w:r>
        <w:rPr/>
        <w:tab/>
        <w:t>- Đẩy mạnh ứng dụng CCTT trong hoạt động dạy và học. Tạo điều kiện đề cán bộ giáo viên, học sinh thu thập và khai thác các tài nguyên giáo dục mở, hữu ích (sách, báo, bài giảng điện tử, hành trang số…).</w:t>
      </w:r>
    </w:p>
    <w:p>
      <w:pPr>
        <w:pStyle w:val="ListParagraph"/>
        <w:spacing w:before="0" w:after="0"/>
        <w:ind w:left="0" w:hanging="0"/>
        <w:contextualSpacing/>
        <w:jc w:val="both"/>
        <w:rPr/>
      </w:pPr>
      <w:r>
        <w:rPr/>
        <w:tab/>
        <w:t>- Biểu dương, tôn vinh, khen thưởng các gương điển hình tiên tiến, nhân rộng mô hình tốt, cách làm hay, sáng kiến có giá trị trong phong trào khuyến học, khuyến tài, xây dựng xã hội học tập.</w:t>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t>Vậy học là gì? Theo tôi học là một công việc mà mỗi chúng ta phải làm hằng ngày và có thể là cả cuộc đời. Học là một quá trình tìm hiểu, thu nhận, tích luỹ kiến thức của thầy cô giáo, của những người đi trước truyền lại, nhằm tăng thêm hiểu biết về mọi mặt trong xã hội. Học ở đây không chỉ đến trường mới học, mà ngay từ nhỏ, khi ta còn sống trong vòng tay của bố mẹ, bố mẹ đã dạy ta học ăn, học nói, học cách cư xử trong cuộc sống. Đến tuổi đi học, chúng ta được học tập theo chương trình của từng cấp học với sự dạy dỗ tận tình của thầy, cô giáo. Bên cạnh những kiến thức học được ở trường, chúng ta còn học qua bạn bè, qua sách, báo và các phương tiện thông tin đại chúng.</w:t>
      </w:r>
    </w:p>
    <w:p>
      <w:pPr>
        <w:pStyle w:val="NormalWeb"/>
        <w:shd w:fill="FFFFFF" w:val="clear"/>
        <w:spacing w:before="0" w:after="0"/>
        <w:jc w:val="both"/>
        <w:rPr>
          <w:sz w:val="28"/>
          <w:szCs w:val="28"/>
        </w:rPr>
      </w:pPr>
      <w:r>
        <w:rPr>
          <w:sz w:val="28"/>
          <w:szCs w:val="28"/>
        </w:rPr>
        <w:t>Kiến thức nhân loại vô cùng phong phú, khoa học kĩ thuật không ngừng phát triển, có nhiều vấn đề nảy sinh trong cuộc sống cần được giải quyết và tiếp thu, nếu ta không học tập thì sẽ bị lạc hậu, hơn nữa yêu cầu xã hội ngày càng cao, là học sinh lại càng cần phải học một cách toàn diện, đầy đủ, học lí thuyết gắn với thực hành, vận dụng vào đời sống đế nắm chắc bài học hơn.</w:t>
      </w:r>
    </w:p>
    <w:p>
      <w:pPr>
        <w:pStyle w:val="NormalWeb"/>
        <w:shd w:fill="FFFFFF" w:val="clear"/>
        <w:spacing w:before="0" w:after="0"/>
        <w:ind w:firstLine="720"/>
        <w:jc w:val="both"/>
        <w:rPr>
          <w:sz w:val="28"/>
          <w:szCs w:val="28"/>
        </w:rPr>
      </w:pPr>
      <w:r>
        <w:rPr>
          <w:sz w:val="28"/>
          <w:szCs w:val="28"/>
        </w:rPr>
        <w:t>Thưa quý thầy cô cùng toàn thể các bạn!</w:t>
      </w:r>
    </w:p>
    <w:p>
      <w:pPr>
        <w:pStyle w:val="NormalWeb"/>
        <w:shd w:fill="FFFFFF" w:val="clear"/>
        <w:spacing w:before="0" w:after="0"/>
        <w:ind w:firstLine="720"/>
        <w:jc w:val="both"/>
        <w:rPr>
          <w:sz w:val="28"/>
          <w:szCs w:val="28"/>
        </w:rPr>
      </w:pPr>
      <w:r>
        <w:rPr>
          <w:sz w:val="28"/>
          <w:szCs w:val="28"/>
        </w:rPr>
        <w:t>Những điều ta biết chỉ là giọt nước. điều ta chưa biết là biển cả, cho nên, chúng ta không được thoả mãn với những gì mà mình đã có mà cần luôn học tập để nâng cao trình độ. Mỗi lần học tập để nâng cao trình độ, ta sẽ cảm thấy kiến thức của mình thu được quá ít so với biển kiến thức mênh mông của nhân loại, vì thế con người cần tiếp tục học, học không ngừng, học ở mọi lúc mọi nơi, học để hiểu biết hơn, học để nâng cao năng suất lao động, học để xây dựng đất nước.</w:t>
      </w:r>
    </w:p>
    <w:p>
      <w:pPr>
        <w:pStyle w:val="NormalWeb"/>
        <w:shd w:fill="FFFFFF" w:val="clear"/>
        <w:spacing w:before="0" w:after="0"/>
        <w:jc w:val="both"/>
        <w:rPr>
          <w:sz w:val="28"/>
          <w:szCs w:val="28"/>
        </w:rPr>
      </w:pPr>
      <w:r>
        <w:rPr>
          <w:sz w:val="28"/>
          <w:szCs w:val="28"/>
        </w:rPr>
        <w:t>Lịch sử của nhân loại và lịch sử của dân tộc Việt Nam ta đã có những tấm gương biết nỗ lực học tập suốt đời để trở thành những con người vĩ đại, Chủ tịch Hồ Chí Minh là một gương sáng về học tập suốt đời, kể cả khi trở thành một vị lãnh tụ thiên tài, Bác vần không ngừng học tập để hoàn thiện tri thức và nhân cách của bản thân.</w:t>
      </w:r>
    </w:p>
    <w:p>
      <w:pPr>
        <w:pStyle w:val="NormalWeb"/>
        <w:shd w:fill="FFFFFF" w:val="clear"/>
        <w:spacing w:before="0" w:after="0"/>
        <w:ind w:firstLine="720"/>
        <w:jc w:val="both"/>
        <w:rPr>
          <w:sz w:val="28"/>
          <w:szCs w:val="28"/>
        </w:rPr>
      </w:pPr>
      <w:r>
        <w:rPr>
          <w:sz w:val="28"/>
          <w:szCs w:val="28"/>
        </w:rPr>
        <w:t>Vì vậy, đối với chúng ta là những học sinh phải xác định nhiệm vụ học tập suốt đời là rất quan trọng và nhiệm vụ trước mắt của mình là tự giác, chuyên cần, tích cực chủ động học tập.</w:t>
      </w:r>
    </w:p>
    <w:p>
      <w:pPr>
        <w:pStyle w:val="NormalWeb"/>
        <w:shd w:fill="FFFFFF" w:val="clear"/>
        <w:spacing w:before="0" w:after="0"/>
        <w:jc w:val="both"/>
        <w:rPr>
          <w:sz w:val="28"/>
          <w:szCs w:val="28"/>
        </w:rPr>
      </w:pPr>
      <w:r>
        <w:rPr>
          <w:sz w:val="28"/>
          <w:szCs w:val="28"/>
        </w:rPr>
        <w:t>Học từ sách vở, học ngoài xã hội, học ở thầy cô, học ở bạn bè, học kiến thức khoa học tự nhiên, kiến thức khoa học xã hội, lịch sử, nhân văn, học cách sống và đạo lí làm người.</w:t>
      </w:r>
    </w:p>
    <w:p>
      <w:pPr>
        <w:pStyle w:val="NormalWeb"/>
        <w:shd w:fill="FFFFFF" w:val="clear"/>
        <w:spacing w:before="0" w:after="0"/>
        <w:jc w:val="both"/>
        <w:rPr>
          <w:sz w:val="28"/>
          <w:szCs w:val="28"/>
        </w:rPr>
      </w:pPr>
      <w:r>
        <w:rPr>
          <w:sz w:val="28"/>
          <w:szCs w:val="28"/>
        </w:rPr>
        <w:t>Hôm nay hưởng ứng tuần lễ học tập suốt đời toàn thể các bạn hãy không ngừng học tập, trau dồi kiến thức để trở thành con ngoan, trò giỏi, cháu ngoan Bác Hồ, xứng đáng lòng mong mỏi của quý thầy cô giáo, gia đình và xã hội.</w:t>
      </w:r>
    </w:p>
    <w:p>
      <w:pPr>
        <w:pStyle w:val="NormalWeb"/>
        <w:shd w:fill="FFFFFF" w:val="clear"/>
        <w:spacing w:before="0" w:after="0"/>
        <w:jc w:val="both"/>
        <w:rPr>
          <w:sz w:val="28"/>
          <w:szCs w:val="28"/>
        </w:rPr>
      </w:pPr>
      <w:r>
        <w:rPr>
          <w:sz w:val="28"/>
          <w:szCs w:val="28"/>
        </w:rPr>
        <w:t>Cuối cùng em kính chúc quý thầy cô giáo mạnh khỏe, chúc các bạn luôn chăm ngoan và không ngừng học tập. Em xin chân thành cảm ơn.</w:t>
      </w:r>
    </w:p>
    <w:p>
      <w:pPr>
        <w:pStyle w:val="Normal"/>
        <w:spacing w:before="0" w:after="24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24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lineRule="auto" w:line="276" w:before="0" w:after="200"/>
      <w:ind w:left="720" w:hanging="0"/>
      <w:contextualSpacing/>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0:40:00Z</dcterms:created>
  <dc:creator>Administrator</dc:creator>
  <dc:description/>
  <cp:keywords/>
  <dc:language>en-US</dc:language>
  <cp:lastModifiedBy>Administrator</cp:lastModifiedBy>
  <cp:lastPrinted>2025-10-01T07:16:00Z</cp:lastPrinted>
  <dcterms:modified xsi:type="dcterms:W3CDTF">2025-10-01T00:31:00Z</dcterms:modified>
  <cp:revision>3</cp:revision>
  <dc:subject/>
  <dc:title/>
</cp:coreProperties>
</file>