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color w:val="222222"/>
          <w:sz w:val="27"/>
          <w:szCs w:val="27"/>
        </w:rPr>
      </w:pPr>
      <w:r>
        <w:rPr/>
        <w:tab/>
        <w:t xml:space="preserve"> </w:t>
      </w:r>
      <w:r>
        <w:rPr>
          <w:color w:val="222222"/>
          <w:sz w:val="27"/>
          <w:szCs w:val="27"/>
        </w:rPr>
        <w:t>Năm học 2023-2024, 2024-2025  trường Tiểu học Đoàn Thượng đặt mua báo Chăm học - Ấn phẩm của Báo Thiếu niên Tiền phong và Nhi đồng về cho học sinh toàn trường đọc và tìm hiểu. Báo Chăm học đã được các em học sinh toàn trường tìm đọc say mê trong các buổi ra chơi tại thư viện và trên lớp học. Báo Chăm học rất gần gũi với học sinh tiểu học mang lại giá trị về mặt giải trí và học tập, hai năm học vừa qua cuốn báo Chăm học đã được các thầy cô giáo và các em học sinh nhà trường tích cực đón nhận và mong chờ mỗi số báo về.</w:t>
      </w:r>
    </w:p>
    <w:p>
      <w:pPr>
        <w:pStyle w:val="NormalWeb"/>
        <w:spacing w:before="0" w:after="0"/>
        <w:ind w:firstLine="720"/>
        <w:jc w:val="both"/>
        <w:rPr>
          <w:color w:val="222222"/>
          <w:sz w:val="27"/>
          <w:szCs w:val="27"/>
        </w:rPr>
      </w:pPr>
      <w:r>
        <w:rPr>
          <w:color w:val="222222"/>
          <w:sz w:val="27"/>
          <w:szCs w:val="27"/>
        </w:rPr>
        <w:tab/>
        <w:t>Năm học 2025-2026 là năm học thứ 3 tiếp tục được sự quan tâm của Ban giám hiệu nhà trường và Hội cha mẹ học sinh đặt mua báo Chăm học phục vụ học sinh đọc và tìm hiểu. Chăm học số 32-35 ra ngày 19/8/2025 là đầu tiên trong năm học mới đã có sẵn sàng phục vụ các thầy cô giáo và các em học sinh bắt đầu năm học mới.  Báo Chăm học là một tờ báo dành riêng cho độc giả nhỏ tuổi, tập trung vào nội dung phù hợp với lứa tuổi thiếu nhi. Thông qua các trang báo màu sắc, hấp dẫn và nội dung giáo dục, báo Chăm học không chỉ mang đến giải trí mà còn hỗ trợ trong quá trình học tập và phát triển của trẻ. Báo Chăm học thường chia sẻ các câu chuyện, truyện tranh, và thông tin giáo dục với mục đích giúp trẻ phát triển kỹ năng đọc và nâng cao kiến thức. Các chủ đề thường liên quan đến lịch sử, khoa học, văn hóa, và nhiều lĩnh vực khác, được biên soạn một cách sáng tạo và thú vị để kích thích sự tò mò và sự hiểu biết của trẻ. Chúc các em học sinh học tập tốt và luôn say mê đọc sách.</w:t>
      </w:r>
    </w:p>
    <w:p>
      <w:pPr>
        <w:pStyle w:val="Normal"/>
        <w:spacing w:lineRule="auto" w:line="240" w:before="0" w:after="0"/>
        <w:jc w:val="both"/>
        <w:rPr/>
      </w:pPr>
      <w:r>
        <w:rPr/>
        <w:drawing>
          <wp:inline distT="0" distB="0" distL="0" distR="0">
            <wp:extent cx="5444490" cy="726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44490" cy="726059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5488305" cy="7295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488305" cy="729551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5558790" cy="7424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558790" cy="7424420"/>
                    </a:xfrm>
                    <a:prstGeom prst="rect">
                      <a:avLst/>
                    </a:prstGeom>
                  </pic:spPr>
                </pic:pic>
              </a:graphicData>
            </a:graphic>
          </wp:inline>
        </w:drawing>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24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sz w:val="32"/>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1:36:00Z</dcterms:created>
  <dc:creator>Administrator</dc:creator>
  <dc:description/>
  <cp:keywords/>
  <dc:language>en-US</dc:language>
  <cp:lastModifiedBy>Administrator</cp:lastModifiedBy>
  <dcterms:modified xsi:type="dcterms:W3CDTF">2025-08-28T03:08:00Z</dcterms:modified>
  <cp:revision>3</cp:revision>
  <dc:subject/>
  <dc:title/>
</cp:coreProperties>
</file>