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color w:val="000000"/>
        </w:rPr>
        <w:t>Ngày soạn: 20/12/2024</w:t>
        <w:tab/>
        <w:tab/>
        <w:tab/>
        <w:t xml:space="preserve">                                Tháng 12   Tuần 16</w:t>
      </w:r>
      <w:r>
        <w:rPr/>
        <w:t xml:space="preserve">                         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15"/>
        <w:gridCol w:w="1912"/>
        <w:gridCol w:w="1911"/>
        <w:gridCol w:w="1912"/>
      </w:tblGrid>
      <w:tr>
        <w:trPr>
          <w:trHeight w:val="4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dạ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</w:t>
            </w:r>
          </w:p>
        </w:tc>
      </w:tr>
      <w:tr>
        <w:trPr>
          <w:trHeight w:val="4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/12/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</w:tc>
      </w:tr>
      <w:tr>
        <w:trPr>
          <w:trHeight w:val="4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8/12/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KẾ HOẠCH BÀI HỌC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ết đọc  thư viện ( Lớp 5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ÌM HIỂU THÔNG TIN VỀ: DI TÍCH LỊCH </w:t>
      </w:r>
    </w:p>
    <w:p>
      <w:pPr>
        <w:pStyle w:val="Normal"/>
        <w:tabs>
          <w:tab w:val="clear" w:pos="720"/>
          <w:tab w:val="center" w:pos="498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Ử – VĂN HÓA, CÔNG TRÌNH CÔNG CỘNG, LUẬT GIAO THÔNG ĐƯỜNGBỘ, CÁC TẤM GƯƠNG ANH HÙNG THƯƠNG BINH LIỆT SĨ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. MỤC TIÊU 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1. Kiến thức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Chọn đúng sách và đọc theo chủ đề các di tích lịch sử – văn hóa, công trình công cộng, luật giao thông đường bộ, các anh hung thương binh liệt sĩ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2. Kĩ năng: 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Đọc tốt và mô tả lại các thông tin theo chủ đề trên. 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Thái độ: </w:t>
      </w:r>
    </w:p>
    <w:p>
      <w:pPr>
        <w:pStyle w:val="Normal"/>
        <w:spacing w:lineRule="auto" w:line="360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Hiểu được giá trị cuộc sống này đã được đánh đổi bằng công sức, mồ hôi xương máu của biết bao người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* Có thói quen và thích đọc sách .</w:t>
        <w:tab/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I. CHUẨN BỊ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Giáo viên &amp; cán bộ thư viện chuẩn bị:</w:t>
      </w:r>
    </w:p>
    <w:p>
      <w:pPr>
        <w:pStyle w:val="Normal"/>
        <w:spacing w:lineRule="auto" w:line="360"/>
        <w:ind w:left="11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Xếp bàn theo nhóm học sinh, 4 phong thư có ghi nhiệm vụï.</w:t>
      </w:r>
    </w:p>
    <w:p>
      <w:pPr>
        <w:pStyle w:val="Normal"/>
        <w:spacing w:lineRule="auto" w:line="360"/>
        <w:ind w:left="7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* Danh mục sách theo chủ đề:  + Di tích lịch sử – văn hóa.</w:t>
      </w:r>
    </w:p>
    <w:p>
      <w:pPr>
        <w:pStyle w:val="Normal"/>
        <w:spacing w:lineRule="auto" w:line="360"/>
        <w:ind w:left="7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</w:t>
      </w:r>
      <w:r>
        <w:rPr>
          <w:bCs/>
          <w:sz w:val="26"/>
          <w:szCs w:val="26"/>
        </w:rPr>
        <w:t>+ Công trình công cộng.</w:t>
      </w:r>
    </w:p>
    <w:p>
      <w:pPr>
        <w:pStyle w:val="Normal"/>
        <w:spacing w:lineRule="auto" w:line="360"/>
        <w:ind w:left="7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</w:t>
      </w:r>
      <w:r>
        <w:rPr>
          <w:bCs/>
          <w:sz w:val="26"/>
          <w:szCs w:val="26"/>
        </w:rPr>
        <w:t>+ Luật giao thông đường bộ.</w:t>
      </w:r>
    </w:p>
    <w:p>
      <w:pPr>
        <w:pStyle w:val="Normal"/>
        <w:spacing w:lineRule="auto" w:line="360"/>
        <w:ind w:left="7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</w:t>
      </w:r>
      <w:r>
        <w:rPr>
          <w:bCs/>
          <w:sz w:val="26"/>
          <w:szCs w:val="26"/>
        </w:rPr>
        <w:t>+ Tấm gương anh hùng thương binh liệt sĩ .</w:t>
      </w:r>
    </w:p>
    <w:p>
      <w:pPr>
        <w:pStyle w:val="Normal"/>
        <w:spacing w:lineRule="auto" w:line="360"/>
        <w:ind w:left="7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Tranh ảnh  về di tích lịc sử 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7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ọc sinh : Sổ tay đọc sách.</w:t>
      </w:r>
    </w:p>
    <w:p>
      <w:pPr>
        <w:pStyle w:val="Normal"/>
        <w:spacing w:lineRule="auto" w:line="360"/>
        <w:jc w:val="both"/>
        <w:rPr/>
      </w:pPr>
      <w:r>
        <w:rPr/>
        <w:t>III. CÁC HOẠT ĐỘNG DẠY – HỌC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- TRƯỚC KHI ĐỌC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Giới thiệu tranh di tích lịc sử, Tấm gương anh hùng liệt sĩ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êu một số hình ảnh về di tích lịch sử, anh hùng liệt sĩ, những người có công cho sự nghiệp đất nước ( Bác Phạm Hùng, Võ Văn Kiệt…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ọn kể một câu chuyện về anh hùng liệt sĩ địa phương, một công trình lớn của tỉnh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Giới thiệu bài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ẫn nhập giới thiệu bài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“</w:t>
            </w:r>
            <w:r>
              <w:rPr>
                <w:bCs/>
                <w:sz w:val="26"/>
                <w:szCs w:val="26"/>
              </w:rPr>
              <w:t>Đọc sách tìm các thông tin về : Các di tích lịch sử – văn hóa, công trình công cộng, luật giao thông đường bộ,tấm gương anh hùng thương binh liệt sĩ .”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ới thiệu các danh mục sách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Di tích lịch sử – văn hóa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ông trình công cộng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Luật giao thông đường bộ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Tấm gương anh hùng thương binh liệt sĩ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- TRONG KHI ĐỌC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ạt động 1: Chọn sách theo chủ đề, đọc tìm được các thông tin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Mục tiêu: Biết chọn đúng sách  theo chủ đề, tìm được các thông tin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học sinh mở quả táo của nhóm và nêu yêu cầu trước lớp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ơng dẫn các em đọc và ghi lại các thông tin của nhóm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các em giới thiệu sách.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ợi ý đọc hoàn thành  phiếu sau: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/ Về di tích lịch sử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i tích là gì ? Ở đâu? Di tích được xây dựng nhằm mục đích gì? Những chi tiết nào trong truyện làm em thích/ cảm động? Vì  sao?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/ Về Anh hùng liệt sĩ hay người có công lao với đất nước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Người đó là ai? Quê Hương ông ở đâu?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Ông đã làm gì? Em nghĩ gì về việc làm của ông ấy? 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Những chi tiết nào trong truyện làm em thích/ cảm động? Vì  sao?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- SAU KHI ĐỌC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Hoạt động 1: báo cáo kết quả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Mục tiêu: Biết giới thiệu thông tin gắn gọn, rõ ràng..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nhận xét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xét chung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ết luận chung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Hoạt động 2:  Tổng kết- Dặn dò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Qua tiết đọc này các em học được những gì ?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Giáo dục các em 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Nhắc các em tìm đọc những sách trê và ghi vào s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Cả lớp quan sát trả lời’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ghe và đặt câu hỏi chất vấn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 HĐ nhóm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ở quả táo đọc nhiệm vụ của nhóm lên trước lớp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* Nhóm 1: Chọn đọc sách về di tích lịch sử – văn hóa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* Nhóm 2: Chọn đọc sách về công trình công cộng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Nhóm 3:Chọn đọc sách về luật giao thông đường bộ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Nhóm 4: Chọn đọc sách về tấm gương anh hùng thương binh liệt sĩ 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nối tiếp nhau trong nhóm, thảo luận , ghi chép lên bảng nhóm hoặc giấy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*Đại diện nhóm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kết quả trước lớp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nội dung giới thiệu của bạn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Các em nêu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IV. HOẠT ĐỘNG NỐI TIẾP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Nhận xét tiết học</w:t>
      </w:r>
    </w:p>
    <w:p>
      <w:pPr>
        <w:pStyle w:val="Normal"/>
        <w:spacing w:lineRule="auto" w:line="276"/>
        <w:rPr/>
      </w:pPr>
      <w:r>
        <w:rPr/>
        <w:t>Điều chỉnh nội dung tiết đọc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>
          <w:trHeight w:val="501" w:hRule="atLeast"/>
        </w:trPr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giám hiệu duyệ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Mạc Thị Lan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 CM duyệ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Liễu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ập kế hoạ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hương</w:t>
            </w:r>
          </w:p>
        </w:tc>
      </w:tr>
      <w:tr>
        <w:trPr>
          <w:trHeight w:val="1855" w:hRule="atLeast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127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20"/>
        </w:tabs>
        <w:ind w:left="1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40"/>
        </w:tabs>
        <w:ind w:left="2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0"/>
        </w:tabs>
        <w:ind w:left="5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0"/>
        </w:tabs>
        <w:ind w:left="6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entur" w:hAnsi="VNI-Centur" w:cs="VNI-Centur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wheadline1">
    <w:name w:val="mw-headline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VNI-Centur" w:hAnsi="VNI-Centur" w:eastAsia="Times New Roman" w:cs="VNI-Centur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2:43:00Z</dcterms:created>
  <dc:creator>viettelstrore</dc:creator>
  <dc:description/>
  <cp:keywords/>
  <dc:language>en-US</dc:language>
  <cp:lastModifiedBy>Windows 10</cp:lastModifiedBy>
  <cp:lastPrinted>2024-11-30T09:45:00Z</cp:lastPrinted>
  <dcterms:modified xsi:type="dcterms:W3CDTF">2025-02-20T06:32:00Z</dcterms:modified>
  <cp:revision>22</cp:revision>
  <dc:subject/>
  <dc:title>TUẦN 1</dc:title>
</cp:coreProperties>
</file>