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color w:val="000000"/>
          <w:sz w:val="28"/>
          <w:szCs w:val="28"/>
        </w:rPr>
        <w:t>Ngày soạn: 25/11/2024</w:t>
        <w:tab/>
        <w:tab/>
        <w:tab/>
        <w:t xml:space="preserve">                                 Tháng 12    Tuần 16</w:t>
      </w:r>
      <w:r>
        <w:rPr/>
        <w:t xml:space="preserve">                        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85"/>
        <w:gridCol w:w="1883"/>
        <w:gridCol w:w="1882"/>
        <w:gridCol w:w="188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 dạ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ớp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/12/20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/12/20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KẾ HOẠCH BÀI HỌC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Tiết đọc  thư viện ( Lớp 4)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: Hướng dẫn cho các em đọc sá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yện nói về lòng dũng cả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Mục tiêu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s biết chọn sách nói về lòng dũng cả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èn kỹ năng khai thác sách vở thông tin trong thư việ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úp học sinh ham đọc sách, có thói quen đọc sá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huẩn b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ách truyện: Cậu bé dũng cảm cứu gia đình c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Danh mục sách nói về lòng dũng cả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ừ điển tiếng việ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ật ký đọc của học si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ác hoạt động dạy học chủ yếu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39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- TRƯỚC KHI ĐỌ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Hoạt động 1</w:t>
            </w:r>
            <w:r>
              <w:rPr>
                <w:sz w:val="26"/>
                <w:szCs w:val="26"/>
              </w:rPr>
              <w:t>: Trò chơi “</w:t>
            </w:r>
            <w:r>
              <w:rPr>
                <w:b/>
                <w:sz w:val="26"/>
                <w:szCs w:val="26"/>
              </w:rPr>
              <w:t>Đối đáp đồng dao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át cho mỗi nhóm một quyển đồng dao ( hoặc bản pho to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uyên dư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ủ điểm tháng này là g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từ ngữ nói có liên quan đến chủ điểm tháng nà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 Hoạt động 2</w:t>
            </w:r>
            <w:r>
              <w:rPr>
                <w:sz w:val="26"/>
                <w:szCs w:val="26"/>
              </w:rPr>
              <w:t>: Giới thiệu câu chuyện “</w:t>
            </w:r>
            <w:r>
              <w:rPr>
                <w:b/>
                <w:i/>
                <w:sz w:val="26"/>
                <w:szCs w:val="26"/>
              </w:rPr>
              <w:t>Cậu bé mồ côi dũng cảm cứu gia đình cò”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ọc sinh quan sát tranh bìa và một số tranh chính bên tro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Yêu cầu quan sát, nêu hình ả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ỏng đoán nêu diễn biến câu truyệ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- TRONG KHI ĐỌ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Hoạt động 1: Đọc truyệ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đọc và dừng ở những phần sắp chuyển sang sự kiện quan trọng khác (dừng  ở các từ “ Hôm sau, Thế rồi, Đột nhiên…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&gt; đặt câu hỏi cho HS đoán sự kiện sẽ xảy ra như thế nào. ( Theo em điều gì sẽ xảy ra)</w:t>
            </w:r>
          </w:p>
          <w:p>
            <w:pPr>
              <w:pStyle w:val="Normal"/>
              <w:jc w:val="both"/>
              <w:rPr>
                <w:color w:val="3366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đọc tiếp và đối chiếu với phỏng đoán của học sinh =&gt; cho nhận xét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uyến khí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ỎI: ( Chép câu hỏi lên bảng phụ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Trong truyện có những nhân vật nào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Nhân vật nào em yêu thích nhất? Vì sao?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+ </w:t>
            </w:r>
            <w:r>
              <w:rPr>
                <w:bCs/>
                <w:i/>
                <w:sz w:val="26"/>
                <w:szCs w:val="26"/>
              </w:rPr>
              <w:t>Nhöõng chi tiết thể hiện lòng dũng cảm nào của nhân vật  trong truyện? Vì  sao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+ Em học được gì từ câu truyện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 Hoạt động 2</w:t>
            </w:r>
            <w:r>
              <w:rPr>
                <w:sz w:val="26"/>
                <w:szCs w:val="26"/>
              </w:rPr>
              <w:t>: Đọc truyện theo chủ đề lòng dũng cảm.</w:t>
            </w:r>
          </w:p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>- Giới thiệu tên một số sách truyện có trong thư viện để HS đọc kế tiế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õi giúp đở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uyên dương nhóm, Hs đọc nhanh để khuyến khích học sin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I- SAU KHI Đ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 HĐ 1:</w:t>
            </w:r>
            <w:r>
              <w:rPr>
                <w:sz w:val="26"/>
                <w:szCs w:val="26"/>
              </w:rPr>
              <w:t xml:space="preserve">Hướng dẫn học sinh chia sẽ nội dung câu chuyện 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ọn đại diện (1-2) nhóm trình bày kết quả thảo luậ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cách trình bà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 HĐ 2:</w:t>
            </w:r>
            <w:r>
              <w:rPr>
                <w:sz w:val="26"/>
                <w:szCs w:val="26"/>
              </w:rPr>
              <w:t xml:space="preserve"> Tổng kết- Dặn d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iết học ( Em thấy tiết học hôm nay thế nào? Những điều em thích và những điều chưa thích?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oài câu chuyện này, các em còn biết những câu chuyện nào nói về lòng dũng cả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ốt lại, giới thiệu danh mục sách về lòng dũng cả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ia lớp thành 2 đ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đối đáp bài “Vè nói ngược” theo hai độ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ững người quả cả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ũng cảm, gan dạ, gan gó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Đ cả lớp. cá nhâ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, nêu hình ảnh có trong trang bì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 1-3 em )Nêu diễn biến câu truy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ả lớp nghe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ả lời câu hỏ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án sự kiện sẽ xảy 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Đ nhóm đô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ảo luận nhóm đôi.Ghi ra giấ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lờ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hóm khác bổ s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HĐ nhóm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nhóm đọc cho bạn nghe, dùng câu hỏi phỏng đoán cho bạn trả lờ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ảo theo các luận câu hỏi, ghi vào giấ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rình bà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bạn góp 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ại diện HS nhận xét tiết học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sẽ tìm đọc ở TV và có thể mượn về nhà đọc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IV. HOẠT ĐỘNG NỐI TIẾ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hận xét tiết đọc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iều chỉnh nội dung tiết đọc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>
          <w:trHeight w:val="501" w:hRule="atLeast"/>
        </w:trPr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giám hiệu duyệ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Mạc Thị Lan                            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  CM duyệ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Vũ Thị Liễu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ười lập kế hoạc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Bùi Thị Thươ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5" w:hRule="atLeast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56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i/>
      <w:sz w:val="28"/>
      <w:lang w:val="en-US" w:bidi="ar-SA"/>
    </w:rPr>
  </w:style>
  <w:style w:type="character" w:styleId="BodyText2Char">
    <w:name w:val="Body Text 2 Char"/>
    <w:qFormat/>
    <w:rPr>
      <w:b/>
      <w:i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wheadline1">
    <w:name w:val="mw-headline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11:00Z</dcterms:created>
  <dc:creator>VnDoc.com</dc:creator>
  <dc:description/>
  <cp:keywords>Giáo án Tiết đọc thư viện lớp 4 cả năm</cp:keywords>
  <dc:language>en-US</dc:language>
  <cp:lastModifiedBy>Windows 10</cp:lastModifiedBy>
  <cp:lastPrinted>2024-11-30T09:41:00Z</cp:lastPrinted>
  <dcterms:modified xsi:type="dcterms:W3CDTF">2025-02-20T06:31:00Z</dcterms:modified>
  <cp:revision>19</cp:revision>
  <dc:subject>Giáo án Tiết đọc thư viện lớp 4 cả năm</dc:subject>
  <dc:title>Giáo án Tiết đọc thư viện lớp 4 cả năm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B832D858B455CA3BDB9D58BB60097_12</vt:lpwstr>
  </property>
  <property fmtid="{D5CDD505-2E9C-101B-9397-08002B2CF9AE}" pid="3" name="KSOProductBuildVer">
    <vt:lpwstr>1033-12.2.0.13215</vt:lpwstr>
  </property>
</Properties>
</file>