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4"/>
        </w:rPr>
        <w:t>Ngày soạn: 20/12/2024</w:t>
        <w:tab/>
        <w:tab/>
        <w:tab/>
        <w:t xml:space="preserve">                                 Tháng 12    Tuần 16</w:t>
      </w:r>
      <w:r>
        <w:rPr/>
        <w:t xml:space="preserve">                            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5"/>
        <w:gridCol w:w="1925"/>
        <w:gridCol w:w="1925"/>
      </w:tblGrid>
      <w:tr>
        <w:trPr>
          <w:trHeight w:val="4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Ngày dạ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Buổ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Th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Tiế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Lớp</w:t>
            </w:r>
          </w:p>
        </w:tc>
      </w:tr>
      <w:tr>
        <w:trPr>
          <w:trHeight w:val="4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</w:rPr>
              <w:t>15/12/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</w:rPr>
              <w:t>Chiề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</w:rPr>
              <w:t>3A</w:t>
            </w:r>
          </w:p>
        </w:tc>
      </w:tr>
      <w:tr>
        <w:trPr>
          <w:trHeight w:val="4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</w:rPr>
              <w:t>18/12/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</w:rPr>
              <w:t>Chiề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</w:rPr>
              <w:t>3B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Ế HOẠCH BÀI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iết đọc  thư viện ( Lớp 3)</w:t>
        <w:tab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ài 5: Hướng dẫn học sinh đọc sách truyện, ca dao, bài thơ,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ài hát nói về quê hương đất nước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MỤC TIÊU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Kiến thức: </w:t>
      </w:r>
      <w:r>
        <w:rPr>
          <w:rFonts w:cs="Times New Roman" w:ascii="Times New Roman" w:hAnsi="Times New Roman"/>
          <w:sz w:val="26"/>
          <w:szCs w:val="26"/>
        </w:rPr>
        <w:t>Giúp HS đ</w:t>
      </w:r>
      <w:r>
        <w:rPr>
          <w:rFonts w:cs="Times New Roman" w:ascii="Times New Roman" w:hAnsi="Times New Roman"/>
          <w:sz w:val="26"/>
          <w:szCs w:val="26"/>
          <w:lang w:val="vi-VN"/>
        </w:rPr>
        <w:t>ược</w:t>
      </w:r>
      <w:r>
        <w:rPr>
          <w:rFonts w:cs="Times New Roman" w:ascii="Times New Roman" w:hAnsi="Times New Roman"/>
          <w:sz w:val="26"/>
          <w:szCs w:val="26"/>
        </w:rPr>
        <w:t xml:space="preserve"> truyền thụ tình yêu quê hương đất nước qua những đoạn văn, thơ hay những câu chuyện ngắn cảm động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Kỹ năng: </w:t>
      </w:r>
      <w:r>
        <w:rPr>
          <w:rFonts w:cs="Times New Roman" w:ascii="Times New Roman" w:hAnsi="Times New Roman"/>
          <w:sz w:val="26"/>
          <w:szCs w:val="26"/>
        </w:rPr>
        <w:t>Giúp HS hiểu lòng yêu quê hương đất nướclà truyền thống quý báu của dân tộc ta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Thái độ: </w:t>
      </w:r>
      <w:r>
        <w:rPr>
          <w:rFonts w:cs="Times New Roman" w:ascii="Times New Roman" w:hAnsi="Times New Roman"/>
          <w:sz w:val="26"/>
          <w:szCs w:val="26"/>
        </w:rPr>
        <w:t>HS hiểu mọi người đều có thể thể hiện tình yêu quê hương đất nước của mình qua những việc làm cụ thể phù hợp với khả năng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CHUẨN BỊ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 Địa điểm: Thư viện trườ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Mảnh ghép câu: 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ường vô xứ nghệ quanh quanh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on xanh nước biếc như tranh hoạ đồ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Sách truyện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r>
        <w:rPr/>
        <w:t>III.CÁC HOẠT ĐỘNG DẠY – HỌC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13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CỦA GIÁO VIÊ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TRƯỚC KHI ĐỌC: (5’)</w:t>
            </w:r>
          </w:p>
          <w:p>
            <w:pPr>
              <w:pStyle w:val="Normal"/>
              <w:spacing w:lineRule="auto" w:line="360" w:before="120" w:after="12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ƯỚC KHI ĐỌC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360" w:before="120" w:after="12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oạt động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ò chơi “Ai nhanh hơn”</w:t>
            </w:r>
          </w:p>
          <w:p>
            <w:pPr>
              <w:pStyle w:val="Normal"/>
              <w:spacing w:lineRule="auto" w:line="360" w:before="120" w:after="12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Mục tiê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S ghép được câu ca dao hoàn chỉnh”</w:t>
            </w:r>
          </w:p>
          <w:p>
            <w:pPr>
              <w:pStyle w:val="Normal"/>
              <w:spacing w:lineRule="auto" w:line="360" w:before="120" w:after="12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ách tiến hành: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êu yêu cầu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Nêu cách chơi trò chơi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hát các mảnh ghép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TRONG KHI DỌC: (20’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ạt động : Đọc sách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Mục tiê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Nắm được nội dung câu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ện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ách tiến hành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 Phát mỗi nhóm một phiếu bài tập, yêu cầu khi đọc xong sẽ làm hoàn thành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SAU KHI ĐỌC: (5’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Yêu cầu HS chia sẻ sách của nhóm mình với nhóm khác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ủng cố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Qua tiết học hôm nay các em học được điều gì?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: Nhó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Cá nhân tự nhận biểu tượng và thành 4 nhóm thực hiện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Mỗi nhóm nhanh chóng phân loại và đính trên bảng cài theo yêu cầu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Nhóm nào xong trước sẽ được tuyên dương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Lắng nghe và quan sát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: Nhóm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Nhận việc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Thảo luận nhóm ghi câu trả lời vào phiếu bài tập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Đại diện nhóm trình bày lại kết quả thảo luận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Ghi vào sổ nhật ký đọc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Lắng nghe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HOẠT ĐỘNG NỐI TIẾ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chỉnh nội dung tiết đọc: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>
          <w:trHeight w:val="501" w:hRule="atLeast"/>
        </w:trPr>
        <w:tc>
          <w:tcPr>
            <w:tcW w:w="3323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Ban giám hiệu duyệ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Tổ  CM duyệ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Người lập kế hoạc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ạc Thị Lan                                    Vũ Thị Liễu                       Bùi Thị Thươ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27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InternetLink">
    <w:name w:val="Hyperlink"/>
    <w:rPr>
      <w:color w:val="0563C1"/>
      <w:u w:val="single"/>
      <w:lang w:val="en-GB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38:00Z</dcterms:created>
  <dc:creator>VnDoc.com</dc:creator>
  <dc:description>Giáo án Tiết đọc thư viện lớp 4 cả năm</dc:description>
  <cp:keywords>Giáo án Tiết đọc thư viện lớp 3 cả năm</cp:keywords>
  <dc:language>en-US</dc:language>
  <cp:lastModifiedBy>Windows 10</cp:lastModifiedBy>
  <cp:lastPrinted>2024-12-28T09:07:00Z</cp:lastPrinted>
  <dcterms:modified xsi:type="dcterms:W3CDTF">2025-02-20T06:24:00Z</dcterms:modified>
  <cp:revision>21</cp:revision>
  <dc:subject>Giáo án Tiết đọc thư viện lớp 3 cả năm</dc:subject>
  <dc:title>Giáo án Tiết đọc thư viện lớp 3 cả n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ECCE8036407493487844BBCA0DE7_12</vt:lpwstr>
  </property>
  <property fmtid="{D5CDD505-2E9C-101B-9397-08002B2CF9AE}" pid="3" name="KSOProductBuildVer">
    <vt:lpwstr>1033-12.2.0.13412</vt:lpwstr>
  </property>
</Properties>
</file>