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Tiết 1: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bCs/>
          <w:szCs w:val="28"/>
          <w:u w:val="single"/>
          <w:lang w:val="en-US"/>
        </w:rPr>
      </w:pPr>
      <w:r>
        <w:rPr>
          <w:rFonts w:eastAsia="Times New Roman"/>
          <w:b/>
          <w:bCs/>
          <w:szCs w:val="28"/>
          <w:u w:val="single"/>
          <w:lang w:val="en-US"/>
        </w:rPr>
        <w:t>BÀI VIẾT 1</w:t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E -VIẾT: TRÂU ƠI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>1. Mức độ, yêu cầu cần đạt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he - viết lại chính xác bài thơ Trâu ơi. Qua bài chính tả, củng cố cách trình bày bài thơ lục bát (chữ đầu mỗi dòng thơ viết hoa, dòng 6 chừ viết lùi vào 2 ô tính từ lề vở; dòng 8 chữ lùi vào 1 ô). 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đúng bài tập lựa chọn: Điền chữ s hay x; điền vần iêc hay iêt; giải đúng các câu đố. 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>2. Năng lực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Năng lực chung: Biết cùng các bạn thảo luận nhóm; hợp tác tìm hiểu bài.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fr-FR"/>
        </w:rPr>
        <w:t xml:space="preserve">- Năng lực riêng: </w:t>
      </w:r>
      <w:r>
        <w:rPr>
          <w:sz w:val="28"/>
          <w:szCs w:val="28"/>
        </w:rPr>
        <w:t>Có ý thức thẩm mĩ khi trình bày văn bản</w:t>
      </w:r>
      <w:r>
        <w:rPr>
          <w:b/>
          <w:color w:val="000000"/>
          <w:sz w:val="28"/>
          <w:szCs w:val="28"/>
          <w:lang w:val="fr-FR"/>
        </w:rPr>
        <w:t>.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3. Phẩm chất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ồi dưỡng đức tính HS tính kiên nhẫn, cấn thận. 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II. Đồ dùng dạy học </w:t>
      </w:r>
    </w:p>
    <w:p>
      <w:pPr>
        <w:pStyle w:val="Normal"/>
        <w:spacing w:lineRule="auto" w:line="312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1. Đối với giáo viên: Máy tính, ti vi.</w:t>
      </w:r>
    </w:p>
    <w:p>
      <w:pPr>
        <w:pStyle w:val="Normal"/>
        <w:spacing w:lineRule="auto" w:line="312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2. Đối với học sinh: SHS.Vở Luyện tập 2. </w:t>
      </w:r>
    </w:p>
    <w:p>
      <w:pPr>
        <w:pStyle w:val="Normal"/>
        <w:spacing w:lineRule="auto" w:line="312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 xml:space="preserve">III. Các hoạt động dạy và học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571"/>
      </w:tblGrid>
      <w:tr>
        <w:trPr>
          <w:trHeight w:val="444" w:hRule="atLeast"/>
        </w:trPr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CỦA GV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1. Khởi động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a. Mục tiêu: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giới thiệu bài học: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Bài học ngày hôm nay chúng ta sẽ được nghe - viết lại chính xác bài thơ Trâu ơi; Làm đúng bài tập lựa chọn: Điền chữ s hay x; điền vần iêc hay iêt; giải đúng các câu đố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2. Hình thành kiến thức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1: Nghe – viết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a. Mục tiêu: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HS nghe GV đọc bài ca dao, hiểu nội dung bài ca dao; HS viết bài ca dao vào vở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 Cách tiến hành: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nêu nhiệm vụ: Nghe - viết bài ca dao Trâu ơi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đọc mẫu 1 lần bài ca dao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mời 1 HS đứng dậy đọc bài ca dao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hướng dẫn HS nhận xét: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Bài ca dao viết về con trâu là bạn thân thiết cùa người nông dân, giúp nông dân cày cấy, trồng lúa. về hình thức: Đây là bài thơ lục bát (dòng trên 6 chữ, dòng dưới 8 chữ). Chữ đầu mỗi dòng viết hoa. Viết dòng 6 lùi vào 2 ô tính từ lề vở. Viết dòng 8 lùi vào 1 ô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đọc chậm từng dòng thơ cho HS viết. Đọc từng cụm từ ngắn cho HS dễ nhớ, dễ viết đúng: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đọc cả bài lần cuối cho HS soát lỗi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yêu cầu HS tự chữa lỗi (gạch chân từ viết sai, viết lại bằng bút chì)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đánh giá 5-7 bài. Nêu nhận xét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2: Bài tập chính tả lựa chọ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a. Mục tiêu: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HS chọn chữ s hoặc x, vần iêc hoặc iêt để điền vào câu đố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b.Cách tiến hành: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Bài tập 2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Cs w:val="28"/>
              </w:rPr>
              <w:t xml:space="preserve">- GV nêu yêu cầu của bài tập 2: </w:t>
            </w:r>
            <w:r>
              <w:rPr>
                <w:rFonts w:eastAsia="Times New Roman"/>
                <w:i/>
                <w:szCs w:val="28"/>
              </w:rPr>
              <w:t xml:space="preserve">Chọn chữ hoặc vần phù hợp với ô trống: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a. Chữ s hoặc x: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b. Vần iêc hay iêt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>- GV yêu cầu HS làm bài vào vở Luyện viết 2, giải câu đố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mời HS lên bảng làm bài, báo cáo kết quả.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u w:val="single"/>
              </w:rPr>
              <w:t>Bài tập 3</w:t>
            </w:r>
            <w:r>
              <w:rPr>
                <w:rFonts w:eastAsia="Times New Roman"/>
                <w:szCs w:val="28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ab/>
              <w:t>- GV nêu yêu cầu của bài tập 3:</w:t>
            </w:r>
            <w:r>
              <w:rPr>
                <w:rFonts w:eastAsia="Times New Roman"/>
                <w:i/>
                <w:szCs w:val="28"/>
              </w:rPr>
              <w:t xml:space="preserve"> Chọn chữ hoặc vần phù hợp với ô trống: 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a. Chữ s hoặc x?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b. Vần iêc hoặc iêt?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yêu cầu HS làm bài vào vở Luyện tập.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mời HS lên bảng làm bài, báo cáo kết quả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GV nhận xét đánh giá.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/>
                <w:szCs w:val="28"/>
              </w:rPr>
              <w:t>3. Tổng kết:</w:t>
            </w:r>
            <w:r>
              <w:rPr>
                <w:rFonts w:eastAsia="Times New Roman"/>
                <w:szCs w:val="28"/>
              </w:rPr>
              <w:t xml:space="preserve"> Nhận xét tiết học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nghe, đọc thầm theo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đọc bài; các HS khác lắng nghe, đọc thầm theo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tiếp thu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viết bài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soát bài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sửa lỗi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tiếp thu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ắng nghe, đọc yêu cầu bài tập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àm bài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trình bày: 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. suốt - xướng / Giải câu đố: là con ve sầu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. Nước chảy mạnh là chảy xiết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Mất một vật quý, em rất tiếc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làm bài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trình bày:</w:t>
            </w:r>
          </w:p>
          <w:p>
            <w:pPr>
              <w:pStyle w:val="Normal"/>
              <w:spacing w:lineRule="auto" w:line="312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a. xông lên, dòng sông, xen lẫn, hoa sen. 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b. viết chữ, làm việc, bữa tiệc, thời tiết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2:00Z</dcterms:created>
  <dc:creator>ADMINI</dc:creator>
  <dc:description/>
  <dc:language>en-US</dc:language>
  <cp:lastModifiedBy>ADMINI</cp:lastModifiedBy>
  <dcterms:modified xsi:type="dcterms:W3CDTF">2025-05-06T14:13:00Z</dcterms:modified>
  <cp:revision>1</cp:revision>
  <dc:subject/>
  <dc:title/>
</cp:coreProperties>
</file>