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spacing w:lineRule="auto" w:line="312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u w:val="single"/>
          <w:lang w:val="nl-NL"/>
        </w:rPr>
        <w:t>TOÁN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ỰC HÀNH LẮP GHÉP , XẾP HÌNH PHẲNG (TIẾT 2)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- Thực hành lắp ghép, xếp hình với các hình phẳng đã biết. 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- Vận dụng để cát xếp, ghép hình</w:t>
      </w:r>
    </w:p>
    <w:p>
      <w:pPr>
        <w:pStyle w:val="Normal"/>
        <w:spacing w:lineRule="auto" w:line="312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312"/>
        <w:rPr/>
      </w:pPr>
      <w:r>
        <w:rPr>
          <w:b/>
          <w:szCs w:val="28"/>
        </w:rPr>
        <w:t>1. Giáo viên</w:t>
      </w:r>
      <w:r>
        <w:rPr>
          <w:szCs w:val="28"/>
        </w:rPr>
        <w:t xml:space="preserve">: Máy tính, máy chiếu, giáo án PowerPoint:  </w:t>
      </w:r>
      <w:r>
        <w:rPr>
          <w:szCs w:val="28"/>
          <w:lang w:val="nl-NL"/>
        </w:rPr>
        <w:t>Các tấm bìa, tờ giấy, que tính, thước thẳng, cây bút để HS thực hành xếp hình.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i/>
          <w:szCs w:val="28"/>
        </w:rPr>
        <w:t>2. Học sinh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Bộ đồ dùng toán 2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 xml:space="preserve">SGK, vở bài tập, vở ô li, </w:t>
      </w:r>
      <w:r>
        <w:rPr>
          <w:szCs w:val="28"/>
          <w:lang w:val="nl-NL"/>
        </w:rPr>
        <w:t>bảng con</w:t>
      </w:r>
    </w:p>
    <w:p>
      <w:pPr>
        <w:pStyle w:val="Normal"/>
        <w:spacing w:lineRule="auto" w:line="312"/>
        <w:rPr/>
      </w:pPr>
      <w:r>
        <w:rPr/>
        <w:t>III. Các hoạt động dạy và học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GV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HS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/>
            </w:pPr>
            <w:r>
              <w:rPr>
                <w:b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Mục tiêu: Tạo tâm thế vui tươi, phấn khở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Ôn tập và khởi động</w:t>
            </w:r>
          </w:p>
          <w:p>
            <w:pPr>
              <w:pStyle w:val="ListParagraph"/>
              <w:shd w:fill="FFFFFF" w:val="clear"/>
              <w:spacing w:lineRule="auto" w:line="312" w:before="0" w:after="0"/>
              <w:ind w:left="0" w:firstLine="3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nhắc nêu lại những điều thú vị trong tiết học trước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giới thiệu bài…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312" w:before="0" w:after="0"/>
              <w:ind w:left="0" w:hanging="0"/>
              <w:contextualSpacing/>
              <w:rPr>
                <w:rFonts w:eastAsia="Times New Roman"/>
                <w:color w:val="001A33"/>
                <w:sz w:val="28"/>
                <w:szCs w:val="28"/>
              </w:rPr>
            </w:pPr>
            <w:r>
              <w:rPr>
                <w:rFonts w:eastAsia="Times New Roman"/>
                <w:color w:val="001A33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uto" w:line="312" w:before="0" w:after="0"/>
              <w:ind w:left="0" w:hanging="0"/>
              <w:contextualSpacing/>
              <w:rPr>
                <w:rFonts w:eastAsia="Times New Roman"/>
                <w:color w:val="001A33"/>
                <w:sz w:val="28"/>
                <w:szCs w:val="28"/>
              </w:rPr>
            </w:pPr>
            <w:r>
              <w:rPr>
                <w:rFonts w:eastAsia="Times New Roman"/>
                <w:color w:val="001A33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uto" w:line="312" w:before="0" w:after="0"/>
              <w:ind w:left="0" w:hanging="0"/>
              <w:contextualSpacing/>
              <w:rPr>
                <w:rFonts w:eastAsia="Times New Roman"/>
                <w:color w:val="001A33"/>
                <w:sz w:val="28"/>
                <w:szCs w:val="28"/>
              </w:rPr>
            </w:pPr>
            <w:r>
              <w:rPr>
                <w:rFonts w:eastAsia="Times New Roman"/>
                <w:color w:val="001A33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spacing w:lineRule="auto" w:line="312" w:before="0" w:after="0"/>
              <w:ind w:left="0" w:hanging="0"/>
              <w:contextualSpacing/>
              <w:rPr>
                <w:rFonts w:eastAsia="Times New Roman"/>
                <w:color w:val="001A33"/>
                <w:sz w:val="28"/>
                <w:szCs w:val="28"/>
              </w:rPr>
            </w:pPr>
            <w:r>
              <w:rPr>
                <w:rFonts w:eastAsia="Times New Roman"/>
                <w:color w:val="001A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i/>
                <w:i/>
                <w:szCs w:val="28"/>
              </w:rPr>
            </w:pPr>
            <w:r>
              <w:rPr>
                <w:szCs w:val="28"/>
              </w:rPr>
              <w:t>- HS nhắc lại tên bài</w:t>
            </w:r>
          </w:p>
        </w:tc>
      </w:tr>
      <w:tr>
        <w:trPr>
          <w:trHeight w:val="193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2. Hoạt động thực hành, luyện tập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Mục tiêu:Vận dụng  được kiến thức, kĩ năng về các các hình phẳng đã biết để </w:t>
            </w:r>
            <w:r>
              <w:rPr>
                <w:rFonts w:eastAsia="Times New Roman"/>
                <w:i/>
                <w:szCs w:val="28"/>
              </w:rPr>
              <w:t>thực hành lắp ghép, xếp hình.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Bài 3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nêu BT3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yêu cầu HS hoạt động nhóm 4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HS xác định yêu cầu bài tập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HS hoạt động nhóm 4 theo yêu cầu của giáo viên</w:t>
            </w:r>
          </w:p>
        </w:tc>
      </w:tr>
      <w:tr>
        <w:trPr>
          <w:trHeight w:val="1407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) Quan sát hình vẽ minh hoạ, nhận ra cách gấp hình vuông (gấp đôi, gấp đôi lần nữa, gấp đôi thêm lần nữa)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yêu cầu HS dùng kéo để cắt hình vuông thành các mảnh hình tam giác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ần bao nhiêu lần cắt để cắt hình vuông thành các mảnh tam giác?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b) GV yêu cầu HS quan sát hình mẫu cần ghép, xác định được các vị trí cần ghép hình tam giác và thực hành ghép hình theo nhóm 4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hỗ trợ các nhóm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gọi các nhóm lên trình bày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Cs w:val="28"/>
              </w:rPr>
              <w:t xml:space="preserve">- GV yêu cầu HS nêu cách làm của mình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*GV nhận xét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 4</w:t>
            </w:r>
            <w:r>
              <w:rPr>
                <w:szCs w:val="28"/>
              </w:rPr>
              <w:t>: Sử dụng các đồ vật có sẵn để xếp hình tứ giác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</w:t>
            </w:r>
            <w:r>
              <w:rPr>
                <w:rFonts w:eastAsia="Times New Roman"/>
                <w:szCs w:val="28"/>
              </w:rPr>
              <w:t xml:space="preserve"> HS quan sát hình vẽ minh hoạ, nhận ra cách gấp hình vuông (gấp đôi, gấp đôi lần nữa, gấp đôi thêm lần nữa), biết cách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HS dùng kéo để cắt hình vuông thành các mảnh hình tam giác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trả lời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quan sát hình mẫu cần ghép và thực hành ghép hình theo nhóm 4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Đại diện 2 - 3 nhóm lên trình bày sản phẩm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nêu BT4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 xml:space="preserve">-GV hướng dẫn </w:t>
            </w:r>
            <w:r>
              <w:rPr>
                <w:rFonts w:eastAsia="Times New Roman"/>
                <w:szCs w:val="28"/>
              </w:rPr>
              <w:t xml:space="preserve">HS thảo luận nhóm đôi, sử dụng các vật dụng như bút, thước, que tính để thực hành xếp các hình tứ giác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hỗ trợ các nhóm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gọi các nhóm lên trình bày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Cs w:val="28"/>
              </w:rPr>
              <w:t xml:space="preserve">- GV yêu cầu HS nêu cách làm của mình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b/>
                <w:szCs w:val="28"/>
              </w:rPr>
              <w:t xml:space="preserve">*GV nhận xét, khen sự sáng tạo của học sinh.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HS xác định yêu cầu bài tập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HS thảo luận nhóm đôi, sử dụng các vật dụng như bút, thước, que tính để thực hành xếp các hình tứ giác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Đại diện 2 - 3 nhóm lên trình bày sản phẩm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3. Hoạt động vận dụng</w:t>
            </w:r>
          </w:p>
          <w:p>
            <w:pPr>
              <w:pStyle w:val="Normal"/>
              <w:spacing w:lineRule="auto" w:line="31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ục tiêu:Vận dụng kiến, thức, kĩ năng về hình học phẳng đã học vàocuộc số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szCs w:val="28"/>
              </w:rPr>
            </w:pPr>
            <w:r>
              <w:rPr>
                <w:b/>
                <w:szCs w:val="28"/>
              </w:rPr>
              <w:t xml:space="preserve">Bài  5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 xml:space="preserve">a)GV hướng dẫn </w:t>
            </w:r>
            <w:r>
              <w:rPr>
                <w:rFonts w:eastAsia="Times New Roman"/>
                <w:szCs w:val="28"/>
              </w:rPr>
              <w:t xml:space="preserve">HS thảo luận nhóm 4, quan sát bảng mẫu, nhận ra quy luật của các hình trong mỗi hàng, mỗi cột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hỗ trợ các nhóm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gọi các nhóm lên trình bày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Cs w:val="28"/>
              </w:rPr>
              <w:t>- GV yêu cầu HS nêu cách làm của mình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GV nhận xét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) Tương tự, GV hướng dẫn HS nhận ra được tính quy luật và tìm được hình còn thiếu vào ô trống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4.Củng cố- dặn dò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i/>
                <w:iCs/>
                <w:szCs w:val="28"/>
              </w:rPr>
              <w:t xml:space="preserve">Mục tiêu: </w:t>
            </w:r>
            <w:r>
              <w:rPr>
                <w:rFonts w:eastAsia="Times New Roman"/>
                <w:i/>
                <w:szCs w:val="28"/>
                <w:lang w:val="nl-NL"/>
              </w:rPr>
              <w:t>Ghi nhớ, khắc sâu nội dung bài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thảo luận nhóm 4, quan sát bảng mẫu, nhận ra quy luật của các hình trong mỗi hàng, mỗi cột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Đại diện 2 - 3 nhóm lên trình bày sản phẩm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HS nêu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HS nhận xét</w:t>
            </w:r>
          </w:p>
        </w:tc>
      </w:tr>
      <w:tr>
        <w:trPr>
          <w:trHeight w:val="2031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</w:t>
            </w:r>
            <w:r>
              <w:rPr>
                <w:rFonts w:eastAsia="Times New Roman"/>
                <w:szCs w:val="28"/>
              </w:rPr>
              <w:t xml:space="preserve"> Hỏi: Qua các học hôm nay, chúng ta được biết thêm được điều gì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Dặn HS về nhà cùng gia đình gấp xếp các hình học phẳng thành những hình khác nhau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Chuẩn bị bài học sau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HS nêu ý kiến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HS lắng nghe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2:00Z</dcterms:created>
  <dc:creator>ADMINI</dc:creator>
  <dc:description/>
  <dc:language>en-US</dc:language>
  <cp:lastModifiedBy>ADMINI</cp:lastModifiedBy>
  <dcterms:modified xsi:type="dcterms:W3CDTF">2025-05-06T13:12:00Z</dcterms:modified>
  <cp:revision>1</cp:revision>
  <dc:subject/>
  <dc:title/>
</cp:coreProperties>
</file>