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spacing w:lineRule="auto" w:line="312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iết 1:</w:t>
      </w:r>
    </w:p>
    <w:p>
      <w:pPr>
        <w:pStyle w:val="Normal"/>
        <w:tabs>
          <w:tab w:val="clear" w:pos="720"/>
          <w:tab w:val="left" w:pos="1160" w:leader="none"/>
        </w:tabs>
        <w:spacing w:lineRule="auto" w:line="312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OÁN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LUYỆN TẬP CHUNG(  TIẾT 1)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I. Yêu cầu cần đạt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Học xong bài này, HS đạt các yêu cầu sau: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- Nhận dạng được và gọi đúng tên đường thẳng, đường cong, đường gấp khúc. 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HS liên hệ được hình ảnh của đường thẳng, đường cong, đường gấp khúc trong thực tiễn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szCs w:val="28"/>
          <w:lang w:val="en-US"/>
        </w:rPr>
        <w:t>- Phát</w:t>
      </w:r>
      <w:r>
        <w:rPr>
          <w:rFonts w:eastAsia="Calibri"/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II. Đồ dùng dạy học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b/>
          <w:bCs/>
          <w:szCs w:val="28"/>
          <w:lang w:val="en-US"/>
        </w:rPr>
        <w:t xml:space="preserve">1. Giáo viên: </w:t>
      </w:r>
      <w:r>
        <w:rPr>
          <w:rFonts w:eastAsia="Calibri"/>
          <w:bCs/>
          <w:szCs w:val="28"/>
          <w:lang w:val="en-US"/>
        </w:rPr>
        <w:t xml:space="preserve">Máy tính, máy chiếu, giáo án </w:t>
      </w:r>
      <w:r>
        <w:rPr>
          <w:rFonts w:eastAsia="Calibri"/>
          <w:szCs w:val="28"/>
          <w:lang w:val="nl-NL"/>
        </w:rPr>
        <w:t>PowerPoint:  Thước thẳng có vạch chia xăng-ti-mét. Các tấm bìa, tờ giấy, que tính, thước thẳng, cây bút để HS thực hành xếp hình.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 xml:space="preserve">2. Học sinh: </w:t>
      </w:r>
      <w:r>
        <w:rPr>
          <w:rFonts w:eastAsia="Calibri"/>
          <w:bCs/>
          <w:szCs w:val="28"/>
          <w:lang w:val="en-US"/>
        </w:rPr>
        <w:t xml:space="preserve">SGK, vở bài tập, vở ô li, </w:t>
      </w:r>
      <w:r>
        <w:rPr>
          <w:rFonts w:eastAsia="Calibri"/>
          <w:szCs w:val="28"/>
          <w:lang w:val="nl-NL"/>
        </w:rPr>
        <w:t xml:space="preserve">bảng con , </w:t>
      </w:r>
    </w:p>
    <w:p>
      <w:pPr>
        <w:pStyle w:val="Normal"/>
        <w:spacing w:lineRule="auto" w:line="312"/>
        <w:jc w:val="left"/>
        <w:rPr/>
      </w:pPr>
      <w:r>
        <w:rPr/>
        <w:t>III. Các hoạt động dạy và học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HOẠT ĐỘNG CỦA GV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HOẠT ĐỘNG CỦA HS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jc w:val="left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>Mục tiêu: Tạo tâm thế vui tươi, phấn khởi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2. Hoạt động thực hành, luyện tập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i/>
                <w:szCs w:val="28"/>
                <w:lang w:val="en-US"/>
              </w:rPr>
              <w:t>Mục tiêu:</w:t>
            </w:r>
            <w:r>
              <w:rPr>
                <w:rFonts w:eastAsia="Calibri"/>
                <w:i/>
                <w:szCs w:val="28"/>
              </w:rPr>
              <w:t>Vận dụng</w:t>
            </w:r>
            <w:r>
              <w:rPr>
                <w:rFonts w:eastAsia="Calibri"/>
                <w:i/>
                <w:szCs w:val="28"/>
                <w:lang w:val="en-US"/>
              </w:rPr>
              <w:t xml:space="preserve"> kiến thức, kĩ năng về </w:t>
            </w:r>
            <w:r>
              <w:rPr>
                <w:rFonts w:eastAsia="Times New Roman"/>
                <w:szCs w:val="28"/>
                <w:lang w:val="en-US"/>
              </w:rPr>
              <w:t xml:space="preserve">về </w:t>
            </w:r>
            <w:r>
              <w:rPr>
                <w:rFonts w:eastAsia="Times New Roman"/>
                <w:i/>
                <w:szCs w:val="28"/>
                <w:lang w:val="en-US"/>
              </w:rPr>
              <w:t>điểm, đoạn thẳng, đường thẳng, đường cong, đường gấp khúc và hình tứ giác để hoàn thành các bài tập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i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i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i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i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i/>
                <w:szCs w:val="28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Bài 1</w:t>
            </w:r>
            <w:r>
              <w:rPr>
                <w:rFonts w:eastAsia="Calibri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êu BT1.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Yêu cầu HS hoạt động nhóm đô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Quan sát các hình, chỉ ra được các hình tứ giác.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Chỉ ra hình tứ giác có trong hình sau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tổ chức cho HS tham gia chơi trò chơi “Ai nhanh, ai đúng” để thi đua nhận hình tứ giác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GV yêu cầu HS nêu cách làm của mình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/>
                <w:b/>
                <w:szCs w:val="28"/>
                <w:lang w:val="en-US"/>
              </w:rPr>
              <w:t xml:space="preserve">*GV nhận xét, </w:t>
            </w:r>
            <w:r>
              <w:rPr>
                <w:rFonts w:eastAsia="Calibri"/>
                <w:b/>
                <w:color w:val="000000"/>
                <w:szCs w:val="28"/>
                <w:lang w:val="en-US"/>
              </w:rPr>
              <w:t>chốt hình tứ giác là hình có 4 cạnh</w:t>
            </w:r>
            <w:r>
              <w:rPr>
                <w:rFonts w:eastAsia="Calibri"/>
                <w:color w:val="000000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Bài 2</w:t>
            </w:r>
            <w:r>
              <w:rPr>
                <w:rFonts w:eastAsia="Calibri"/>
                <w:szCs w:val="28"/>
                <w:lang w:val="en-US"/>
              </w:rPr>
              <w:t>: Nêu tên 3 điểm có trong hình sau: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nêu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nhận xét, bổ sung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lắng nghe.</w:t>
            </w:r>
          </w:p>
        </w:tc>
      </w:tr>
      <w:tr>
        <w:trPr>
          <w:trHeight w:val="2370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êu BT2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yêu cầu HS quan sát, gọi tên được các điểm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GV chốt tên các điểm A, B, C, D, O , E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yêu cầu HS dùng thước thẳng để kiểm tra những bộ ba điểm thẳng hàng theo nhóm đôi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>-GV mời đại diện 4 nhóm dùng thước lên kiểm tra 3 điểm thẳng hàng trên máy chiếu.</w:t>
            </w:r>
            <w:r>
              <w:rPr>
                <w:rFonts w:eastAsia="Times New Roman"/>
                <w:szCs w:val="28"/>
                <w:lang w:val="en-US"/>
              </w:rPr>
              <w:t xml:space="preserve"> + B, O, A; A, E, C;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B, C, D; O, E, D. 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 xml:space="preserve">*GV nhận xét, chốt cách xác định 3 điểm thẳng hàng.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 xml:space="preserve">Bài 3: 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HS xác định yêu cầu bài tập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quan sát, gọi tên được các điểm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nhận xét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 lắng ngh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dùng thước thẳng để kiểm tra những bộ ba điểm thẳng hàng theo nhóm đô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Đại diện 4 nhóm lên kiểm tra. Mỗi nhóm kiểm tra 1 bộ 3 điểm thẳng hàng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HS nhận xét </w:t>
            </w:r>
          </w:p>
        </w:tc>
      </w:tr>
      <w:tr>
        <w:trPr>
          <w:trHeight w:val="135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êu BT3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a) GV yêu cầu  HS quan sát hình vẽ minh họa và trả lời câu hỏi : Đây là hình gì?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yêu cầu HS thực hành đo và tính độ dài mỗi đoạn thẳng của đường gấp khúc và ghi kết quả theo nhóm đô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hỗ trợ các nhóm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ọi các nhóm lên trình bày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yêu cầu HS nêu cách đo và tính độ dài đường gấp khúc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HS xác định yêu cầu bài tập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quan sát hình vẽ minh họa và nhận ra  các đường gấp khúc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thực hành đo và tính độ dài mỗi đoạn thẳng của đường gấp khúc và ghi kết quả theo nhóm đô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Đại diện 1 - 2 nhóm lên trình bày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nhận xét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nêu</w:t>
            </w:r>
          </w:p>
        </w:tc>
      </w:tr>
      <w:tr>
        <w:trPr>
          <w:trHeight w:val="353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*GV nhận xét, nhắc lại cách dùng thước đo độ dài đoạn thẳng.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) GV yêu cầu HS dùng thước thẳng và thực hành vẽ đoạn thẳng có độ dài cho trước vào vở.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Chiếu bài và chữa bài của HS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Gọi HS nêu cách vẽ đoạn thẳng có độ dài cho trước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*GV nhận xét, nhắc lại cách dùng thước để vẽ đoạn thẳng có độ dài cho trước</w:t>
            </w:r>
            <w:r>
              <w:rPr>
                <w:rFonts w:eastAsia="Times New Roman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dùng thước thẳng và thực hành vẽ đoạn thẳng có độ dài cho trước vào vở.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HS làm bài vào vở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hận xét bài của bạn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đổi chéo vở chữa bài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êu cách vẽ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3.Củng cố- dặn dò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 xml:space="preserve">Mục tiêu: </w:t>
            </w:r>
            <w:r>
              <w:rPr>
                <w:rFonts w:eastAsia="Times New Roman"/>
                <w:i/>
                <w:szCs w:val="28"/>
                <w:lang w:val="nl-NL"/>
              </w:rPr>
              <w:t>Ghi nhớ, khắc sâu nội dung bài</w:t>
            </w:r>
            <w:r>
              <w:rPr>
                <w:rFonts w:eastAsia="Calibri"/>
                <w:szCs w:val="28"/>
                <w:lang w:val="en-US"/>
              </w:rPr>
              <w:t xml:space="preserve"> -</w:t>
            </w:r>
            <w:r>
              <w:rPr>
                <w:rFonts w:eastAsia="Times New Roman"/>
                <w:szCs w:val="28"/>
                <w:lang w:val="en-US"/>
              </w:rPr>
              <w:t xml:space="preserve"> Hỏi: Qua các học hôm nay, chúng ta được biết thêm được điều gì?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Dặn HS về nhà cùng gia đình cùng tìm các đồ vật có dạng hình tứ giác.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Chuẩn bị bài học sau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HS nêu ý kiến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lắng nghe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</w:t>
      </w:r>
      <w:r>
        <w:rPr>
          <w:rFonts w:eastAsia="Calibri"/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4:00Z</dcterms:created>
  <dc:creator>ADMINI</dc:creator>
  <dc:description/>
  <dc:language>en-US</dc:language>
  <cp:lastModifiedBy>ADMINI</cp:lastModifiedBy>
  <dcterms:modified xsi:type="dcterms:W3CDTF">2025-05-06T13:15:00Z</dcterms:modified>
  <cp:revision>1</cp:revision>
  <dc:subject/>
  <dc:title/>
</cp:coreProperties>
</file>