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Cs w:val="28"/>
        </w:rPr>
      </w:pPr>
      <w:r>
        <w:rPr>
          <w:b/>
          <w:szCs w:val="28"/>
        </w:rPr>
        <w:t>LÀM QUEN VỚI PHÉP NHÂN, DẤU NHÂN</w:t>
      </w:r>
    </w:p>
    <w:p>
      <w:pPr>
        <w:pStyle w:val="Normal"/>
        <w:spacing w:lineRule="auto" w:line="312"/>
        <w:rPr>
          <w:b/>
          <w:b/>
          <w:bCs/>
          <w:szCs w:val="28"/>
        </w:rPr>
      </w:pPr>
      <w:bookmarkStart w:id="0" w:name="_Hlk74169628"/>
      <w:bookmarkEnd w:id="0"/>
      <w:r>
        <w:rPr>
          <w:b/>
          <w:bCs/>
          <w:szCs w:val="28"/>
        </w:rPr>
        <w:t>I. Yêu cầu cần đạt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Học xong bài này, HS đạt các yêu cầu sau:</w:t>
      </w:r>
    </w:p>
    <w:p>
      <w:pPr>
        <w:pStyle w:val="Normal"/>
        <w:spacing w:lineRule="auto" w:line="312"/>
        <w:ind w:firstLine="720"/>
        <w:rPr>
          <w:szCs w:val="28"/>
        </w:rPr>
      </w:pPr>
      <w:r>
        <w:rPr>
          <w:szCs w:val="28"/>
        </w:rPr>
        <w:t>- Làm quen với phép nhân qua các tình huống thực tiễn, nhận biết cách sử dụng dấu nhân “x”.</w:t>
      </w:r>
    </w:p>
    <w:p>
      <w:pPr>
        <w:pStyle w:val="Normal"/>
        <w:spacing w:lineRule="auto" w:line="312"/>
        <w:ind w:firstLine="720"/>
        <w:rPr>
          <w:spacing w:val="-6"/>
          <w:szCs w:val="28"/>
        </w:rPr>
      </w:pPr>
      <w:r>
        <w:rPr>
          <w:spacing w:val="-6"/>
          <w:szCs w:val="28"/>
        </w:rPr>
        <w:t xml:space="preserve">- Nhận biết ý nghĩa của phép nhân trong một số tình huống gắn với thực tiễn. </w:t>
      </w:r>
    </w:p>
    <w:p>
      <w:pPr>
        <w:pStyle w:val="Normal"/>
        <w:spacing w:lineRule="auto" w:line="312"/>
        <w:ind w:firstLine="720"/>
        <w:rPr/>
      </w:pPr>
      <w:r>
        <w:rPr>
          <w:szCs w:val="28"/>
        </w:rPr>
        <w:t>- Phát</w:t>
      </w:r>
      <w:r>
        <w:rPr>
          <w:szCs w:val="28"/>
          <w:lang w:val="nl-NL"/>
        </w:rPr>
        <w:t xml:space="preserve"> triển các NL toán học. Giáo dục HS tin yêu môn Toán</w:t>
      </w:r>
    </w:p>
    <w:p>
      <w:pPr>
        <w:pStyle w:val="Normal"/>
        <w:spacing w:lineRule="auto" w:line="312"/>
        <w:rPr>
          <w:b/>
          <w:b/>
          <w:bCs/>
          <w:szCs w:val="28"/>
        </w:rPr>
      </w:pPr>
      <w:r>
        <w:rPr>
          <w:b/>
          <w:bCs/>
          <w:szCs w:val="28"/>
        </w:rPr>
        <w:t>II. Đồ dùng dạy học</w:t>
      </w:r>
    </w:p>
    <w:p>
      <w:pPr>
        <w:pStyle w:val="Normal"/>
        <w:spacing w:lineRule="auto" w:line="312"/>
        <w:ind w:firstLine="390"/>
        <w:rPr>
          <w:szCs w:val="28"/>
          <w:lang w:val="nl-NL"/>
        </w:rPr>
      </w:pPr>
      <w:r>
        <w:rPr>
          <w:b/>
          <w:szCs w:val="28"/>
        </w:rPr>
        <w:t>1. Giáo viên</w:t>
      </w:r>
      <w:r>
        <w:rPr>
          <w:szCs w:val="28"/>
        </w:rPr>
        <w:t xml:space="preserve">: Máy tính, máy chiếu, giáo án PowerPoint; </w:t>
      </w:r>
    </w:p>
    <w:p>
      <w:pPr>
        <w:pStyle w:val="Normal"/>
        <w:spacing w:lineRule="auto" w:line="312"/>
        <w:ind w:firstLine="390"/>
        <w:rPr/>
      </w:pPr>
      <w:r>
        <w:rPr>
          <w:b/>
          <w:szCs w:val="28"/>
        </w:rPr>
        <w:t>2. Học sinh</w:t>
      </w:r>
      <w:r>
        <w:rPr>
          <w:szCs w:val="28"/>
        </w:rPr>
        <w:t xml:space="preserve">: Bộ đồ dùng toán 2,  SGK, vở bài tập, vở ô li, bảng con; </w:t>
      </w:r>
    </w:p>
    <w:p>
      <w:pPr>
        <w:pStyle w:val="Normal"/>
        <w:spacing w:lineRule="auto" w:line="312"/>
        <w:ind w:firstLine="390"/>
        <w:rPr>
          <w:szCs w:val="28"/>
          <w:lang w:val="nl-NL"/>
        </w:rPr>
      </w:pPr>
      <w:r>
        <w:rPr>
          <w:szCs w:val="28"/>
        </w:rPr>
        <w:t xml:space="preserve">- </w:t>
      </w:r>
      <w:r>
        <w:rPr>
          <w:szCs w:val="28"/>
          <w:lang w:val="nl-NL"/>
        </w:rPr>
        <w:t xml:space="preserve">Mỗi HS 10 thẻ, mỗi thẻ 2 chấm tròn; 10 thẻ, mỗi thẻ 5 chấm tròn; 10 chấm </w:t>
      </w:r>
      <w:r>
        <w:rPr>
          <w:spacing w:val="-4"/>
          <w:szCs w:val="28"/>
          <w:lang w:val="nl-NL"/>
        </w:rPr>
        <w:t>tròn rời trong bộ đồ dùng học Toán. Một số tình huống đơn giản dẫn tới phép nhân</w:t>
      </w:r>
    </w:p>
    <w:p>
      <w:pPr>
        <w:pStyle w:val="Normal"/>
        <w:spacing w:lineRule="auto" w:line="312"/>
        <w:rPr/>
      </w:pPr>
      <w:r>
        <w:rPr/>
        <w:t>III. Các hoạt động dạy và học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2"/>
        <w:gridCol w:w="5011"/>
      </w:tblGrid>
      <w:tr>
        <w:trPr/>
        <w:tc>
          <w:tcPr>
            <w:tcW w:w="4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4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50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ind w:firstLine="14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1. Khởi động</w:t>
            </w:r>
          </w:p>
          <w:p>
            <w:pPr>
              <w:pStyle w:val="Normal"/>
              <w:spacing w:lineRule="auto" w:line="312"/>
              <w:rPr>
                <w:b/>
                <w:b/>
                <w:szCs w:val="28"/>
              </w:rPr>
            </w:pPr>
            <w:r>
              <w:rPr>
                <w:i/>
                <w:color w:val="000000"/>
                <w:szCs w:val="28"/>
              </w:rPr>
              <w:t>Mục tiêu: Tạo tâm thể tích cực, hứng thú học tập cho HS và kết nối với bài học mới.</w:t>
            </w:r>
          </w:p>
        </w:tc>
      </w:tr>
      <w:tr>
        <w:trPr>
          <w:trHeight w:val="469" w:hRule="atLeast"/>
        </w:trPr>
        <w:tc>
          <w:tcPr>
            <w:tcW w:w="491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ọc sinh quan sát tranh sách giáo khoa và thảo luận nhóm đôi các hoạt động của 2 bạn trong tranh.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ọi một số nhóm lên trình bày kết quả thảo luận.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eo các em, bạn trai sẽ có bao nhiêu chấm tròn?</w:t>
            </w:r>
          </w:p>
          <w:p>
            <w:pPr>
              <w:pStyle w:val="Normal"/>
              <w:spacing w:lineRule="auto" w:line="31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Mỗi thẻ có 2 chấm tròn, 5 thẻ có 10 chấm tròn. Hôm nay, chúng ta sẽ được làm quen với phép tính mới, đó là “ phép nhân”</w:t>
            </w:r>
          </w:p>
        </w:tc>
        <w:tc>
          <w:tcPr>
            <w:tcW w:w="50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ind w:firstLine="141"/>
              <w:rPr>
                <w:szCs w:val="28"/>
              </w:rPr>
            </w:pPr>
            <w:r>
              <w:rPr>
                <w:szCs w:val="28"/>
              </w:rPr>
              <w:t>- Quan sát tranh và thảo luận nhóm đôi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Cs w:val="28"/>
              </w:rPr>
              <w:t>-Trình bày kết quả thảo luận nhóm</w:t>
            </w:r>
            <w:r>
              <w:rPr>
                <w:i/>
                <w:szCs w:val="28"/>
              </w:rPr>
              <w:t>.( Trong tranh vẽ 2 bạn đang xếp các thẻ chấm tròn. Bạn gái nói: Mỗi thẻ có 2 chấm tròn, mình lấy ra 5 thẻ. Bạn trai hỏi: Có tất cả bao nhiêu chấm tròn?)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10 chấm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91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31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ình thành kiến thức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i/>
                <w:szCs w:val="28"/>
              </w:rPr>
              <w:t>Mục tiêu: Giúp học sinh biết cách viết phép nhân, dấu nhân.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yêu cầu học sinh lấy 5 thẻ, mỗi thẻ 2 chấm trò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ỗi thẻ có 2 chấm tròn, 5 thẻ có 10 chấm trò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tay vào 5 thẻ và nói: 2 được lấy 5 lầ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:2 được lấy 5 lần.Ta có phép nhân 2 x 5 = 10. Đọc là: Hai nhân năm bằng mườ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: Dấu “ x”, yêu cầu hs lấy trong bộ đồ dùng học tập dấu nhâ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ọc: Dấu nhân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Yêu cầu học sinh lấy 3 thẻ , mỗi thẻ có 2 chấm trò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đươc lấy mấy lần?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Ta có phép nhân thế nào?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* Yêu cầu học sinh lấy 6 thẻ, mỗi thẻ có 2 chấm tròn. 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2 được lấy mấy lần?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Ta có phép nhân thế nào?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o tác lấy thẻ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ồng thanh nhắc lại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lại cá nhân và đồng than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o tác lấy dấu nhân trong bộ đồ dùng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1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1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- Đọc đồng thanh: Dấu nhâ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o tác theo yêu cầu của gv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được lấy 3 lần. 2 x 3= 6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Thực hiện theo yêu cầu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- 2 được lấy 6 lần. 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Ta có: 2 x 6 = 12</w:t>
            </w:r>
          </w:p>
        </w:tc>
      </w:tr>
      <w:tr>
        <w:trPr>
          <w:trHeight w:val="624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  <w:u w:val="single"/>
              </w:rPr>
              <w:t>.</w:t>
            </w:r>
            <w:r>
              <w:rPr>
                <w:b/>
                <w:szCs w:val="28"/>
              </w:rPr>
              <w:t>Thực hành, luyện tập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i/>
                <w:szCs w:val="28"/>
              </w:rPr>
              <w:t>Mục tiêu:Giúp hs biết nhận biết các dấu hiệu ban đầu của phép nhân.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ài 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ọc sinh đọc bài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em cùng quan sát mẫu, có mấy tấm thẻ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y 5 được lấy mấy lần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 có phép nhân thế nào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ọc sinh thảo luận nhóm đôi 2 ý còn lại.</w:t>
            </w:r>
          </w:p>
          <w:p>
            <w:pPr>
              <w:pStyle w:val="Normal"/>
              <w:spacing w:lineRule="auto" w:line="312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ài 2: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ọc sinh đọc yêu cầu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cho các em mấy bức tranh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/>
            </w:pPr>
            <w:r>
              <w:rPr>
                <w:sz w:val="28"/>
                <w:szCs w:val="28"/>
              </w:rPr>
              <w:t>- Chia nhóm đôi thảo luận bài tập 3 trong 2 phú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rình bày kết quả thảo luận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Nhận xét</w:t>
            </w:r>
          </w:p>
          <w:p>
            <w:pPr>
              <w:pStyle w:val="Normal"/>
              <w:spacing w:lineRule="auto" w:line="312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ài 3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 yêu cầu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hảo luận nhóm đôi và thao tác trên bộ đồ dung học tập.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hình rồi nói theo mẫu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3 tấm thẻ, mỗi tấm có 5 chấm trò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được lấy 3 lầ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x 3 = 15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ảo luận nhóm đôi ý b,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 x 5 = 20, 6 x 2 = 12)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ọn phép nhân thích hợp với mỗi tran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bức tran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ảo luận nhóm đô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nhóm trình bày kết quả thảo luận: Tranh 1:6 x 3.           Tranh 2 là 5 x 2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Tranh 3 là 4 x 3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ếp các chấm tròn với phép nhân phù hợp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Hoạt động vận dụ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ục tiêu: Giúp hs vận dụng để sang tạo, liên tưởng các tình huống trong thực tế.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41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ài 4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ọc sinh đọc yêu cầu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hảo luận nhóm đôi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đại diện các nhóm lên trình bày và nói ra ý kiến, suy nghĩ của mình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ọc sinh suy nghĩ và tìm các tình huống thực tế liên quan đến phép nhân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Nhận xét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4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em tranh và thảo luận về phép tính của Quân và Thư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tình huống liên quan đến phép nhân trong thực tế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- Thảo luận nhó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- Trình bày ý kiến thảo luậ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- Suy nghĩ và nêu ý tình huống( Ví dụ:Mỗi hộp có 2 chiếc bánh, 3 hộp có 6 cái bánh, 2 được lấy 3 lần. Vậy ta có phép nhân 2 x 3 =6)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Củng cố, dặn d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Mục tiêu: Giúp hs ghi nhớ lại nội dung đã học trong 1 tiết.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 bài học hôm nay các em biết về những gì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ề nhà, các em sẽ tìm những tình huống thực tế liên quan đến phép nhân để chúng ta cùng chia sẻ với bạn nhé!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12" w:before="0" w:after="0"/>
              <w:ind w:lef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cách đọc và viết phép nhân</w:t>
            </w:r>
          </w:p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312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color w:val="000000"/>
          <w:szCs w:val="28"/>
          <w:u w:val="single"/>
          <w:lang w:val="en-US" w:eastAsia="en-US"/>
        </w:rPr>
      </w:pPr>
      <w:r>
        <w:rPr>
          <w:b/>
          <w:color w:val="00000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88900</wp:posOffset>
                </wp:positionV>
                <wp:extent cx="4076700" cy="635"/>
                <wp:effectExtent l="0" t="0" r="0" b="0"/>
                <wp:wrapNone/>
                <wp:docPr id="1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7" stroked="t" o:allowincell="f" style="position:absolute;margin-left:87.1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Cs w:val="28"/>
          <w:u w:val="single"/>
          <w:lang w:val="en-US"/>
        </w:rPr>
      </w:pPr>
      <w:r>
        <w:rPr>
          <w:b/>
          <w:color w:val="000000"/>
          <w:szCs w:val="28"/>
          <w:u w:val="single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0:00Z</dcterms:created>
  <dc:creator>ADMINI</dc:creator>
  <dc:description/>
  <dc:language>en-US</dc:language>
  <cp:lastModifiedBy>ADMINI</cp:lastModifiedBy>
  <dcterms:modified xsi:type="dcterms:W3CDTF">2025-05-06T14:00:00Z</dcterms:modified>
  <cp:revision>1</cp:revision>
  <dc:subject/>
  <dc:title/>
</cp:coreProperties>
</file>