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Calibri"/>
          <w:b/>
          <w:b/>
          <w:bCs/>
          <w:iCs/>
          <w:color w:val="000000"/>
          <w:szCs w:val="28"/>
          <w:shd w:fill="FFFFFF" w:val="clear"/>
          <w:lang w:val="en-US"/>
        </w:rPr>
      </w:pPr>
      <w:r>
        <w:rPr>
          <w:rFonts w:eastAsia="Calibri"/>
          <w:b/>
          <w:bCs/>
          <w:iCs/>
          <w:color w:val="000000"/>
          <w:szCs w:val="28"/>
          <w:shd w:fill="FFFFFF" w:val="clear"/>
          <w:lang w:val="en-US"/>
        </w:rPr>
        <w:t>Tiết 1: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Cs/>
          <w:color w:val="000000"/>
          <w:szCs w:val="28"/>
          <w:u w:val="single"/>
          <w:shd w:fill="FFFFFF" w:val="clear"/>
          <w:lang w:val="en-US"/>
        </w:rPr>
      </w:pPr>
      <w:r>
        <w:rPr>
          <w:rFonts w:eastAsia="Calibri"/>
          <w:b/>
          <w:bCs/>
          <w:iCs/>
          <w:color w:val="000000"/>
          <w:szCs w:val="28"/>
          <w:u w:val="single"/>
          <w:shd w:fill="FFFFFF" w:val="clear"/>
          <w:lang w:val="en-US"/>
        </w:rPr>
        <w:t>TOÁN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>BẢNG NHÂN 2 ( TIẾT 1)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312"/>
        <w:rPr/>
      </w:pPr>
      <w:r>
        <w:rPr>
          <w:bCs/>
          <w:szCs w:val="28"/>
        </w:rPr>
        <w:t xml:space="preserve">Học </w:t>
      </w:r>
      <w:r>
        <w:rPr>
          <w:szCs w:val="28"/>
        </w:rPr>
        <w:t>xong bài này, HS sẽ được trải nghiệm các hoạt động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- Tìm được kết quả các phép tính trong Bảng nhân 2 và thành lập Bảng nhân 2. 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- Vận dụng Bảng nhân 2 để tính nhấn và giải quyết một số tình huống gắn với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thực tiễn</w:t>
      </w:r>
    </w:p>
    <w:p>
      <w:pPr>
        <w:pStyle w:val="Normal"/>
        <w:spacing w:lineRule="auto" w:line="312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312"/>
        <w:rPr/>
      </w:pPr>
      <w:r>
        <w:rPr>
          <w:b/>
          <w:bCs/>
          <w:i/>
          <w:szCs w:val="28"/>
        </w:rPr>
        <w:t>1. Giáo viên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Máy tính, máy chiếu, giáo án </w:t>
      </w:r>
      <w:r>
        <w:rPr>
          <w:szCs w:val="28"/>
          <w:lang w:val="nl-NL"/>
        </w:rPr>
        <w:t>PowerPoint: 10 thẻ, mỗi thẻ 2 chấm tròn trong bộ đồ dùng học Toán</w:t>
      </w:r>
    </w:p>
    <w:p>
      <w:pPr>
        <w:pStyle w:val="Normal"/>
        <w:spacing w:lineRule="auto" w:line="312"/>
        <w:rPr>
          <w:szCs w:val="28"/>
          <w:lang w:val="nl-NL"/>
        </w:rPr>
      </w:pPr>
      <w:r>
        <w:rPr>
          <w:b/>
          <w:bCs/>
          <w:i/>
          <w:szCs w:val="28"/>
        </w:rPr>
        <w:t>2. Học sinh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 xml:space="preserve">bảng con , </w:t>
      </w:r>
    </w:p>
    <w:p>
      <w:pPr>
        <w:pStyle w:val="Normal"/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  <w:t xml:space="preserve">- Mỗi HS 10 thẻ, mỗi thẻ 2 chấm tròn trong bộ đồ dùng học Toán. </w:t>
      </w:r>
    </w:p>
    <w:p>
      <w:pPr>
        <w:pStyle w:val="Normal"/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  <w:t>- Một số tình huống đơn giản dẫn tới phép nhân trong Bảng nhân</w:t>
      </w:r>
    </w:p>
    <w:p>
      <w:pPr>
        <w:pStyle w:val="Normal"/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  <w:t>- Các thẻ giấy ghi các số 2, 4, 6, 8, 10, 12, 14, 16, 18.</w:t>
      </w:r>
    </w:p>
    <w:p>
      <w:pPr>
        <w:pStyle w:val="Normal"/>
        <w:spacing w:lineRule="auto" w:line="312"/>
        <w:rPr/>
      </w:pPr>
      <w:r>
        <w:rPr/>
        <w:t>III. Các hoạt động dạy và học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0"/>
        <w:gridCol w:w="4446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hởi động</w:t>
            </w:r>
          </w:p>
          <w:p>
            <w:pPr>
              <w:pStyle w:val="Normal"/>
              <w:spacing w:lineRule="auto" w:line="312"/>
              <w:ind w:right="-249" w:hanging="0"/>
              <w:rPr>
                <w:szCs w:val="28"/>
              </w:rPr>
            </w:pPr>
            <w:r>
              <w:rPr>
                <w:i/>
                <w:color w:val="000000"/>
                <w:szCs w:val="28"/>
              </w:rPr>
              <w:t>Mục tiêu: Tạo tâm thể tích cực, hứng thú học tập cho HS và kết nối với bài học mới.</w:t>
            </w:r>
          </w:p>
        </w:tc>
      </w:tr>
      <w:tr>
        <w:trPr>
          <w:trHeight w:val="419" w:hRule="atLeast"/>
        </w:trPr>
        <w:tc>
          <w:tcPr>
            <w:tcW w:w="5104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rò chơi: Đếm thêm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hể lệ trò chơi. Bạn nhóm trưởng sẽ rút 1 số chẵn bất kỳ từ 2 đến 20. Nhiệm vụ của các thành viên trong nhóm là sẽ đếm thêm 2 vào sau đến 20 thì kết thúc. Ví dụ, nhóm trưởng rút thẻ số 6, các em sẽ đếm tiếp 8,10,12,14,16,18,2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Gọi các nhóm tham gia chơ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Nhận xé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Yêu cầu học sinh quan sát tranh trang 10 và nói nội dung bức tran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 được lấy mấy lầ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a có phép nhân nà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Nếu ta có thêm một nhóm 2 bạn nữa thì ta sẽ có phép nhân thế nà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Nhận xét và hỏi, các em thấy thừa số của 2 phép tính 2 x3 và 2x4 có điểm gì chu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iết học hôm nay sẽ giúp các em nhận biết và lập bảng nhân 2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Nghe giáo viên hướng dẫn cách chơi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ind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Tham gia chơi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Bức tranh vẽ 1 nhóm bạn, có 3 nhóm, mỗi nhóm có 2 bạ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2 được lấy 3 lầ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2 x 3=6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2 x4 =8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một thừa số đều là 2</w:t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ình thành kiến thức.</w:t>
            </w:r>
          </w:p>
          <w:p>
            <w:pPr>
              <w:pStyle w:val="Normal"/>
              <w:spacing w:lineRule="auto" w:line="3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Giúp học sinh ghi nhớ và học thuộc bảng nhân 2</w:t>
            </w:r>
          </w:p>
        </w:tc>
      </w:tr>
      <w:tr>
        <w:trPr/>
        <w:tc>
          <w:tcPr>
            <w:tcW w:w="5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*Lập bảng nhân 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Y/CHS lấy 1 tấm thẻ có 2 chấm trò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2 được lấy mấy lần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Vậy ta có phép nhân: 2 x 1=2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Yêu cầu học sinh lấy 2 tấm thẻ, mỗi tấm có 2 chấm tròn. 2 được lấy mấy lần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a có phép nhân nào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Yêu cầu học sinh lấy 3 tấm thẻ, mỗi tấm có 2 chấm tròn. 2 được lấy mấy lần? Viết phép nhân tương 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Yêu cầu các nhóm thảo luận nhóm đôi để tìm ra các phép nhân của bảng nhân 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* Giới thiệu bảng nhân 2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iáo viên viết bảng lớp lần lượt các phép tính nhân trong bảng nhân 2. Sau đó xóa một số kết quả, giúp học sinh ghi nhớ bảng nhân 2.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Lấy tấm thẻ có 2 chấm trò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2 được lấy 1 lầ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Đọc dt 2x1=2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2 được lấy 2 lần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2 =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ược lấy 3 lần, có phép nhân 2 x 3=6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 và thao tác trên thẻ để tìm tiếp, 2 x4, 2x5, 2x6, 2x7, 2x8, 2x9, 2x10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ẩm đọc và ghi nhớ bảng nhân 2</w:t>
            </w:r>
          </w:p>
        </w:tc>
      </w:tr>
      <w:tr>
        <w:trPr>
          <w:trHeight w:val="697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u w:val="single"/>
              </w:rPr>
              <w:t>.</w:t>
            </w:r>
            <w:r>
              <w:rPr>
                <w:b/>
                <w:szCs w:val="28"/>
              </w:rPr>
              <w:t>Thực hành, luyện tập.</w:t>
            </w:r>
          </w:p>
          <w:p>
            <w:pPr>
              <w:pStyle w:val="Normal"/>
              <w:spacing w:lineRule="auto" w:line="3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Mục tiêu: Giúp hs làm tốt các bài tập bảng nhân 2</w:t>
            </w:r>
          </w:p>
        </w:tc>
      </w:tr>
      <w:tr>
        <w:trPr>
          <w:trHeight w:val="273" w:hRule="atLeast"/>
        </w:trPr>
        <w:tc>
          <w:tcPr>
            <w:tcW w:w="5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đọc bà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hiểu thế nào là tính nhẩm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: 2 x7             2 x 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Các phép tính còn lại, yêu cầu học sinh làm vào vở bài tập, sau đó đổi chéo vở kiểm tra cho nha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2: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đọc yêu cầu.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: 2kg x 4=8kg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có nhận xét gì về phép tính trên?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thừa số của phép nhân có tên đơn vị thì kết quả cũng phải chú ý có tên đơn vị.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lớp thành 3 nhóm, mỗi nhóm làm bảng con 2 phép tính.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Chữa bài theo từng nhó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Nhận xét chung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3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ọi hs đọc yêu cầu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* Yêu cầu học sinh thảo luận nhóm đôi, quan sát tranh vẽ và ghi ra phép tính tương ứng trong mỗi tra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* Hướng dẫn và gợi mở để học sinh kể một tình huống có phép nhân 2x4 trong thực tế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nhẩ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ẩm thầm trong đầu rồi ghi kq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ẩm 2 x 7=14              2 x 5 =10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Làm vở bt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Tính theo mẫu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Có tên đơn vị là kg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Làm bảng c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Nhóm 1:  2kg x 6    Nhóm 2: 2cm x 8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kg x 10                2 dm x9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:   2l x 7                                     2 l x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Nêu phép tính tương ứng với mỗi tranh vẽ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1: 2x5=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2: 2x3=6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Ví dụ: có 4 cái đĩa, mỗi đĩa có 2 cái bánh, vậy có 2x4=8 cái bánh…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oạt động vận dụ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tiêu: Giúp hs vận dụng để sang tạo, liên tưởng các tình huống trong thực tế.</w:t>
            </w:r>
          </w:p>
        </w:tc>
      </w:tr>
      <w:tr>
        <w:trPr/>
        <w:tc>
          <w:tcPr>
            <w:tcW w:w="5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4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HS chơi trò chơi “ kết bạn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8 em lên bảng chơi, giáo viên hướng dẫn cách chơi. Khi gv hô “ kết đôi, kết đôi” thì 2 em sẽ cầm tay nha, khi hô kết 4 kế 4 thì 4 em cầm tay nha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người có 2 chân, 8 người có bao nhiêu châ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Nghe gv hướng dẫn cách chơi và chơi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8=16 , vậy có 16 chân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, dặn d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Mục tiêu: Giúp hs ghi nhớ lại nội dung đã học trong 1 tiết</w:t>
            </w:r>
          </w:p>
        </w:tc>
      </w:tr>
      <w:tr>
        <w:trPr/>
        <w:tc>
          <w:tcPr>
            <w:tcW w:w="519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Qua bài học hôm nay các em biết về những gì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Về nhà, các em sẽ tìm những tình huống thực tế liên quan đến phép nhân 2 để chúng ta cùng chia sẻ với bạn nhé!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Biết lập và học thuộc bảng nhân 2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0:00Z</dcterms:created>
  <dc:creator>ADMINI</dc:creator>
  <dc:description/>
  <dc:language>en-US</dc:language>
  <cp:lastModifiedBy>ADMINI</cp:lastModifiedBy>
  <dcterms:modified xsi:type="dcterms:W3CDTF">2025-05-06T14:10:00Z</dcterms:modified>
  <cp:revision>1</cp:revision>
  <dc:subject/>
  <dc:title/>
</cp:coreProperties>
</file>