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Tiết 2: 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szCs w:val="28"/>
          <w:u w:val="single"/>
          <w:lang w:val="en-US"/>
        </w:rPr>
      </w:pPr>
      <w:r>
        <w:rPr>
          <w:rFonts w:eastAsia="Times New Roman"/>
          <w:b/>
          <w:szCs w:val="28"/>
          <w:u w:val="single"/>
          <w:lang w:val="en-US"/>
        </w:rPr>
        <w:t>TỰ NHIÊN VÀ XÃ HỘI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ÌM HIỂU MÔI TRƯỜNG SỐNG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 THỰC VẬT VÀ ĐỘNG VẬT (Tiết 3)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1. Mức độ, yêu cầu cần đạ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t nối được các kiến thức đã học về nơi sống của thực vật và động vật trong bài học và ngoài thiên nhiên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sử dụng một số đồ dùng cần thiết khi đi tham quan thiên nhiên. 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>2. Năng lực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- Năng lực chung: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Năng lực giao tiếp, hợp tác: Trao đổi, T/luận để thực hiện các nhiệm vụ học tập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- Năng lực riêng: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+ Quan sát, đặt và trả lời được câu hỏi về môi trường sống của thực vật và động vật ngoài thiên nhiên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+ Tìm hiểu, điều tra và mô tả được một số thực vật và động vật xung quanh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+ Biết cách ghi chép khi quan sát và trình bày kết quả tham quan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3. Phẩm chất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Có ý thức bảo vệ môi trường sống của thực vật và động vật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Có ý thức gữ an toàn khi tiếp xúc với các cây và con vật ngoài thiên nhiên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I. Đồ dùng dạy học </w:t>
      </w:r>
    </w:p>
    <w:p>
      <w:pPr>
        <w:pStyle w:val="Normal"/>
        <w:spacing w:lineRule="auto" w:line="312"/>
        <w:rPr/>
      </w:pPr>
      <w:r>
        <w:rPr>
          <w:b/>
          <w:color w:val="000000"/>
          <w:szCs w:val="28"/>
          <w:lang w:val="fr-FR"/>
        </w:rPr>
        <w:t xml:space="preserve">a. Đối với giáo viên: </w:t>
      </w:r>
      <w:r>
        <w:rPr>
          <w:color w:val="000000"/>
          <w:szCs w:val="28"/>
          <w:lang w:val="fr-FR"/>
        </w:rPr>
        <w:t>Giáo án. Ti vi</w:t>
      </w:r>
    </w:p>
    <w:p>
      <w:pPr>
        <w:pStyle w:val="Normal"/>
        <w:spacing w:lineRule="auto" w:line="312"/>
        <w:rPr/>
      </w:pPr>
      <w:r>
        <w:rPr>
          <w:b/>
          <w:color w:val="000000"/>
          <w:szCs w:val="28"/>
          <w:lang w:val="fr-FR"/>
        </w:rPr>
        <w:t xml:space="preserve">b. Đối với học sinh: </w:t>
      </w:r>
      <w:r>
        <w:rPr>
          <w:color w:val="000000"/>
          <w:szCs w:val="28"/>
          <w:lang w:val="fr-FR"/>
        </w:rPr>
        <w:t>SGK.</w:t>
      </w:r>
    </w:p>
    <w:p>
      <w:pPr>
        <w:pStyle w:val="Normal"/>
        <w:spacing w:lineRule="auto" w:line="312"/>
        <w:rPr/>
      </w:pPr>
      <w:r>
        <w:rPr/>
        <w:t xml:space="preserve">III. Các hoạt động dạy và học </w:t>
      </w:r>
    </w:p>
    <w:tbl>
      <w:tblPr>
        <w:tblW w:w="99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693"/>
      </w:tblGrid>
      <w:tr>
        <w:trPr>
          <w:trHeight w:val="444" w:hRule="atLeast"/>
        </w:trPr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1. Khởi độ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giới trực tiếp vào bài Thực hành: Tìm hiểu môi trường sống của thực vật và động vật (tiết 2-3)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2. Khám phá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3: Đi tìm hiểu, điều tra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a. Mục tiêu: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Thực hành quan sát, tìm hiểu, điều tra thực vật, động vật và môi trường sống của chúng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Biết cách tìm hiểu, điều tra, ghi chép theo mẫu phiếu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Thực hiện nội quy khi tìm hiểu, điều tra. 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1: Chia nhóm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hướng dẫn HS chia thành từng nhóm, mỗi nhóm 4-6 HS, bầu nhóm trưởng, nhóm phó, giao nhiệm vụ cho từng thành viên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hướng dẫn HS thực hiện nội quy theo nhóm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hướng dẫn HS cách quan sát xung quanh: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Quan sát, nói tên cây, con vật sống trên cạn, mô tả môi trường sống của chúng.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Quan sát, nói tên cây, con vật sống dưới nước, mô tả môi trường sống của chúng.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Lưu ý HS quan sát những con vật có thể rất nhỏ ở dưới đám cỏ (con kiến, con cuốn chiếu,...), đến những con vật nép mình trong các tán lá cây (như bọ ngựa, bọ cánh cứng,...).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2: Tổ chức tham quan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theo dõi các nhóm và điều chỉnh các nhóm qua các nhóm trưởng và các nhóm phó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nhắc nhở HS: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Giữ an toàn khi tiếp xúc với các cây cối và con vật; giữ gìn vệ sinh khi đi tìm hiểu, điều tra.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Đội mũ, nón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Vứt rác đúng nơi quy định,...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tập hợp thành các nhóm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iếp thu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8:00Z</dcterms:created>
  <dc:creator>ADMINI</dc:creator>
  <dc:description/>
  <dc:language>en-US</dc:language>
  <cp:lastModifiedBy>ADMINI</cp:lastModifiedBy>
  <dcterms:modified xsi:type="dcterms:W3CDTF">2025-05-06T14:28:00Z</dcterms:modified>
  <cp:revision>1</cp:revision>
  <dc:subject/>
  <dc:title/>
</cp:coreProperties>
</file>