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Ể MỘT VIỆC ĐÃ LÀM THỂ HIỆN TÌNH CẢM YÊU QUÝ, BIẾT ƠN BỐ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color w:val="000000"/>
          <w:szCs w:val="28"/>
        </w:rPr>
        <w:t xml:space="preserve">+ </w:t>
      </w:r>
      <w:r>
        <w:rPr>
          <w:szCs w:val="28"/>
        </w:rPr>
        <w:t>Biết kể lại một việc đã làm thể hiện tình cảm yêu quý, biết ơn bố m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szCs w:val="28"/>
        </w:rPr>
      </w:pPr>
      <w:r>
        <w:rPr>
          <w:szCs w:val="28"/>
        </w:rPr>
        <w:t>+ Viết đoạn văn (4 - 5 câu) kể về một việc đã làm thể hiện tình cảm yêu quý, biết ơn bố m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Bồi dưỡng tình yêu thương, quý mến, kính trọng bố m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 xml:space="preserve">1. Đối với giáo viên: </w:t>
      </w:r>
      <w:r>
        <w:rPr>
          <w:color w:val="000000"/>
          <w:szCs w:val="28"/>
        </w:rPr>
        <w:t>Giáo án điện tử, 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 xml:space="preserve"> SGK, VBT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.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giới thiệu: </w:t>
            </w:r>
            <w:r>
              <w:rPr>
                <w:rFonts w:eastAsia="Times New Roman"/>
                <w:i/>
                <w:szCs w:val="28"/>
              </w:rPr>
              <w:t>Bài học hôm nay giúp các em biết kể lại một việc đã làm thể hiện tình cảm yêu quý, biết ơn bố mẹ và viết được đoạn văn (4 - 5 câu) kể về một việc đã làm thể hiện tình cảm yêu quý, biết ơn bố mẹ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1: Kể một việc đã làm thể hiện sự tình cảm yêu quý, biết ơn bố m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>Biết kể lại một việc đã làm thể hiện tình cảm yêu quý, biết ơn bố mẹ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YC của BT 1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hướng dẫn HS đọc CH gợi ý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kể tại chỗ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2: Dựa vào những điều vừa kể, viết đoạn văn (4 - 5 câu) về một việc em đã làm thể hiện tình cảm yêu quý, biết ơn bố m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>Viết được đoạn văn (4 - 5 câu) kể về một việc đã làm thể hiện tình cảm yêu quý, biết ơn bố mẹ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và xác định YC của BT 2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làm việc cá nhân, viết đoạn văn. GV hỗ trợ HS khi cần thiế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chiếu bài làm của mình lên bả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khác nhận xét bài của b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sửa bài, chốt đáp án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. Tổng kết: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hận xét tiết học. Dặn HS CBBS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đọc gợi ý, suy nghĩ để kể về một việc đã làm thể hiện tình cảm yêu quý, biết ơn bố mẹ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kể tại chỗ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và xác định YC của BT 2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việc cá nhân, viết đoạn vă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chiếu bài làm của mình lên bả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khác nhận xét bài của b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sửa bài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15:00Z</dcterms:created>
  <dc:creator>ADMINI</dc:creator>
  <dc:description/>
  <dc:language>en-US</dc:language>
  <cp:lastModifiedBy>ADMINI</cp:lastModifiedBy>
  <dcterms:modified xsi:type="dcterms:W3CDTF">2025-05-04T03:16:00Z</dcterms:modified>
  <cp:revision>1</cp:revision>
  <dc:subject/>
  <dc:title/>
</cp:coreProperties>
</file>