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Tiết 2: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szCs w:val="28"/>
          <w:u w:val="single"/>
          <w:lang w:val="en-US"/>
        </w:rPr>
      </w:pPr>
      <w:r>
        <w:rPr>
          <w:rFonts w:eastAsia="Calibri"/>
          <w:b/>
          <w:bCs/>
          <w:szCs w:val="28"/>
          <w:u w:val="single"/>
          <w:lang w:val="en-US"/>
        </w:rPr>
        <w:t>TOÁN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Tiết 66 : LÍT </w:t>
      </w:r>
      <w:r>
        <w:rPr>
          <w:b/>
          <w:spacing w:val="4"/>
          <w:szCs w:val="28"/>
        </w:rPr>
        <w:t xml:space="preserve"> (Tiết 1)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Cảm nhận về sức chứa của một vật. Biết lít là đơn vị đo dung tích: đọc, viết tên và kí hiệu của nó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- Biết thực hiện phép cộng, phép trừ và giải toán với các số kèm theo đơn vị lít </w:t>
      </w:r>
    </w:p>
    <w:p>
      <w:pPr>
        <w:pStyle w:val="Normal"/>
        <w:spacing w:lineRule="auto" w:line="288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288"/>
        <w:rPr/>
      </w:pPr>
      <w:r>
        <w:rPr>
          <w:b/>
          <w:szCs w:val="28"/>
        </w:rPr>
        <w:t>1. Giáo viên</w:t>
      </w:r>
      <w:r>
        <w:rPr>
          <w:szCs w:val="28"/>
        </w:rPr>
        <w:t>: Máy tính, máy chiếu, giáo án PowerPoint:  Một số ca 1 lít, chai 1lít,</w:t>
      </w:r>
      <w:r>
        <w:rPr>
          <w:szCs w:val="28"/>
          <w:lang w:val="nl-NL"/>
        </w:rPr>
        <w:t xml:space="preserve">  và một vài cốc nhỏ hơn 1 lít, ca lớn hơn 1 lít.</w:t>
      </w:r>
    </w:p>
    <w:p>
      <w:pPr>
        <w:pStyle w:val="Normal"/>
        <w:spacing w:lineRule="auto" w:line="288"/>
        <w:rPr/>
      </w:pPr>
      <w:r>
        <w:rPr>
          <w:b/>
          <w:bCs/>
          <w:i/>
          <w:szCs w:val="28"/>
        </w:rPr>
        <w:t>2. Học sinh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SGK, vở bài tập, vở ô li, </w:t>
      </w:r>
      <w:r>
        <w:rPr>
          <w:szCs w:val="28"/>
          <w:lang w:val="nl-NL"/>
        </w:rPr>
        <w:t>bảng con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HOẠT ĐỘNG CỦA GV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HOẠT ĐỘNG CỦA HS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.Hoạt động khới độ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*Mục tiêu: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Tạo không khí vui vẻ, kết nối với bài học.  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*Cách tiến hành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GV phổ biến luật chơi: Kể tên các đồ vật đựng nước mà em biết ? 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GV cho HS quan sát các vật dụng đựng nước: ca, cốc, chai, bình,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Giáo viên tổng kết trò chơi, tuyên dương các bạn trả lời tốt. 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GV giới thiệu, để biết sức chứa bên trong của mồi vật dụng này là bao nhiêu, người ta dùng đơn vị đo là lít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 w:eastAsia="en-US"/>
              </w:rPr>
              <w:t xml:space="preserve">- Giới thiệu bài mới và ghi đầu bài lên bảng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nl-NL" w:eastAsia="en-US"/>
              </w:rPr>
              <w:t>Lít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S chủ động tham gia chơi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S quan sát các đồ vật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HS nêu cám nhận vê sức chứa bén trong của vật dụng nào nhiều hơn, ít hơn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- Học sinh mở sách giáo khoa, trình bày bài vào vở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2. Hoạt động hình thành kiến thức mới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*Mục tiêu: </w:t>
            </w:r>
            <w:r>
              <w:rPr>
                <w:rFonts w:eastAsia="Times New Roman"/>
                <w:color w:val="000000"/>
                <w:szCs w:val="28"/>
              </w:rPr>
              <w:t>Biết sử dụng chai 1 lít hoạc ca để đong, đo nước, dầu,…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iết ca 1 lít, chai 1 lít. Biết lít là đơn vị đo dung tích. Biết đọc, viết tên gọi và kí hiệu của lít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*Cách tiến hành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*Việc 1: Làm quen với biểu tượng dung tích (sức chứa)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Rót đầy nước vào 2 cái cốc thủy tinh to, nhỏ khác nha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Cốc nào chứa được nhiều nước hơn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Cốc nào chứa được ít nước hơn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* Việc 2:</w:t>
            </w: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 Giới thiệu ca 1 lít. Đơn vị lít</w:t>
            </w:r>
            <w:r>
              <w:rPr>
                <w:rFonts w:eastAsia="Times New Roman"/>
                <w:b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- Giới thiệu: Ca 1 lít. Nếu rót nước vào đầy ca, ta được 1 lít nướ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Để đo sức chứa của 1 cái ca,1 cái thùng,… ta dùng đơn vị đo là lít, lít viết tắt là: </w:t>
            </w: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l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ọi học sinh đọc: 1 lít, 5 lít, 4 lít,…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Yêu cầu học sinh viết: 2 lít, 3 lít, 7 lít,…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/>
                <w:szCs w:val="28"/>
                <w:lang w:val="nl-NL"/>
              </w:rPr>
              <w:t>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Nhận xét, tuyên dương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HS trải nghiệm trên thí nghiệm</w:t>
            </w:r>
          </w:p>
          <w:p>
            <w:pPr>
              <w:pStyle w:val="TextBody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color w:val="000000"/>
                <w:szCs w:val="28"/>
                <w:lang w:val="vi-VN"/>
              </w:rPr>
              <w:t>- Học sinhquan sát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TextBody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ốc t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ốc bé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3 học sinh nối tiếp nhau đ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Vài học sinh đ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2 học sinh lên bảng viết, lớp viết vào bảng con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. Hoạt động thực hành, luyện tập: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*Mục tiêu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iết đọc, viết tên gọi và kí hiệu của lí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</w:t>
            </w:r>
            <w:r>
              <w:rPr>
                <w:rFonts w:eastAsia="Times New Roman"/>
                <w:color w:val="000000"/>
                <w:szCs w:val="28"/>
              </w:rPr>
              <w:t>Biết thực hiện phép cộng, trừ các số đo theo đơn vị lít, giải bài toán có liên quan đến đơn vị lít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*Cách tiến hành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Bài 1</w:t>
            </w:r>
            <w:r>
              <w:rPr>
                <w:rFonts w:eastAsia="Times New Roman"/>
                <w:b/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>a)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- Cho học sinh</w:t>
            </w:r>
            <w:r>
              <w:rPr>
                <w:rFonts w:eastAsia="Times New Roman"/>
                <w:color w:val="000000"/>
                <w:szCs w:val="28"/>
              </w:rPr>
              <w:t xml:space="preserve"> nêu yêu cầu bài tập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HS quan sát kĩ hình ảnh các ca đựng nước, GV lưu ý cho HS nhận thấy các vạch số chia lít nước trên mỗi ca.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Yêu cầu học sinh đọc, viết tên gọi đơn vị lít (theo tranh)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gọi học sinh nhận xé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</w:t>
            </w:r>
            <w:r>
              <w:rPr>
                <w:rFonts w:eastAsia="Times New Roman"/>
                <w:color w:val="000000"/>
                <w:szCs w:val="28"/>
              </w:rPr>
              <w:t>nhận xét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, sửa bài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b) GV tổ chức cho HS trải nghiệm theo nhóm 4.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V quan sát giúp đỡ HS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Tổ chức cho HS báo cáo kết quả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</w:t>
            </w:r>
            <w:r>
              <w:rPr>
                <w:rFonts w:eastAsia="Times New Roman"/>
                <w:color w:val="000000"/>
                <w:szCs w:val="28"/>
              </w:rPr>
              <w:t>nhận xét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, sửa bài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Để biết được số lít nước ban đầu có trong bình ta làm thế nào? 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Bài 2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Cho học sinh</w:t>
            </w:r>
            <w:r>
              <w:rPr>
                <w:rFonts w:eastAsia="Times New Roman"/>
                <w:color w:val="000000"/>
                <w:szCs w:val="28"/>
              </w:rPr>
              <w:t xml:space="preserve"> nêu yêu cầu bài tậ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Mẫu:   32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l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+ 5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l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= 37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l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V hướng dẫn phân tích mẫu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Tương tự gọi học sinh lên bảng làm, lớp bảng co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nhận xét, chữa bài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GV chốt</w:t>
            </w:r>
            <w:r>
              <w:rPr>
                <w:rFonts w:eastAsia="Times New Roman"/>
                <w:color w:val="000000"/>
                <w:szCs w:val="28"/>
              </w:rPr>
              <w:t>: Khi thực hiện tính có kèm đơn vị đo thì ta phải thực hiện như thế nào?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HS nêu yêu cầu bài tập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S quan sát tranh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3 học sinh lên bảng viết, cả lớp làm bảng co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ọc sinh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Lắng nghe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HS trải nghiệm thực theo nội dung bài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Trong khi trải nghiệm nhắc nhở HS đảm bảo cẩn thận tránh để nước đổ vào quần áo, sách vở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HS báo cáo kết quả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HS trả lời </w:t>
            </w:r>
            <w:r>
              <w:rPr>
                <w:rFonts w:eastAsia="Times New Roman"/>
                <w:color w:val="000000"/>
                <w:szCs w:val="28"/>
              </w:rPr>
              <w:t>để biết được số lít nước ban đầu có trong bình ta l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ấy đếm số lít chứa ở trong ca đã được rót đầy.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ọc sinhnêu yêu cầu: Tính (theo mẫu)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ọc sinh chú ý, theo dõ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2 học sinh lên bảng làm, dưới lớp làm vào bảng con-&gt; chia sẻ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15 l+5 l=20l               22l - 20l =2 l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7l+ 3l + 8l=13l        37l-2l-5l=30 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Học sinhlắng nghe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HSTL: Tính kết quả rồi viết đơn vị sau kết quả. </w:t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2"/>
            <w:tcBorders/>
          </w:tcPr>
          <w:p>
            <w:pPr>
              <w:pStyle w:val="Vnbnnidung21"/>
              <w:tabs>
                <w:tab w:val="clear" w:pos="720"/>
                <w:tab w:val="left" w:pos="565" w:leader="none"/>
              </w:tabs>
              <w:spacing w:lineRule="auto" w:line="288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4. Hoạt động vận dụng: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 yêu cầu học sinh kết quả của phép tính; 18l +5 l =    34l – 4 -5l =   ..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Hôm nay chúng ta học bài gì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 chốt lại những phần chính trong tiết dạy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 nhận xét tiết học, tuyên dương học sinh tích cực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Dặn học sinh về xem lại bài học trên lớp. Xem trước bài: Lít ( tiết 2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756920</wp:posOffset>
                </wp:positionV>
                <wp:extent cx="3990340" cy="0"/>
                <wp:effectExtent l="0" t="3175" r="0" b="3175"/>
                <wp:wrapNone/>
                <wp:docPr id="1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59.6pt" to="398.45pt,59.6pt" ID="Straight Connector 97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Vnbnnidung2">
    <w:name w:val="Văn bản nội dung (2)_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pacing w:lineRule="auto" w:line="312" w:before="0" w:after="40"/>
      <w:ind w:firstLine="320"/>
      <w:jc w:val="left"/>
    </w:pPr>
    <w:rPr>
      <w:rFonts w:ascii="Arial" w:hAnsi="Arial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56:00Z</dcterms:created>
  <dc:creator>ADMINI</dc:creator>
  <dc:description/>
  <dc:language>en-US</dc:language>
  <cp:lastModifiedBy>ADMINI</cp:lastModifiedBy>
  <dcterms:modified xsi:type="dcterms:W3CDTF">2025-05-04T02:57:00Z</dcterms:modified>
  <cp:revision>1</cp:revision>
  <dc:subject/>
  <dc:title/>
</cp:coreProperties>
</file>