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iết 2: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Cs w:val="28"/>
          <w:u w:val="single"/>
          <w:lang w:val="en-US"/>
        </w:rPr>
      </w:pPr>
      <w:r>
        <w:rPr>
          <w:rFonts w:eastAsia="Calibri"/>
          <w:b/>
          <w:bCs/>
          <w:szCs w:val="28"/>
          <w:u w:val="single"/>
          <w:lang w:val="en-US"/>
        </w:rPr>
        <w:t>TOÁN</w:t>
      </w:r>
    </w:p>
    <w:p>
      <w:pPr>
        <w:pStyle w:val="Normal"/>
        <w:spacing w:lineRule="auto" w:line="28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LUYỆN TẬP ( Tiếp theo) (T2 TR72)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Thực hành trừ (có nhớ) trong phạm vi 100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- Thực hiện được việc đặt tính rồi tính và tính nhằm trừ (có nhớ) dạng 100 trừ đi một số. Vận dụng giải </w:t>
      </w:r>
      <w:r>
        <w:rPr>
          <w:szCs w:val="28"/>
          <w:lang w:val="nl-NL"/>
        </w:rPr>
        <w:t>bài toán thuộc dạng liên quan đến ít hơn.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bCs/>
          <w:i/>
          <w:szCs w:val="28"/>
        </w:rPr>
        <w:t>1. Giáo viên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 xml:space="preserve">PowerPoint:  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>bảng con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75"/>
        <w:gridCol w:w="4677"/>
      </w:tblGrid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HOẠT ĐỘNG CỦA GV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HOẠT ĐỘNG CỦA HS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1. Khởi động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+ Mục tiêu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: Ôn lại các phép trừ trong phạm vi 100 ( có nhớ). Tạo hứng thú cho HS để dẫn dắt vào bài mớ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tổ chức cho Hs chơi trò chơi : “Mảnh ghép bí ẩn”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Hs theo dõi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Cách chơi: GV gọi hs chọn ô số mình thích, sau đó đọc đúng phép tính và nói kết quả đúng của phép tính: 63 - 38=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70 - 26 = ?, 54 - 9 = ? , 30 - 5 = ? ,…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Tổ chức cho hs chơi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Hs lắng nghe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ham gia trò chơi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Nhận xét – tuyên dương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Hs tuyên dương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giới thiệu bài mới: Hôm nay chúng ta sẽ củng cố lại Luyện tập tiếp phép trừ (có nhớ) trong phạm vi 100 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2. Thực hành (15’)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+ Mục tiêu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đặt tính và tính; tính nhẩm được các phép tính trừ có nhớ dạng 100 trừ đi một số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ìm và nêu lỗi sai , sửa lại cho đú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+ Cách tiến hành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Bài 4: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gọi Hs  nêu yêu cầu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2 Hs nêu yêu cầu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Bài có mấy yêu cầu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2 yêu cầu a, b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hướng dẫn hs từng phần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- Phần a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yêu cầu làm gì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 nêu lại yêu cầu phần a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Để thực hiện được kết quả đúng của mỗi phép tính ta dựa vào đâu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Ta phải thực hiện đặt tính đúng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ọi hs lên đặt tính và 2 hs nêu lại cách đặt tính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đặt tính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nêu cách đặt tính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gọi 1 Hs lên thực hiện tính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Hs thực hiện tính , nêu lại cách tính     </w:t>
            </w:r>
            <w:r>
              <w:rPr>
                <w:rFonts w:eastAsia="Times New Roman"/>
                <w:i/>
                <w:color w:val="000000"/>
                <w:szCs w:val="28"/>
                <w:lang w:eastAsia="vi-VN"/>
              </w:rPr>
              <w:t>0 không trừ được 5, lấy 10 trừ 5 bằng 5  viết 5, nhớ 1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vi-VN"/>
              </w:rPr>
              <w:t>Lấy 10 trừ 1 bằng 9 viết 9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Khi thực hiện phép trừ 100 – 5  em cần lưu ý gì 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100 – 5 = 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cần nhớ 1 vào số chục rồi trừ tiế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100 – 5 = 95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cho lớp chơi trò chơi: “Ai nhanh, ai đúng”: chia lớp thành 2 đội, mỗi đội 2 hs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phổ biến luật chơi: mỗi đội sẽ có thời 2 phút để vừa thực hiện đặt tính rồi tính 2 phép tính của đội  mình. Đội nào thực đúng, nhanh nhất sẽ là đội thắng cuộc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GV tổ chức cho hs chơi trong thời gian 2 phút.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hảo luận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ham gia chơi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Cs w:val="28"/>
                <w:lang w:val="nl-NL" w:eastAsia="vi-VN"/>
              </w:rPr>
              <w:t>- GV chữa bài làm của  HS và chiếu kết quả chính xác trên màn chiếu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Nhận xét, tuyên dương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*</w:t>
            </w: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GV chốt: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Qua bài tập 4a giúp con khắc sâu về kiến thức gì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Khi đổi chỗ hai số trong phép tính cộng thì kết quả không thay đổi.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- Phần 4b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yêu cầu gì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Tính nhẩm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- Gọi hs nêu yêu cầu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Nêu cách tính nhẩm: 100 - 1 = 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Nhận xét, chữ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Nêu lại cách tính nhẩm một số phép tín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+ Con có nhận xét gì về 2 phép tính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0 – 0 và 100 -100 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nêu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vài hs nêu lại: 100 -3 như sau: 10 trừ đi 3 bằng 7, 10 trừ đi 1 bằng 9. Vậy 100 trừ 3 bằng 97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Số nào trừ đi 0 vẫn bằng chính số đó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số nào trừ đi chính nó cũng bằng 0.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- Qua 2 yêu cầu của bài tập con thấy có điểm gì giống và khác nhau 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iống : Đều là phép trừ 100 trừ đi 1 số có nhớ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ác nhau: phần a là phải đặt tính rồi tính , phần b là tính nhẩm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  <w:t xml:space="preserve">Bài 5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- Gọi Hs nêu yêu cầu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2 Hs nêu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Bài có mấy yêu cầu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2 yêu cầu </w:t>
            </w:r>
          </w:p>
        </w:tc>
      </w:tr>
      <w:tr>
        <w:trPr/>
        <w:tc>
          <w:tcPr>
            <w:tcW w:w="5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 xml:space="preserve">Bạn Voi vừa làm 1 bài tập bạn nhờ chị kiểm tra mà chị bảo bạn sai , Voi con chưa biết mình sai ở đâu, Các con hãy cùng giúp vui tìm ra lỗi sai và sửa sai giúp voi con ,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- Yêu cầu hs thảo  luận nhóm 2 trong vòng 3 phút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- Nhận xét , chữ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 xml:space="preserve">+ Phép tính thứ nhất sai ở chỗ nào? 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 xml:space="preserve">+ Phép tính thứ hai sai ở chỗ nào? 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+ Giải thích lỗi ở phép tính thứ 3?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  <w:t xml:space="preserve">-GV chốt: </w:t>
            </w:r>
            <w:r>
              <w:rPr>
                <w:rFonts w:eastAsia="Times New Roman"/>
                <w:bCs/>
                <w:color w:val="000000"/>
                <w:szCs w:val="28"/>
                <w:lang w:val="en-GB"/>
              </w:rPr>
              <w:t>Ở bài tập 5 con có lời khuyên gì cho bạn voi ?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hảo luận- trình bày- Nhận xé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ách đặt tính và cách thực hiện trừ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i thực hiện trừ lại không nhớ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Phép trừ không nhớ lại nhớ 1 sang số chục để trừ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Bạn cần đặt tính và tính  cẩn thận khi làm bài </w:t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3. Vận dụng : (15’)</w:t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+ Mục tiêu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Biết trừ thành thạo, vận dụng phép trừ có nhớ trong phạm vi 100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rình bày được bài giải cho bài toán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+ Cách tiến hành: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Bài 6. 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vi-VN"/>
              </w:rPr>
              <w:t>Buổi sáng của hàng bán được 100 chai sữa, buổi chiều cửa hàng bán được  ít hơn buổi sáng 9 chai.  Hỏi buổi chiều của hang bán được bao nhiêu chai sữa?(10’)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Gv nêu yêu cầu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ắng nghe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Bài yêu cầu gì 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Hs nêu 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Yêu cầu Hs quan sát tranh 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quan sát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Bài toán cho ta biết gì 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Bài toán hỏi gì 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Buổi sáng bán: 100 chai sữa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Buổi chiều bán ít hơn buổi sáng: 9 chai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Buổi chiều bán : …. chai  sữa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Muốn biết buổi chiều cửa hàng bán được bao nhiêu chai sữa con làm như thế nào 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nêu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Yêu cầu hs làm bài cá nhân, hs chữa bài , nhân xét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àm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Bài giải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Buổi chiều cửa hàng bán được số chai sữa là 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        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100 – 9 = 91( chai)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Đáp số : 91 chai sữa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nhận xét, yêu cầu hs đổi chéo vở kiểm tra bài  bạn và giải thích cách làm 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+ Bạn làm thế nào để biết buổi chiều bán được 91 chai sữa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+ Vì sao bạn lại thực hiện phép tính trừ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+ Bài toán này thuộc bài toán nào bạn đã học? 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đổi chéo vở và nêu các làm, trả lòi câu hỏi theo ý hiểu.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4. Củng cố, dặn dò (5’)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Bài học hôm nay con học được gì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Bài học hôm nay cho con luyện tập và vận dụng phép trừ có nhớ dạng 100 trừ đi một số và làm các bài tập liên quan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Để làm tốt các bài tập em nhắn  các bạn điều gì 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Ghi nhớ cách đặt tính, tính trừ có nhớ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Tính toan phải cẩn thận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Kết quả của 1 số trừ cho 0 như thế nào?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Kết quả sẽ bằng chính số đó.</w:t>
            </w:r>
          </w:p>
        </w:tc>
      </w:tr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Nhận xét giờ học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</w:t>
      </w:r>
      <w:r>
        <w:rPr>
          <w:color w:val="000000"/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46:00Z</dcterms:created>
  <dc:creator>ADMINI</dc:creator>
  <dc:description/>
  <dc:language>en-US</dc:language>
  <cp:lastModifiedBy>ADMINI</cp:lastModifiedBy>
  <dcterms:modified xsi:type="dcterms:W3CDTF">2025-05-04T02:46:00Z</dcterms:modified>
  <cp:revision>1</cp:revision>
  <dc:subject/>
  <dc:title/>
</cp:coreProperties>
</file>