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spacing w:lineRule="auto" w:line="288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OÁN</w:t>
      </w:r>
    </w:p>
    <w:p>
      <w:pPr>
        <w:pStyle w:val="NoSpacing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ĐƯỜNG THẲNG - ĐƯỜNG CONG - ĐƯỜNG GẤP KHÚC(Tiết 2)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 xml:space="preserve">- Nhận dạng được và gọi đúng tên đường thẳng, đường cong, đường gấp khúc. 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- HS liên hệ được hình ảnh của đường thẳng, đường cong, đường gấp khúc trong thực tiễn</w:t>
      </w:r>
    </w:p>
    <w:p>
      <w:pPr>
        <w:pStyle w:val="Normal"/>
        <w:spacing w:lineRule="auto" w:line="288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288"/>
        <w:rPr/>
      </w:pPr>
      <w:r>
        <w:rPr>
          <w:b/>
          <w:bCs/>
          <w:i/>
          <w:szCs w:val="28"/>
        </w:rPr>
        <w:t>1. Giáo viên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Máy tính, máy chiếu, giáo án </w:t>
      </w:r>
      <w:r>
        <w:rPr>
          <w:szCs w:val="28"/>
          <w:lang w:val="nl-NL"/>
        </w:rPr>
        <w:t xml:space="preserve">PowerPoint: 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SGK, vở bài tập, Phương tiện học trực tuyến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ục tiêu: Hs vận dụng kiến thức đã học để luyện tập, thực hành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toán trước các em học bài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Bài mớ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</w:rPr>
              <w:t>*Mục tiêu:</w:t>
            </w:r>
            <w:r>
              <w:rPr>
                <w:i/>
                <w:szCs w:val="28"/>
              </w:rPr>
              <w:t xml:space="preserve"> Vận dụng các kiến thức đã học</w:t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ề đường thẳng,đường cong, đường gấp khúc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iới thiệu bài: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và viết tên bài lên bảng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ện tập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Nêu tên ba điểm thẳng hàng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mở SGK trang 87 và đọc yêu cầu bài 2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ài 2 yêu cầu em làm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suy nghĩ và làm bài vào VBT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/c HS chụp bài trình chiếu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chung và đưa ra đáp án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a điểm thẳng hàng là: D, B, E và A, B, C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 điểm thẳng hàng là ba điểm như thế nào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  <w:lang w:val="pt-BR"/>
              </w:rPr>
              <w:t>Bài 3:</w:t>
            </w:r>
            <w:r>
              <w:rPr>
                <w:sz w:val="28"/>
                <w:szCs w:val="28"/>
                <w:lang w:val="pt-BR"/>
              </w:rPr>
              <w:t xml:space="preserve"> Nêu tên các đoạn thẳng của mỗi đường gấp khúc dưới đây: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yêu cầu của bài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ài 2 yêu cầu em làm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ếu đường gấp khúc MNPQ và hỏi HS: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hãy đọc tên đường gấp khúc này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ường gấp khúc MNPQ gồm mấy đoạn thẳng? Nêu tên các đoạn thẳng của đường gấp khúc đó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đường gấp khúc còn lại yêu cầu HS làm bài vào vở ô li sau đó chia sẻ bài làm của mình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Qua bài tập 3 đã cung cấp thêm cho em kiến thức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: Đường gấp khúc gồm các đoạn thẳng nối liền với nhau.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ục tiêu:</w:t>
            </w:r>
            <w:r>
              <w:rPr>
                <w:i/>
                <w:sz w:val="28"/>
                <w:szCs w:val="28"/>
              </w:rPr>
              <w:t>giúp HS mở rộng kiến thức về đường thẳng, đường cong, đường gấp khúc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4: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êu cầu HS đọc bài 4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ảnh và nhận ra được đường cong, đường gấp khúc có trong bức tranh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chia sẻ hình ảnh mà các em đã tìm được tạo bởi đường cong, đường gấp khúc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 có sự liên hệ tốt</w:t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 và mở rộng:( 5ph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* Mục tiêu:</w:t>
            </w:r>
            <w:r>
              <w:rPr>
                <w:i/>
                <w:sz w:val="28"/>
                <w:szCs w:val="28"/>
              </w:rPr>
              <w:t>Qua trò chơi, giúp HS củng cố kiến thức và mở rộng về đường thẳng, đường cong, đường gấp khúc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Y/C</w:t>
            </w:r>
            <w:r>
              <w:rPr>
                <w:sz w:val="28"/>
                <w:szCs w:val="28"/>
              </w:rPr>
              <w:t xml:space="preserve"> HS tìm hình ảnh xung quanh</w:t>
            </w:r>
            <w:r>
              <w:rPr>
                <w:sz w:val="28"/>
                <w:szCs w:val="28"/>
                <w:lang w:val="en-US"/>
              </w:rPr>
              <w:t xml:space="preserve"> phòng</w:t>
            </w:r>
            <w:r>
              <w:rPr>
                <w:sz w:val="28"/>
                <w:szCs w:val="28"/>
              </w:rPr>
              <w:t xml:space="preserve"> học về đường thẳng, đường cong, đường gấp khúc.  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đi học từ nhà đến trường, em phải đi theo đường thẳng hay đường cong hay đường gấp khúc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lớp học em đi ra đến cổng trường các em đi đường nào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ôm nay các em học bài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 bài học hôm nay giúp các em có thêm kiến thức gì?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tiết học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88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nhắc lại tên bà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mở SGK và đọc yêu cầu của bài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làm việc cá nhân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rình chiếu bài là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ác bạn</w:t>
            </w:r>
            <w:r>
              <w:rPr>
                <w:sz w:val="28"/>
                <w:szCs w:val="28"/>
              </w:rPr>
              <w:t xml:space="preserve"> nhận xét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HS đọc </w:t>
            </w:r>
            <w:r>
              <w:rPr>
                <w:sz w:val="28"/>
                <w:szCs w:val="28"/>
              </w:rPr>
              <w:t>MNPQ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ờng gấp khúc MNPQ gồm ba đoạn thẳng MN, NP và PQ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8"/>
                <w:szCs w:val="28"/>
              </w:rPr>
              <w:t>- HS làm bài vào vở ô l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chia sẻ bài làm của mình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ường gấp khúc ABCD gồm ba đoạn thẳng AB, BC và CD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ường gấp khúc EGHIKLM gồm 6 đoạn thẳng EG, GH, HI, IK, KL, LM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ường gấp khúc TUVXY gồm bốn đoạn thẳng TU, UV, VX và XY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ờng gấp khúc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 yêu cầu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bức tranh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đám mây được tạo bởi đường cong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ngọn núi được tạo bởi đường gấp khúc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cánh diều được tạo bởi đường gấp khúc….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và nêu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11:00Z</dcterms:created>
  <dc:creator>ADMINI</dc:creator>
  <dc:description/>
  <dc:language>en-US</dc:language>
  <cp:lastModifiedBy>ADMINI</cp:lastModifiedBy>
  <dcterms:modified xsi:type="dcterms:W3CDTF">2025-05-04T03:12:00Z</dcterms:modified>
  <cp:revision>1</cp:revision>
  <dc:subject/>
  <dc:title/>
</cp:coreProperties>
</file>