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Tiết 3: 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ÀI VIẾT 2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ẾT VỀ THẦY CÔ</w:t>
      </w:r>
    </w:p>
    <w:p>
      <w:pPr>
        <w:pStyle w:val="Normal"/>
        <w:spacing w:lineRule="auto" w:line="288"/>
        <w:rPr/>
      </w:pPr>
      <w:r>
        <w:rPr>
          <w:b/>
          <w:szCs w:val="28"/>
        </w:rPr>
        <w:t xml:space="preserve">I. </w:t>
      </w:r>
      <w:r>
        <w:rPr>
          <w:b/>
          <w:szCs w:val="28"/>
          <w:lang w:val="nl-NL"/>
        </w:rPr>
        <w:t>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szCs w:val="28"/>
        </w:rPr>
        <w:t>- Năng lực đặc thù: Biết tìm hiểu thông tin về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Năng lực riêng: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color w:val="000000"/>
          <w:szCs w:val="28"/>
        </w:rPr>
        <w:t xml:space="preserve">+ </w:t>
      </w:r>
      <w:r>
        <w:rPr>
          <w:szCs w:val="28"/>
        </w:rPr>
        <w:t>Kể về thầy cô giá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szCs w:val="28"/>
        </w:rPr>
      </w:pPr>
      <w:r>
        <w:rPr>
          <w:szCs w:val="28"/>
        </w:rPr>
        <w:t>+ Viết 4 - 5 câu về thầy cô giá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szCs w:val="28"/>
        </w:rPr>
        <w:t>- Bồi dưỡng tình cảm yêu quý, kính trọng đối với thầy cô giá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 xml:space="preserve">1. Đối với giáo viên: </w:t>
      </w:r>
      <w:r>
        <w:rPr>
          <w:color w:val="000000"/>
          <w:szCs w:val="28"/>
        </w:rPr>
        <w:t>Giáo án, máy tí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>2. Đối với học sinh:</w:t>
      </w:r>
      <w:r>
        <w:rPr>
          <w:color w:val="000000"/>
          <w:szCs w:val="28"/>
        </w:rPr>
        <w:t xml:space="preserve"> SGK. VBT.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1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. Khởi động, giới thiệu bài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</w:rPr>
              <w:t>Tạo tâm thế cho học sinh và từng bước làm quen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giới thiệu: Bài học hôm nay các em sẽ kể về thầy cô giáo và viết đoạn văn kể về thầy cô giáo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. HĐ 1: Kể về thầy cô giá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 xml:space="preserve"> Biết sắp xếp các thông tin, tự tin kể về thầy cô giáo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to YC của BT 1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C HS thảo luận theo nhóm nhỏ hoàn thành BT 1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trình bày kết quả trước lớp: kể về thầy cô giáo của em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và cả lớp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3. HĐ 2: Viết đoạn văn về những điều vừa kể, đặt tên cho đoạn vă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 xml:space="preserve"> Biết viết lại những điều đã kể về thầy cô giáo thành một đoạn văn ngắn (4 - 5 câu), nhận biết được nội dung của đoạn văn và đặt tên cho đoạn văn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to YC của BT 2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hướng dẫn HS dựa vào kết quả của BT 1, viết lại thành đoạn văn 4 - 5 câu về những điều em kể và đặt tên cho đoạn vă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YC HS làm việc cá nhân, h/thành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viết lại bài làm lên bảng. GV và cả lớp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3. Tổng kết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Qua bài học em biết thêm được điều gì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 tiết học, dặn HS CB bài sau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to YC của BT 1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Cả lớp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thảo luận theo nhóm nhỏ, hoàn thành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trình bày kết quả trước lớp. Cả lớp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Cả lớp và GV nhận xé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to YC của BT 2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 GV hướng dẫ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àm việc cá nhân, hoàn thành BT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viết lại bài làm lên bảng. Cả lớp và GV nhận xét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29:00Z</dcterms:created>
  <dc:creator>ADMINI</dc:creator>
  <dc:description/>
  <dc:language>en-US</dc:language>
  <cp:lastModifiedBy>ADMINI</cp:lastModifiedBy>
  <dcterms:modified xsi:type="dcterms:W3CDTF">2025-05-02T13:29:00Z</dcterms:modified>
  <cp:revision>1</cp:revision>
  <dc:subject/>
  <dc:title/>
</cp:coreProperties>
</file>