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3: 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ÀI VIẾT 2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UYỆN TẬP VIẾT TÊN RIÊNG, NỘI QUY</w:t>
      </w:r>
    </w:p>
    <w:p>
      <w:pPr>
        <w:pStyle w:val="Normal"/>
        <w:spacing w:lineRule="auto" w:line="288"/>
        <w:rPr/>
      </w:pPr>
      <w:r>
        <w:rPr>
          <w:b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szCs w:val="28"/>
        </w:rPr>
      </w:pPr>
      <w:r>
        <w:rPr>
          <w:szCs w:val="28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ăng lực riêng: Năng lực ngôn ngữ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vi-VN"/>
        </w:rPr>
        <w:t>Biết viết đúng chính tả những tên riêng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vi-VN"/>
        </w:rPr>
        <w:t>Biết viết ra nguyện vọng và đề ngh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ind w:right="-143" w:hanging="0"/>
        <w:rPr>
          <w:color w:val="000000"/>
          <w:szCs w:val="28"/>
        </w:rPr>
      </w:pPr>
      <w:r>
        <w:rPr>
          <w:color w:val="000000"/>
          <w:szCs w:val="28"/>
        </w:rPr>
        <w:t>- Biết thể hiện nguyện vọng và đề nghị của bản thân chân thành, tôn trọng người kh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Đối với giáo viên: </w:t>
      </w:r>
      <w:r>
        <w:rPr>
          <w:color w:val="000000"/>
          <w:szCs w:val="28"/>
        </w:rPr>
        <w:t>Giáo án, máy tính, ti vi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 xml:space="preserve">2. Đối với học sinh: </w:t>
      </w:r>
      <w:r>
        <w:rPr>
          <w:color w:val="000000"/>
          <w:szCs w:val="28"/>
        </w:rPr>
        <w:t>- SGK, VBT.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Khởi động - giới thiệu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Mục tiêu: </w:t>
            </w:r>
            <w:r>
              <w:rPr>
                <w:rFonts w:eastAsia="Times New Roman"/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êu MĐYC của bài họ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2.1.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HĐ 1: Viết đúng chính tả tên riê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Biết viết đúng chính tả tên riêng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to YC của BT 1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êu cầu HS làm việc cá nhân để hoàn 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trình bày kết quả trước lớp, yêu cầu cả lớp lắng nghe,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chốt đáp án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) Lê học ở Trường Tiểu học Kim liên, quận Đống đ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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Lê học ở trường Tiểu học Kim Liên, quận Đống Đa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) Nam học ở Trường Tiểu học Vĩnh xuân, huyện trà Ô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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Nam học ở trường Tiểu học Vĩnh Xuân, huyện Trà Ô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2.2.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HĐ 2: Viết đề ngh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Biết viết ra nguyện vọng và đề nghị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nêu YC của BT 2: BT cho sẵn nội quy của trường học. Em hãy đọc bản nội quy học sinh đó. Nếu có ý kiến, đề nghị gì, em hãy ghi vào mục </w:t>
            </w:r>
            <w:r>
              <w:rPr>
                <w:rFonts w:eastAsia="Times New Roman"/>
                <w:i/>
                <w:color w:val="000000"/>
                <w:szCs w:val="28"/>
              </w:rPr>
              <w:t>Đề nghị của em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giải thích </w:t>
            </w:r>
            <w:r>
              <w:rPr>
                <w:rFonts w:eastAsia="Times New Roman"/>
                <w:i/>
                <w:color w:val="000000"/>
                <w:szCs w:val="28"/>
              </w:rPr>
              <w:t>Nội quy</w:t>
            </w:r>
            <w:r>
              <w:rPr>
                <w:rFonts w:eastAsia="Times New Roman"/>
                <w:color w:val="000000"/>
                <w:szCs w:val="28"/>
              </w:rPr>
              <w:t xml:space="preserve">: </w:t>
            </w:r>
            <w:r>
              <w:rPr>
                <w:rFonts w:eastAsia="Times New Roman"/>
                <w:i/>
                <w:color w:val="000000"/>
                <w:szCs w:val="28"/>
              </w:rPr>
              <w:t>những quy định để bảo đảm trật tự trong trường học, cơ quan hoặc nơi công cộng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to bản Nội quy học sinh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khác đọc phần YC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êu cầu HS làm việc cá nhân, hoàn 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trình bày bài làm trước lớp, yêu cầu cả lớp lắng nghe,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Hoạt động vận dụ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ường xuyên thực hiện tốt nội quy trường lớp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Dặn dò</w:t>
            </w:r>
            <w:r>
              <w:rPr>
                <w:color w:val="000000"/>
                <w:szCs w:val="28"/>
              </w:rPr>
              <w:t>: - Nhận xét tiết học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to YC của BT 1: Viết lại cho đúng chính tả những tên riêng viết chưa đúng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àm việc cá nhân, hoàn 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trình bày kết quả trước lớp. Cả lớp lắng nghe,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to bản Nội quy học sinh trước lớp.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phần YCBT, cả lớp đọc thầm theo: giả sử thầy (cô) hiệu trưởng hỏi nguyện vọng của học sinh, em sẽ đề nghị bổ sung điều gì vào bản nội qu trên? Viết đề nghị của em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àm việc cá nhân, hoàn 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trình bày bài làm trước lớp. Cả lớp lắng nghe,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9:00Z</dcterms:created>
  <dc:creator>ADMINI</dc:creator>
  <dc:description/>
  <dc:language>en-US</dc:language>
  <cp:lastModifiedBy>ADMINI</cp:lastModifiedBy>
  <dcterms:modified xsi:type="dcterms:W3CDTF">2025-05-02T12:59:00Z</dcterms:modified>
  <cp:revision>1</cp:revision>
  <dc:subject/>
  <dc:title/>
</cp:coreProperties>
</file>