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Tiết 3: 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ÀI VIẾT 2</w:t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ẬP DANH SÁCH HỌC SINH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  <w:t xml:space="preserve">I. </w:t>
      </w:r>
      <w:r>
        <w:rPr>
          <w:b/>
          <w:szCs w:val="28"/>
          <w:lang w:val="nl-NL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szCs w:val="28"/>
        </w:rPr>
      </w:pPr>
      <w:r>
        <w:rPr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szCs w:val="28"/>
        </w:rPr>
      </w:pPr>
      <w:r>
        <w:rPr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/>
      </w:pPr>
      <w:r>
        <w:rPr>
          <w:color w:val="000000"/>
          <w:szCs w:val="28"/>
        </w:rPr>
        <w:t>- Năng lực riêng: Năng lực ngôn ngữ: Nắm được thông tin cần thiết của 4 – 5 bạn HS trong tổ. Lập được danh sách 4 - 5 bạn HS trong tổ theo mẫu đã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- Ý thức trách nhiệ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Đối với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- Giáo án. Máy tí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Đối với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>- SGK.- VBTTV</w:t>
      </w:r>
    </w:p>
    <w:p>
      <w:pPr>
        <w:pStyle w:val="Normal"/>
        <w:spacing w:lineRule="auto" w:line="31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</w:t>
      </w:r>
      <w:r>
        <w:rPr>
          <w:b/>
          <w:color w:val="000000"/>
          <w:szCs w:val="28"/>
          <w:lang w:val="fr-FR"/>
        </w:rPr>
        <w:t>Các hoạt động dạy và học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21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/>
                <w:szCs w:val="28"/>
              </w:rPr>
              <w:t>1. Khởi động-Giới thiệu bài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ghe hát: Tình bạn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êu cảm nhận về bài hát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GV nêu MĐYC của bài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. Lập danh sách học sinh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/>
                <w:szCs w:val="28"/>
              </w:rPr>
              <w:t>Mục tiêu:</w:t>
            </w:r>
            <w:r>
              <w:rPr>
                <w:rFonts w:eastAsia="Times New Roman"/>
                <w:szCs w:val="28"/>
              </w:rPr>
              <w:t xml:space="preserve"> Nắm được thông tin cần thiết của 4 - 5 bạn HS trong tổ. Lập được danh sách 4 - 5 bạn HS trong tổ theo mẫu đã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ách tiến hành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GV chỉ mẫu bảng DSHS, nêu YC của B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mời 1 HS đọc các gợi ý trong SGK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+ HS đọc lại thứ tự các chữ cái ởbảng chữ cái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Cho HS thảo luận nhóm 4-5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hướng dẫn HS làm bài theo các bước: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+ YC các thành viên trong nhóm là 1 tổ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 xml:space="preserve">+ Hỏi thông tin các bạn và ghi lại: Họ, tên / Nam, nữ / Ngày sinh / Nơi ở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 xml:space="preserve">Nhắc HS mục </w:t>
            </w:r>
            <w:r>
              <w:rPr>
                <w:i/>
                <w:szCs w:val="28"/>
              </w:rPr>
              <w:t>Ngày sinh</w:t>
            </w:r>
            <w:r>
              <w:rPr>
                <w:szCs w:val="28"/>
              </w:rPr>
              <w:t xml:space="preserve"> cần viết đầy đủ: </w:t>
            </w:r>
            <w:r>
              <w:rPr>
                <w:i/>
                <w:szCs w:val="28"/>
              </w:rPr>
              <w:t>ngày, tháng, năm sinh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 xml:space="preserve">+ Thảo luận, thống nhất 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szCs w:val="28"/>
              </w:rPr>
              <w:t>Xếp tên 4 – 5 bạn đó theo TT bảng chữ cái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Lưu ý: Họ và tên người cần viết hoa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đến từng nhóm hướng dẫn, giúp đỡ HS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mời các em tự đọc bản DSHS mình đã lập. Sau đó GV và cả lớp nhận xét, góp ý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GV kiểm tra, chữa thêm một số bài làm của HS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Cs w:val="28"/>
              </w:rPr>
              <w:t>3. Hoạt động củng cố - dặn dò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Nhận xét tiết học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- HS nêu cảm nhận sau tiết học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HS lắng nghe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1 HS đọc các gợi ý trong SGK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Cs w:val="28"/>
              </w:rPr>
              <w:t>- Đọc bảng chữ cái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Làm việc nhóm 4-5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lắng nghe, hoàn thành BT.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thảo luận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Từng HS hoàn thành danh sách của mình</w:t>
            </w:r>
          </w:p>
          <w:p>
            <w:pPr>
              <w:pStyle w:val="Normal"/>
              <w:spacing w:lineRule="auto" w:line="312"/>
              <w:rPr>
                <w:szCs w:val="28"/>
              </w:rPr>
            </w:pPr>
            <w:r>
              <w:rPr>
                <w:szCs w:val="28"/>
              </w:rPr>
              <w:t>- HS trình bày bài làm trước lớp. Cả lớp và GV nhận xét, góp ý.</w:t>
            </w:r>
          </w:p>
          <w:p>
            <w:pPr>
              <w:pStyle w:val="Normal"/>
              <w:spacing w:lineRule="auto" w:line="312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………………………………………………………………………</w:t>
      </w:r>
      <w:r>
        <w:rPr>
          <w:szCs w:val="28"/>
          <w:lang w:val="nl-NL"/>
        </w:rPr>
        <w:t>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1:00Z</dcterms:created>
  <dc:creator>ADMINI</dc:creator>
  <dc:description/>
  <dc:language>en-US</dc:language>
  <cp:lastModifiedBy>ADMINI</cp:lastModifiedBy>
  <dcterms:modified xsi:type="dcterms:W3CDTF">2025-05-02T12:52:00Z</dcterms:modified>
  <cp:revision>1</cp:revision>
  <dc:subject/>
  <dc:title/>
</cp:coreProperties>
</file>