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Cs w:val="28"/>
          <w:lang w:val="en-US"/>
        </w:rPr>
        <w:t xml:space="preserve">Thứ ba ngày </w:t>
      </w:r>
      <w:r>
        <w:rPr>
          <w:b/>
          <w:bCs/>
          <w:szCs w:val="28"/>
        </w:rPr>
        <w:t>2</w:t>
      </w:r>
      <w:r>
        <w:rPr>
          <w:b/>
          <w:bCs/>
          <w:szCs w:val="28"/>
          <w:lang w:val="en-US"/>
        </w:rPr>
        <w:t>4 tháng 9 năm 2024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uổi sáng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TOÁN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SỐ BỊ TRỪ - SỐ TRỪ - HIỆU</w:t>
      </w:r>
    </w:p>
    <w:p>
      <w:pPr>
        <w:pStyle w:val="Normal"/>
        <w:spacing w:lineRule="auto" w:line="288"/>
        <w:rPr>
          <w:szCs w:val="28"/>
        </w:rPr>
      </w:pPr>
      <w:r>
        <w:rPr>
          <w:b/>
          <w:szCs w:val="28"/>
        </w:rPr>
        <w:t>I. YÊU CẦU CẦN ĐẠT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Sau bài học, HS có khả năng:</w:t>
      </w:r>
    </w:p>
    <w:p>
      <w:pPr>
        <w:pStyle w:val="Normal"/>
        <w:spacing w:lineRule="auto" w:line="288"/>
        <w:rPr>
          <w:szCs w:val="28"/>
        </w:rPr>
      </w:pPr>
      <w:r>
        <w:rPr>
          <w:rFonts w:eastAsia="Times New Roman"/>
          <w:b/>
          <w:szCs w:val="28"/>
        </w:rPr>
        <w:t>1. Kiến thức, kĩ năng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hận biết tên gọi và các thành phần và kết quả phép tính trừ.</w:t>
      </w:r>
    </w:p>
    <w:p>
      <w:pPr>
        <w:pStyle w:val="Normal"/>
        <w:spacing w:lineRule="auto" w:line="288" w:before="0" w:after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Phẩm chất, năng lực</w:t>
      </w:r>
    </w:p>
    <w:p>
      <w:pPr>
        <w:pStyle w:val="Normal"/>
        <w:spacing w:lineRule="auto" w:line="288" w:before="0" w:after="0"/>
        <w:contextualSpacing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a. Năng lực: </w:t>
      </w:r>
    </w:p>
    <w:p>
      <w:pPr>
        <w:pStyle w:val="Normal"/>
        <w:spacing w:lineRule="auto" w:line="288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Thông qua nhận biết tên gọi các thành phần và kết quả phép tính trừ, trao đổi, nhận xét, chia sẻ ý kiến. Hs có cơ hội được phát triển năng lực tư duy, lập luận toán học, năng lực giải quyết vấn đề, năng lực giao tiếp toán học.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Times New Roman"/>
          <w:i/>
          <w:szCs w:val="28"/>
        </w:rPr>
        <w:t>b. Phẩm chất:</w:t>
      </w:r>
      <w:r>
        <w:rPr>
          <w:rFonts w:eastAsia="Times New Roman"/>
          <w:szCs w:val="28"/>
        </w:rPr>
        <w:t xml:space="preserve"> chăm chỉ, trách nhiệm, nhân ái, có tinh thần hợp tác trong khi làm việc nhóm.</w:t>
      </w:r>
    </w:p>
    <w:p>
      <w:pPr>
        <w:pStyle w:val="Normal"/>
        <w:spacing w:lineRule="auto" w:line="288"/>
        <w:rPr>
          <w:b/>
          <w:b/>
          <w:szCs w:val="28"/>
          <w:u w:val="single"/>
        </w:rPr>
      </w:pPr>
      <w:r>
        <w:rPr>
          <w:b/>
          <w:szCs w:val="28"/>
        </w:rPr>
        <w:t>II. ĐỒ DÙNG DẠY HỌC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1.GV: Máy tính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2. Học sinh: SHS, VBT ...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53"/>
      </w:tblGrid>
      <w:tr>
        <w:trPr/>
        <w:tc>
          <w:tcPr>
            <w:tcW w:w="5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665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75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.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Mục tiêu: Tạo tâm thế vui tươi, phấn khở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GV cho HS quan sát tranh </w:t>
            </w:r>
            <w:r>
              <w:rPr>
                <w:szCs w:val="28"/>
              </w:rPr>
              <w:t>SGK/tr.15</w:t>
            </w:r>
            <w:r>
              <w:rPr>
                <w:color w:val="000000"/>
                <w:szCs w:val="28"/>
              </w:rPr>
              <w:t>, nhận biết bối cảnh bức tranh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eo em, các bạn trong tranh đang làm gì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ó tất cả mấy bạn trong tranh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ấy bạn ra về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òn lại mấy bạn đang chơi? Con thực hiện phép tính nào?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ợi ý HS nhận xét, dự đoán tên gọi cho từng số để dẫn chuyển vào bài mới:</w:t>
            </w:r>
            <w:r>
              <w:rPr>
                <w:b/>
                <w:color w:val="000000"/>
                <w:szCs w:val="28"/>
              </w:rPr>
              <w:t xml:space="preserve"> Số bị trừ - Số trừ - Hiệu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giới thiệu vào bài. (nêu mục tiêu bài học)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 quan sát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bạn trong tranh đang chơi cưỡi ngựa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6 bạn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bạn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êu phép tính: 6 - 2 = 4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ó thể dự đoán tên gọi các số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75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. Hình thành kiến thứ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i/>
                <w:szCs w:val="28"/>
                <w:lang w:val="nl-NL"/>
              </w:rPr>
              <w:t xml:space="preserve">Mục tiêu: </w:t>
            </w:r>
            <w:r>
              <w:rPr>
                <w:i/>
                <w:color w:val="000000"/>
                <w:szCs w:val="28"/>
              </w:rPr>
              <w:t>Nhận biết tên gọi và các thành phần và kết quả phép tính trừ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Yêu cầu HS đọc phép tính 6 - 2 = 4.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GV nêu: Trong phép trừ 6 - 2 = 4 thì 6 được gọi là số bị trừ, 2 được gọi là số trừ, còn 4 gọi là hiệu và phép tính 6 - 2 cũng được gọi là hiệu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GV yêu cầu HS suy nghĩ dựa vào các câu hỏi gợi ý sau: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 xml:space="preserve">- 6 gọi là gì trong phép trừ?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 xml:space="preserve">- 2 gọi là gì trong phép trừ?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4 gọi là gì trong phép trừ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Số bị trừ, số trừ là gì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fr-FR"/>
              </w:rPr>
              <w:t xml:space="preserve">- Hiệu là gì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* GV đưa phép tính 6 - 2 = 4 theo cột dọc:</w:t>
            </w:r>
          </w:p>
          <w:p>
            <w:pPr>
              <w:pStyle w:val="Normal"/>
              <w:spacing w:lineRule="auto" w:line="288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ạn nào giỏi chỉ và nêu tên gọi thành phần của phép tình này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Nhận xét, tuyên dương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nhắc lại cá nhân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 HS lắng nghe.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 các thành phần của phép trừ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Là kết quả của phép trừ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zCs w:val="28"/>
              </w:rPr>
              <w:t>- HS nêu</w:t>
            </w:r>
          </w:p>
        </w:tc>
      </w:tr>
      <w:tr>
        <w:trPr/>
        <w:tc>
          <w:tcPr>
            <w:tcW w:w="5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Luyện tập – Thực hành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ài 1/Tr.15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ọi HS đọc YC bà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Đọc các phép tín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01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YC HS TL nhóm bàn nêu: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01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Số bị trừ trong phép tính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01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Số trừ trong phép tính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01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iệu của các phép tính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hận xét, khen ngợi HS, chiếu đáp án. Củng cố về tên gọi thành phần của phép tính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ài 2/Tr.15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ọi HS đọc YC bà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Ýa: Bài cho biết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ể tính hiệu khi biết số bị trừ và số trừ, ta làm như thế nào?</w:t>
            </w:r>
          </w:p>
          <w:p>
            <w:pPr>
              <w:pStyle w:val="Normal"/>
              <w:spacing w:lineRule="auto" w:line="288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GV chốt cách tính hiệu khi biết số bị trừ và số trừ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hướng dẫn mẫu: 12 và 2 trên màn hình. Lưu ý cho HS việc đặt tính phải thẳng hàng.</w:t>
            </w:r>
          </w:p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1" name="Straight Connector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5pt,18.3pt" to="27pt,18.3pt" ID="Straight Connector 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  2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quan sát, HS chưa làm được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ánh giá, nhận xét bài HS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2 - 3 HS đọc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S nêu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S đọc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S thực hiện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S chia sẻ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2 - 3 HS đọc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ho số bị trừ là 12, số trừ là 2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Bài YC tính hiệu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Lấy số bị trừ trừ đi số trừ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quan sá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thực hiện làm bài cá nhân vào vở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S kiểm tra lại kết quả của mình</w:t>
            </w:r>
          </w:p>
        </w:tc>
      </w:tr>
      <w:tr>
        <w:trPr/>
        <w:tc>
          <w:tcPr>
            <w:tcW w:w="5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</w:rPr>
              <w:t>4.</w:t>
            </w:r>
            <w:r>
              <w:rPr>
                <w:b/>
                <w:color w:val="000000"/>
                <w:szCs w:val="28"/>
              </w:rPr>
              <w:t xml:space="preserve"> Hoạt dộng vận dụ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ài 3/Tr.15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tổ chức cho HS chơi trò chơi “Tìm bạn”</w:t>
            </w:r>
          </w:p>
          <w:p>
            <w:pPr>
              <w:pStyle w:val="Normal"/>
              <w:spacing w:lineRule="auto" w:line="288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 xml:space="preserve">- GV nêu rõ mục tiêu (củng cố kiến thức gì), luật chơi (như đã nêu), tổ chức chơi trong tiết học. </w:t>
            </w:r>
          </w:p>
          <w:p>
            <w:pPr>
              <w:pStyle w:val="Normal"/>
              <w:spacing w:lineRule="auto" w:line="288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 xml:space="preserve">- GV gọi 3 HS trong đó 2 HS sẽ là số hạng, 1 HS là tổng (khi 2 hS nêu số hạng thứ nhất và số hạng thứ hai thì HS 3 sẽ nêu tổng)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hận xét, tuyên dương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</w:rPr>
              <w:t>- Trong thời gian 2 phút, HS nêu nhanh, trả lời đúng thì 3HS đó sẽ được tuyên dương</w:t>
            </w:r>
          </w:p>
          <w:p>
            <w:pPr>
              <w:pStyle w:val="Normal"/>
              <w:spacing w:lineRule="auto" w:line="288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</w:tr>
      <w:tr>
        <w:trPr/>
        <w:tc>
          <w:tcPr>
            <w:tcW w:w="5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</w:rPr>
              <w:t>5. Củng cố - Dặn dò</w:t>
            </w:r>
            <w:r>
              <w:rPr>
                <w:szCs w:val="28"/>
              </w:rPr>
              <w:t xml:space="preserve"> - GV nêu lại nội dung bà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Bài học hôm nay con biết thêm được gì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Dặn dò HS ghi nhớ và vận dụng làm bài tập trong VBT toán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trả lờ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Về nhà vận dụng bài học vào làm bài tập có liên quan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b/>
          <w:b/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8"/>
          <w:lang w:val="nl-NL"/>
        </w:rPr>
        <w:t>.......................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  <w:jc w:val="left"/>
    </w:pPr>
    <w:rPr>
      <w:rFonts w:ascii="Calibri" w:hAnsi="Calibri" w:eastAsia="Times New Roman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32:00Z</dcterms:created>
  <dc:creator>ADMINI</dc:creator>
  <dc:description/>
  <dc:language>en-US</dc:language>
  <cp:lastModifiedBy>ADMINI</cp:lastModifiedBy>
  <dcterms:modified xsi:type="dcterms:W3CDTF">2025-05-02T12:32:00Z</dcterms:modified>
  <cp:revision>1</cp:revision>
  <dc:subject/>
  <dc:title/>
</cp:coreProperties>
</file>