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4</w:t>
      </w:r>
    </w:p>
    <w:p>
      <w:pPr>
        <w:pStyle w:val="Normal"/>
        <w:tabs>
          <w:tab w:val="clear" w:pos="720"/>
          <w:tab w:val="center" w:pos="49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Cs w:val="26"/>
          <w:u w:val="single"/>
        </w:rPr>
        <w:t>ÂM NHẠC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ĐỀ 7: ƯỚC MƠ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iết 30: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ÔN TẬP NHẠC CỤ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ẬN DỤNG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aps/>
          <w:color w:val="FF0000"/>
        </w:rPr>
      </w:pPr>
      <w:r>
        <w:rPr>
          <w:rFonts w:cs="Times New Roman" w:ascii="Times New Roman" w:hAnsi="Times New Roman"/>
          <w:b/>
          <w:caps/>
          <w:color w:val="FF0000"/>
        </w:rPr>
        <w:t>I: YÊU CẦU CẦN ĐẠT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Năng lực đặc thù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- T</w:t>
      </w:r>
      <w:r>
        <w:rPr>
          <w:rFonts w:eastAsia="Calibri" w:cs="Times New Roman" w:ascii="Times New Roman" w:hAnsi="Times New Roman"/>
        </w:rPr>
        <w:t xml:space="preserve">hể hiện </w:t>
      </w:r>
      <w:r>
        <w:rPr>
          <w:rFonts w:cs="Times New Roman" w:ascii="Times New Roman" w:hAnsi="Times New Roman"/>
        </w:rPr>
        <w:t xml:space="preserve">đúng trường độ </w:t>
      </w:r>
      <w:r>
        <w:rPr>
          <w:rFonts w:eastAsia="Calibri" w:cs="Times New Roman" w:ascii="Times New Roman" w:hAnsi="Times New Roman"/>
        </w:rPr>
        <w:t xml:space="preserve">bài tập tiết tấu, biết </w:t>
      </w:r>
      <w:r>
        <w:rPr>
          <w:rFonts w:cs="Times New Roman" w:ascii="Times New Roman" w:hAnsi="Times New Roman"/>
        </w:rPr>
        <w:t>sử dụng một số nhạc cụ gõ để đệm cho bài hát.</w:t>
      </w:r>
      <w:r>
        <w:rPr>
          <w:rFonts w:eastAsia="Calibri" w:cs="Times New Roman" w:ascii="Times New Roman" w:hAnsi="Times New Roman"/>
        </w:rPr>
        <w:t xml:space="preserve"> Quan sát việc thể hiện </w:t>
      </w:r>
      <w:r>
        <w:rPr>
          <w:rFonts w:cs="Times New Roman" w:ascii="Times New Roman" w:hAnsi="Times New Roman"/>
        </w:rPr>
        <w:t xml:space="preserve">đúng cao độ và trường độ </w:t>
      </w:r>
      <w:r>
        <w:rPr>
          <w:rFonts w:eastAsia="Calibri" w:cs="Times New Roman" w:ascii="Times New Roman" w:hAnsi="Times New Roman"/>
        </w:rPr>
        <w:t xml:space="preserve">bài tập giai điệu bằng recorder </w:t>
      </w:r>
      <w:r>
        <w:rPr>
          <w:rFonts w:cs="Times New Roman" w:ascii="Times New Roman" w:hAnsi="Times New Roman"/>
        </w:rPr>
        <w:t>duy trì được tốc độ ổn định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lang w:val="vi-VN"/>
        </w:rPr>
        <w:t>-</w:t>
      </w:r>
      <w:r>
        <w:rPr>
          <w:rFonts w:eastAsia="Calibri" w:cs="Times New Roman" w:ascii="Times New Roman" w:hAnsi="Times New Roman"/>
          <w:b/>
          <w:lang w:val="vi-VN"/>
        </w:rPr>
        <w:t xml:space="preserve"> </w:t>
      </w:r>
      <w:r>
        <w:rPr>
          <w:rFonts w:eastAsia="Calibri" w:cs="Times New Roman" w:ascii="Times New Roman" w:hAnsi="Times New Roman"/>
          <w:lang w:val="vi-VN"/>
        </w:rPr>
        <w:t>Hình thành cho các em một số kĩ năng sử dụng 1 vài nhạc cụ và gõ đệ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vi-VN"/>
        </w:rPr>
        <w:t xml:space="preserve">- </w:t>
      </w:r>
      <w:r>
        <w:rPr>
          <w:rFonts w:eastAsia="Calibri" w:cs="Times New Roman" w:ascii="Times New Roman" w:hAnsi="Times New Roman"/>
        </w:rPr>
        <w:t>Thực hành</w:t>
      </w:r>
      <w:r>
        <w:rPr>
          <w:rFonts w:eastAsia="Calibri" w:cs="Times New Roman" w:ascii="Times New Roman" w:hAnsi="Times New Roman"/>
          <w:lang w:val="vi-VN"/>
        </w:rPr>
        <w:t xml:space="preserve"> chuẩn các cao độ </w:t>
      </w:r>
      <w:r>
        <w:rPr>
          <w:rFonts w:eastAsia="Calibri" w:cs="Times New Roman" w:ascii="Times New Roman" w:hAnsi="Times New Roman"/>
        </w:rPr>
        <w:t>các nốt Si, la, son bằng thế tay không của nhạc cụ Recorder.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ind w:right="227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2. Năng lực chung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vi-VN"/>
        </w:rPr>
        <w:t>- Có kỹ năng làm việc nhóm, tổ, cá nhâ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3. Phẩm chất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Bồi dưỡng đức tính chăm chỉ trong rèn luyện kĩ năng ca hát cho HS hoàn thành mọi nhiệm vụ học tập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</w:rPr>
        <w:t>- Giáo dục HS yêu hòa bình, mong ước cuộc sống bình yên, tươi đẹp và đoàn kết với bạn bè quốc tế.</w:t>
      </w:r>
      <w:r>
        <w:rPr>
          <w:rFonts w:eastAsia="Calibri" w:cs="Times New Roman" w:ascii="Times New Roman" w:hAnsi="Times New Roman"/>
          <w:lang w:val="vi-VN"/>
        </w:rPr>
        <w:t>-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vi-VN"/>
        </w:rPr>
        <w:t>Yêu thích môn âm nhạc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II. ĐỒ DÙNG DẠY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1. Giáo viê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Bài giảng điện tử đủ hết file âm thanh, hình ảnh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Đàn phím điện tử, Sáo Recorder hoặc kèn phím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Sách giáo khoa âm nhạc 4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ách giáo viên âm nhạc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- SGK, vở ghi, đồ dùng học t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lang w:val="en-AU"/>
        </w:rPr>
      </w:pPr>
      <w:r>
        <w:rPr>
          <w:rFonts w:cs="Times New Roman" w:ascii="Times New Roman" w:hAnsi="Times New Roman"/>
          <w:color w:val="000000"/>
          <w:lang w:val="en-AU"/>
        </w:rPr>
        <w:t>- Nhạc cụ gõ</w:t>
      </w:r>
      <w:r>
        <w:rPr>
          <w:rFonts w:cs="Times New Roman" w:ascii="Times New Roman" w:hAnsi="Times New Roman"/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lang w:val="en-AU"/>
        </w:rPr>
        <w:t xml:space="preserve">cơ bản </w:t>
      </w:r>
    </w:p>
    <w:p>
      <w:pPr>
        <w:pStyle w:val="Normal"/>
        <w:jc w:val="both"/>
        <w:rPr/>
      </w:pPr>
      <w:r>
        <w:rPr/>
        <w:t>III. TIẾN TRÌNH TỔ CHỨC DẠY HỌ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GIÁO VIÊ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HS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Hoạt động mở đầu (Khởi động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GV cho cả lớp khởi động với bản nhạc </w:t>
            </w:r>
            <w:r>
              <w:rPr>
                <w:rFonts w:eastAsia="Calibri" w:cs="Times New Roman" w:ascii="Times New Roman" w:hAnsi="Times New Roman"/>
                <w:i/>
              </w:rPr>
              <w:t>Những người đấu bò</w:t>
            </w:r>
            <w:r>
              <w:rPr>
                <w:rFonts w:eastAsia="Calibri" w:cs="Times New Roman" w:ascii="Times New Roman" w:hAnsi="Times New Roman"/>
              </w:rPr>
              <w:t xml:space="preserve"> theo băng mẫu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Calibri" w:cs="Times New Roman" w:ascii="Times New Roman" w:hAnsi="Times New Roman"/>
              </w:rPr>
              <w:t>- GV nhận xét, liên hệ vào bà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en-A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A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lang w:val="vi-V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</w:rPr>
              <w:t>thực hiện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en-AU"/>
              </w:rPr>
              <w:t>- HS lắng nghe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 Hoạt động Luyện tập – Thực hành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 Ôn tập bài tập tiết tấu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GV cho học sinh quan sát lại 2 câu tiết tấu đã học giờ học trước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object w:dxaOrig="663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.55pt;height:39.7pt" filled="f" o:ole="">
                  <v:imagedata r:id="rId3" o:title=""/>
                </v:shape>
                <o:OLEObject Type="Embed" ProgID="" ShapeID="ole_rId2" DrawAspect="Content" ObjectID="_2012311381" r:id="rId2"/>
              </w:objec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ỏi? Bạn nào còn nhớ cách gõ này không?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cho cả lớp gõ lại câu tiết tấu này 1 lần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, sửa sai (nếu có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từng dãy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ọc sinh nhận xét chéo dãy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cá nhân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ận xé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GV hướng dẫn HS luyện tập và thể hiện tiết tấu đã học đệm cho bài hát </w:t>
            </w:r>
            <w:r>
              <w:rPr>
                <w:rFonts w:eastAsia="Calibri" w:cs="Times New Roman" w:ascii="Times New Roman" w:hAnsi="Times New Roman"/>
                <w:i/>
                <w:szCs w:val="24"/>
              </w:rPr>
              <w:t>Ước mơ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- GV hướng dẫn HS thực hiện vận động cơ thể bài hát: </w:t>
            </w:r>
            <w:r>
              <w:rPr>
                <w:rFonts w:eastAsia="Calibri" w:cs="Times New Roman" w:ascii="Times New Roman" w:hAnsi="Times New Roman"/>
                <w:i/>
              </w:rPr>
              <w:t xml:space="preserve">Ước mơ 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GV mời tổ, nhóm trình bày bài hát và vận động cơ thể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 và tuyên dươ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 lại câu tiết tấ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 nhận xét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gõ lại câu tiết tấ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 nhận xét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ừng dãy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nhận xét chéo dãy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1 em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1 em nhận xét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Nhóm, tổ, trình bày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* Ôn tập bài tập giai điệ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GV hướng dẫn HS thể hiện Bài tập ri-coóc-đơ số 5 bằng việc bấm thế tay không. </w:t>
            </w:r>
            <w:r>
              <w:rPr>
                <w:rFonts w:cs="Times New Roman" w:ascii="Times New Roman" w:hAnsi="Times New Roman"/>
                <w:lang w:val="en-US" w:eastAsia="en-US"/>
              </w:rPr>
              <w:object w:dxaOrig="6100" w:dyaOrig="10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15pt;height:48.7pt" filled="f" o:ole="">
                  <v:imagedata r:id="rId5" o:title=""/>
                </v:shape>
                <o:OLEObject Type="Embed" ProgID="" ShapeID="ole_rId4" DrawAspect="Content" ObjectID="_1018738148" r:id="rId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GV hướng dẫn HS tập bấm thế tay cùng nhạc đệm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nhận xét, sửa sai (nếu có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từng dãy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ận xét chéo dãy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cá nhân thực hiệ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gọi HS nhận xé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HS thể hiện lại các bài tập giai điệu bằng ri-coóc-đơ - HS thực hành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 nhận xét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HS thực hiện theo nhóm, tổ, cá nhâ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1 em nhận xét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3. Hoạt động </w:t>
            </w:r>
            <w:r>
              <w:rPr>
                <w:rFonts w:cs="Times New Roman" w:ascii="Times New Roman" w:hAnsi="Times New Roman"/>
                <w:b/>
                <w:color w:val="000000"/>
              </w:rPr>
              <w:t>Vận dụ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Calibri" w:cs="Times New Roman" w:ascii="Times New Roman" w:hAnsi="Times New Roman"/>
                <w:szCs w:val="24"/>
              </w:rPr>
              <w:t>) Nghe âm sắc và mô phỏng động tác chơi các nhạc cụ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GV cho HS nghe âm sắc từng nhạc cụ: trống, recorder, guita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GV làm mẫu và hướng dẫn HS thực hiện động tác chơi một số nhạc cụ: trống, recorder, guitar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GV cho HS từng tổ nghe âm thanh từng loại nhạc cụ Ví dụ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ổ 1: sáo recorder, guitar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ổ 2: sáo recorder, trố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Tổ 3: guitar, trố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) Đọc nhạc kết hợp vỗ tay và bước chân nhịp nhà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- GV hướng dẫn cách thực hiện: GV và HS cùng bước chân nhịp nhàng (theo SGK); lượt thứ nhất, khi GV đọc nhạc kết hợp vỗ tay thì HS chỉ bước chân nhịp nhàng. </w:t>
            </w:r>
            <w:r>
              <w:rPr>
                <w:rFonts w:eastAsia="Calibri" w:cs="Times New Roman" w:ascii="Times New Roman" w:hAnsi="Times New Roman"/>
                <w:spacing w:val="-4"/>
                <w:szCs w:val="24"/>
              </w:rPr>
              <w:t>Lượt thứ hai, khi GV giơ hai tay lên thì HS phải lặp lại: đọc nhạc kết hợp vỗ tay như GV vừa thực hiệ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GV đọc những giai điệu khác nhau từ cao độ 3 nốt: Mi, Son, La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 GV có thể thay đọc nhạc bằng đọc nguyên âm (A, U, I, Ô, Ê,…) để tạo không khí vui vẻ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lắng nghe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, lắng nghe Gv hướng dẫn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S phải nhận biết âm sắc và mô phỏng động tác chơi nhạc cụ đó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ành theo hướng dẫn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 lắng nghe GV hướng dẫ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hực hiện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4. Hoạt động </w:t>
            </w:r>
            <w:r>
              <w:rPr>
                <w:rFonts w:cs="Times New Roman" w:ascii="Times New Roman" w:hAnsi="Times New Roman"/>
                <w:b/>
                <w:color w:val="000000"/>
              </w:rPr>
              <w:t>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HS tự mô phỏng tư thế chơi các loại nhạc cụ theo cách của riêng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* Tổng kết tiết học: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Yêu cầu hs nhắc lại nội dung bài học. 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Yêu cầu hs nhận xét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- Gv đánh giá.</w:t>
            </w:r>
          </w:p>
          <w:p>
            <w:pPr>
              <w:pStyle w:val="Normal2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ho HS chia se cảm xúc sau bài học 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S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- HS lắng nghe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- HS phát biểu: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 Hs lắng nghe và tự đánh giá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de-DE"/>
              </w:rPr>
              <w:t>- Đánh giá đồng đẳng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fr-FR"/>
              </w:rPr>
              <w:t>-  HS trả lời</w:t>
            </w: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IV. Điều chỉnh sau tiết dạy </w:t>
      </w:r>
      <w:r>
        <w:rPr>
          <w:rFonts w:cs="Times New Roman" w:ascii="Times New Roman" w:hAnsi="Times New Roman"/>
          <w:color w:val="000000"/>
        </w:rPr>
        <w:t>(nếu c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>......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4:00Z</dcterms:created>
  <dc:creator>User</dc:creator>
  <dc:description/>
  <cp:keywords/>
  <dc:language>en-US</dc:language>
  <cp:lastModifiedBy>CTY REDSTAR</cp:lastModifiedBy>
  <cp:lastPrinted>2023-09-21T14:24:00Z</cp:lastPrinted>
  <dcterms:modified xsi:type="dcterms:W3CDTF">2025-03-13T02:58:00Z</dcterms:modified>
  <cp:revision>298</cp:revision>
  <dc:subject/>
  <dc:title>TuÇn 1</dc:title>
</cp:coreProperties>
</file>