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ÂM NHẠC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Ủ ĐỀ 3: MÁI TRƯỜNG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1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w:t xml:space="preserve">NHẠC CỤ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lang w:val="en-US" w:eastAsia="en-US"/>
        </w:rPr>
        <w:t>NHẠC CỤ THỂ HIỆN TIẾT TẤU, NHẠC CỤ THỂ HIỆN GIAI ĐIỆ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GHE NHẠC: EM YÊU GIỜ HỌC HÁT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ăng lực đặc thù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vi-VN"/>
        </w:rPr>
        <w:t xml:space="preserve">- Nghe và cảm nhận được giai điệu, lời ca bài hát </w:t>
      </w:r>
      <w:r>
        <w:rPr>
          <w:rFonts w:eastAsia="Calibri" w:cs="Times New Roman" w:ascii="Times New Roman" w:hAnsi="Times New Roman"/>
          <w:i/>
          <w:spacing w:val="-6"/>
        </w:rPr>
        <w:t xml:space="preserve">Em yêu giờ học hát </w:t>
      </w:r>
      <w:r>
        <w:rPr>
          <w:rFonts w:eastAsia="Calibri" w:cs="Times New Roman" w:ascii="Times New Roman" w:hAnsi="Times New Roman"/>
        </w:rPr>
        <w:t xml:space="preserve">kết hợp </w:t>
      </w:r>
      <w:r>
        <w:rPr>
          <w:rFonts w:cs="Times New Roman" w:ascii="Times New Roman" w:hAnsi="Times New Roman"/>
        </w:rPr>
        <w:t>vận động cơ thể hoặc gõ đệm phù hợp với nhịp điệ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</w:rPr>
        <w:t>- T</w:t>
      </w:r>
      <w:r>
        <w:rPr>
          <w:rFonts w:eastAsia="Calibri" w:cs="Times New Roman" w:ascii="Times New Roman" w:hAnsi="Times New Roman"/>
          <w:spacing w:val="-6"/>
        </w:rPr>
        <w:t xml:space="preserve">hể hiện </w:t>
      </w:r>
      <w:r>
        <w:rPr>
          <w:rFonts w:cs="Times New Roman" w:ascii="Times New Roman" w:hAnsi="Times New Roman"/>
          <w:spacing w:val="-6"/>
        </w:rPr>
        <w:t xml:space="preserve">đúng trường độ </w:t>
      </w:r>
      <w:r>
        <w:rPr>
          <w:rFonts w:eastAsia="Calibri" w:cs="Times New Roman" w:ascii="Times New Roman" w:hAnsi="Times New Roman"/>
          <w:spacing w:val="-6"/>
        </w:rPr>
        <w:t xml:space="preserve">bài tập tiết tấu, biết </w:t>
      </w:r>
      <w:r>
        <w:rPr>
          <w:rFonts w:cs="Times New Roman" w:ascii="Times New Roman" w:hAnsi="Times New Roman"/>
          <w:spacing w:val="-6"/>
        </w:rPr>
        <w:t>sử dụng một số nhạc cụ gõ để đệm cho bài hát.</w:t>
      </w:r>
      <w:r>
        <w:rPr>
          <w:rFonts w:eastAsia="Calibri"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T</w:t>
      </w:r>
      <w:r>
        <w:rPr>
          <w:rFonts w:eastAsia="Calibri" w:cs="Times New Roman" w:ascii="Times New Roman" w:hAnsi="Times New Roman"/>
        </w:rPr>
        <w:t xml:space="preserve">hể hiện </w:t>
      </w:r>
      <w:r>
        <w:rPr>
          <w:rFonts w:cs="Times New Roman" w:ascii="Times New Roman" w:hAnsi="Times New Roman"/>
        </w:rPr>
        <w:t xml:space="preserve">đúng cao độ và trường độ </w:t>
      </w:r>
      <w:r>
        <w:rPr>
          <w:rFonts w:eastAsia="Calibri" w:cs="Times New Roman" w:ascii="Times New Roman" w:hAnsi="Times New Roman"/>
        </w:rPr>
        <w:t xml:space="preserve">bài tập giai điệu bằng recorder hoặc kèn phím, </w:t>
      </w:r>
      <w:r>
        <w:rPr>
          <w:rFonts w:cs="Times New Roman" w:ascii="Times New Roman" w:hAnsi="Times New Roman"/>
        </w:rPr>
        <w:t>duy trì được tốc độ ổn định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vi-VN"/>
        </w:rPr>
        <w:t>-</w:t>
      </w:r>
      <w:r>
        <w:rPr>
          <w:rFonts w:eastAsia="Calibri" w:cs="Times New Roman" w:ascii="Times New Roman" w:hAnsi="Times New Roman"/>
          <w:b/>
          <w:lang w:val="vi-VN"/>
        </w:rPr>
        <w:t xml:space="preserve"> </w:t>
      </w:r>
      <w:r>
        <w:rPr>
          <w:rFonts w:eastAsia="Calibri" w:cs="Times New Roman" w:ascii="Times New Roman" w:hAnsi="Times New Roman"/>
          <w:lang w:val="vi-VN"/>
        </w:rPr>
        <w:t>Hình thành cho các em một số kĩ năng</w:t>
      </w:r>
      <w:r>
        <w:rPr>
          <w:rFonts w:eastAsia="Calibri" w:cs="Times New Roman" w:ascii="Times New Roman" w:hAnsi="Times New Roman"/>
        </w:rPr>
        <w:t xml:space="preserve"> nghe và cảm thụ âm nhạ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ăng lực chun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- Tích cực, tự giác trong học tập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hẩm chấ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lang w:val="vi-VN"/>
        </w:rPr>
        <w:t xml:space="preserve">- Giáo dục HS </w:t>
      </w:r>
      <w:r>
        <w:rPr>
          <w:rFonts w:eastAsia="Calibri" w:cs="Times New Roman" w:ascii="Times New Roman" w:hAnsi="Times New Roman"/>
        </w:rPr>
        <w:t>tình cảm yêu mến và gắn bó với mái trườn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.</w:t>
      </w:r>
    </w:p>
    <w:p>
      <w:pPr>
        <w:pStyle w:val="Normal"/>
        <w:tabs>
          <w:tab w:val="clear" w:pos="720"/>
          <w:tab w:val="left" w:pos="2191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Video clip về bài hát </w:t>
      </w:r>
      <w:r>
        <w:rPr>
          <w:rFonts w:eastAsia="Calibri" w:cs="Times New Roman" w:ascii="Times New Roman" w:hAnsi="Times New Roman"/>
          <w:i/>
          <w:spacing w:val="-6"/>
        </w:rPr>
        <w:t>Em yêu giờ học hát.</w:t>
      </w:r>
    </w:p>
    <w:p>
      <w:pPr>
        <w:pStyle w:val="Normal"/>
        <w:tabs>
          <w:tab w:val="clear" w:pos="720"/>
          <w:tab w:val="left" w:pos="2191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- Thể hiện tốt bài tập tiết tấu, bài tập cao độ bằng nhạc cụ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GK, vở ghi, đồ dùng học tập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- Có một trong số các nhạc cụ gõ như: thanh phách, trống nhỏ, </w:t>
      </w:r>
      <w:r>
        <w:rPr>
          <w:rFonts w:eastAsia="Calibri" w:cs="Times New Roman" w:ascii="Times New Roman" w:hAnsi="Times New Roman"/>
        </w:rPr>
        <w:t>recorder…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147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Hoạt động mở đầu (Khởi động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GV cho cả lớp vận động phụ họa lại bài hát Mái trường tuổi thơ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en-AU"/>
              </w:rPr>
              <w:t>- GV cùng HS nhận xét, đánh giá  hoạt động, liên hệ vào bài mớ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khởi động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nghe cô nhận xét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AU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1: Nhạc cụ - Nhạc cụ thể hiện tiết tấu, nhạc cụ thể hiện giai điệ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hạc cụ thể hiện tiết tấ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GV cho học sinh quan sát câu tiết tấ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9710" w:dyaOrig="1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95pt;height:65.2pt" filled="f" o:ole="">
                  <v:imagedata r:id="rId3" o:title=""/>
                </v:shape>
                <o:OLEObject Type="Embed" ProgID="" ShapeID="ole_rId2" DrawAspect="Content" ObjectID="_368205350" r:id="rId2"/>
              </w:objec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cho học sinh luyện tập câu tiết tấu 1 còn câu tiết tấu 2 cô sẽ gõ hòa tấu cùng HS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cho học sinh gõ 1 đến 2 lần (kết hợp bằng nhạc cụ gõ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nhận xét, sửa sai (nếu có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cho cả lớp áp dụng câu tiết tấu vào bài hát Mái trường tuổi thơ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GV nhận xét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/ Nhạc cụ thể hiện giai điệ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ướng dẫn HS luyện tập từng nhạc cụ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* Sáo recorde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1720" w:dyaOrig="2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6pt;height:76.45pt" filled="f" o:ole="">
                  <v:imagedata r:id="rId5" o:title=""/>
                </v:shape>
                <o:OLEObject Type="Embed" ProgID="" ShapeID="ole_rId4" DrawAspect="Content" ObjectID="_154568337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Bấm các lỗ 0,1,2,3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Bước 1: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GV thể hiện giai điệu làm mẫ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lang w:val="fr-FR"/>
              </w:rPr>
              <w:t>Bước 2:</w:t>
            </w:r>
            <w:r>
              <w:rPr>
                <w:rFonts w:eastAsia="Calibri" w:cs="Times New Roman" w:ascii="Times New Roman" w:hAnsi="Times New Roman"/>
                <w:bCs/>
                <w:spacing w:val="-12"/>
                <w:lang w:val="fr-FR"/>
              </w:rPr>
              <w:t xml:space="preserve"> GV hướng dẫn HS đọc hoặc hát giai đ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Bước 3: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GV hướng dẫn HS luyện tập 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Tập bấm nốt Son (chưa thổi).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2000" w:dyaOrig="8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7pt;height:43.5pt" filled="f" o:ole="">
                  <v:imagedata r:id="rId7" o:title=""/>
                </v:shape>
                <o:OLEObject Type="Embed" ProgID="" ShapeID="ole_rId6" DrawAspect="Content" ObjectID="_533576633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0"/>
              </w:rPr>
              <w:t xml:space="preserve">+ </w:t>
            </w:r>
            <w:r>
              <w:rPr>
                <w:rFonts w:eastAsia="Calibri" w:cs="Times New Roman" w:ascii="Times New Roman" w:hAnsi="Times New Roman"/>
              </w:rPr>
              <w:t>Tập bấm và thổi nốt S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+ Luyện tập giai điệu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(theo kí hiệu bàn tay; nghe và lặp lại theo kí hiệu ghi nhạc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9440" w:dyaOrig="10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3.4pt;height:42.4pt" filled="f" o:ole="">
                  <v:imagedata r:id="rId9" o:title=""/>
                </v:shape>
                <o:OLEObject Type="Embed" ProgID="" ShapeID="ole_rId8" DrawAspect="Content" ObjectID="_1936940473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- GV mời 1-2 cá nhân thực hiện đọc nhạc theo kí hiệu bàn tay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>- GV nhận xét, sửa sa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lang w:val="fr-FR"/>
              </w:rPr>
              <w:t>Bước 4: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val="fr-FR"/>
              </w:rPr>
              <w:t xml:space="preserve"> HS thể hiện giai điệu cùng nhạc đệ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>- GV mời 1 tổ đọc giai điệu, 1 tổ gõ nhạc đệ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khen thưởng từng tổ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* Kèn phí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7850" w:dyaOrig="18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7.8pt;height:46.45pt" filled="f" o:ole="">
                  <v:imagedata r:id="rId11" o:title=""/>
                </v:shape>
                <o:OLEObject Type="Embed" ProgID="" ShapeID="ole_rId10" DrawAspect="Content" ObjectID="_889487289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Bước 1 :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GV thể hiện giai điệu làm mẫ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lang w:val="fr-FR"/>
              </w:rPr>
              <w:t>Bước 2 :</w:t>
            </w:r>
            <w:r>
              <w:rPr>
                <w:rFonts w:eastAsia="Calibri" w:cs="Times New Roman" w:ascii="Times New Roman" w:hAnsi="Times New Roman"/>
                <w:bCs/>
                <w:spacing w:val="-12"/>
                <w:lang w:val="fr-FR"/>
              </w:rPr>
              <w:t xml:space="preserve"> GV hướng dẫn HS đọc hoặc hát giai điệ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Bước 3 :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GV hướng dẫn HS luyện tập 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Tập bấm nốt Mi (chưa thổi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2"/>
              </w:rPr>
              <w:t xml:space="preserve">+ </w:t>
            </w:r>
            <w:r>
              <w:rPr>
                <w:rFonts w:eastAsia="Calibri" w:cs="Times New Roman" w:ascii="Times New Roman" w:hAnsi="Times New Roman"/>
              </w:rPr>
              <w:t>Tập bấm và thổi nốt M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+ Luyện tập giai điệu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 (theo kí hiệu bàn tay ; nghe và lặp lại ; theo kí hiệu ghi nhạc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lang w:val="fr-FR"/>
              </w:rPr>
              <w:t>Bước 4 :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val="fr-FR"/>
              </w:rPr>
              <w:t xml:space="preserve"> HS thể hiện giai điệu cùng nhạc đệ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pacing w:val="-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object w:dxaOrig="9500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55pt;height:51.7pt" filled="f" o:ole="">
                  <v:imagedata r:id="rId13" o:title=""/>
                </v:shape>
                <o:OLEObject Type="Embed" ProgID="" ShapeID="ole_rId12" DrawAspect="Content" ObjectID="_309245282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o HS thổi kèn theo giai điệ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quan sát, sửa sai cho HS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mời 1-2 N thể hiện gia điệu cùng nhạc đệ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khen thưởng từng 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quan sát câu tiết tấu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luyện tập câu tiết tấu 1 theo nhóm, cá nhâ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thực hiện cùng nhạc cụ gõ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áp dụng câu tiết tấu vào bài Mái trường tuổi thơ theo nhóm, cá nhâ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nghe nhận xét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quan sát, lắng ngh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giai điệu 2-3 lầ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uyện tập bấm thế tay nốt Son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hực hiện nhóm, cá nhâ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theo yêu cầ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sửa sa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thực hiện </w:t>
            </w:r>
            <w:r>
              <w:rPr>
                <w:rFonts w:eastAsia="Calibri" w:cs="Times New Roman" w:ascii="Times New Roman" w:hAnsi="Times New Roman"/>
                <w:bCs/>
                <w:spacing w:val="-8"/>
                <w:lang w:val="fr-FR"/>
              </w:rPr>
              <w:t>g.điệu cùng nhạc đệ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đọc giai điệu 2-3 lầ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uyện tập bấm thế tay nốt M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bấm và thổi nốt M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theo yêu cầu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sửa sa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 theo nhó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* Nội dung 2: Nghe nhạc: Em yêu giờ học hát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mở cho HS nghe bài hát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Em yêu giờ học há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ngắn gọn về xuất xứ của bài h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>- GV cho HS nghe nhạc lần thứ nhất để trả lời số câu hỏ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Nội dung bài hát nói về điều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ịp độ bài hát nhanh hay chậm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</w:t>
            </w:r>
            <w:r>
              <w:rPr>
                <w:rFonts w:eastAsia="Calibri" w:cs="Times New Roman" w:ascii="Times New Roman" w:hAnsi="Times New Roman"/>
              </w:rPr>
              <w:t>ì sao các bạn nhỏ yêu giờ học hát ?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>GV cho HS nghe nhạc lần thứ 2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+ GV hướng dẫn các em nghe kết hợp </w:t>
            </w:r>
            <w:r>
              <w:rPr>
                <w:rFonts w:eastAsia="Calibri" w:cs="Times New Roman" w:ascii="Times New Roman" w:hAnsi="Times New Roman"/>
              </w:rPr>
              <w:t xml:space="preserve">gõ đệm, vận động cơ thể </w:t>
            </w:r>
            <w:r>
              <w:rPr>
                <w:rFonts w:cs="Times New Roman" w:ascii="Times New Roman" w:hAnsi="Times New Roman"/>
              </w:rPr>
              <w:t>phù hợp với nhịp đ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GV nhận xét, đánh giá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>GV cho HS nghe nhạc lần thứ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pacing w:val="-2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lang w:val="fr-FR"/>
              </w:rPr>
              <w:t xml:space="preserve">- GV yêu cầu HS xung phong hát lại những câu các em nhớ, hoặc </w:t>
            </w:r>
            <w:r>
              <w:rPr>
                <w:rFonts w:cs="Times New Roman" w:ascii="Times New Roman" w:hAnsi="Times New Roman"/>
                <w:spacing w:val="-2"/>
              </w:rPr>
              <w:t xml:space="preserve">GV hát một câu khoảng 1-2 lần. Ví dụ: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Một điệu nhạc gọi nắng nắng lên cho đời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, một điệu nhạc gọi gió gió ơi vui cười, </w:t>
            </w:r>
            <w:r>
              <w:rPr>
                <w:rFonts w:cs="Times New Roman" w:ascii="Times New Roman" w:hAnsi="Times New Roman"/>
                <w:spacing w:val="-2"/>
              </w:rPr>
              <w:t>rồi mời HS hát lại. GV có thể thực hiện với câu hát khá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hận xét, </w:t>
            </w:r>
            <w:r>
              <w:rPr>
                <w:rFonts w:cs="Times New Roman" w:ascii="Times New Roman" w:hAnsi="Times New Roman"/>
              </w:rPr>
              <w:t>đánh giá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ạc lần 1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rả lời câu hỏi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ạc lần 2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 nhạc lần 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ực hiệ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</w:tc>
      </w:tr>
      <w:tr>
        <w:trPr>
          <w:trHeight w:val="40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Hoạt độ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uyện tập – Thực hành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ướng dẫn HS thực hành vận động theo bài hát: Em yêu giờ học hát.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hát kết hợp gõ đệm theo nhịp của bài hát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V hướng dẫn HS vận động cơ thể phù hợp với nhịp điệu bài hát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ận xét, sửa sai, động viên, tyên dương và khuyến khích HS mạnh dạn khi biểu diễn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V nhận xét, tuyên dươ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quan sát GV hướng dẫn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ực hành theo nhóm , tổ, cá nhân</w:t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lắng nghe</w:t>
            </w:r>
          </w:p>
        </w:tc>
      </w:tr>
      <w:tr>
        <w:trPr>
          <w:trHeight w:val="2842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Hoạt độ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ận dụng - sáng tạo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- Nhắc lại nội dung bài học hôm na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ia se cảm xúc sau bài học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tự hát và thể hiện nhạc cụ giai điệu theo cách của riêng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Dặn các em xem lại các nội dung đã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uyên dương và nhận xét, khuyến khích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ốt lại mục tiêu của tiết học, khen ngợi các em có ý thức tập luyện, sáng tạo. Động viên những em còn rụt rè, chưa mạnh dạn cần cố gắng hơn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HS vận động cơ thể phù hợp với nhịp điệ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nghe,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, ghi nhớ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V. Điều chỉnh sau tiết dạy </w:t>
      </w:r>
      <w:r>
        <w:rPr>
          <w:rFonts w:cs="Times New Roman" w:ascii="Times New Roman" w:hAnsi="Times New Roman"/>
          <w:color w:val="000000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anish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2:47:00Z</dcterms:modified>
  <cp:revision>254</cp:revision>
  <dc:subject/>
  <dc:title>TuÇn 1</dc:title>
</cp:coreProperties>
</file>