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ÂM NHẠC 4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CHỦ ĐỀ 2: QUÊ HƯƠNG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8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ĐỌC NHẠC: BÀI ĐỌC NHẠC SỐ 1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VẬN DỤNG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Năng lực đặc thù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Đọc đúng cao độ gam Đô trưởng; thể hiện đúng cao độ và trường độ B</w:t>
      </w:r>
      <w:r>
        <w:rPr>
          <w:rFonts w:eastAsia="Calibri" w:cs="Times New Roman" w:ascii="Times New Roman" w:hAnsi="Times New Roman"/>
          <w:lang w:val="fr-FR"/>
        </w:rPr>
        <w:t>ài đọc nhạc số 1; b</w:t>
      </w:r>
      <w:r>
        <w:rPr>
          <w:rFonts w:eastAsia="Calibri" w:cs="Times New Roman" w:ascii="Times New Roman" w:hAnsi="Times New Roman"/>
        </w:rPr>
        <w:t>iết đọc nhạc kết hợp gõ đệm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Cảm nhận và thể hiện được bài hát với tính chất </w:t>
      </w:r>
      <w:r>
        <w:rPr>
          <w:rFonts w:cs="Times New Roman" w:ascii="Times New Roman" w:hAnsi="Times New Roman"/>
        </w:rPr>
        <w:t>nhịp nhà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ăng lực chung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hẩm chất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Biết thể hiện tình thân ái và chia sẻ niềm vui với mọi ngườ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Đàn phím điện tử, recorder và kèn phím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Đọc thuần thục Bài đọc nhạc số 1 và thể hiện giai điệu bằng kí hiệu bàn tay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hể hiện được bài tập tiết tấu bằng nhạc cụ gõ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hể hiện được bài tập giai điệu bằng recorder và kèn phí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ó một trong số các nhạc cụ gõ như: thanh phách, trống nhỏ, </w:t>
      </w:r>
      <w:r>
        <w:rPr>
          <w:rFonts w:eastAsia="Calibri" w:cs="Times New Roman" w:ascii="Times New Roman" w:hAnsi="Times New Roman"/>
          <w:lang w:val="fr-FR"/>
        </w:rPr>
        <w:t xml:space="preserve">song loan, </w:t>
      </w:r>
      <w:r>
        <w:rPr>
          <w:rFonts w:eastAsia="Calibri" w:cs="Times New Roman" w:ascii="Times New Roman" w:hAnsi="Times New Roman"/>
        </w:rPr>
        <w:t>tem-bơ-rin, trai-en-gô, chuông, ma-ra-cát, hoặc nhạc cụ gõ tự làm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ó một trong hai nhạc cụ thể hiện giai điệu: recorder hoặc kèn phím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14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Hoạt động mở đầu (Khởi động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Cho cả lớp khởi động bài hát Aram sam sam theo băng mẫ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hận xét, liên hệ vào bài mớ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khởi động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nghe cô nhận xét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vi-V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Hoạt động Hình thành kiến thức mớ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 Bài đọc nhạc số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quan sát tiếp bài tập đọc nhạc số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5100" cy="9042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ỏi? Cho cô biết bài được viết ở nhịp bao nhiêu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ỏi? Khuông nhạc  có những hình nốt nhạc nào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quan sát câu tiết tấu s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4940" cy="5943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õ mẫu cho cả lớp nghe 1 lần ( dùng nhạc cụ thanh phách gõ đệ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cả lớp gõ 1 đến 2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dãy đọc hình nốt, 1 dãy gõ đệm rồi đổi bê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ỏi? Trong bài đọc nhạc số 1 có những tên nốt nhạc nào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Đưa ra hình ảnh gam Đô trưởng cho học sinh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5095" cy="7988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Dùng đàn lấy cao độ chuẩn cho học sinh nghe 1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đọc cao độ gam đô trưởng (vừa đọc vừa làm theo kí hiệu bàn tay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, sửa sai (nếu có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Đàn cao độ cả bài đọc nhạc 1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Đàn cao độ khuông nhạc 1 cho học sinh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cả lớp đọc cao độ khuông nhạc 1 và kết hợp gõ tiết tấ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em thực hiện lạ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Đàn cao độ khuông nhạc 2 cho học sinh nghe 1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đọc cao độ khuông nhạc 2 kết hợp gõ tiết tấ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em đọc cao độ khuông nhạc 2 và gõ tiết tấ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quan sá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s trả lời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color w:val="000000"/>
              </w:rPr>
              <w:t>s quan sát câu tiết tấ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gõ tiết tấu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color w:val="000000"/>
              </w:rPr>
              <w:t>s thực hiện theo tổ, cá nhân, nhó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color w:val="000000"/>
              </w:rPr>
              <w:t>s quan sát gam Đô trưởng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 cao độ trên đàn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cao độ và làm kí hiệu bàn tay theo nhóm, tổ, cá nhâ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ận xét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color w:val="000000"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Hoạt động Luyện tập – thực hà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Ghép cả bài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ghép cả bài 1 đến 2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 qua phần gõ của các co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từng dãy thực hiệ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học sinh nhận xét chéo dãy nh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em thực hiện cả bài kết hợp gõ tiết tấu bằng nhạc cụ gõ (thanh phách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cả lớp đọc nhạc kết hợp kí hiệu bàn tay 1 lầ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Gv: Gọi 1 em lên làm kí hiệu bà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ay cho cả lớp đọc nhạc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 các em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ghép cả bài theo nhóm, tổ, cá nhâ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Hs nghe cô nhận xét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* Nội dung 2: Vận dụ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Hình thành kiến thức mớ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tự làm nhạc cụ gõ đơn giả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chọn 2 mảnh gỗ nhỏ, gõ 2 mảnh gỗ vào nhau để tạo ra âm tha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4755" cy="12249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chọn cốc nhựa mềm, úp miệng cốc vào lòng bàn tay hoặc xuống mặt bàn để tạo ra âm tha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2070" cy="12344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chọn chai nhựa đã qua sử dụng, cho các hạt đậu, hạt đỗ hoặc gạo vào trong chai. Rung, lắc chai để tạo ra âm tha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4905" cy="163957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Cho học sinh thực hiện vận dụng các cách sử dụng nhạc cụ trên áp dụng vào bài “Cò lả”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àm nhạc cụ tự tạo bằng 2 mảnh gỗ nhỏ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àm nhạc cụ tự tạo bằng cốc nhựa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àm nhạc cụ tự tạo bằng chai nước qua sử dụng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áp dụng các nhạc cụ vào bài hát “cò lả”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ận xét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Luyện tập – Thực hà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từng tổ thực hành vận dụng các nhạc cụ vào bài hát “ Cò lả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nhóm hát, 1 nhóm dùng nhạc cụ tự tạo 2 mảnh gỗ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nhóm hát, 1 nhóm dùng nhạc cụ tự tạo cốc gõ vào mặt bà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Gọi 1 nhóm hát, 1 nhóm dùng nhạc cụ tự tạo chai nhựa lắc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Gv: Nhận xé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từng tổ áp dụng 3 cách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H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thực hiện theo quy định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thực hiện theo quy định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- 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thực hiện theo quy đị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</w:rPr>
              <w:t>s nghe nhận xét</w:t>
            </w:r>
          </w:p>
        </w:tc>
      </w:tr>
      <w:tr>
        <w:trPr>
          <w:trHeight w:val="2842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ận dụng - sáng tạo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- Nhắc lại nội dung bài học hôm na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ia se cảm xúc sau bài học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tự hát theo các hình thức khác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Dặn các em xem lại các nội dung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uyên dương và nhận xét, khuyến khích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ốt lại mục tiêu của tiết học, khen ngợi các em có ý thức tập luyện, sáng tạo. Động viên những em còn rụt rè, chưa mạnh dạn cần cố gắng hơn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S vận động cơ thể phù hợp với nhịp điệ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,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, ghi nhớ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V. Điều chỉnh sau tiết dạy </w:t>
      </w:r>
      <w:r>
        <w:rPr>
          <w:rFonts w:cs="Times New Roman" w:ascii="Times New Roman" w:hAnsi="Times New Roman"/>
          <w:color w:val="000000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....................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2:46:00Z</dcterms:modified>
  <cp:revision>243</cp:revision>
  <dc:subject/>
  <dc:title>TuÇn 1</dc:title>
</cp:coreProperties>
</file>