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" w:hanging="748"/>
        <w:jc w:val="center"/>
        <w:rPr>
          <w:rFonts w:ascii=".VnTimeH" w:hAnsi=".VnTimeH" w:cs=".VnTimeH"/>
          <w:b/>
          <w:b/>
          <w:lang w:val="nb-NO"/>
        </w:rPr>
      </w:pPr>
      <w:r>
        <w:rPr>
          <w:rFonts w:cs=".VnTimeH" w:ascii=".VnTimeH" w:hAnsi=".VnTimeH"/>
          <w:b/>
          <w:lang w:val="nb-NO"/>
        </w:rPr>
        <w:t>Bµi to¸n t×m gi¸ trÞ ph©n sè cña mét sè</w:t>
      </w:r>
    </w:p>
    <w:p>
      <w:pPr>
        <w:pStyle w:val="Normal"/>
        <w:ind w:left="748" w:hanging="748"/>
        <w:jc w:val="both"/>
        <w:rPr>
          <w:rFonts w:ascii=".VnTimeH" w:hAnsi=".VnTimeH" w:cs=".VnTimeH"/>
          <w:b/>
          <w:b/>
          <w:u w:val="single"/>
          <w:lang w:val="nb-NO"/>
        </w:rPr>
      </w:pPr>
      <w:r>
        <w:rPr>
          <w:rFonts w:cs=".VnTimeH" w:ascii=".VnTimeH" w:hAnsi=".VnTimeH"/>
          <w:b/>
          <w:u w:val="single"/>
          <w:lang w:val="nb-NO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nb-NO"/>
        </w:rPr>
        <w:t>Bµi 1</w:t>
      </w:r>
      <w:r>
        <w:rPr>
          <w:lang w:val="nb-NO"/>
        </w:rPr>
        <w:t>: Mét b×nh n</w:t>
        <w:softHyphen/>
        <w:t>íc m¾m cã 36 lÝt, lÇn thø nhÊt ng</w:t>
        <w:softHyphen/>
        <w:t xml:space="preserve">êi ta rãt r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nb-NO"/>
        </w:rPr>
        <w:t xml:space="preserve"> b×nh, lÇn thø hai                rãt r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nb-NO"/>
        </w:rPr>
        <w:t xml:space="preserve"> b×nh. </w:t>
      </w:r>
      <w:r>
        <w:rPr>
          <w:lang w:val="pt-BR"/>
        </w:rPr>
        <w:t>Hái trong b×nh cßn l¹i bao nhiªu lÝt n</w:t>
        <w:softHyphen/>
        <w:t>íc m¾m?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Bµi 2: </w:t>
      </w:r>
      <w:r>
        <w:rPr>
          <w:lang w:val="pt-BR"/>
        </w:rPr>
        <w:t>Nam cã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42 viªn bi gåm 3 mµu: xanh, ®á, vµng. </w:t>
      </w:r>
      <w:r>
        <w:rPr/>
        <w:t xml:space="preserve">Trong ®ã bi vµng chiÕm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/>
      </w:pPr>
      <w:r>
        <w:rPr/>
        <w:t xml:space="preserve">sè bi,  bi ®á b»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sè bi vµng. </w:t>
      </w:r>
      <w:r>
        <w:rPr>
          <w:lang w:val="it-IT"/>
        </w:rPr>
        <w:t>Hái cã bao nhiªu viªn bi mçi lo¹i?</w:t>
      </w:r>
    </w:p>
    <w:p>
      <w:pPr>
        <w:pStyle w:val="Normal"/>
        <w:jc w:val="both"/>
        <w:rPr/>
      </w:pPr>
      <w:r>
        <w:rPr>
          <w:b/>
          <w:lang w:val="pt-BR"/>
        </w:rPr>
        <w:t xml:space="preserve">Bµi 3: </w:t>
      </w:r>
      <w:r>
        <w:rPr>
          <w:lang w:val="pt-BR"/>
        </w:rPr>
        <w:t>Hµ cã 56 c¸i kÑo, Hµ cho Mai</w:t>
      </w:r>
      <w:r>
        <w:rPr>
          <w:b/>
          <w:lang w:val="pt-BR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 xml:space="preserve">sè kÑo, cho HuÖ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val="pt-BR"/>
        </w:rPr>
        <w:t xml:space="preserve"> sè kÑo cßn l¹i. Há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) Hµ cho mçi b¹n bao nhiªu c¸i kÑo?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b) Hµ cßn l¹i bao nhiªu c¸i kÑo?</w:t>
      </w:r>
    </w:p>
    <w:p>
      <w:pPr>
        <w:pStyle w:val="Normal"/>
        <w:ind w:left="748" w:hanging="748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ind w:left="142" w:hanging="142"/>
        <w:jc w:val="both"/>
        <w:rPr/>
      </w:pPr>
      <w:r>
        <w:rPr>
          <w:b/>
          <w:lang w:val="nb-NO"/>
        </w:rPr>
        <w:t>Bµi 4:</w:t>
      </w:r>
      <w:r>
        <w:rPr>
          <w:lang w:val="nb-NO"/>
        </w:rPr>
        <w:t xml:space="preserve"> C¶ ba ng</w:t>
        <w:softHyphen/>
        <w:t>êi thî lµm c«ng ®</w:t>
        <w:softHyphen/>
        <w:t>îc 270000 ®ång. Ng</w:t>
        <w:softHyphen/>
        <w:t>êi thø nhÊt ®</w:t>
        <w:softHyphen/>
        <w:t xml:space="preserve">î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nb-NO"/>
        </w:rPr>
        <w:t xml:space="preserve"> sè tiÒn. Ng</w:t>
        <w:softHyphen/>
        <w:t>êi thø hai ®</w:t>
        <w:softHyphen/>
        <w:t xml:space="preserve">î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nb-NO"/>
        </w:rPr>
        <w:t xml:space="preserve"> sè tiÒn. TÝnh sè tiÒn cña ng</w:t>
        <w:softHyphen/>
        <w:t>êi thø ba.</w:t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Bµi 5:</w:t>
      </w:r>
      <w:r>
        <w:rPr>
          <w:lang w:val="it-IT"/>
        </w:rPr>
        <w:t xml:space="preserve"> Hai ng</w:t>
        <w:softHyphen/>
        <w:t>êi chia nhau 720000 ®ång. Ng</w:t>
        <w:softHyphen/>
        <w:t>êi thø nhÊt ®</w:t>
        <w:softHyphen/>
        <w:t xml:space="preserve">î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it-IT"/>
        </w:rPr>
        <w:t>sè tiÒn. Ng</w:t>
        <w:softHyphen/>
        <w:t>êi thø hai ®</w:t>
        <w:softHyphen/>
        <w:t xml:space="preserve">îc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lang w:val="it-IT"/>
        </w:rPr>
        <w:t xml:space="preserve"> sè tiÒn. Sè tiÒn cßn l¹i lµ cña ng</w:t>
        <w:softHyphen/>
        <w:t>êi thø ba. Hái ng</w:t>
        <w:softHyphen/>
        <w:t>êi thø ba ®</w:t>
        <w:softHyphen/>
        <w:t>îc chia bao nhiªu tiÒn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Bài 6.</w:t>
      </w:r>
      <w:r>
        <w:rPr>
          <w:rFonts w:cs="Times New Roman" w:ascii="Times New Roman" w:hAnsi="Times New Roman"/>
          <w:lang w:val="it-IT"/>
        </w:rPr>
        <w:t xml:space="preserve"> Một mảnh đất hình chữ nhật có chiều dài 49m, chiều rộng bằng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color w:val="000000"/>
          <w:lang w:val="it-IT"/>
        </w:rPr>
        <w:t xml:space="preserve"> chiều dài. Trên mảnh đất đó người ta xây một tòa nhà có diện tích bằng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color w:val="000000"/>
          <w:lang w:val="it-IT"/>
        </w:rPr>
        <w:t xml:space="preserve"> diện tích mảnh đất. Hỏi diện tích đất xây tòa nhà là bao nhiêu mét vuông?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it-IT"/>
        </w:rPr>
        <w:t>Bài 7.</w:t>
      </w:r>
      <w:r>
        <w:rPr>
          <w:rFonts w:cs="Times New Roman" w:ascii="Times New Roman" w:hAnsi="Times New Roman"/>
          <w:lang w:val="it-IT"/>
        </w:rPr>
        <w:t xml:space="preserve"> Trên sân có 24 con gà, trong đó </w:t>
      </w:r>
      <w:r>
        <w:rPr>
          <w:rFonts w:cs="Times New Roman" w:ascii="Times New Roman" w:hAnsi="Times New Roman"/>
          <w:lang w:val="es-MX"/>
        </w:rPr>
        <w:drawing>
          <wp:inline distT="0" distB="0" distL="0" distR="0">
            <wp:extent cx="1397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it-IT"/>
        </w:rPr>
        <w:t xml:space="preserve"> số gà là gà  trống.  Hỏi số gà mái nhiều hơn số gà trống là mấy con ?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1906" w:h="16838"/>
      <w:pgMar w:left="1134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2:17:00Z</dcterms:created>
  <dc:creator>Bui Huu Tu</dc:creator>
  <dc:description/>
  <cp:keywords/>
  <dc:language>en-US</dc:language>
  <cp:lastModifiedBy>Bui Huu Tu</cp:lastModifiedBy>
  <cp:lastPrinted>2018-06-16T16:08:00Z</cp:lastPrinted>
  <dcterms:modified xsi:type="dcterms:W3CDTF">2018-06-16T11:32:00Z</dcterms:modified>
  <cp:revision>6</cp:revision>
  <dc:subject/>
  <dc:title>Bµi to¸n t×m gi¸ trÞ ph©n sè cña mét sè</dc:title>
</cp:coreProperties>
</file>