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Bµi to¸n t×m sè khi biÕt gi¸ trÞ mét ph©n sè cña nã</w:t>
      </w:r>
    </w:p>
    <w:p>
      <w:pPr>
        <w:pStyle w:val="Normal"/>
        <w:ind w:left="748" w:hanging="748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Bài 1. </w:t>
      </w:r>
      <w:r>
        <w:rPr>
          <w:rFonts w:cs="Times New Roman" w:ascii="Times New Roman" w:hAnsi="Times New Roman"/>
          <w:lang w:val="pt-BR"/>
        </w:rPr>
        <w:t xml:space="preserve">Một cửa hàng buổi sáng bán được 456 kg gạo, tính ra số gạo đó bằ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pt-BR"/>
        </w:rPr>
        <w:t>số gạo của cửa hàng. Hỏi ban đầu cửa hàng có bao nhiêu ki-lô-gam gạo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2: </w:t>
      </w:r>
      <w:r>
        <w:rPr>
          <w:lang w:val="pt-BR"/>
        </w:rPr>
        <w:t>MÑ mua vÒ mét sè qu¶ mËn, mÑ  chia cho 2 chÞ em. Em ®</w:t>
        <w:softHyphen/>
        <w:t>îc</w:t>
      </w:r>
      <w:r>
        <w:rPr>
          <w:b/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>sè mËn, cßn chÞ ®</w:t>
        <w:softHyphen/>
        <w:t>îc 5 qu¶. Hái mÑ mua tÊt c¶ bao nhiªu qu¶ mËn?</w:t>
      </w:r>
    </w:p>
    <w:p>
      <w:pPr>
        <w:pStyle w:val="Normal"/>
        <w:ind w:left="748" w:hanging="748"/>
        <w:jc w:val="both"/>
        <w:rPr/>
      </w:pPr>
      <w:r>
        <w:rPr>
          <w:b/>
          <w:lang w:val="pt-BR"/>
        </w:rPr>
        <w:t>Bµi 3:</w:t>
      </w:r>
      <w:r>
        <w:rPr>
          <w:lang w:val="pt-BR"/>
        </w:rPr>
        <w:t xml:space="preserve"> Mét xe m¸y ngµy thø nhÊt ®i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pt-BR"/>
        </w:rPr>
        <w:t xml:space="preserve"> qu·ng ®</w:t>
        <w:softHyphen/>
        <w:t xml:space="preserve">êng, ngµy thø hai ®i </w:t>
      </w:r>
    </w:p>
    <w:p>
      <w:pPr>
        <w:pStyle w:val="Normal"/>
        <w:jc w:val="both"/>
        <w:rPr/>
      </w:pPr>
      <w:r>
        <w:rPr>
          <w:lang w:val="pt-BR"/>
        </w:rPr>
        <w:t>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qu·ng ®</w:t>
        <w:softHyphen/>
        <w:t>êng, ngµy thø ba ®i thªm 40km n÷a th× võa hÕt qu·ng ®</w:t>
        <w:softHyphen/>
        <w:t>êng. Hái qu·ng ®</w:t>
        <w:softHyphen/>
        <w:t>êng xe m¸y ®i trong ba ngµy lµ bao nhiªu ki-l«-mÐt?</w:t>
      </w:r>
    </w:p>
    <w:p>
      <w:pPr>
        <w:pStyle w:val="Normal"/>
        <w:ind w:left="748" w:hanging="748"/>
        <w:jc w:val="both"/>
        <w:rPr/>
      </w:pPr>
      <w:r>
        <w:rPr>
          <w:b/>
          <w:lang w:val="pt-BR"/>
        </w:rPr>
        <w:t>Bµi 4:</w:t>
      </w:r>
      <w:r>
        <w:rPr>
          <w:lang w:val="pt-BR"/>
        </w:rPr>
        <w:t xml:space="preserve"> Mét ng</w:t>
        <w:softHyphen/>
        <w:t xml:space="preserve">êi b¸n hµng v¶i, lÇn thø nhÊt b¸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sè v¶i, lÇn thø hai b¸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pt-BR"/>
        </w:rPr>
        <w:t xml:space="preserve"> sè v¶i th× cßn l¹i 7m. Hái tÊm v¶i ®ã dµi bao nhiªn mÐt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Bài 5</w:t>
      </w:r>
      <w:r>
        <w:rPr>
          <w:rFonts w:cs="Times New Roman" w:ascii="Times New Roman" w:hAnsi="Times New Roman"/>
          <w:lang w:val="sv-SE"/>
        </w:rPr>
        <w:t xml:space="preserve">. Mẹ có một tấm vải, lần thứ nhất mẹ cắ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tấm vải, lần thứ hai mẹ cắ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 tấm vải. Sau hai lần cắt tấm vải còn lại 14m. Hỏi:</w:t>
      </w:r>
    </w:p>
    <w:p>
      <w:pPr>
        <w:pStyle w:val="Normal"/>
        <w:numPr>
          <w:ilvl w:val="0"/>
          <w:numId w:val="1"/>
        </w:numPr>
        <w:spacing w:lineRule="atLeast" w:line="20" w:before="12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rước khi cắt tấm vải dài bao nhiêu mét?</w:t>
      </w:r>
    </w:p>
    <w:p>
      <w:pPr>
        <w:pStyle w:val="Normal"/>
        <w:numPr>
          <w:ilvl w:val="0"/>
          <w:numId w:val="1"/>
        </w:numPr>
        <w:spacing w:lineRule="atLeast" w:line="20" w:before="120" w:after="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Mỗi lần mẹ cắt bao nhiêu mét vải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v-SE"/>
        </w:rPr>
        <w:t>Bài 6</w:t>
      </w:r>
      <w:r>
        <w:rPr>
          <w:rFonts w:cs="Times New Roman" w:ascii="Times New Roman" w:hAnsi="Times New Roman"/>
          <w:lang w:val="sv-SE"/>
        </w:rPr>
        <w:t xml:space="preserve">: Biết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quãng đường AB dài 40 km. Hỏi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val="sv-SE"/>
        </w:rPr>
        <w:t xml:space="preserve"> quãng đường AB dài bao nhiêu ki-lô-mét?</w:t>
      </w:r>
    </w:p>
    <w:p>
      <w:pPr>
        <w:pStyle w:val="Normal"/>
        <w:jc w:val="both"/>
        <w:rPr>
          <w:b/>
          <w:b/>
          <w:lang w:val="sv-SE"/>
        </w:rPr>
      </w:pPr>
      <w:r>
        <w:rPr>
          <w:rFonts w:cs="Times New Roman" w:ascii="Times New Roman" w:hAnsi="Times New Roman"/>
          <w:lang w:val="sv-SE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Bµi 7: </w:t>
      </w:r>
      <w:r>
        <w:rPr>
          <w:lang w:val="sv-SE"/>
        </w:rPr>
        <w:t>Mét cöa hµng l</w:t>
        <w:softHyphen/>
        <w:t xml:space="preserve">¬ng thùc cã mét sè g¹o. </w:t>
      </w:r>
      <w:r>
        <w:rPr>
          <w:lang w:val="pt-BR"/>
        </w:rPr>
        <w:t>Ngµy thø nhÊt b¸n ®</w:t>
        <w:softHyphen/>
        <w:t>îc 1/2 sè g¹o, ngµy thø hai b¸n ®</w:t>
        <w:softHyphen/>
        <w:t>îc 1/3 sè g¹o, ngµy thø 3 b¸n ®</w:t>
        <w:softHyphen/>
        <w:t>îc 50 kg g¹o th× võa hÕt. Hái trong 3 ngµy cöa hµng b¸n ®</w:t>
        <w:softHyphen/>
        <w:t xml:space="preserve">îc bao nhiªu t¹ g¹o? 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8: </w:t>
      </w:r>
      <w:r>
        <w:rPr>
          <w:lang w:val="pt-BR"/>
        </w:rPr>
        <w:t>Mét cöa hµng cã mét sè v¶i. Ngµy ®Çu b¸n ®</w:t>
        <w:softHyphen/>
        <w:t>îc 1/2 sè v¶i, ngµy thø hai b¸n ®</w:t>
        <w:softHyphen/>
        <w:t>îc sè v¶i b»ng 2/3 ngµy ®Çu, ngµy thø ba b¸n nèt 12 mÐt v¶i th× võa hÕt. Hái cöa hµng cã tÊt c¶ bao nhiªu mÐt v¶i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9: </w:t>
      </w:r>
      <w:r>
        <w:rPr>
          <w:lang w:val="pt-BR"/>
        </w:rPr>
        <w:t>Lan ®i chî mua ®Ëu hÕt 2/3 sè tiÒn mang ®i, mua rau hÕt 1/4 sè tiÒn cßn l¹i, cuèi cïng Lan cßn 5000 ®ång. Hái lóc ®i chî Lan mang  theo bao nhiªu tiÒn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10: </w:t>
      </w:r>
      <w:r>
        <w:rPr>
          <w:lang w:val="pt-BR"/>
        </w:rPr>
        <w:t>Mét ng</w:t>
        <w:softHyphen/>
        <w:t>êi mang trøng ra chî b¸n, lÇn ®Çu b¸n 3/5 sè trøng mang ®i, lÇn thø hai b¸n 21 qu¶ trøng, lÇn thø ba b¸n ®</w:t>
        <w:softHyphen/>
        <w:t>îc sè trøng b»ng 3/8 sè trøng b¸n lÇn ®Çu th× võa hÕt sè trøng. Hái ng</w:t>
        <w:softHyphen/>
        <w:t>êi ®ã b¸n tÊt c¶ bao nhiªu qu¶ trøng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11: </w:t>
      </w:r>
      <w:r>
        <w:rPr>
          <w:lang w:val="pt-BR"/>
        </w:rPr>
        <w:t>Cã hai nhãm thî tham gia gÆt lóa trªn cïng mét thöa ruéng. Nhãm thø nhÊt gÆt ®</w:t>
        <w:softHyphen/>
        <w:t>îc 3/8 diÖn tÝch thöa ruéng, nhãm thø hai gÆt ®</w:t>
        <w:softHyphen/>
        <w:t>îc 2/5 diÖn tÝch thöa ruéng, biÕt nhãm thø nhÊt gÆt Ýt h¬n nhãm thø hai phÇn diÖn tÝch b»ng 100m</w:t>
      </w:r>
      <w:r>
        <w:rPr>
          <w:vertAlign w:val="superscript"/>
          <w:lang w:val="pt-BR"/>
        </w:rPr>
        <w:t>2</w:t>
      </w:r>
      <w:r>
        <w:rPr>
          <w:lang w:val="pt-BR"/>
        </w:rPr>
        <w:t>. Hái mçi nhãm gÆt ®</w:t>
        <w:softHyphen/>
        <w:t>îc bao nhiªu mÐt vu«ng lóa?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µi 12: </w:t>
      </w:r>
      <w:r>
        <w:rPr>
          <w:lang w:val="pt-BR"/>
        </w:rPr>
        <w:t>Mét cöa hµng b¸n g¹o cho 2 kh¸ch hÕt 13/14 sè g¹o cña cöa hµng, ng</w:t>
        <w:softHyphen/>
        <w:t>êi kh¸ch thø nhÊt mua 3/7 sè g¹o cña cöa hµng, ng</w:t>
        <w:softHyphen/>
        <w:t>êi thø hai mua nhiÒu h¬n ng</w:t>
        <w:softHyphen/>
        <w:t>êi thø nhÊt 30 kg g¹o. Hái mçi kh¸ch mua bao nhiªu ki-l</w:t>
      </w:r>
      <w:r>
        <w:rPr>
          <w:rFonts w:cs="Times New Roman" w:ascii="Times New Roman" w:hAnsi="Times New Roman"/>
          <w:lang w:val="pt-BR"/>
        </w:rPr>
        <w:t>ô</w:t>
      </w:r>
      <w:r>
        <w:rPr>
          <w:lang w:val="pt-BR"/>
        </w:rPr>
        <w:t>-gam g¹o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13: </w:t>
      </w:r>
      <w:r>
        <w:rPr>
          <w:lang w:val="pt-BR"/>
        </w:rPr>
        <w:t>Ba b¹n chia nhau mét sè bi, b¹n thø nhÊt lÊy 2/6 tæng sè bi, b¹n thø hai lÊy 3/7 tæng sè bi, b¹n thø ba lÊy sè bi cßn l¹i, biÕt b¹n thø ba cã Ýt h¬n b¹n thø nhÊt 4 viªn bi. Hái mçi b¹n lÊy bao nhiªu viªn bi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14: </w:t>
      </w:r>
      <w:r>
        <w:rPr>
          <w:lang w:val="pt-BR"/>
        </w:rPr>
        <w:t xml:space="preserve">Minh cã mét sè bi, Minh cho H¶i 1/3 sè bi ®ã. Sau ®ã Minh l¹i mua thªm  14 viªn bi. V× vËy sè bi cña Minh lóc nµy b»ng  5/4 sè bi lóc ®Çu. Hái lóc ®Çu Minh cã bao nhiªu viªn bi? </w:t>
      </w:r>
    </w:p>
    <w:p>
      <w:pPr>
        <w:pStyle w:val="Normal"/>
        <w:jc w:val="both"/>
        <w:rPr/>
      </w:pPr>
      <w:r>
        <w:rPr>
          <w:b/>
          <w:lang w:val="pt-BR"/>
        </w:rPr>
        <w:t>Bµi 15:</w:t>
      </w:r>
      <w:r>
        <w:rPr>
          <w:lang w:val="pt-BR"/>
        </w:rPr>
        <w:t xml:space="preserve"> Nam cã mét sè bi gåm 3 mµu xanh, ®á, vµng, biÕt sè bi xanh b»ng 1/2 tæng sè bi 2 mµu cßn l¹i, sè bi ®á b»ng 1/3 tæng sè bi 2 mµu cßn l¹i vµ sè bi vµng lµ 10 viªn. Hái Nam cã tÊt c¶ bao nhiªu viªn bi?</w:t>
      </w:r>
    </w:p>
    <w:p>
      <w:pPr>
        <w:pStyle w:val="Normal"/>
        <w:ind w:left="748" w:hanging="74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748" w:hanging="74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sectPr>
      <w:type w:val="nextPage"/>
      <w:pgSz w:w="11906" w:h="16838"/>
      <w:pgMar w:left="709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22:00Z</dcterms:created>
  <dc:creator>Bui Huu Tu</dc:creator>
  <dc:description/>
  <cp:keywords/>
  <dc:language>en-US</dc:language>
  <cp:lastModifiedBy>Bui Huu Tu</cp:lastModifiedBy>
  <dcterms:modified xsi:type="dcterms:W3CDTF">2018-06-16T02:36:00Z</dcterms:modified>
  <cp:revision>1</cp:revision>
  <dc:subject/>
  <dc:title>Bµi to¸n t×m sè khi biÕt gi¸ trÞ mét ph©n sè cña nã</dc:title>
</cp:coreProperties>
</file>