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ÔN TẬP VỀ HÌNH BÌNH HÀNH VÀ HÌNH THOI</w:t>
      </w:r>
    </w:p>
    <w:p>
      <w:pPr>
        <w:pStyle w:val="Normal"/>
        <w:jc w:val="both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3780</wp:posOffset>
                </wp:positionH>
                <wp:positionV relativeFrom="paragraph">
                  <wp:posOffset>149860</wp:posOffset>
                </wp:positionV>
                <wp:extent cx="1489075" cy="571500"/>
                <wp:effectExtent l="889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281.4pt;margin-top:11.8pt;width:117.2pt;height:44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1595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1.8pt" to="304.8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v-SE"/>
        </w:rPr>
        <w:t>Bài 1</w:t>
      </w:r>
      <w:r>
        <w:rPr>
          <w:sz w:val="28"/>
          <w:szCs w:val="28"/>
          <w:lang w:val="sv-SE"/>
        </w:rPr>
        <w:t>. Hình bình hành ABCD có chu vi 32 cm,        A                            B</w:t>
      </w:r>
    </w:p>
    <w:p>
      <w:pPr>
        <w:pStyle w:val="Normal"/>
        <w:jc w:val="both"/>
        <w:rPr/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cạnh BC=7cm. Chiều cao AH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sv-SE"/>
        </w:rPr>
        <w:t>cạnh DC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111125" cy="104775"/>
                <wp:effectExtent l="5715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5">
                              <a:moveTo>
                                <a:pt x="0" y="30"/>
                              </a:moveTo>
                              <a:cubicBezTo>
                                <a:pt x="175" y="49"/>
                                <a:pt x="135" y="0"/>
                                <a:pt x="13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5" path="m0,30c175,49,135,0,135,165e" stroked="t" o:allowincell="f" style="position:absolute;margin-left:304.1pt;margin-top:0.05pt;width:8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Hỏi hình bình hành ABCD có diện tích bằng    D                             C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bao nhiêu?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v-SE"/>
        </w:rPr>
        <w:t>Bài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149860</wp:posOffset>
                </wp:positionV>
                <wp:extent cx="1489075" cy="571500"/>
                <wp:effectExtent l="889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960" cy="5716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4pt;margin-top:11.8pt;width:117.2pt;height:44.95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1595</wp:posOffset>
                </wp:positionH>
                <wp:positionV relativeFrom="paragraph">
                  <wp:posOffset>149860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5pt,11.8pt" to="304.85pt,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sv-SE"/>
        </w:rPr>
        <w:t>. Hình bình hành MNPQ có diện tích 216cm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>,  M                           N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chiều cao MH = 12 cm, cạnh MQ= 16 cm. Hỏi</w:t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chu vi của hình bình hành MNPQ  bằng    D                             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96520" simplePos="0" locked="0" layoutInCell="0" allowOverlap="1" relativeHeight="11">
                <wp:simplePos x="0" y="0"/>
                <wp:positionH relativeFrom="column">
                  <wp:posOffset>3871595</wp:posOffset>
                </wp:positionH>
                <wp:positionV relativeFrom="paragraph">
                  <wp:posOffset>15875</wp:posOffset>
                </wp:positionV>
                <wp:extent cx="111125" cy="104775"/>
                <wp:effectExtent l="5715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5">
                              <a:moveTo>
                                <a:pt x="0" y="30"/>
                              </a:moveTo>
                              <a:cubicBezTo>
                                <a:pt x="175" y="49"/>
                                <a:pt x="135" y="0"/>
                                <a:pt x="135" y="1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165" path="m0,30c175,49,135,0,135,165e" stroked="t" o:allowincell="f" style="position:absolute;margin-left:304.85pt;margin-top:1.25pt;width:8.7pt;height: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pt-BR"/>
        </w:rPr>
        <w:t>bao nhiêu xăng-ti-mét?                                       Q                            P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. Một hình bình hành có chu vi 60m, biết độ dài cạnh đáy bằng </w:t>
      </w:r>
      <w:r>
        <w:rPr>
          <w:sz w:val="28"/>
          <w:szCs w:val="28"/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pt-BR"/>
        </w:rPr>
        <w:t xml:space="preserve"> cạnh bên và gấp đôi chiều cao. Hỏi hình bình hành có diện tích bằng bao nhiêu?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>. Tìm diện tích miếng đất hình thoi, biết hiệu số đo hai đường chéo bằng 18m và tổng số đo của chúng bằng 84m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2880</wp:posOffset>
                </wp:positionH>
                <wp:positionV relativeFrom="paragraph">
                  <wp:posOffset>362585</wp:posOffset>
                </wp:positionV>
                <wp:extent cx="195707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4pt;margin-top:28.55pt;width:154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1415</wp:posOffset>
                </wp:positionH>
                <wp:positionV relativeFrom="paragraph">
                  <wp:posOffset>362585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8.55pt" to="291.45pt,8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2245</wp:posOffset>
                </wp:positionH>
                <wp:positionV relativeFrom="paragraph">
                  <wp:posOffset>362585</wp:posOffset>
                </wp:positionV>
                <wp:extent cx="978535" cy="3429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28.55pt" to="291.35pt,5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1415</wp:posOffset>
                </wp:positionH>
                <wp:positionV relativeFrom="paragraph">
                  <wp:posOffset>362585</wp:posOffset>
                </wp:positionV>
                <wp:extent cx="978535" cy="3429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28.55pt" to="368.45pt,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>. Tính diện tích hình thoi ABCD, biết hình chữ nhật MNPQ có chu vi 48 cm và chiều dài gấp 3 lần chiều rộng.     M                   A                      N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19">
                <wp:simplePos x="0" y="0"/>
                <wp:positionH relativeFrom="column">
                  <wp:posOffset>3709670</wp:posOffset>
                </wp:positionH>
                <wp:positionV relativeFrom="paragraph">
                  <wp:posOffset>187325</wp:posOffset>
                </wp:positionV>
                <wp:extent cx="102235" cy="90805"/>
                <wp:effectExtent l="571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3">
                              <a:moveTo>
                                <a:pt x="0" y="23"/>
                              </a:moveTo>
                              <a:cubicBezTo>
                                <a:pt x="161" y="46"/>
                                <a:pt x="90" y="0"/>
                                <a:pt x="90" y="113"/>
                              </a:cubicBezTo>
                              <a:cubicBezTo>
                                <a:pt x="90" y="124"/>
                                <a:pt x="100" y="133"/>
                                <a:pt x="105" y="14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143" path="m0,23c161,46,90,0,90,113c90,124,100,133,105,143e" stroked="t" o:allowincell="f" style="position:absolute;margin-left:292.1pt;margin-top:14.75pt;width:8pt;height: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2880</wp:posOffset>
                </wp:positionH>
                <wp:positionV relativeFrom="paragraph">
                  <wp:posOffset>92075</wp:posOffset>
                </wp:positionV>
                <wp:extent cx="978535" cy="3429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7.25pt" to="291.4pt,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92075</wp:posOffset>
                </wp:positionV>
                <wp:extent cx="978535" cy="3429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25pt" to="368.4pt,3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2880</wp:posOffset>
                </wp:positionH>
                <wp:positionV relativeFrom="paragraph">
                  <wp:posOffset>92075</wp:posOffset>
                </wp:positionV>
                <wp:extent cx="19570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7.25pt" to="368.4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pt-BR"/>
        </w:rPr>
        <w:t xml:space="preserve">                                                        </w:t>
      </w:r>
      <w:r>
        <w:rPr>
          <w:sz w:val="28"/>
          <w:szCs w:val="28"/>
          <w:lang w:val="pt-BR"/>
        </w:rPr>
        <w:t>D                                               B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                                   </w:t>
      </w:r>
      <w:r>
        <w:rPr>
          <w:sz w:val="28"/>
          <w:szCs w:val="28"/>
          <w:lang w:val="pt-BR"/>
        </w:rPr>
        <w:t>Q                    C                     P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7585</wp:posOffset>
                </wp:positionH>
                <wp:positionV relativeFrom="paragraph">
                  <wp:posOffset>114300</wp:posOffset>
                </wp:positionV>
                <wp:extent cx="978535" cy="914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9pt;width:7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7585</wp:posOffset>
                </wp:positionH>
                <wp:positionV relativeFrom="paragraph">
                  <wp:posOffset>114300</wp:posOffset>
                </wp:positionV>
                <wp:extent cx="978535" cy="914400"/>
                <wp:effectExtent l="762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78.55pt;margin-top:9pt;width:77pt;height:71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5580</wp:posOffset>
                </wp:positionH>
                <wp:positionV relativeFrom="paragraph">
                  <wp:posOffset>114300</wp:posOffset>
                </wp:positionV>
                <wp:extent cx="42545" cy="91440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9pt" to="418.7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pt-BR"/>
        </w:rPr>
        <w:t>Bài 6</w:t>
      </w:r>
      <w:r>
        <w:rPr>
          <w:sz w:val="28"/>
          <w:szCs w:val="28"/>
          <w:lang w:val="pt-BR"/>
        </w:rPr>
        <w:t>. Biết hình vuông ABCD có chu vi bằng 24 cm.</w:t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7585</wp:posOffset>
                </wp:positionH>
                <wp:positionV relativeFrom="paragraph">
                  <wp:posOffset>162560</wp:posOffset>
                </wp:positionV>
                <wp:extent cx="97853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2.8pt" to="455.5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7155" simplePos="0" locked="0" layoutInCell="0" allowOverlap="1" relativeHeight="24">
                <wp:simplePos x="0" y="0"/>
                <wp:positionH relativeFrom="column">
                  <wp:posOffset>5300345</wp:posOffset>
                </wp:positionH>
                <wp:positionV relativeFrom="paragraph">
                  <wp:posOffset>55245</wp:posOffset>
                </wp:positionV>
                <wp:extent cx="92075" cy="98425"/>
                <wp:effectExtent l="5715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55">
                              <a:moveTo>
                                <a:pt x="0" y="20"/>
                              </a:moveTo>
                              <a:cubicBezTo>
                                <a:pt x="145" y="41"/>
                                <a:pt x="105" y="0"/>
                                <a:pt x="105" y="1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55" path="m0,20c145,41,105,0,105,155e" stroked="t" o:allowincell="f" style="position:absolute;margin-left:417.35pt;margin-top:4.35pt;width:7.2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pt-BR"/>
        </w:rPr>
        <w:t>a. Tính diện tích hình vuông.                                                          Q                       N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.  Tính diện tích hình thoi MNPQ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Diện tích hình vuông gấp mấy lần diện tích hình thoi?        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pt-BR"/>
        </w:rPr>
        <w:t>D           P          C</w:t>
      </w:r>
    </w:p>
    <w:p>
      <w:pPr>
        <w:pStyle w:val="Normal"/>
        <w:rPr/>
      </w:pPr>
      <w:r>
        <w:rPr>
          <w:rFonts w:cs=".VnTime" w:ascii=".VnTime" w:hAnsi=".VnTime"/>
          <w:b/>
          <w:sz w:val="28"/>
          <w:szCs w:val="28"/>
          <w:lang w:val="sv-SE"/>
        </w:rPr>
        <w:t>Bµi 7</w:t>
      </w:r>
      <w:r>
        <w:rPr>
          <w:rFonts w:cs=".VnTime" w:ascii=".VnTime" w:hAnsi=".VnTime"/>
          <w:sz w:val="28"/>
          <w:szCs w:val="28"/>
          <w:lang w:val="sv-SE"/>
        </w:rPr>
        <w:t>:Mét h×nh thoi cã trung b×nh céng cña ®é dµi hai ®</w:t>
        <w:softHyphen/>
        <w:t>êng chÐo lµ 60cm, ®é dµi ®</w:t>
        <w:softHyphen/>
        <w:t>êng chÐo lín gÊp ®«i ®é dµi ®</w:t>
        <w:softHyphen/>
        <w:t>êng chÐo bÐ. TÝnh diÖn tÝch h×nh thoi ®ã?</w:t>
      </w:r>
    </w:p>
    <w:p>
      <w:pPr>
        <w:pStyle w:val="Normal"/>
        <w:rPr>
          <w:sz w:val="28"/>
          <w:szCs w:val="28"/>
          <w:lang w:val="sv-SE"/>
        </w:rPr>
      </w:pPr>
      <w:r>
        <w:rPr>
          <w:rFonts w:cs=".VnTime" w:ascii=".VnTime" w:hAnsi=".VnTime"/>
          <w:b/>
          <w:sz w:val="28"/>
          <w:szCs w:val="28"/>
          <w:lang w:val="sv-SE"/>
        </w:rPr>
        <w:t>Bài 8</w:t>
      </w:r>
      <w:r>
        <w:rPr>
          <w:rFonts w:cs=".VnTime" w:ascii=".VnTime" w:hAnsi=".VnTime"/>
          <w:sz w:val="28"/>
          <w:szCs w:val="28"/>
          <w:lang w:val="sv-SE"/>
        </w:rPr>
        <w:t>. M</w:t>
      </w:r>
      <w:r>
        <w:rPr>
          <w:sz w:val="28"/>
          <w:szCs w:val="28"/>
          <w:lang w:val="sv-SE"/>
        </w:rPr>
        <w:t>ột hình thoi có độ dài đường chéo thứ nhất là 15cm và bằng 3/5 độ dài đường chéo thứ hai. Tính diện tích của hình thoi đó.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/>
      </w:pPr>
      <w:r>
        <w:rPr>
          <w:b/>
          <w:sz w:val="28"/>
          <w:szCs w:val="28"/>
          <w:lang w:val="sv-SE" w:eastAsia="en-US"/>
        </w:rPr>
        <w:t>Bài 9</w:t>
      </w:r>
      <w:r>
        <w:rPr>
          <w:sz w:val="28"/>
          <w:szCs w:val="28"/>
          <w:lang w:val="sv-SE" w:eastAsia="en-US"/>
        </w:rPr>
        <w:t xml:space="preserve">.  Cho hình bình hành ABCD (như hình vẽ) có đáy DC = </w:t>
      </w:r>
      <w:r>
        <w:rPr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sv-SE" w:eastAsia="en-US"/>
        </w:rPr>
        <w:t>AD.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a, Tính chu vi hình bình hành ABCD biết DC = 50cm.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b, Từ C kẻ CK vuông góc với AD. Tính độ dài cạnh CK biết AH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sv-SE"/>
        </w:rPr>
        <w:t>DC.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975</wp:posOffset>
                </wp:positionH>
                <wp:positionV relativeFrom="paragraph">
                  <wp:posOffset>125730</wp:posOffset>
                </wp:positionV>
                <wp:extent cx="180022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9.9pt" to="425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985</wp:posOffset>
                </wp:positionH>
                <wp:positionV relativeFrom="paragraph">
                  <wp:posOffset>121285</wp:posOffset>
                </wp:positionV>
                <wp:extent cx="306070" cy="1181100"/>
                <wp:effectExtent l="5080" t="1905" r="508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.55pt" to="284.6pt,10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99050</wp:posOffset>
                </wp:positionH>
                <wp:positionV relativeFrom="paragraph">
                  <wp:posOffset>121285</wp:posOffset>
                </wp:positionV>
                <wp:extent cx="315595" cy="1190625"/>
                <wp:effectExtent l="5080" t="1270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pt,9.55pt" to="426.3pt,10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7595</wp:posOffset>
                </wp:positionH>
                <wp:positionV relativeFrom="paragraph">
                  <wp:posOffset>135255</wp:posOffset>
                </wp:positionV>
                <wp:extent cx="19050" cy="114871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1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85pt,10.65pt" to="286.3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sv-SE"/>
        </w:rPr>
        <w:t xml:space="preserve">                                                                              </w:t>
      </w:r>
      <w:r>
        <w:rPr>
          <w:sz w:val="28"/>
          <w:szCs w:val="28"/>
        </w:rPr>
        <w:t>A</w:t>
        <w:tab/>
        <w:t xml:space="preserve">                                     B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7693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19050" t="19050" r="1905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00000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9pt;margin-top:11.4pt;width:8.95pt;height:8.95pt;mso-wrap-style:none;v-text-anchor:middle;rotation:10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K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4230</wp:posOffset>
                </wp:positionH>
                <wp:positionV relativeFrom="paragraph">
                  <wp:posOffset>12065</wp:posOffset>
                </wp:positionV>
                <wp:extent cx="1701165" cy="35433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pt,0.95pt" to="398.8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tabs>
          <w:tab w:val="clear" w:pos="720"/>
          <w:tab w:val="left" w:pos="5970" w:leader="none"/>
          <w:tab w:val="left" w:pos="853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85" w:leader="none"/>
          <w:tab w:val="left" w:pos="4920" w:leader="none"/>
          <w:tab w:val="left" w:pos="80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19050</wp:posOffset>
                </wp:positionV>
                <wp:extent cx="1771650" cy="952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.5pt" to="399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>D                                                      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0</wp:posOffset>
                </wp:positionH>
                <wp:positionV relativeFrom="paragraph">
                  <wp:posOffset>87630</wp:posOffset>
                </wp:positionV>
                <wp:extent cx="343535" cy="2933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3.1pt;mso-wrap-distance-left:9.05pt;mso-wrap-distance-right:9.05pt;mso-wrap-distance-top:0pt;mso-wrap-distance-bottom:0pt;margin-top:6.9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6885" w:leader="none"/>
        </w:tabs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sectPr>
      <w:type w:val="nextPage"/>
      <w:pgSz w:w="11906" w:h="16838"/>
      <w:pgMar w:left="1134" w:right="68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8:47:00Z</dcterms:created>
  <dc:creator>Bui Huu Tu</dc:creator>
  <dc:description/>
  <cp:keywords/>
  <dc:language>en-US</dc:language>
  <cp:lastModifiedBy>Bui Huu Tu</cp:lastModifiedBy>
  <dcterms:modified xsi:type="dcterms:W3CDTF">2018-06-16T09:13:00Z</dcterms:modified>
  <cp:revision>4</cp:revision>
  <dc:subject/>
  <dc:title>ÔN TẬP VỀ HÌNH BÌNH HÀNH VÀ HÌNH THOI</dc:title>
</cp:coreProperties>
</file>