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 BÀI TOÁN VỀ TÍNH TUỔ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1. Hiện nay tuổi mẹ hơn 3 lần tuổi con là 6 tuổi. Tính tuổi con hiện nay, biết hiện nay tổng số tuổi của hai mẹ con là 46 tuổi.</w:t>
        <w:br/>
        <w:t>Bài 2. Hiện nay mẹ 30 tuổi và gấp 5 lần tuổi con. Hỏi trước đây mấy năm mẹ gấp 7 lần tuổi con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. Năm nay em 8 tuổi và anh 17 tuổi. Hỏi cách đây mấy năm thì tuổi anh gấp 4 lần tuổi em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 4. Hiện nay con 5 tuổi và mẹ gấp 7 lần tuổi con. Hỏi sau mấy năm nữa tuổi mẹ gấp 4 lần tuổi co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Bài 5.  Cách đây 2 năm con lên 5 và kém cha 30 tuổi. Hỏi sau bao nhiêu năm nữa thì tuổi cha gấp 3 lần tuổi con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 6. Năm nay con 4 tuổi và kém bố 30 tuổi. Hỏi bao nhiêu năm nữa 2 lần tuổi bố bằng 7 lần tuổi co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ài 7. Hiệu số tuổi của hai bố con là 22 tuổi. Tìm số tuổi của mỗi người biết tuổi con kém 1/3 tuổi bố là 2 tuổ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ài 8. Cách đây 3 năm em lên 5 tuổi và kém anh 6 tuổi. Hỏi cách đây mấy năm thì tuổi anh gấp 3 lần tuổi em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ài 9. Mẹ sinh con năm 24 tuổi. Năm nay 8 lần tuổi con bằng 2 lần tuổi mẹ. Hỏi sau bao nhiêu năm tuổi mẹ gấp 3 lần tuổi co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ài 10. Tuổi cha năm nay gấp 4 lần tuổi con và tổng số tuổi của cha và con cộng lại là 50 tuổi. Hãy tìm tuổi của 2 cha con khi tuổi cha gấp 3 lần tuổi c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Bài 11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. Năm nay ông nội Phương 68 tuổi. tuổi của bố Phương bằng 1/2 tuổi ông và thêm 2 tuổi nữa. Tuổi Phương bằng 1/4 tuổi bố cộng thêm 2 tuổi. Hỏi cách đây mấy năm tuổi Phương bằng 1/6 tuổi bố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Bài 12. Chị năm nay 27 tuổi. Trước đây khi tuổi chị bằng tuổi em hiện nay thì chị gấp 2 lần tuổi em. Hỏi em năm nay bao nhiêu tuổi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Bà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13. Năm nay tuổi cha gấp 4 lần tuổi con. Sau 20 năm nữa tuổi cha gấp đôi tuổi con. Tính tuổi cha và tuổi con hiện nay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type w:val="nextPage"/>
      <w:pgSz w:w="12240" w:h="15840"/>
      <w:pgMar w:left="108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6:00Z</dcterms:created>
  <dc:creator>Bui Huu Tu</dc:creator>
  <dc:description/>
  <cp:keywords/>
  <dc:language>en-US</dc:language>
  <cp:lastModifiedBy>Bui Huu Tu</cp:lastModifiedBy>
  <cp:lastPrinted>2015-09-22T11:10:00Z</cp:lastPrinted>
  <dcterms:modified xsi:type="dcterms:W3CDTF">2018-07-09T11:27:00Z</dcterms:modified>
  <cp:revision>13</cp:revision>
  <dc:subject/>
  <dc:title/>
</cp:coreProperties>
</file>