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CÁC BÀI TOÁN VỀ CHIA HẾT</w:t>
      </w:r>
    </w:p>
    <w:p>
      <w:pPr>
        <w:pStyle w:val="Normal"/>
        <w:spacing w:lineRule="exact" w:line="40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1. Dạng 1: Viết các số tự nhiên theo dấu hiệu chia hết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Bài 1</w:t>
      </w:r>
      <w:r>
        <w:rPr>
          <w:sz w:val="28"/>
          <w:szCs w:val="28"/>
          <w:lang w:val="it-IT"/>
        </w:rPr>
        <w:t>. Với 3 chữ số 2, 3, 5 có thể lập đư</w:t>
        <w:softHyphen/>
        <w:t>ợc bao nhiêu số có ba chữ số?</w:t>
      </w:r>
    </w:p>
    <w:p>
      <w:pPr>
        <w:pStyle w:val="Normal"/>
        <w:spacing w:lineRule="exact" w:line="4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Chia hết cho 2.</w:t>
      </w:r>
    </w:p>
    <w:p>
      <w:pPr>
        <w:pStyle w:val="Normal"/>
        <w:spacing w:lineRule="exact" w:line="4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. Chia hết cho 5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Bài 2</w:t>
      </w:r>
      <w:r>
        <w:rPr>
          <w:sz w:val="28"/>
          <w:szCs w:val="28"/>
          <w:lang w:val="it-IT"/>
        </w:rPr>
        <w:t>. Hãy thiết lập các số có 3 chữ số khác nhau từ 4 chữ số 0; 4; 5; 9 thoả mãn điều kiện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it-IT"/>
        </w:rPr>
        <w:t>a. Chia hết cho 2;     b. Chia hết cho 4;                        c. Chia hết cho 2 và 5;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2. Dạng 2: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ùng dấu hiệu chia hết để điền các chữ số ch</w:t>
        <w:softHyphen/>
        <w:t>ưa biết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4605</wp:posOffset>
                </wp:positionV>
                <wp:extent cx="5105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.15pt" to="217.7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it-IT"/>
        </w:rPr>
        <w:t>Bài 3</w:t>
      </w:r>
      <w:r>
        <w:rPr>
          <w:sz w:val="28"/>
          <w:szCs w:val="28"/>
          <w:lang w:val="it-IT"/>
        </w:rPr>
        <w:t>. Thay x và y trong số a = 1996xy để đư</w:t>
        <w:softHyphen/>
        <w:t>ợc số chia hết cho 2; 5;và 9.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-3810</wp:posOffset>
                </wp:positionV>
                <wp:extent cx="51054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-0.3pt" to="197.6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it-IT"/>
        </w:rPr>
        <w:t>Bài 4</w:t>
      </w:r>
      <w:r>
        <w:rPr>
          <w:sz w:val="28"/>
          <w:szCs w:val="28"/>
          <w:lang w:val="it-IT"/>
        </w:rPr>
        <w:t>. Thay x và y trong số 3x 51y để đ</w:t>
        <w:softHyphen/>
        <w:t>ược số chia hết cho 2; 3; 5 và 9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3. Dạng 3. Các bài toán về vận dụng tính chất chia hết cho một tổng và một hiệu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Bài 5</w:t>
      </w:r>
      <w:r>
        <w:rPr>
          <w:sz w:val="28"/>
          <w:szCs w:val="28"/>
          <w:lang w:val="it-IT"/>
        </w:rPr>
        <w:t>. Không làm phép tính, hãy xét xem các tổng và hiệu d</w:t>
        <w:softHyphen/>
        <w:t>ưới đây có chia hết cho 3 hay không?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it-IT"/>
        </w:rPr>
        <w:t>a. 240 + 123                                   b. 240 - 123</w:t>
      </w:r>
    </w:p>
    <w:p>
      <w:pPr>
        <w:pStyle w:val="Normal"/>
        <w:spacing w:lineRule="exact" w:line="4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. 459 + 590 + 1236                       d. 2454 + 374  </w:t>
      </w:r>
    </w:p>
    <w:p>
      <w:pPr>
        <w:pStyle w:val="Normal"/>
        <w:spacing w:lineRule="exact" w:line="4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. 2454 - 374                                  g. 541 + 690 + 1236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 xml:space="preserve">Bài 6. </w:t>
      </w:r>
      <w:r>
        <w:rPr>
          <w:sz w:val="28"/>
          <w:szCs w:val="28"/>
          <w:lang w:val="it-IT"/>
        </w:rPr>
        <w:t>Tổng kết năm học 2009- 2010, một trư</w:t>
        <w:softHyphen/>
        <w:t>ờng tiểu học có 462 học sinh tiên tiến và 195 học sinh giỏi. Ban giám hiệu dự định thh</w:t>
        <w:softHyphen/>
        <w:t>ởng cho mỗi học sinh giỏi nhiều hơn mỗi học sinh tiên tiến 2 quyển vở. Cô văn phòng phẩm tính phải mua 1996 quyển thì vừa đủ phát th</w:t>
        <w:softHyphen/>
        <w:t>ưởng. Hỏi cô văn phòng đã tính đúng hay sai? Giải thích tại sao?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*Bài tập tự luyện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 xml:space="preserve">Bài 1. </w:t>
      </w:r>
      <w:r>
        <w:rPr>
          <w:sz w:val="28"/>
          <w:szCs w:val="28"/>
          <w:lang w:val="it-IT"/>
        </w:rPr>
        <w:t>Cho 4 chữ số 0, 1, 5 và 8. Hãy thiết lập các số có 3 chữ số khác nhau thoả mãn điều kiện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it-IT"/>
        </w:rPr>
        <w:t>a. Chia hết cho 6                                                b. Chia hết cho 15</w:t>
      </w:r>
    </w:p>
    <w:p>
      <w:pPr>
        <w:pStyle w:val="Normal"/>
        <w:spacing w:lineRule="exact" w:line="40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ài 2</w:t>
      </w:r>
      <w:r>
        <w:rPr>
          <w:sz w:val="28"/>
          <w:szCs w:val="2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250825</wp:posOffset>
                </wp:positionV>
                <wp:extent cx="51054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9.75pt" to="358.4pt,1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it-IT"/>
        </w:rPr>
        <w:t>. Hãy tìm số tự nhiên nhỏ nhất có 7 chữ số khác nhau và chia hết cho 5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Bài 3</w:t>
      </w:r>
      <w:r>
        <w:rPr>
          <w:sz w:val="28"/>
          <w:szCs w:val="28"/>
          <w:lang w:val="it-IT"/>
        </w:rPr>
        <w:t>. Hãy xác định các chữ số a, b để khi thay vào số 6a49b ta đ</w:t>
        <w:softHyphen/>
        <w:t>ược số chia hết cho :</w:t>
      </w:r>
    </w:p>
    <w:p>
      <w:pPr>
        <w:pStyle w:val="Normal"/>
        <w:spacing w:lineRule="exact" w:line="4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2; 5 và 9                                                                    b. 2 và 9</w:t>
      </w:r>
    </w:p>
    <w:p>
      <w:pPr>
        <w:pStyle w:val="Normal"/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170</wp:posOffset>
                </wp:positionH>
                <wp:positionV relativeFrom="paragraph">
                  <wp:posOffset>35560</wp:posOffset>
                </wp:positionV>
                <wp:extent cx="5105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2.8pt" to="127.2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it-IT"/>
        </w:rPr>
        <w:t xml:space="preserve">Bài 4. </w:t>
      </w:r>
      <w:r>
        <w:rPr>
          <w:sz w:val="28"/>
          <w:szCs w:val="28"/>
          <w:lang w:val="it-IT"/>
        </w:rPr>
        <w:t>Cho n = a378b là số tự nhiên có 5 chữ số khác nhau. Tìm tất cả những chữ số a và b để thay vào ta đ</w:t>
        <w:softHyphen/>
        <w:t>ược số n chia hết cho 3 và 4.</w:t>
      </w:r>
    </w:p>
    <w:p>
      <w:pPr>
        <w:pStyle w:val="Normal"/>
        <w:tabs>
          <w:tab w:val="clear" w:pos="720"/>
          <w:tab w:val="left" w:pos="5100" w:leader="none"/>
        </w:tabs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Bài 5:</w:t>
      </w:r>
      <w:r>
        <w:rPr>
          <w:sz w:val="28"/>
          <w:szCs w:val="28"/>
          <w:lang w:val="it-IT"/>
        </w:rPr>
        <w:t xml:space="preserve"> Tìm a và b để </w:t>
      </w:r>
      <w:r>
        <w:rPr>
          <w:sz w:val="28"/>
          <w:szCs w:val="28"/>
          <w:lang w:val="pt-BR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it-IT"/>
        </w:rPr>
        <w:t xml:space="preserve"> chia hết cho 36.</w:t>
      </w:r>
    </w:p>
    <w:p>
      <w:pPr>
        <w:pStyle w:val="Normal"/>
        <w:tabs>
          <w:tab w:val="clear" w:pos="720"/>
          <w:tab w:val="left" w:pos="5100" w:leader="none"/>
        </w:tabs>
        <w:spacing w:lineRule="exact" w:line="400"/>
        <w:jc w:val="both"/>
        <w:rPr/>
      </w:pPr>
      <w:r>
        <w:rPr>
          <w:b/>
          <w:bCs/>
          <w:sz w:val="28"/>
          <w:szCs w:val="28"/>
          <w:lang w:val="it-IT"/>
        </w:rPr>
        <w:t>Bài 6:</w:t>
      </w:r>
      <w:r>
        <w:rPr>
          <w:sz w:val="28"/>
          <w:szCs w:val="28"/>
          <w:lang w:val="it-IT"/>
        </w:rPr>
        <w:t xml:space="preserve"> Tìm tất cả các chữ số a và b để phân số </w:t>
      </w:r>
      <w:r>
        <w:rPr>
          <w:sz w:val="28"/>
          <w:szCs w:val="28"/>
          <w:lang w:val="pt-BR"/>
        </w:rPr>
      </w:r>
      <m:oMath xmlns:m="http://schemas.openxmlformats.org/officeDocument/2006/math">
        <m:bar>
          <m:barPr>
            <m:pos m:val="top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bar>
      </m:oMath>
      <w:r>
        <w:rPr>
          <w:sz w:val="28"/>
          <w:szCs w:val="28"/>
          <w:lang w:val="it-IT"/>
        </w:rPr>
        <w:t xml:space="preserve"> là số tự nhiên.</w:t>
      </w:r>
    </w:p>
    <w:p>
      <w:pPr>
        <w:pStyle w:val="Normal"/>
        <w:tabs>
          <w:tab w:val="clear" w:pos="720"/>
          <w:tab w:val="left" w:pos="5100" w:leader="none"/>
        </w:tabs>
        <w:spacing w:lineRule="exact" w:line="40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ài 7</w:t>
      </w:r>
      <w:r>
        <w:rPr>
          <w:sz w:val="28"/>
          <w:szCs w:val="28"/>
          <w:lang w:val="pt-BR"/>
        </w:rPr>
        <w:t>. Cho 5 chữ số : 8; 1; 3; 5 và 0. Lập đ</w:t>
        <w:softHyphen/>
        <w:t xml:space="preserve">ược bao nhiêu số có 3 chữ số chia hết cho 9? </w:t>
      </w:r>
    </w:p>
    <w:p>
      <w:pPr>
        <w:pStyle w:val="Normal"/>
        <w:tabs>
          <w:tab w:val="clear" w:pos="720"/>
          <w:tab w:val="left" w:pos="5100" w:leader="none"/>
        </w:tabs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100" w:leader="none"/>
        </w:tabs>
        <w:spacing w:lineRule="exact" w:line="4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  <w:lang w:val="sv-SE"/>
        </w:rPr>
        <w:t xml:space="preserve">Bài 1. </w:t>
      </w:r>
      <w:r>
        <w:rPr>
          <w:sz w:val="28"/>
          <w:szCs w:val="28"/>
          <w:lang w:val="sv-SE"/>
        </w:rPr>
        <w:t>Cho a = x459y. Hãy thay x, y bởi những chữ số thích hợp để khi chia cho 2, 5 và 9 đều d</w:t>
        <w:softHyphen/>
        <w:t>ư 1.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  <w:lang w:val="sv-SE"/>
        </w:rPr>
        <w:t>Bài 2</w:t>
      </w:r>
      <w:r>
        <w:rPr>
          <w:sz w:val="28"/>
          <w:szCs w:val="28"/>
          <w:lang w:val="sv-SE"/>
        </w:rPr>
        <w:t>. Cho 3 tờ giấy. Xé mỗi tờ thành 4 mảnh. Lấy một số mảnh và xé mỗi mảnh thành 4 mảnh nhỏ, sau đó lại lấy một số mảnh xé thành 4 mảnh nhỏ</w:t>
      </w:r>
      <w:r>
        <w:rPr>
          <w:rFonts w:cs="Arial" w:ascii="Arial" w:hAnsi="Arial"/>
          <w:sz w:val="28"/>
          <w:szCs w:val="28"/>
          <w:lang w:val="sv-SE"/>
        </w:rPr>
        <w:t>…</w:t>
      </w:r>
      <w:r>
        <w:rPr>
          <w:sz w:val="28"/>
          <w:szCs w:val="28"/>
          <w:lang w:val="sv-SE"/>
        </w:rPr>
        <w:t xml:space="preserve"> Khi ngừng xé theo quy luật trên ngư</w:t>
        <w:softHyphen/>
        <w:t>ời ấy đếm đư</w:t>
        <w:softHyphen/>
        <w:t>ợc 1999 mảnh lớn nhỏ cả thảy. Hỏi ngư</w:t>
        <w:softHyphen/>
        <w:t>ời ấy đếm đúng hay sai? Giải thích tại sao.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  <w:lang w:val="sv-SE"/>
        </w:rPr>
        <w:t>Bài 3</w:t>
      </w:r>
      <w:r>
        <w:rPr>
          <w:sz w:val="28"/>
          <w:szCs w:val="28"/>
          <w:lang w:val="sv-SE"/>
        </w:rPr>
        <w:t>. Một cửa hàng rau quả có 5 rổ đựng cam và chanh( trong mỗi rổ chỉ đựng một loại quả). Số quả trong mỗi rổ lần l</w:t>
        <w:softHyphen/>
        <w:t>ượt là 104; 115; 132; 136 và 148 quả. Sau khi bán đ</w:t>
        <w:softHyphen/>
        <w:t>ược một rổ cam, ngư</w:t>
        <w:softHyphen/>
        <w:t>ời bán hàng thấy rằng số chanh còn lại gấp 4 lần số cam. Hỏi cửa hàng đó có bao nhiêu quả mỗi loại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v-SE"/>
        </w:rPr>
        <w:t>Bài 4:</w:t>
      </w:r>
      <w:r>
        <w:rPr>
          <w:sz w:val="28"/>
          <w:szCs w:val="28"/>
          <w:lang w:val="sv-SE"/>
        </w:rPr>
        <w:t xml:space="preserve">  Bác An mang ra chợ bán 5 bao đ</w:t>
        <w:softHyphen/>
        <w:t>ường gồm 2 loại , khối l</w:t>
        <w:softHyphen/>
        <w:t>ượng đ</w:t>
        <w:softHyphen/>
        <w:t>ường trong các bao lần l</w:t>
        <w:softHyphen/>
        <w:t>ượt là : 20; 25; 30; 35 và 40 kg . Mỗi bao chỉ đựng một loại đư</w:t>
        <w:softHyphen/>
        <w:t>ờng . Sau khi bán hết một bao đ</w:t>
        <w:softHyphen/>
        <w:t>ường bác An nhận thấy rằng : số kg đ</w:t>
        <w:softHyphen/>
        <w:t xml:space="preserve">ường loại 2 còn lại đúng bằng một nửa số kg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đư</w:t>
        <w:softHyphen/>
        <w:t>ờng loại 1. Hỏi còn lại bao nhiêu kg đ</w:t>
        <w:softHyphen/>
        <w:t xml:space="preserve">ường loại 2 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sv-SE"/>
        </w:rPr>
        <w:t xml:space="preserve">Bài 5. </w:t>
      </w:r>
      <w:r>
        <w:rPr>
          <w:sz w:val="28"/>
          <w:szCs w:val="28"/>
          <w:lang w:val="sv-SE"/>
        </w:rPr>
        <w:t>Có 6 thùng nước mắm,mối thùng có số lít lần lượt là: 15l, 16l, 18l, 19l , 20l, 31l. Một ngày cửa hàng đó bán được 5 thùng nước mắm. Tính ra số nước mắm bán được buổi sáng gấp đôi số nước mắm bán được buổi chiều. Hỏi của hàng còn lại thùng nguyên nào?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ài 6. Một người mang ra chợ 5 giỏ táo gồm hai loại. Số táo trong mỗi giỏ lần lượt là : 20 ; 25 ; 30 ; 35 và 40. Mỗi giỏ chỉ đựng một loại táo. Sau khi bán hết một giỏ táo nào đó, người ấy thấy rằng : Số táo loại 2 còn lại đúng bằng nửa số táo loại 1. Hỏi số táo loại 2 còn lại là bao nhiêu ?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  <w:lang w:val="sv-SE"/>
        </w:rPr>
        <w:t xml:space="preserve">Bài 7. </w:t>
      </w:r>
      <w:r>
        <w:rPr>
          <w:sz w:val="28"/>
          <w:szCs w:val="28"/>
          <w:lang w:val="sv-SE"/>
        </w:rPr>
        <w:t>Tổng số học sinh khối Một của một trư</w:t>
        <w:softHyphen/>
        <w:t>ờng tiểu học là một số có ba chữ số và có số hàng trăm bằng 3. Nếu các em xếp hàng 10 và hàng 12 đều d</w:t>
        <w:softHyphen/>
        <w:t>ư 8, mà xếp hàng 8 thì không dư</w:t>
        <w:softHyphen/>
        <w:t>. tính số học sinh khối Một của tr</w:t>
        <w:softHyphen/>
        <w:t>ường đó.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C. Bài tập tự luyện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29210</wp:posOffset>
                </wp:positionV>
                <wp:extent cx="38290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.3pt" to="113.8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sv-SE"/>
        </w:rPr>
        <w:t xml:space="preserve">Bài 8. </w:t>
      </w:r>
      <w:r>
        <w:rPr>
          <w:sz w:val="28"/>
          <w:szCs w:val="28"/>
          <w:lang w:val="sv-SE"/>
        </w:rPr>
        <w:t>Cho a = 5x1y. Hãy thay x, y bằng những chữ số thích hợp để đ</w:t>
        <w:softHyphen/>
        <w:t>ược một số có 4 chữ số khác nhau chia hết cho 2; 3 và chia cho 5 dư</w:t>
        <w:softHyphen/>
        <w:t xml:space="preserve"> 4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8"/>
          <w:szCs w:val="28"/>
          <w:lang w:val="sv-SE"/>
        </w:rPr>
        <w:t>Bài 9</w:t>
      </w:r>
      <w:r>
        <w:rPr>
          <w:sz w:val="28"/>
          <w:szCs w:val="28"/>
          <w:lang w:val="sv-SE"/>
        </w:rPr>
        <w:t>. Hãy viết thêm 3 chữ số vào bên phải số 567 để đ</w:t>
        <w:softHyphen/>
        <w:t>ược một số lẻ có 6 chữ số khác nhau, khi chia số đó cho 5 và 9 đều d</w:t>
        <w:softHyphen/>
        <w:t>ư 1.</w:t>
      </w:r>
    </w:p>
    <w:p>
      <w:pPr>
        <w:pStyle w:val="Normal"/>
        <w:spacing w:lineRule="exact" w:line="4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40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exact" w:line="40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993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23:00Z</dcterms:created>
  <dc:creator>Bui Huu Tu</dc:creator>
  <dc:description/>
  <cp:keywords/>
  <dc:language>en-US</dc:language>
  <cp:lastModifiedBy>Bui Huu Tu</cp:lastModifiedBy>
  <cp:lastPrinted>2018-06-16T16:09:00Z</cp:lastPrinted>
  <dcterms:modified xsi:type="dcterms:W3CDTF">2018-06-16T09:10:00Z</dcterms:modified>
  <cp:revision>2</cp:revision>
  <dc:subject/>
  <dc:title>Họ và tên: ………………………………</dc:title>
</cp:coreProperties>
</file>