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9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RƯỜNG TIỂU HỌC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Giáo viê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Lớp: 2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uần:  34   - Tiết:  (theo ppct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40"/>
                <w:szCs w:val="40"/>
              </w:rPr>
              <w:t>KẾ HOẠCH BÀI DẠ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Môn: TN &amp;X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gày … tháng …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1 : MỘT SỐ CÁCH ỨNG PHÓ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M NHẸ RỦI RO THIÊN TAI (Tiết 2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inherit;Times New Roman" w:hAnsi="inherit;Times New Roman"/>
        </w:rPr>
        <w:t>I. MỤC TIÊU</w:t>
      </w:r>
      <w:r>
        <w:rPr/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* </w:t>
      </w:r>
      <w:r>
        <w:rPr>
          <w:rStyle w:val="StrongEmphasis"/>
          <w:b w:val="false"/>
          <w:i/>
          <w:sz w:val="28"/>
          <w:szCs w:val="28"/>
        </w:rPr>
        <w:t>Sau bài học , HS đạt được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rStyle w:val="StrongEmphasis"/>
          <w:b w:val="false"/>
          <w:i/>
          <w:sz w:val="28"/>
          <w:szCs w:val="28"/>
        </w:rPr>
        <w:t>Về nhận thức khoa họ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Nêu được một số cách ứng phó , giảm nhẹ rủi ro , thiên ta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u được một số việc làm để thực hiện phòng tránh rủi ro do thiên tai thường xảy ra ở địa phươ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Về tìm hiểu môi trườ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tự nhiên và xã hội xung quan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cách quan sat đặt câu hỏi và mô tả, nhận xét được về cách ứng phó , giảm nhẹ rủi ro do thiên tai khi quan sat tranh ảnh, video hoặc quan sát thực tế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*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Về vận dụng kiến thức kĩ năng đã học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yện tập được một số cách ứng phó giảm nhẹ rủi ro do thiên tai  thường xảy ra ở địa phươ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ý thức thực hiện phòng tránh rủi ro thiên tai và chia sẻ với những người xung quanh cùng thực hiệ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ý thức quan tâm tìm hiểu hiên tượng thiên tai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Chia sẻ khó khăn với vùng bị thiệt hại do thiên ta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II. THIẾT BỊ DẠY HỌC VÀ HỌC LIỆU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Đối với giáo viê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9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áo án, SGK, SGV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số tranh, ảnh về tác hại rủi ro do thiên tai gây ra và cách ứng phó , giảm nhẹ rủi ro do thiên tai gây r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y tính, máy chiếu (nếu có)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Đối với học sin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GK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CÁC HOẠT ĐỘNG DẠY HỌC     </w:t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4320"/>
        <w:gridCol w:w="32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N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Các HĐ dạyhọ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Đ của 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Đ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’-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12395</wp:posOffset>
                      </wp:positionV>
                      <wp:extent cx="67983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8.85pt" to="530.2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4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4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.HĐ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Mục tiêu: Tạo tâm thế vui tươi, phấn khở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.Các hoạt động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Liên hệ thực tế về các việc làm của em để phòng tránh thiên ta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Mục tiêu: Liên hệ được với thực tế bản thân và gia đình về phòng tránh rủi ro thiên ta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: Thực hành xử lý một số tình huống ứng xử giảm nhẹ rủi ro thiên tai khi ở trườ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1.Luyện tập ứng phó trong tình huống gió mạnh  lúc  giông bão khi ỏ ngoài trờ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 xml:space="preserve">2. Chọn một trong hai tình huống để luyện tập phương án em và các bạn đã đưa r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Hãy viết hoặc vẽ về một số việc cần là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để phòng tránh thiên tai và giới thiệu với các bạ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Khi có thiên tai cần thực hiện theo hướng dẫn về cách ứng phó giảm nhẹ rủi ro thiên ta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Củng cố- dặn d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Ôntập và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GV tổ chức cho HS hát tập thể bà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Em yêu cây xa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Những hiện tượng thiên tai nào thường xảy ra ở quê hương em?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Em và gia đình đã làm gì để phòng tránh rủi ro do thiên tai gây ra 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+ Tình huố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Xác định địa điểm ở gần sân trường: Cây to , nhà để xe mái tôn hoặc nhà không chắc chắn. Các dãy nhà có phòng học kiên cố( có dãy nhà gần nơi em đứng , có dẫy xa nơi em đứng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+ Luyện tập  xử lý tình huống: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Dùng tờ A4 ghi các địa điểm nói trên 1 HS đóng vai xử lý tình huống đứng ở vị trí nào đó ở sân trường. Khi GV hô “ gió mạnh”HS này sẽ di chuyển nhanh đến dãy nhà kiên cố ( tránh trú dưới gốc cây, nơi không chắc chắn, tránh di chuyển đến chỗ có cành cây hoặc mái tôn gãy đổ rơi vào )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Cho một số HS luyện tập với các vị trí trên sân khác nhau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_ Khi đang ở sân trường thì gió bất ngờ thổi mạnh làm cây cối nghiêng ngả và bụi bay khắp nơ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Khi đang ở trong lớp thì ngoài trời mưa to , gió mạnh , kèm theo sấm chớp:   Minh sẽ đóng cửa sổ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 Nếu là các bạn trong mỗi tình huống dưới đây thì em sẽ làm gì ? Vì sao 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 Trời sắp mưa, chúng mình đến chỗ cây to kia trú mưa đ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Hãy cùng các bạn đóng vai xử lý tình huống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 Nước suối chảy xiết quá chúng mình có nên lội qua không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Nhắc lại cách ứng phó khi lũ lụt , hạn hán  và khi giông bã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! Qua HĐ vừa rồi giúp ta hiểu điều gì 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ặn hs tìm hỏi ông bà, bố mẹ xem  còn hiện tượng thiên tai nào hay xảy ra ở địa phương em  và còn cách nào khác để phòng tránh,  khắc phục rủi ro thiên tai không để tiết sau chia sẻ với cả lớ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hát và vận động theo bài hát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 nhân trả lờ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nhận xét, bổ su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e các tình huống cần giải quyế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he hướng dẫn cách chơ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Cho HS luyện tập các tình huống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S hô cho bạn luyện tập tiếp với các vị trí trên sân khác nha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hô -  HS khác luyện tậ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lạ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hảo luận nhó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ại diện các nhóm nêu kết quả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2- 3 cặp đóng vai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Nhận xé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Hs lắ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 nhân nê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ắng ngh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V. Lưu ý cho GV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9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RƯỜNG TIỂU HỌC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Giáo viê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Lớp: 2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Tuần:  34   - Tiết:  (theo ppct)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40"/>
                <w:szCs w:val="40"/>
              </w:rPr>
              <w:t>KẾ HOẠCH BÀI DẠ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Môn: TN &amp;X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gày … tháng …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1 : MỘT SỐ CÁCH ỨNG PHÓ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M NHẸ RỦI RO THIÊN TAI (Tiết 3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inherit;Times New Roman" w:hAnsi="inherit;Times New Roman"/>
        </w:rPr>
        <w:t>I. MỤC TIÊU</w:t>
      </w:r>
      <w:r>
        <w:rPr/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* </w:t>
      </w:r>
      <w:r>
        <w:rPr>
          <w:rStyle w:val="StrongEmphasis"/>
          <w:b w:val="false"/>
          <w:i/>
          <w:sz w:val="28"/>
          <w:szCs w:val="28"/>
        </w:rPr>
        <w:t>Sau bài học , HS đạt được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rStyle w:val="StrongEmphasis"/>
          <w:b w:val="false"/>
          <w:i/>
          <w:sz w:val="28"/>
          <w:szCs w:val="28"/>
        </w:rPr>
        <w:t>Về nhận thức khoa họ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Nêu được một số cách ứng phó , giảm nhẹ rủi ro , thiên ta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u được một số việc làm để thực hiện phòng tránh rủi ro do thiên tai thường xảy ra ở địa phươ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Về tìm hiểu môi trườ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tự nhiên và xã hội xung quan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cách quan sat đặt câu hỏi và mô tả, nhận xét được về cách ứng phó , giảm nhẹ rủi ro do thiên tai khi quan sat tranh ảnh, video hoặc quan sát thực tế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*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Về vận dụng kiến thức kĩ năng đã học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yện tập được một số cách ứng phó giảm nhẹ rủi ro do thiên tai  thường xảy ra ở địa phươn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ý thức thực hiện phòng tránh rủi ro thiên tai và chia sẻ với những người xung quanh cùng thực hiệ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 ý thức quan tâm tìm hiểu hiên tượng thiên tai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Chia sẻ khó khăn với vùng bị thiệt hại do thiên ta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II. THIẾT BỊ DẠY HỌC VÀ HỌC LIỆU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Đối với giáo viê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án, SGK, SGV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số tranh, ảnh về tác hại rủi ro do thiên tai gây ra và cách ứng phó , giảm nhẹ rủi ro do thiên tai gây r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y tính, máy chiếu (nếu có)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Đối với học sin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GK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CÁC HOẠT ĐỘNG DẠY HỌC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4320"/>
        <w:gridCol w:w="32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N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Các HĐ dạyhọ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Đ của giáo v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Đ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’-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4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4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.HĐ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Mục tiêu: Tạo tâm thế vui tươi, phấn khởi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.Các hoạt động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Hoạt động 6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hực hành một số tình huống xử lý tình huống ứng phó, giảm nhẹ rủi ro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hiên tai ở địa phươ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Mục tiêu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-Vận dụng kiên thức đã học về cách ứng phó giảm nhẹ rủi ro do thiên tai để xử lý tình huố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-Thực hành luyện tập được một số cách ứng phógiảm nhẹ thiên tai ở địa phương e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ạt động 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hực hành viết hoặc vẽ về  một số việc cần làm để phòng tránh giảm nhẹ rủi ro thiên ta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hực hành vận dụng được kiến thức phòng tránh giảm nhẹ rủi ro thiên tai để viết, vễ tranh giới thiệu cho người khá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Củng cố- dặn dò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GV tổ chức cho HS hát tập thể bà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Em yêu cây xa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hia 3 nhóm mỗi nhóm thảo luận xử lý 1 tình huống sau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05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Em đang đi trên đường tự nhiên mưa giông  kéo đến em sẽ làm gì  để giảm rủi ro, thiên tai 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05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Khi em ở nhà , thấy trời mưa to sấm sét ầm ầm em sẽ làm gì  để giảm rủi ro, thiên tai 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05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Ti vi thông báo bão sắp về địa phương mình em sẽ làm gì để giảm rủi ro, thiên tai ?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! Trình bày kết quả thảo luận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GV nêu các yêu cầu bài thực hành 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Giới thiệu trước lớp chủ đề và nêu lí do chọn chủ đề 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Đọc phần chốt kiến chủ chốt trong SGK trang 163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Khi có thiên tai các em nhớ cần đảm  bảo an toàn cho bản thân và những xung quanh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4680" w:leader="none"/>
                <w:tab w:val="right" w:pos="9360" w:leader="none"/>
              </w:tabs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Chốt lại những hiện tượng  thiên tai thường xảy ra ở địa phương em  và GĐ , mọi người đã phòng tránh thiên tai đó bằng những cách ….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Dặn hs tìm hỏi ông bà, bố mẹ xem  còn hiện tượng thiên tai nào hay xảy ra ở địa phương em  và còn cách nào khác để phòng tránh,  khắc phục rủi ro thiên tai không để tiết sau chia sẻ với cả lớ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hát và vận động theo bài hát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ảo luận nhóm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nhóm cử đại diện trình bày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khác nhận xét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ự tìm cho mình chủ đề để viết , vẽ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4 – 5 HS  nêu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S nhận xé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 HS đọ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 ng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ắng ng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V. Lưu ý cho G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1:00Z</dcterms:created>
  <dc:creator>Administrator</dc:creator>
  <dc:description/>
  <cp:keywords/>
  <dc:language>en-US</dc:language>
  <cp:lastModifiedBy>Admin</cp:lastModifiedBy>
  <dcterms:modified xsi:type="dcterms:W3CDTF">2021-07-13T18:20:00Z</dcterms:modified>
  <cp:revision>39</cp:revision>
  <dc:subject/>
  <dc:title/>
</cp:coreProperties>
</file>