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1392" w:leader="none"/>
              </w:tabs>
              <w:rPr>
                <w:rFonts w:ascii="Times New Roman" w:hAnsi="Times New Roman" w:cs="Times New Roman"/>
                <w:color w:val="000000"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fr-FR"/>
              </w:rPr>
              <w:t>UBND THÀNH PHỐ CHÍ LINH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/>
              </w:rPr>
              <w:t xml:space="preserve">TRƯỜNG TIỂU HỌC SAO ĐỎ 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40005</wp:posOffset>
                      </wp:positionV>
                      <wp:extent cx="1219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2pt;margin-top:3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BÀI KIỂM TRA ĐỊNH KÌ GIỮA HỌC KÌ II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  <w:lang w:val="fr-FR"/>
              </w:rPr>
              <w:t>MÔN TOÁN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 LỚP 5 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ĂM HỌC: 2024 -20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( Thời gian làm bài 40 phút không kể thời gian giao đề )</w:t>
            </w:r>
          </w:p>
          <w:p>
            <w:pPr>
              <w:pStyle w:val="Normal"/>
              <w:tabs>
                <w:tab w:val="clear" w:pos="720"/>
                <w:tab w:val="left" w:pos="1392" w:leader="none"/>
              </w:tabs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Họ và tên học sinh: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............................................................................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 xml:space="preserve">Lớp: </w:t>
      </w:r>
      <w:r>
        <w:rPr/>
        <w:t>......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61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 xml:space="preserve">Điểm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hận xét của giáo vi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fr-FR"/>
              </w:rPr>
              <w:t>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GV coi:..........................................                 GV chấm: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ĐỀ CHẴN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Câu 1. (M1- 1điểm)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 nào dưới đây có chữ số 2 ở hàng phần trăm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0,2005                 B. 0,0205                    C. 0,0025                         D. 0,0502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Số thập phân 1,25 dưới dạng tỉ số phần trăm là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. 25%                        B. 1,25%                          C. 125%                          D. 12,5%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âu 2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(M1- 1điểm)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a)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Một lớp học có 30 học sinh, trong đó có 12 bạn nữ. Hỏi số bạn nam chiếm bao nhiêu phần trăm so với số học sinh cả lớp ?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A. 40%                   B. 60%                        C. 30%                     D. 125%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b) Công thức tính diện tích hình tam giác là:  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 = a x h : 2         B. S= a x h          C. S = ( a+ b ) x h : 2          D. S = ( a + b ) x h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3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(M1- 1điểm)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Viết số thích hợp vào chỗ chấm. 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5,4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.............. d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................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l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b) Thể tích một hình lập phương có cạnh 5cm là:……………………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Chữ số 6 trong số 1,286 thuộc hàng…………………………….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d) Bán kính của hình tròn có chu vi bằng  37,68 cm là: .....................................</w:t>
      </w:r>
    </w:p>
    <w:p>
      <w:pPr>
        <w:pStyle w:val="Normal"/>
        <w:ind w:right="-23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âu 4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(M2- 1điểm). </w:t>
      </w:r>
      <w:r>
        <w:rPr>
          <w:rFonts w:cs="Times New Roman" w:ascii="Times New Roman" w:hAnsi="Times New Roman"/>
          <w:color w:val="000000"/>
          <w:sz w:val="28"/>
          <w:szCs w:val="28"/>
        </w:rPr>
        <w:t>a) Hình tam giác có diện tích là  90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độ dài cạnh đáy là </w:t>
      </w:r>
    </w:p>
    <w:p>
      <w:pPr>
        <w:pStyle w:val="Normal"/>
        <w:ind w:right="-23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 cm. Chiều cao của hình tam giác đó là: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. 5 cm                  B.10 cm                          C. 2,5m                     D. 20 cm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b) Một hình thang có tổng độ dài hai đáy bằng 23 cm, chiều cao bằng 8 cm..Diện tích của của hình thang là 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. 92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B.  92cm                  C. 184 c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D. 184 cm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Câu 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(M3- 1điểm)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ột bể nước hình hộp chữ nhật có chiều dài 3,5m, chiều rộng 2,4m, chiều cao 1,5m. Bể chứa 70 % nước.Trong bể có …………………. lít nước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6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(M2- 1điểm).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a) </w:t>
      </w:r>
      <w:r>
        <w:rPr>
          <w:rFonts w:cs="Times New Roman" w:ascii="Times New Roman" w:hAnsi="Times New Roman"/>
          <w:sz w:val="28"/>
          <w:szCs w:val="28"/>
        </w:rPr>
        <w:t>Một bánh xe lăn trên mặt đất 1 vòng  thì đi được quãng đường dài đúng bằng 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iện tích của bánh xe đó.</w:t>
        <w:tab/>
        <w:tab/>
        <w:tab/>
        <w:t>B. Chu vi của bánh xe đó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Đường kính của bánh xe đó.</w:t>
        <w:tab/>
        <w:tab/>
        <w:tab/>
        <w:t>D. Bán kính của bánh xe đó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Hình lập phương có cạnh bằng 35cm. Diện tích xung quanh của hình lập phương là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.  7350c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B. 4900c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C. 7350c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D. 4900c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Câu </w:t>
      </w:r>
      <w:r>
        <w:rPr>
          <w:b/>
          <w:color w:val="000000"/>
          <w:sz w:val="28"/>
          <w:szCs w:val="28"/>
          <w:lang w:eastAsia="zh-CN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. (M2- 1điểm).</w:t>
      </w:r>
      <w:r>
        <w:rPr>
          <w:rFonts w:eastAsia="SimSun;宋体" w:cs="Times New Roman" w:ascii="Times New Roman" w:hAnsi="Times New Roman"/>
          <w:i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Đặt tính rồi tính: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  <w:lang w:val="vi-VN"/>
        </w:rPr>
        <w:t>3 năm 2 tháng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1 năm 11 tháng</w:t>
      </w:r>
      <w:r>
        <w:rPr>
          <w:rFonts w:cs="Times New Roman" w:ascii="Times New Roman" w:hAnsi="Times New Roman"/>
          <w:sz w:val="28"/>
          <w:szCs w:val="28"/>
        </w:rPr>
        <w:t xml:space="preserve">       b)  6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uần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ngày  x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12 giờ 18 phút : 9  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Câu 8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(M3- 1điểm).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nl-NL"/>
        </w:rPr>
        <w:t>Một phòng học dạng hình hộp chữ nhật có chiều dài 10 m , chiều rộng  bằng 3/5 chiều dài , chiều cao 5m . Người ta sơn bên trong bốn bức tường xung quanh phòng học và trần nhà . Hỏi diện tích cần sơn là bao nhiêu mét vuông , biết tổng diện tích các cửa là 7,8 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nl-NL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2700"/>
      </w:tblGrid>
      <w:tr>
        <w:trPr/>
        <w:tc>
          <w:tcPr>
            <w:tcW w:w="6851" w:type="dxa"/>
            <w:tcBorders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Câu 9. (M2- 1điểm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o nửa hình tròn n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hình bên (xem hình vẽ). </w:t>
            </w: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  <w:t>Vậy diện tích của hình bên là: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-59690</wp:posOffset>
                  </wp:positionV>
                  <wp:extent cx="1684020" cy="807720"/>
                  <wp:effectExtent l="0" t="0" r="0" b="0"/>
                  <wp:wrapNone/>
                  <wp:docPr id="2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6" r="5089" b="269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Web"/>
        <w:shd w:fill="FFFFFF" w:val="clear"/>
        <w:spacing w:lineRule="auto" w:line="288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Câu 10. (M3- 1điểm)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Tính bằng cách thuận tiện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.VnTime;Times New Roman"/>
          <w:sz w:val="28"/>
          <w:szCs w:val="28"/>
        </w:rPr>
        <w:t xml:space="preserve">    </w:t>
      </w:r>
      <w:r>
        <w:rPr>
          <w:sz w:val="28"/>
          <w:szCs w:val="28"/>
        </w:rPr>
        <w:t>2,7 x 42,6 + 0,27 + 57,3 x 2,7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rong các số đo sau, số đo bé nhất là: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. 4/5 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B. 850d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C. 799 999 c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    C. 0,82m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                </w:t>
      </w:r>
    </w:p>
    <w:sectPr>
      <w:footerReference w:type="default" r:id="rId3"/>
      <w:type w:val="nextPage"/>
      <w:pgSz w:w="11906" w:h="16838"/>
      <w:pgMar w:left="1418" w:right="851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;Times New Roman" w:hAnsi=".VnTime;Times New Roman" w:cs=".VnTime;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cs=".VnTime;Times New Roman"/>
    </w:rPr>
  </w:style>
  <w:style w:type="character" w:styleId="CommentSubjectChar">
    <w:name w:val="Comment Subject Char"/>
    <w:qFormat/>
    <w:rPr>
      <w:rFonts w:ascii=".VnTime;Times New Roman" w:hAnsi=".VnTime;Times New Roman" w:cs=".VnTime;Times New Roman"/>
      <w:b/>
      <w:bCs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4"/>
      <w:szCs w:val="24"/>
    </w:rPr>
  </w:style>
  <w:style w:type="character" w:styleId="Heading1Char">
    <w:name w:val="Heading 1 Char"/>
    <w:qFormat/>
    <w:rPr>
      <w:rFonts w:ascii=".VnTime;Times New Roman" w:hAnsi=".VnTime;Times New Roman" w:cs=".VnTime;Times New Roman"/>
      <w:b/>
      <w:i/>
      <w:sz w:val="28"/>
      <w:szCs w:val="24"/>
    </w:rPr>
  </w:style>
  <w:style w:type="character" w:styleId="FooterChar">
    <w:name w:val="Footer Char"/>
    <w:qFormat/>
    <w:rPr>
      <w:rFonts w:ascii=".VnTime;Times New Roman" w:hAnsi=".VnTime;Times New Roman" w:cs=".VnTime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6:00Z</dcterms:created>
  <dc:creator>user</dc:creator>
  <dc:description/>
  <cp:keywords/>
  <dc:language>en-US</dc:language>
  <cp:lastModifiedBy>WINDOWS 10</cp:lastModifiedBy>
  <cp:lastPrinted>2023-04-21T12:19:00Z</cp:lastPrinted>
  <dcterms:modified xsi:type="dcterms:W3CDTF">2025-03-13T02:18:00Z</dcterms:modified>
  <cp:revision>46</cp:revision>
  <dc:subject/>
  <dc:title>Phßng Gi¸o dôc chÝ linh</dc:title>
</cp:coreProperties>
</file>